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Ministru kabineta rīkojuma projekta “Par valsts meža zemes nodošanu Madonas novada pašvaldības īpašumā” sākotnējās ietekmes novērtējuma ziņojums (anotācija)</w:t>
      </w:r>
    </w:p>
    <w:p>
      <w:pPr>
        <w:pStyle w:val="Normal"/>
        <w:widowControl w:val="false"/>
        <w:ind w:firstLine="720"/>
        <w:jc w:val="center"/>
        <w:rPr>
          <w:b/>
          <w:b/>
          <w:sz w:val="28"/>
          <w:szCs w:val="28"/>
        </w:rPr>
      </w:pPr>
      <w:r>
        <w:rPr>
          <w:b/>
          <w:sz w:val="28"/>
          <w:szCs w:val="28"/>
        </w:rPr>
      </w:r>
    </w:p>
    <w:tbl>
      <w:tblPr>
        <w:tblW w:w="5000" w:type="pct"/>
        <w:jc w:val="left"/>
        <w:tblInd w:w="-60" w:type="dxa"/>
        <w:tblLayout w:type="fixed"/>
        <w:tblCellMar>
          <w:top w:w="30" w:type="dxa"/>
          <w:left w:w="30" w:type="dxa"/>
          <w:bottom w:w="30" w:type="dxa"/>
          <w:right w:w="30" w:type="dxa"/>
        </w:tblCellMar>
      </w:tblPr>
      <w:tblGrid>
        <w:gridCol w:w="2707"/>
        <w:gridCol w:w="636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414142"/>
              </w:rPr>
            </w:pPr>
            <w:r>
              <w:rPr>
                <w:b/>
                <w:bCs/>
                <w:color w:val="414142"/>
              </w:rPr>
              <w:t>Tiesību akta projekta anotācijas kopsavilkum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t>Mērķis, risinājums un projekta spēkā stāšanās laiks (500 zīmes bez atstarpēm)</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color w:val="000000"/>
              </w:rPr>
              <w:t>Atļaut Zemkopības ministrijai nodot bez atlīdzības Madonas novada pašvaldības īpašumā pašvaldības autonomās funkcijas īstenošanai – teritorijas labiekārtošanai (parka ierīkošanai un uzturēšanai) – valsts nekustamos īpašumus – valsts meža zemi Lazdonas pagastā, Madonas novadā: nekustamo īpašumu “Karjera parks” (nekustamā īpašuma kadastra Nr. 7066 002 0210) 7,93 ha platībā un nekustamo īpašumu “Karjera Sauleskrasti” (nekustamā īpašuma kadastra Nr. 7066 002 0211) 33,22 ha platībā. Projekts stāsies spēkā tā parakstīšanas brīdī.</w:t>
            </w:r>
          </w:p>
        </w:tc>
      </w:tr>
    </w:tbl>
    <w:p>
      <w:pPr>
        <w:pStyle w:val="Normal"/>
        <w:widowControl w:val="false"/>
        <w:jc w:val="center"/>
        <w:rPr/>
      </w:pPr>
      <w:r>
        <w:rPr/>
      </w:r>
    </w:p>
    <w:tbl>
      <w:tblPr>
        <w:tblW w:w="9077" w:type="dxa"/>
        <w:jc w:val="center"/>
        <w:tblInd w:w="0" w:type="dxa"/>
        <w:tblLayout w:type="fixed"/>
        <w:tblCellMar>
          <w:top w:w="0" w:type="dxa"/>
          <w:left w:w="0" w:type="dxa"/>
          <w:bottom w:w="0" w:type="dxa"/>
          <w:right w:w="0" w:type="dxa"/>
        </w:tblCellMar>
      </w:tblPr>
      <w:tblGrid>
        <w:gridCol w:w="485"/>
        <w:gridCol w:w="2160"/>
        <w:gridCol w:w="64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720"/>
              <w:jc w:val="both"/>
              <w:rPr/>
            </w:pPr>
            <w:r>
              <w:rPr/>
              <w:t>Publiskas personas mantas atsavināšanas likuma (turpmāk – Atsavināšanas likums) 42. panta pirmā daļa un 43. pants, Meža likuma 44. panta ceturtās daļas 2. punkta “c” apakšpunkts un likuma “Par pašvaldībām” 15. panta pirmās daļas 2. punkt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720"/>
              <w:jc w:val="both"/>
              <w:rPr/>
            </w:pPr>
            <w:r>
              <w:rPr/>
              <w:t>No Atsavināšanas likuma 43. panta izriet, ka atļauju atsavināt valsts nekustamo īpašumu bez atlīdzības dod Ministru kabinets, pieņemot par to attiecīgu lēmumu.</w:t>
            </w:r>
          </w:p>
          <w:p>
            <w:pPr>
              <w:pStyle w:val="TextBody"/>
              <w:spacing w:before="0" w:after="0"/>
              <w:ind w:left="57" w:right="57" w:firstLine="720"/>
              <w:jc w:val="both"/>
              <w:rPr/>
            </w:pPr>
            <w:r>
              <w:rPr/>
              <w:t xml:space="preserve">Savukārt no Atsavināšanas likuma 42. panta pirmās daļas izriet, ka v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tiek nodots nekustamais īpašums. </w:t>
            </w:r>
          </w:p>
          <w:p>
            <w:pPr>
              <w:pStyle w:val="TextBody"/>
              <w:spacing w:before="0" w:after="0"/>
              <w:ind w:left="57" w:right="57" w:firstLine="720"/>
              <w:jc w:val="both"/>
              <w:rPr/>
            </w:pPr>
            <w:r>
              <w:rPr/>
              <w:t xml:space="preserve">Likuma “Par pašvaldībām” 15. panta pirmās daļas 2. punktā noteikts, ka pašvaldības autonomajās funkcijās ietilpst </w:t>
            </w:r>
            <w:r>
              <w:rPr>
                <w:rFonts w:cs="Arial" w:ascii="Arial" w:hAnsi="Arial"/>
                <w:color w:val="414142"/>
                <w:sz w:val="20"/>
                <w:szCs w:val="20"/>
                <w:shd w:fill="FFFFFF" w:val="clear"/>
              </w:rPr>
              <w:t xml:space="preserve"> </w:t>
            </w:r>
            <w:r>
              <w:rPr/>
              <w:t xml:space="preserve">gādāt par savas administratīvās teritorijas labiekārtošanu un sanitāro tīrību, tostarp parku, skvēru un zaļo zonu ierīkošanu un uzturēšanu. </w:t>
            </w:r>
          </w:p>
          <w:p>
            <w:pPr>
              <w:pStyle w:val="TextBody"/>
              <w:spacing w:before="0" w:after="0"/>
              <w:ind w:left="57" w:right="57" w:firstLine="720"/>
              <w:jc w:val="both"/>
              <w:rPr/>
            </w:pPr>
            <w:r>
              <w:rPr/>
              <w:t xml:space="preserve">Saskaņā ar Meža likuma 44. panta ceturtās daļas 2. punktu zemesgrāmatā ierakstītās valsts meža zemes atsavināšanu var atļaut ar ikreizēju Ministru kabineta rīkojumu, ja valsts meža zeme nepieciešama likumā “Par pašvaldībām” noteikto pašvaldības autonomo funkciju veikšanai, “c” apakšpunktā to paredzot parku ierīkošanai un uzturēšanai. </w:t>
            </w:r>
          </w:p>
          <w:p>
            <w:pPr>
              <w:pStyle w:val="TextBody"/>
              <w:spacing w:before="0" w:after="0"/>
              <w:ind w:left="57" w:right="57" w:firstLine="720"/>
              <w:jc w:val="both"/>
              <w:rPr/>
            </w:pPr>
            <w:r>
              <w:rPr/>
              <w:t>Atbilstoši Meža likuma 44. panta piektajai daļai Ministru kabinets nosaka kārtību, kādā valsts meža zeme atsavināma šā panta ceturtās daļas 2. punktā minēto pašvaldības autonomo funkciju veikšanai.</w:t>
            </w:r>
          </w:p>
          <w:p>
            <w:pPr>
              <w:pStyle w:val="TextBody"/>
              <w:spacing w:before="0" w:after="0"/>
              <w:ind w:left="57" w:right="57" w:firstLine="720"/>
              <w:jc w:val="both"/>
              <w:rPr/>
            </w:pPr>
            <w:r>
              <w:rPr/>
              <w:t>Kārtību, kādā valsts meža zeme atsavināma, reglamentē Ministru kabineta 2006. gada 19. septembra noteikumi Nr. 776 “Valsts meža zemes atsavināšanas kārtība” .</w:t>
            </w:r>
          </w:p>
          <w:p>
            <w:pPr>
              <w:pStyle w:val="TextBody"/>
              <w:spacing w:before="0" w:after="0"/>
              <w:ind w:left="57" w:right="57" w:firstLine="720"/>
              <w:jc w:val="both"/>
              <w:rPr/>
            </w:pPr>
            <w:r>
              <w:rPr/>
              <w:t xml:space="preserve">Zemkopības ministrija </w:t>
            </w:r>
            <w:r>
              <w:rPr>
                <w:lang w:eastAsia="en-US"/>
              </w:rPr>
              <w:t xml:space="preserve">2014. gada 19. augustā </w:t>
            </w:r>
            <w:r>
              <w:rPr/>
              <w:t>saņēma Madonas novada pašvaldības vēstuli – atsavināšanas ierosinājumu Nr. MNP/2.1.3.1./14/2092 ar pievienotiem dokumentiem, tostarp Madonas novada pašvaldības 2013. gada 19. marta domes lēmumu Nr. 170 (protokols Nr.5, 20.p.). Lēmumā pašvaldība ierosina atsavināt valsts meža zemi Madonas novada Lazdonas pagastā – zemes vienību (kadastra apzīmējums 7066 002 0061) 26,32 ha platībā, zemes vienību  (kadastra apzīmējums 7066 002 0059) 5,45 ha platībā un zemes vienības (kadastra apzīmējums 7066 002 0058) daļu 10 ha platībā, nododot to Madonas novada pašvaldībai autonomo funkciju izpildei – rekreācijai un kapu teritorijai (zemes vienība ar kadastra apzīmējumu 7066 002 0058).</w:t>
            </w:r>
          </w:p>
          <w:p>
            <w:pPr>
              <w:pStyle w:val="TextBody"/>
              <w:spacing w:before="0" w:after="0"/>
              <w:ind w:left="57" w:right="57" w:firstLine="720"/>
              <w:jc w:val="both"/>
              <w:rPr/>
            </w:pPr>
            <w:r>
              <w:rPr/>
              <w:t>Akciju sabiedrība “Latvijas valsts meži” (turpmāk – AS “Latvijas valsts meži”) kā valsts meža īpašuma pārvaldītāja un apsaimniekotāja 2014. gada 27. oktobra vēstulē Nr. 4.1-1.2_07f9_101_14_232 informēja, ka atsavināšanai ierosinātās zemes vienības ietilpst Madonas novada Lazdonas pagasta nekustamā īpašuma “Valsts mežs” (kadastra Nr. 7066 003 0027) 730,41 ha kopplatībā sastāvā. Nekustamais īpašums “Valsts mežs” 2011. gada 17. augustā reģistrēts zemesgrāmatā uz valsts vārda Zemkopības ministrijas personā (Lazdonas pagasta zemesgrāmatas nodalījums Nr.100000494395). AS “Latvijas valsts meži” neiebilst pret nekustamā īpašuma “Valsts mežs” (kadastra Nr.7066 003 0027) daļas aptuveni 41,77 ha platībā atsavināšanu par labu Madonas novada pašvaldībai pašvaldības autonomo funkciju veikšanai, papildus norādot, ka platība, ko pašvaldība vēlas atsavināt, ietilpst medību tiesību nomas platībās, kas iznomātas biedrībai “Mednieku klubs “Valgacis”” līdz 30.06.2046. Atsavinot teritoriju, būs jāgroza noslēgtais līgums, izslēdzot atsavināmo platību no nomas platībām.</w:t>
            </w:r>
          </w:p>
          <w:p>
            <w:pPr>
              <w:pStyle w:val="TextBody"/>
              <w:spacing w:before="0" w:after="0"/>
              <w:ind w:left="57" w:right="57" w:firstLine="720"/>
              <w:jc w:val="both"/>
              <w:rPr/>
            </w:pPr>
            <w:r>
              <w:rPr/>
              <w:t>Madonas novada pašvaldība 2014. gada 10. oktobra vēstulē Nr. MNP/2.1.3.1./14/2467 papildus lūdza atsavināt arī valsts īpašumā esošo valsts meža zemi – zemes vienību ar kadastra apzīmējumu 7066 002 0062 0,9 ha platībā, kas atrodas Madonas novada Lazdonas pagastā.</w:t>
            </w:r>
          </w:p>
          <w:p>
            <w:pPr>
              <w:pStyle w:val="TextBody"/>
              <w:spacing w:before="0" w:after="0"/>
              <w:ind w:left="57" w:right="57" w:firstLine="720"/>
              <w:jc w:val="both"/>
              <w:rPr/>
            </w:pPr>
            <w:r>
              <w:rPr/>
              <w:t>AS “Latvijas valsts meži” 2014. gada 9. decembra  vēstulē Nr.4.1-1.2_08oi_101_14_267 informēja, ka arī papildu atsavināšanai ierosinātā zemes vienība ar kadastra apzīmējumu 7066 002 0062 0,96 ha platībā ietilpst Madonas novada Lazdonas pagasta nekustamā īpašuma “Valsts mežs” (kadastra Nr.7066 003 0027) 730,41 ha kopplatībā sastāvā, norādot, ka neiebilst pret zemes vienības ar kadastra apzīmējumu 7066 002 0062 0,96 ha platībā atsavināšanu par labu pašvaldībai, bet ka zemes vienība ietilpst medību tiesību nomas platībās, kas iznomātas biedrībai “Mednieku klubs “Valgacis””, un, atsavinot teritoriju, būs jāgroza noslēgtais līgums, izslēdzot atsavināmo platību no nomas platības.</w:t>
            </w:r>
          </w:p>
          <w:p>
            <w:pPr>
              <w:pStyle w:val="TextBody"/>
              <w:spacing w:before="0" w:after="0"/>
              <w:ind w:left="54" w:right="57" w:firstLine="567"/>
              <w:jc w:val="both"/>
              <w:rPr/>
            </w:pPr>
            <w:r>
              <w:rPr/>
              <w:t>Zemkopības ministrija 2015. gada 16. janvāra vēstulē Nr.3.4-3e/172/2015 Madonas novada pašvaldību informēja par  valsts meža zemes atsavināšanas kārtību un šajā nolūkā iesniedzamajiem dokumentiem atbilstoši konktētajai pašvaldības autonomajai funkcijai, kuras īstenošanai valsts meža zemes atsavināšana tiek ierosināta.</w:t>
            </w:r>
          </w:p>
          <w:p>
            <w:pPr>
              <w:pStyle w:val="TextBody"/>
              <w:spacing w:before="0" w:after="0"/>
              <w:ind w:left="54" w:right="57" w:firstLine="567"/>
              <w:jc w:val="both"/>
              <w:rPr/>
            </w:pPr>
            <w:r>
              <w:rPr/>
              <w:t xml:space="preserve">Zemkopības ministrija </w:t>
            </w:r>
            <w:r>
              <w:rPr>
                <w:lang w:eastAsia="en-US"/>
              </w:rPr>
              <w:t xml:space="preserve">2018. gada 24. augustā </w:t>
            </w:r>
            <w:r>
              <w:rPr/>
              <w:t>saņēma Madonas novada pašvaldības vēstuli – atsavināšanas ierosinājumu Nr. MNP/2.1.3.1./18/2196 ar pievienotiem dokumentiem, tostarp Madonas novada pašvaldības domes 2018. gada 26. jūlija lēmumu Nr. 300 (protokols Nr.13, 11.p.) “Par grozījumiem 19.03.2013. lēmumā Nr.170 “Par valsts meža zemes atsavināšanu un nodošanu Madonas novada pašvaldībai”” (turpmāk – Lēmums Nr. 300). Lēmumā Nr. 300 pašvaldība norāda, ka vienotai teritorijas attīstībai vēlams ierosināt arī nekustamā īpašuma “Valsts mežs” (kadastra Nr. 7066 003 0027) zemes vienību ar kadastra apzīmējumu 7066 002 0060 atsavināšanu. Ar Lēmumu Nr. 300 nolemts grozīt Madonas novada pašvaldības 19.03.2013. lēmuma Nr. 170 “Par valsts meža zemes atsavināšanu un nodošanu Madonas novada pašvaldībai” 1. punktu, izsakot to šādā redakcijā:</w:t>
            </w:r>
          </w:p>
          <w:p>
            <w:pPr>
              <w:pStyle w:val="TextBody"/>
              <w:spacing w:before="0" w:after="0"/>
              <w:ind w:left="54" w:right="57" w:firstLine="567"/>
              <w:jc w:val="both"/>
              <w:rPr/>
            </w:pPr>
            <w:r>
              <w:rPr/>
              <w:t>“</w:t>
            </w:r>
            <w:r>
              <w:rPr/>
              <w:t>Ierosināt pārvaldes procesu un vērsties Zemkopības ministrijā ar atsavināšanas ierosinājumu par valsts meža zemes – nekustamā īpašuma “Valsts mežs”, Lazdonas pagasts, Madonas novads, kadastra numurs 7066 003 0027 zemes vienību ar kadastra apzīmējumiem 7066 002 0061 – 26,32 ha platībā, 7066 002 0059 – 5,45 ha platībā, 7066 002 0062 – 0,9 ha platībā, 7066 002 0058 – 10 ha platībā un 7066 002 0060 – 0,49 ha platībā, atsavināšanu un nodošanu bez atlīdzības Madonas novada pašvaldības īpašumā pašvaldības autonomās funkcijas veikšanai, kas noteikta likuma “Par pašvaldībām” 15. panta pirmās daļas 2. punktā (gādāt par savas administratīvās teritorijas labiekārtošanu un sanitāro tīrību (parku, skvēru un zaļo zonu ierīkošanai un uzturēšanai)).”</w:t>
            </w:r>
          </w:p>
          <w:p>
            <w:pPr>
              <w:pStyle w:val="TextBody"/>
              <w:ind w:left="54" w:right="57" w:firstLine="567"/>
              <w:jc w:val="both"/>
              <w:rPr/>
            </w:pPr>
            <w:r>
              <w:rPr/>
              <w:t xml:space="preserve">Madonas novada pašvaldība skaidrojošajā aprakstā par plānoto darbību informē, ka atsavināmajā teritorijā ap karjera ūdenskrātuvi paredzēta zona aktīvajam sportam, ūdenssporta (veikparka) izveidei un uzturēšanai, plānots ierīkot labiekārtotas un drošas peldvietas, nodrošinot ērtu pieeju ūdenim, izveidojot laipas, pludmales zonā plānots izvietot rotaļu laukumu aprīkojumu, āra trenažierus, ierīkot atpūtas vietas ar ugunskura vietām, kā arī plānota zona makšķerēšanai. Pludmales labiekārtojumam paredzēts izvietot atsevišķi stāvošus stendus neatliekamās medicīnas palīdzības un glābšanas aprīkojumam, ģērbtuves, pārvietojamās biotualetes un atkritumu konteinerus. Ap ūdenskrātuves teritoriju paredzēts ierīkot autostāvvietas, koka gājēju celiņus, sakopt ūdenskrātuves teritoriju un karjera izstrādes laikā izveidojušos salu. </w:t>
            </w:r>
          </w:p>
          <w:p>
            <w:pPr>
              <w:pStyle w:val="TextBody"/>
              <w:spacing w:before="0" w:after="0"/>
              <w:ind w:left="54" w:right="57" w:firstLine="567"/>
              <w:jc w:val="both"/>
              <w:rPr/>
            </w:pPr>
            <w:r>
              <w:rPr/>
              <w:t>Madonas novada pašvaldība vēstulē – atsavināšanas ierosinājumā – apliecina, ka plānotā darbība atbilst spēkā esošajam teritorijas plānojumam atbilstoši Madonas novada pašvaldības 2018. gada 26. marta lēmumam Nr. 130 “Par lokālplānojuma zemes vienībās ar kadastra Nr. 70010011570, 70010011569, 7010011571, 70010011572, 70010011373, Saules ielā, Madonas pilsētā, Madonas novadā, ka groza Madonas novada teritorijas plānojumu, apstiprināšanu un saistošo noteikumu izdošanu” (protokols Nr.5, 22.p.) un ka nekustamajam īpašumam Bērzu ielā 27, Madonas pilsētā, Madonas novadā (kadastra apzīmējums 70010011693) mainīta plānotā (atļautā) izmantošana no Dabas un apstādījumu teritorijas (DA1-kapsētu teritorijas) uz Dabas un apstādījumu teritoriju (DA) un noteikts apgrūtinājums – mežu aizsargjosla ap pilsētu. Tas nozīmē, ka nav aktuāli zemes vienībām ar kadastra apzīmējumu 7066 002 0059, 7066 002 0061 un 7066 002 0058 noteiktie apgrūtinājumi “Plānoto kapu aizsargjosla”.</w:t>
            </w:r>
          </w:p>
          <w:p>
            <w:pPr>
              <w:pStyle w:val="TextBody"/>
              <w:spacing w:before="0" w:after="0"/>
              <w:ind w:left="54" w:right="57" w:firstLine="567"/>
              <w:jc w:val="both"/>
              <w:rPr/>
            </w:pPr>
            <w:r>
              <w:rPr/>
              <w:t xml:space="preserve">Tā kā kopš Madonas novada pašvaldības sākotnējā valsts meža zemes atsavināšanas ierosinājuma (2014. gada) pagājuši četri gadi, Zemkopības ministrija 2018. gada 5. septembra vēstulē Nr. 3.4-11e/1965/2018 lūdza AS “Latvijas valsts meži” kā valsts meža īpašuma pārvaldītāju izvērtēt pašvaldības ierosinājumu. </w:t>
            </w:r>
          </w:p>
          <w:p>
            <w:pPr>
              <w:pStyle w:val="TextBody"/>
              <w:spacing w:before="0" w:after="0"/>
              <w:ind w:left="54" w:right="57" w:firstLine="567"/>
              <w:jc w:val="both"/>
              <w:rPr/>
            </w:pPr>
            <w:r>
              <w:rPr/>
              <w:t xml:space="preserve">AS “Latvijas valsts meži” 2018. gada 5. novembra vēstulē Nr.4.1-2_08my_101_18_646 atkārtoti izvērtēja Madonas novada pašvaldības ierosinājumu un norādīja, ka neiebilst pret to, ka par labu pašvaldībai tiek atsavināta valsts meža zeme aptuveni 43,22 ha kopplatībā, kura ietilpst Madonas novada Lazdonas pagasta nekustamā īpašuma “Valsts mežs” (kadastra Nr.7066 003 0027) sastāvā, – zemes vienība ar kadastra apzīmējumu 7066 002 0061 26,32 ha platībā, zemes vienība ar kadastra apzīmējumu 7066 002 0059 5,45 ha platībā, zemes vienība ar kadastra apzīmējumu 7066 002 0062 0,96 ha platībā, zemes vienības ar kadastra apzīmējumu 7066 002 0058 daļa aptuveni 10 ha platībā un zemes vienība ar kadastra apzīmējumu 7066 002 0060 0,49 ha platībā. </w:t>
            </w:r>
          </w:p>
          <w:p>
            <w:pPr>
              <w:pStyle w:val="TextBody"/>
              <w:spacing w:before="0" w:after="0"/>
              <w:ind w:left="54" w:right="57" w:firstLine="567"/>
              <w:jc w:val="both"/>
              <w:rPr>
                <w:color w:val="2F5496"/>
              </w:rPr>
            </w:pPr>
            <w:r>
              <w:rPr/>
              <w:t>Papildus AS “Latvijas valsts meži” norādīja, ka zemes vienības ar kadastra apzīmējumu 7066 002 0061 daļa 1,68 ha platībā ar 2016. gada 20. decembra zemes nomas līgumu Nr. 5-7.1_0074_150_16_152 ir iznomāta biedrībai “Par aktīvu dzīvesveidu” uz laiku līdz 2023. gada 19. decembrim ar mērķi – teritorijas uzturēšana rekreācijas vajadzībām, paredzot lineārās veikborda kabeļu sistēmas izveidošanu un ekspluatāciju. Nomnieks – biedrība “Par aktīvu dzīvesveidu”, īstenojot Lauku atbalsta dienesta apstiprināto projektu “Veikparka izveide Madonā”, ir uzstādījis veikparka lineāro sistēmu, kā arī saliekamu servisa mājiņu. Veikparks iznomātajā platībā darbojas kopš 2017. gada augusta. Ņemot vērā nomnieka ieguldījumus teritorijas attīstībā, mērķi, kuram teritorija iznomāta, kā arī nomnieka saistības noteiktus gadus pēc ierīkošanas objektu uzturēt, valsts meža zemes atsavināšanas gadījumā tiek izvirzīts nosacījums zemes nomas līguma pārjaunošanai, Madonas novada pašvaldībai stājoties AS “Latvijas valsts meži” vietā.</w:t>
            </w:r>
            <w:r>
              <w:rPr>
                <w:color w:val="2F5496"/>
              </w:rPr>
              <w:t xml:space="preserve"> </w:t>
            </w:r>
          </w:p>
          <w:p>
            <w:pPr>
              <w:pStyle w:val="TextBody"/>
              <w:spacing w:before="0" w:after="0"/>
              <w:ind w:left="54" w:right="57" w:firstLine="567"/>
              <w:jc w:val="both"/>
              <w:rPr>
                <w:color w:val="000000"/>
              </w:rPr>
            </w:pPr>
            <w:r>
              <w:rPr>
                <w:color w:val="000000"/>
              </w:rPr>
              <w:t>Publiskas personas mantas atsavināšanas likuma 42. panta 2.</w:t>
            </w:r>
            <w:r>
              <w:rPr>
                <w:color w:val="000000"/>
                <w:vertAlign w:val="superscript"/>
              </w:rPr>
              <w:t>5</w:t>
            </w:r>
            <w:r>
              <w:rPr>
                <w:color w:val="000000"/>
              </w:rPr>
              <w:t xml:space="preserve"> daļā noteikts, ka publiskas personas nekustamo īpašumu, kas nodots bez atlīdzības funkciju vai deleģēta pārvaldes uzdevuma veikšanai, ir tiesības izmantot papildinošu saimniecisku darbību veikšanai tikai tiktāl, ciktāl šī saimnieciskā darbība ir nepieciešama un saistīta ar funkcijas vai deleģēta pārvaldes uzdevuma veikšanu, kā arī ievērojot nosacījumus, kas izriet no Eiropas Savienības aktiem komercdarbības atbalsta kontroles jomā. </w:t>
            </w:r>
          </w:p>
          <w:p>
            <w:pPr>
              <w:pStyle w:val="TextBody"/>
              <w:spacing w:before="0" w:after="0"/>
              <w:ind w:left="54" w:right="57" w:firstLine="567"/>
              <w:jc w:val="both"/>
              <w:rPr/>
            </w:pPr>
            <w:r>
              <w:rPr>
                <w:color w:val="000000"/>
              </w:rPr>
              <w:t xml:space="preserve">Lēmumā Nr. 300 </w:t>
            </w:r>
            <w:r>
              <w:rPr/>
              <w:t xml:space="preserve">Madonas novada pašvaldība norādīja, ka nekustamie īpašumi nepieciešami pašvaldības autonomās funkcijas veikšanai, kura noteikta likuma “Par pašvaldībām” 15. panta pirmās daļas 2. punktā, – gādāt par savas administratīvās teritorijas labiekārtošanu un sanitāro tīrību (parku, skvēru un zaļo zonu ierīkošanai un uzturēšanai). Tādējādi, pārņemot nekustamos īpašumus, Madonas novada pašvaldībai ir tiesības tos izmantot papildinošu saimniecisku darbību veikšanai, bet papildinošās </w:t>
            </w:r>
            <w:r>
              <w:rPr>
                <w:color w:val="000000"/>
              </w:rPr>
              <w:t>saimnieciskās darbības apjomam ir jāpaliek ierobežotam platības, laika vai finanšu izteiksmē (šai darbībai ik gadu atvēlētā jauda nedrīkst nepārsniegt 20% no kopējās gada jaudas).</w:t>
            </w:r>
          </w:p>
          <w:p>
            <w:pPr>
              <w:pStyle w:val="TextBody"/>
              <w:ind w:left="54" w:right="57" w:firstLine="567"/>
              <w:jc w:val="both"/>
              <w:rPr/>
            </w:pPr>
            <w:r>
              <w:rPr/>
              <w:t xml:space="preserve">Labiekārtotā teritorija būs </w:t>
            </w:r>
            <w:r>
              <w:rPr>
                <w:color w:val="000000"/>
              </w:rPr>
              <w:t>publiski pieejama ikvienam interesentam bez maksas, un pašvaldības līgumattiecības ar biedrību “Par aktīvu dzīvesveidu”, tai īstenojot Lauku atbalsta dienesta apstiprināto projektu “Veikparka izveide Madonā”, kvalificējamas kā pašvaldības papildinoša saimnieciska darbība, tāpēc, pārņemot nekustamos īpašumus Madonas novada pašvaldības īpašumā, nav jāpiemēro komercdarbības atbalsta nosacījumi.</w:t>
            </w:r>
          </w:p>
          <w:p>
            <w:pPr>
              <w:pStyle w:val="TextBody"/>
              <w:ind w:left="54" w:right="57" w:firstLine="567"/>
              <w:jc w:val="both"/>
              <w:rPr/>
            </w:pPr>
            <w:r>
              <w:rPr>
                <w:color w:val="000000"/>
              </w:rPr>
              <w:t>Likuma “Par pašvaldībām” 5. pantā noteikts, ka pašvaldības savas kompetences un likuma ietvaros darbojas patstāvīgi un pašvaldību darbību likuma ietvaros pārrauga Vides aizsardzības un reģionālās attīstības ministrija. Saskaņā ar šī likuma 7. pantu tā 15. pantā noteiktās pašvaldību autonomās funkcijas pildāmas kārtībā, kāda paredzēta attiecīgajos likumos un Ministru kabineta noteikumos. Likuma 15. pantā paredzēto autonomo funkciju izpildi organizē un par to atbild pašvaldības. Atbilstoši likumam par to, kādā veidā pašvaldība organizē pašvaldības autonomo funkciju izpildi, ir atbildīga pašvaldība.</w:t>
            </w:r>
          </w:p>
          <w:p>
            <w:pPr>
              <w:pStyle w:val="TextBody"/>
              <w:spacing w:before="0" w:after="0"/>
              <w:ind w:left="54" w:right="57" w:firstLine="567"/>
              <w:jc w:val="both"/>
              <w:rPr/>
            </w:pPr>
            <w:r>
              <w:rPr/>
              <w:t>Zemkopības ministrija 2019. gada 15. aprīlī pilnvaroja Madonas novada pašvaldību īstenot darbības, kas saistītas ar valsts meža zemes atsavināšanu, – zemes vienību nodalīšanu apvidū, zemes robežu plānu izgatavošanu, zemes vienību meža inventarizāciju un mežaudzes novērtēšanu paliekošajām un atsavināmajām zemes vienībām.</w:t>
            </w:r>
          </w:p>
          <w:p>
            <w:pPr>
              <w:pStyle w:val="TextBody"/>
              <w:spacing w:before="0" w:after="0"/>
              <w:ind w:left="54" w:right="57" w:firstLine="567"/>
              <w:jc w:val="both"/>
              <w:rPr/>
            </w:pPr>
            <w:r>
              <w:rPr/>
              <w:t>Madonas novada pašvaldība 2020. gada 17. februārī pieņēma lēmumu Nr. 67 “Par grozījumiem 2019. gada 22. oktobra lēmumā Nr. 489 (protokols Nr.20., p.20) “Par zemes ierīcības projekta apstiprināšanu un zemes lietošanas mērķa noteikšanu plānotajām zemes vienībām nekustamajā īpašumā “Valsts mežs” Lazdonas pagasts, Madonas novads”, ar kuru apstiprināja nekustamā īpašuma “Valsts mežs” Lazdonas pagastā, Madonas novadā zemes ierīcības projektu un piešķīra nodalītajai zemes vienībai ar kadastra apzīmējumu 7066 002 0206 nosaukumu “Karjera parks”, bet zemes vienībai ar kadastra apzīmējumu 7066 002 0207 Lazdonas pagastā, Madonas novadā saglabāja nosaukumu “Valsts mežs”.</w:t>
            </w:r>
          </w:p>
          <w:p>
            <w:pPr>
              <w:pStyle w:val="TextBody"/>
              <w:spacing w:before="0" w:after="0"/>
              <w:ind w:left="54" w:right="57" w:firstLine="567"/>
              <w:jc w:val="both"/>
              <w:rPr/>
            </w:pPr>
            <w:r>
              <w:rPr/>
              <w:t xml:space="preserve">2020. gada 6. augustā Madonas novada pašvaldība pieņēma lēmumu Nr. 99 “Par nosaukuma piešķiršanu”, ar kuru nolēma zemes vienībām ar kadastra apzīmējumiem 7066 002 0059, 7066 002 0060, 7066 002 0061 un 7066 002 0062 piešķirt nekustamā īpašuma nosaukumu “Karjera Sauleskrasti”. </w:t>
            </w:r>
          </w:p>
          <w:p>
            <w:pPr>
              <w:pStyle w:val="TextBody"/>
              <w:spacing w:before="0" w:after="0"/>
              <w:ind w:left="54" w:right="57" w:firstLine="567"/>
              <w:jc w:val="both"/>
              <w:rPr/>
            </w:pPr>
            <w:r>
              <w:rPr/>
              <w:t xml:space="preserve">Ievērojot minēto, nekustamā īpašuma “Valsts mežs” (kadastra Nr.7066 003 0027) Lazdonas pagastā, Madonas novadā zemes vienība ar kadastra apzīmējumu 7066 002 0058 ir sadalīta, izveidojot jaunu zemes vienību ar kadastra apzīmējumu 7066 002 0206, kura ierakstīta zemesgrāmatā </w:t>
            </w:r>
            <w:r>
              <w:rPr>
                <w:b/>
                <w:bCs/>
              </w:rPr>
              <w:t xml:space="preserve">nekustamā īpašuma “Karjera parks” </w:t>
            </w:r>
            <w:r>
              <w:rPr/>
              <w:t xml:space="preserve">(kadastra Nr.7066 002 0210) sastāvā. Tāpat ir sadalīts nekustamais īpašums “Valsts mežs” (kadastra Nr. 7066 003 0027) Lazdonas pagastā, Madonas novadā un no zemesgrāmatas nodalījuma Nr.100000494395 dzēstas zemes vienības ar kadastra apzīmējumu 7066 002 0059, 7066 002 0060, 7066 002 0061 un 7066 002 0062, šīs zemes vienības ierakstot zemesgrāmatā </w:t>
            </w:r>
            <w:r>
              <w:rPr>
                <w:b/>
                <w:bCs/>
              </w:rPr>
              <w:t>nekustamā īpašuma “Karjera Sauleskrasti”</w:t>
            </w:r>
            <w:r>
              <w:rPr/>
              <w:t xml:space="preserve"> (kadastra Nr. 7066 002 0211) sastāvā.</w:t>
            </w:r>
          </w:p>
          <w:p>
            <w:pPr>
              <w:pStyle w:val="TextBody"/>
              <w:spacing w:before="0" w:after="0"/>
              <w:ind w:left="54" w:right="57" w:firstLine="567"/>
              <w:jc w:val="both"/>
              <w:rPr/>
            </w:pPr>
            <w:r>
              <w:rPr>
                <w:b/>
                <w:bCs/>
              </w:rPr>
              <w:t xml:space="preserve">Nekustamais īpašums “Karjera parks” </w:t>
            </w:r>
            <w:r>
              <w:rPr/>
              <w:t xml:space="preserve">2020. gada 16. jūlijā reģistrēts zemesgrāmatā uz valsts vārda Latvijas Republikas Zemkopības ministrijas personā (Vidzemes rajona tiesas Lazdonas pagasta zemesgrāmatas nodalījums Nr. 100000602399). </w:t>
            </w:r>
          </w:p>
          <w:p>
            <w:pPr>
              <w:pStyle w:val="TextBody"/>
              <w:spacing w:before="0" w:after="0"/>
              <w:ind w:left="54" w:right="57" w:firstLine="567"/>
              <w:jc w:val="both"/>
              <w:rPr/>
            </w:pPr>
            <w:r>
              <w:rPr/>
              <w:t>Pēc Nekustamā īpašuma valsts kadastra informācijas sistēmas (turpmāk – NĪVKIS) datiem, nekustamā īpašuma sastāvā ietilpstošās zemes vienības ar kadastra apzīmējumu 7066 002 0206 lietošanas mērķis ir dabas pamatnes, parki, zaļās zonas un citas rekreācijas nozīmes objektu teritorijas, ja tajās atļautā saimnieciskā darbība nav pieskaitāma pie kāda cita klasifikācijā norādīta lietošanas mērķa (kods 0501), un atbilstoši zemes vienības platības sadalījumam pa lietošanas veidiem no kopējās 7,93 ha platības 2,02 ha aizņem meži, 0,13 ha – krūmāju platības, 0,2 ha – zeme zem ceļiem, 5,56 ha – pārējā zeme.</w:t>
            </w:r>
          </w:p>
          <w:p>
            <w:pPr>
              <w:pStyle w:val="TextBody"/>
              <w:spacing w:before="0" w:after="0"/>
              <w:ind w:left="54" w:right="57" w:firstLine="567"/>
              <w:jc w:val="both"/>
              <w:rPr/>
            </w:pPr>
            <w:r>
              <w:rPr/>
              <w:t>Zemes vienībai ar kadastra apzīmējumumu 7066 002 0206  noteikti šādi apgrūtinājumi: ekspluatācijas aizsargjoslas teritorija gar valsts vietējiem un pašvaldību autoceļiem lauku apvidos (0,66 ha), ekspluatācijas aizsargjoslas teritorija gar elektrisko tīklu gaisvadu līniju ārpus pilsētām un ciemiem ar nominālo spriegumu līdz 20 kilovoltiem (0,43 ha), ekspluatācijas aizsargjoslas teritorija gar ielu vai ceļu – sarkanā līnija (0,03 ha) un (0,00 ha (0,003ha)), ekspluatācijas aizsargjoslas teritorija ap citu ģeodēziskā tīkla punktu (0,00 ha (0,008 ha)).</w:t>
            </w:r>
          </w:p>
          <w:p>
            <w:pPr>
              <w:pStyle w:val="TextBody"/>
              <w:spacing w:before="0" w:after="0"/>
              <w:ind w:left="54" w:right="57" w:firstLine="567"/>
              <w:jc w:val="both"/>
              <w:rPr>
                <w:b/>
                <w:b/>
                <w:bCs/>
              </w:rPr>
            </w:pPr>
            <w:r>
              <w:rPr>
                <w:b/>
                <w:bCs/>
              </w:rPr>
              <w:t>Nekustamais īpašums “Karjera Sauleskrasti”.</w:t>
            </w:r>
          </w:p>
          <w:p>
            <w:pPr>
              <w:pStyle w:val="TextBody"/>
              <w:spacing w:before="0" w:after="0"/>
              <w:ind w:left="54" w:right="57" w:firstLine="567"/>
              <w:jc w:val="both"/>
              <w:rPr/>
            </w:pPr>
            <w:r>
              <w:rPr/>
              <w:t xml:space="preserve">Nekustamais īpašums 2020. gada 24. septembrī reģistrēts zemesgrāmatā uz valsts vārda Latvijas Republikas Zemkopības ministrijas personā (Vidzemes rajona tiesas Lazdonas pagasta zemesgrāmatas nodalījums Nr. 100000604886). </w:t>
            </w:r>
          </w:p>
          <w:p>
            <w:pPr>
              <w:pStyle w:val="TextBody"/>
              <w:spacing w:before="0" w:after="0"/>
              <w:ind w:left="54" w:right="57" w:firstLine="567"/>
              <w:jc w:val="both"/>
              <w:rPr/>
            </w:pPr>
            <w:r>
              <w:rPr/>
              <w:t>Pēc NĪVKIS datiem, nekustamā īpašuma sastāvā ietilpstošajai zemes vienībai:</w:t>
            </w:r>
          </w:p>
          <w:p>
            <w:pPr>
              <w:pStyle w:val="TextBody"/>
              <w:numPr>
                <w:ilvl w:val="0"/>
                <w:numId w:val="1"/>
              </w:numPr>
              <w:spacing w:before="0" w:after="0"/>
              <w:ind w:left="54" w:right="57" w:firstLine="567"/>
              <w:jc w:val="both"/>
              <w:rPr/>
            </w:pPr>
            <w:r>
              <w:rPr/>
              <w:t>ar kadastra apzīmējumu 7066 002 0059 platības sadalījumā pa lietošanas veidiem visu zemes vienību 5,45 ha platībā aizņem mežs un ir noteikti šādi apgrūtinājumi – aizsargjoslas teritorija gar pašvaldības autoceļu (1,77 ha un 0,14 ha), aizsargjoslas teritorija gar elektrisko tīklu gaisvadu līniju ārpus pilsētām un ciemiem, kā arī pilsētu lauku teritorijās līdz 20 kilovoltiem (0,07 ha);</w:t>
            </w:r>
          </w:p>
          <w:p>
            <w:pPr>
              <w:pStyle w:val="TextBody"/>
              <w:numPr>
                <w:ilvl w:val="0"/>
                <w:numId w:val="1"/>
              </w:numPr>
              <w:spacing w:before="0" w:after="0"/>
              <w:ind w:left="54" w:right="57" w:firstLine="567"/>
              <w:jc w:val="both"/>
              <w:rPr/>
            </w:pPr>
            <w:r>
              <w:rPr/>
              <w:t>ar kadastra apzīmējumu 7066 002 0060 platības sadalījumā pa lietošanas veidiem visu zemes vienību 0,49 ha platībā aizņem mežs un ir noteikti šādi apgrūtinājumi – aizsargjoslas teritorija gar pašvaldības autoceļu (0,26 ha), aizsargjoslas teritorija gar elektrisko tīklu gaisvadu līniju ārpus pilsētām un ciemiem, kā arī pilsētu lauku teritorijās līdz 20 kilovoltiem (0,08 ha);</w:t>
            </w:r>
          </w:p>
          <w:p>
            <w:pPr>
              <w:pStyle w:val="Normal"/>
              <w:numPr>
                <w:ilvl w:val="0"/>
                <w:numId w:val="1"/>
              </w:numPr>
              <w:ind w:left="54" w:firstLine="567"/>
              <w:jc w:val="both"/>
              <w:rPr/>
            </w:pPr>
            <w:r>
              <w:rPr/>
              <w:t>ar kadastra apzīmējumu 7066 002 0061 platības sadalījumā pa lietošanas veidiem no kopējās 26,32 ha platības  18,29 ha aizņem zeme zem ūdeņiem, 0,39 ha – zeme zem ceļiem, 7,64 ha – pārējā zeme un ir noteikti šādi apgrūtinājumi – ierīkotas ūdensnotekas aizsargjoslas teritorija (0,08 ha), aizsargjoslas teritorija gar pašvaldības autoceļu (1,76 ha), aizsargjoslas teritorija gar dzelzceļu lauku apvidos (2,50 ha), aizsargjoslas teritorija gar elektrisko tīklu gaisvadu līniju ārpus pilsētām un ciemiem, kā arī pilsētu lauku teritorijās līdz 20 kilovoltiem (0,29 ha);</w:t>
            </w:r>
          </w:p>
          <w:p>
            <w:pPr>
              <w:pStyle w:val="Normal"/>
              <w:numPr>
                <w:ilvl w:val="0"/>
                <w:numId w:val="1"/>
              </w:numPr>
              <w:ind w:left="54" w:right="57" w:firstLine="567"/>
              <w:jc w:val="both"/>
              <w:rPr/>
            </w:pPr>
            <w:r>
              <w:rPr/>
              <w:t>ar kadastra apzīmējumu 7066 002 0062 platības sadalījumā pa lietošanas veidiem visu zemes vienību 0,96 ha platībā aizņem mežs un ir noteikti šādi apgrūtinājumi – aizsargjoslas teritorija gar pašvaldības autoceļu (0,00 ha),  aizsargjoslas teritorija gar elektrisko tīklu gaisvadu līniju ārpus pilsētām un ciemiem, kā arī pilsētu lauku teritorijās līdz 20 kilovoltiem (0,15 ha).</w:t>
            </w:r>
          </w:p>
          <w:p>
            <w:pPr>
              <w:pStyle w:val="Normal"/>
              <w:ind w:firstLine="720"/>
              <w:jc w:val="both"/>
              <w:rPr/>
            </w:pPr>
            <w:r>
              <w:rPr/>
              <w:t>Aizsargjoslu veidus un to funkcijas, kā arī saimnieciskās darbības aprobežojumus aizsargjoslās reglamentē Aizsargjoslu likums. Tādējādi Madonas novada pašvaldībai kā nekustamo īpašumu īpašniecei būs saistoši un jāievēro Aizsargjoslu likumā noteiktie vispārīgie aprobežojumi, kā arī konkrētajai aizsargjoslai noteiktie aprobežojumi.</w:t>
            </w:r>
          </w:p>
          <w:p>
            <w:pPr>
              <w:pStyle w:val="Normal"/>
              <w:ind w:firstLine="720"/>
              <w:jc w:val="both"/>
              <w:rPr/>
            </w:pPr>
            <w:r>
              <w:rPr/>
              <w:t>Pēc Ministru kabineta rīkojuma pieņemšanas un  nodošanas un pieņemšanas aktu parakstīšanas AS “Latvijas valsts meži” grozīs noslēgto medību tiesību nomas līgumu, medību tiesību nomas platības samazinot par atsavināto valsts meža zemes platību.</w:t>
            </w:r>
          </w:p>
          <w:p>
            <w:pPr>
              <w:pStyle w:val="TextBody"/>
              <w:spacing w:before="0" w:after="0"/>
              <w:ind w:left="54" w:right="57" w:firstLine="567"/>
              <w:jc w:val="both"/>
              <w:rPr/>
            </w:pPr>
            <w:r>
              <w:rPr/>
              <w:t>Madonas novada pašvaldība pēc Ministru kabineta rīkojuma pieņemšanas un nodošanas un pieņemšanas aktu parakstīšanas pārjaunos ar AS “Latvijas valsts meži” noslēgto zemes nomas līgumu (20.12.2016. Nr.5-7.1_0074_150_16_152), stājoties AS “Latvijas valsts meži” vietā.</w:t>
            </w:r>
          </w:p>
          <w:p>
            <w:pPr>
              <w:pStyle w:val="TextBody"/>
              <w:spacing w:before="0" w:after="0"/>
              <w:ind w:left="57" w:right="57" w:firstLine="720"/>
              <w:jc w:val="both"/>
              <w:rPr>
                <w:bCs/>
                <w:color w:val="000000"/>
              </w:rPr>
            </w:pPr>
            <w:r>
              <w:rPr/>
              <w:t xml:space="preserve">Pēc valsts meža zemes atsavināšanas Madonas novada pašvaldība </w:t>
            </w:r>
            <w:r>
              <w:rPr>
                <w:color w:val="000000"/>
              </w:rPr>
              <w:t>atbilstoši Ministru kabineta 2013. gada 5. marta noteikumiem Nr.123 “</w:t>
            </w:r>
            <w:r>
              <w:rPr>
                <w:bCs/>
                <w:color w:val="000000"/>
              </w:rPr>
              <w:t>Noteikumi par parku un mežaparku izveidošanu mežā un to apsaimniekošanu”</w:t>
            </w:r>
            <w:r>
              <w:rPr/>
              <w:t xml:space="preserve"> ierīkos parku un nodrošinās tā uzturēšanu.</w:t>
            </w:r>
          </w:p>
          <w:p>
            <w:pPr>
              <w:pStyle w:val="TextBody"/>
              <w:spacing w:before="0" w:after="0"/>
              <w:ind w:left="57" w:right="57" w:firstLine="720"/>
              <w:jc w:val="both"/>
              <w:rPr>
                <w:i/>
                <w:i/>
                <w:iCs/>
                <w:u w:val="single"/>
              </w:rPr>
            </w:pPr>
            <w:r>
              <w:rPr/>
              <w:t>Izpildot Ministru kabineta rīkojumu, atbilstoši Publiskas personas mantas atsavināšanas likuma 42. panta pirmajai daļai Madonas novada pašvaldībai būs pienākums nekustamos īpašumus nodot bez atlīdzības atpakaļ valsts īpašumā, ja nekustamie īpašumi vairs netiks izmantoti Ministru kabineta rīkojumā minēto funkciju veikšanai.</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a izstrādē iesaistītās institūcijas un publiskas personas kapitālsabiedrība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Projekta izpildi nodrošinās Zemkopības ministrija, akciju sabiedrība “Latvijas valsts meži” un Madonas novada pašvaldība.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u w:val="single"/>
              </w:rPr>
            </w:pPr>
            <w:r>
              <w:rPr>
                <w:bCs/>
              </w:rPr>
              <w:t>Atbilstoši Ministru kabineta 2011. gada 1. februāra noteikumu Nr.109 “Kārtība, kādā atsavināma publiskas personas manta” 12. 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 var atsavināt likumā noteiktajā kārtībā.</w:t>
            </w:r>
          </w:p>
        </w:tc>
      </w:tr>
    </w:tbl>
    <w:p>
      <w:pPr>
        <w:pStyle w:val="Naisf"/>
        <w:spacing w:before="0" w:after="0"/>
        <w:jc w:val="center"/>
        <w:rPr>
          <w:b/>
          <w:b/>
        </w:rPr>
      </w:pPr>
      <w:r>
        <w:rPr>
          <w:b/>
        </w:rPr>
      </w:r>
    </w:p>
    <w:tbl>
      <w:tblPr>
        <w:tblW w:w="4900" w:type="pct"/>
        <w:jc w:val="left"/>
        <w:tblInd w:w="-1" w:type="dxa"/>
        <w:tblLayout w:type="fixed"/>
        <w:tblCellMar>
          <w:top w:w="30" w:type="dxa"/>
          <w:left w:w="30" w:type="dxa"/>
          <w:bottom w:w="30" w:type="dxa"/>
          <w:right w:w="30" w:type="dxa"/>
        </w:tblCellMar>
      </w:tblPr>
      <w:tblGrid>
        <w:gridCol w:w="533"/>
        <w:gridCol w:w="3022"/>
        <w:gridCol w:w="5334"/>
      </w:tblGrid>
      <w:tr>
        <w:trPr/>
        <w:tc>
          <w:tcPr>
            <w:tcW w:w="888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293" w:before="0" w:after="0"/>
              <w:jc w:val="center"/>
              <w:rPr/>
            </w:pPr>
            <w:r>
              <w:rPr>
                <w:b/>
                <w:bCs/>
              </w:rPr>
              <w:t>II. Tiesību akta projekta ietekme uz sabiedrību, tautsaimniecības attīstību un administratīvo slogu</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1.</w:t>
            </w:r>
          </w:p>
        </w:tc>
        <w:tc>
          <w:tcPr>
            <w:tcW w:w="3022" w:type="dxa"/>
            <w:tcBorders>
              <w:bottom w:val="thickThinLargeGap" w:sz="8" w:space="0" w:color="C0C0C0"/>
              <w:right w:val="thickThinLargeGap" w:sz="8" w:space="0" w:color="C0C0C0"/>
            </w:tcBorders>
            <w:shd w:fill="FFFFFF" w:val="clear"/>
          </w:tcPr>
          <w:p>
            <w:pPr>
              <w:pStyle w:val="Normal"/>
              <w:rPr/>
            </w:pPr>
            <w:r>
              <w:rPr/>
              <w:t>Sabiedrības mērķgrupas, kuras tiesiskais regulējums ietekmē vai varētu ietekmēt</w:t>
            </w:r>
          </w:p>
        </w:tc>
        <w:tc>
          <w:tcPr>
            <w:tcW w:w="5334" w:type="dxa"/>
            <w:tcBorders>
              <w:bottom w:val="thickThinLargeGap" w:sz="8" w:space="0" w:color="C0C0C0"/>
              <w:right w:val="thickThinLargeGap" w:sz="8" w:space="0" w:color="C0C0C0"/>
            </w:tcBorders>
            <w:shd w:fill="FFFFFF" w:val="clear"/>
          </w:tcPr>
          <w:p>
            <w:pPr>
              <w:pStyle w:val="Normal"/>
              <w:jc w:val="both"/>
              <w:rPr/>
            </w:pPr>
            <w:r>
              <w:rPr/>
              <w:t>Madonas novada iedzīvotāji un viesi</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2.</w:t>
            </w:r>
          </w:p>
        </w:tc>
        <w:tc>
          <w:tcPr>
            <w:tcW w:w="3022" w:type="dxa"/>
            <w:tcBorders>
              <w:bottom w:val="thickThinLargeGap" w:sz="8" w:space="0" w:color="C0C0C0"/>
              <w:right w:val="thickThinLargeGap" w:sz="8" w:space="0" w:color="C0C0C0"/>
            </w:tcBorders>
            <w:shd w:fill="FFFFFF" w:val="clear"/>
          </w:tcPr>
          <w:p>
            <w:pPr>
              <w:pStyle w:val="Normal"/>
              <w:rPr/>
            </w:pPr>
            <w:r>
              <w:rPr/>
              <w:t>Tiesiskā regulējuma ietekme uz tautsaimniecību un administratīvo slogu</w:t>
            </w:r>
          </w:p>
        </w:tc>
        <w:tc>
          <w:tcPr>
            <w:tcW w:w="5334" w:type="dxa"/>
            <w:tcBorders>
              <w:bottom w:val="thickThinLargeGap" w:sz="8" w:space="0" w:color="C0C0C0"/>
              <w:right w:val="thickThinLargeGap" w:sz="8" w:space="0" w:color="C0C0C0"/>
            </w:tcBorders>
            <w:shd w:fill="FFFFFF" w:val="clear"/>
          </w:tcPr>
          <w:p>
            <w:pPr>
              <w:pStyle w:val="Sarakstarindkopa"/>
              <w:ind w:left="57" w:right="57" w:firstLine="537"/>
              <w:rPr>
                <w:iCs/>
              </w:rPr>
            </w:pPr>
            <w:r>
              <w:rPr>
                <w:iCs/>
              </w:rPr>
              <w:t xml:space="preserve">Mikrolīmenī tiek ietekmēta uzņēmējdarbības vide, jo tiek sakārtota vide personu brīvā laika pavadīšanai un atpūtas pasākumiem, vienlaikus radot apstākļus preču apgrozībai un pakalpojumu sniegšanai. </w:t>
            </w:r>
          </w:p>
          <w:p>
            <w:pPr>
              <w:pStyle w:val="Sarakstarindkopa"/>
              <w:ind w:left="57" w:right="57" w:firstLine="537"/>
              <w:rPr/>
            </w:pPr>
            <w:r>
              <w:rPr>
                <w:iCs/>
              </w:rPr>
              <w:t xml:space="preserve">Madonas novada pašvaldībai un tās iestāžu darbiniekiem, kā arī pašvaldību institūcijām un citām sabiedrības grupām projekta tiesiskais regulējums nemaina tiesības un pienākumus, ne arī veicamās darbības. </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lang w:eastAsia="en-US"/>
              </w:rPr>
            </w:pPr>
            <w:r>
              <w:rPr/>
              <w:t>3.</w:t>
            </w:r>
          </w:p>
        </w:tc>
        <w:tc>
          <w:tcPr>
            <w:tcW w:w="3022" w:type="dxa"/>
            <w:tcBorders>
              <w:bottom w:val="thickThinLargeGap" w:sz="8" w:space="0" w:color="C0C0C0"/>
              <w:right w:val="thickThinLargeGap" w:sz="8" w:space="0" w:color="C0C0C0"/>
            </w:tcBorders>
            <w:shd w:fill="FFFFFF" w:val="clear"/>
          </w:tcPr>
          <w:p>
            <w:pPr>
              <w:pStyle w:val="Normal"/>
              <w:rPr/>
            </w:pPr>
            <w:r>
              <w:rPr/>
              <w:t>Administratīvo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Projekts šo jomu neskar.</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4.</w:t>
            </w:r>
          </w:p>
        </w:tc>
        <w:tc>
          <w:tcPr>
            <w:tcW w:w="3022" w:type="dxa"/>
            <w:tcBorders>
              <w:bottom w:val="thickThinLargeGap" w:sz="8" w:space="0" w:color="C0C0C0"/>
              <w:right w:val="thickThinLargeGap" w:sz="8" w:space="0" w:color="C0C0C0"/>
            </w:tcBorders>
            <w:shd w:fill="FFFFFF" w:val="clear"/>
          </w:tcPr>
          <w:p>
            <w:pPr>
              <w:pStyle w:val="Normal"/>
              <w:rPr/>
            </w:pPr>
            <w:r>
              <w:rPr/>
              <w:t>Atbilstības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Projekts šo jomu neskar.</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5.</w:t>
            </w:r>
          </w:p>
        </w:tc>
        <w:tc>
          <w:tcPr>
            <w:tcW w:w="3022" w:type="dxa"/>
            <w:tcBorders>
              <w:bottom w:val="thickThinLargeGap" w:sz="8" w:space="0" w:color="C0C0C0"/>
              <w:right w:val="thickThinLargeGap" w:sz="8" w:space="0" w:color="C0C0C0"/>
            </w:tcBorders>
            <w:shd w:fill="FFFFFF" w:val="clear"/>
          </w:tcPr>
          <w:p>
            <w:pPr>
              <w:pStyle w:val="Normal"/>
              <w:rPr/>
            </w:pPr>
            <w:r>
              <w:rPr/>
              <w:t>Cita informācija</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Nav.</w:t>
            </w:r>
          </w:p>
        </w:tc>
      </w:tr>
    </w:tbl>
    <w:p>
      <w:pPr>
        <w:pStyle w:val="Naisf"/>
        <w:spacing w:before="0" w:after="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Projekts šo jomu neskar.</w:t>
            </w:r>
          </w:p>
        </w:tc>
      </w:tr>
    </w:tbl>
    <w:p>
      <w:pPr>
        <w:pStyle w:val="Normal"/>
        <w:shd w:fill="FFFFFF" w:val="clear"/>
        <w:rPr>
          <w:color w:val="414142"/>
        </w:rPr>
      </w:pPr>
      <w:r>
        <w:rPr>
          <w:color w:val="41414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543"/>
        <w:gridCol w:w="3085"/>
        <w:gridCol w:w="544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 Sabiedrības līdzdalība un komunikācijas aktivitāt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iCs/>
              </w:rPr>
              <w:t>Atbilstoši Ministru kabineta 2009. gada 25. augusta noteikumu Nr. 970 “Sabiedrības līdzdalības kārtība attīstības plānošanas procesā” 7.4.1. apakšpunktam sabiedrībai tiek dota iespēja rakstiski sniegt viedokli par noteikumu projektu tā saskaņošanas stadijā.</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īkojuma projekts 2020. gada 20. novembrī tika ievietots Zemkopības ministrijas tīmekļvietnes www.zm.gov.lv sadaļā “Sabiedriskā apspriešana” un Ministru kabineta tīmekļvietnes www.mk.gov.lv sadaļā “Ministru kabineta diskusiju dokumenti”. </w:t>
            </w:r>
          </w:p>
          <w:p>
            <w:pPr>
              <w:pStyle w:val="Normal"/>
              <w:jc w:val="both"/>
              <w:rPr>
                <w:lang w:val="en-US"/>
              </w:rPr>
            </w:pPr>
            <w:r>
              <w:rPr/>
              <w:t>(</w:t>
            </w:r>
            <w:r>
              <w:rPr>
                <w:lang w:val="en-US"/>
              </w:rPr>
              <w:t xml:space="preserve">Saite: </w:t>
            </w:r>
            <w:hyperlink r:id="rId2">
              <w:r>
                <w:rPr>
                  <w:rStyle w:val="InternetLink"/>
                  <w:bCs/>
                  <w:lang w:val="en-US"/>
                </w:rPr>
                <w:t>https://www.zm.gov.lv/zemkopibas-ministrija/arhivetas-apspriesanas/ministru-kabineta-rikojuma-projekts-par-valsts-meza-zemes-nodosanu-mad?id=975</w:t>
              </w:r>
            </w:hyperlink>
            <w:r>
              <w:rPr/>
              <w:t>).</w:t>
            </w:r>
          </w:p>
          <w:p>
            <w:pPr>
              <w:pStyle w:val="Normal"/>
              <w:jc w:val="both"/>
              <w:rPr/>
            </w:pPr>
            <w:r>
              <w:rPr/>
              <w:t>Sabiedrības pārstāvji saskaņā ar Ministru kabineta 2009. gada 25. augusta noteikumu Nr. 970 "Sabiedrības līdzdalības kārtība attīstības plānošanas procesā" 7.4.1. apakšpunktu līdz 2020. gada 4. decembrim varēja sniegt viedokli par projektu tā izstrādes stadijā.</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Par tīmekļvietnē www.zm.gov.lv un Ministru kabineta tīmekļvietnes sadaļā “Valsts kanceleja” – “Sabiedrības līdzdalība” ievietoto rīkojuma projektu iebildumi vai priekšlikumi no sabiedrības pārstāvjiem netika saņemti.</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Oficiālo publikāciju un tiesiskās informācijas likuma 2. panta pirmo daļu un 3. panta pirmo daļu Ministru kabineta rīkojums tiks publicēts Latvijas Republikas oficiālajā izdevumā “Latvijas Vēstnesis”, kā arī būs pieejams bezmaksas normatīvo aktu bāzē </w:t>
            </w:r>
            <w:hyperlink r:id="rId3">
              <w:r>
                <w:rPr>
                  <w:rStyle w:val="InternetLink"/>
                </w:rPr>
                <w:t>www.likumi.lv</w:t>
              </w:r>
            </w:hyperlink>
            <w:r>
              <w:rPr/>
              <w:t>.</w:t>
            </w:r>
          </w:p>
        </w:tc>
      </w:tr>
    </w:tbl>
    <w:p>
      <w:pPr>
        <w:pStyle w:val="Naisf"/>
        <w:spacing w:before="0" w:after="0"/>
        <w:jc w:val="center"/>
        <w:rPr>
          <w:b/>
          <w:b/>
        </w:rPr>
      </w:pPr>
      <w:r>
        <w:rPr>
          <w:b/>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 xml:space="preserve">VII. Tiesību akta projekta izpildes nodrošināšana </w:t>
            </w:r>
          </w:p>
          <w:p>
            <w:pPr>
              <w:pStyle w:val="Naisnod"/>
              <w:spacing w:before="0" w:after="0"/>
              <w:ind w:left="57" w:right="57" w:hanging="0"/>
              <w:rPr/>
            </w:pPr>
            <w:r>
              <w:rPr/>
              <w:t>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a izpildi nodrošinās Zemkopības ministrija, akciju sabiedrība “Latvijas valsts meži” un Madonas novada pašvaldīb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 izpilde neietekmē pārvaldes funkcijas un uzdevumus, tās netiek paplašinātas vai sašaurinātas. Jaunas institūcijas saistībā ar rīkojuma projekta izpildi netiek radītas, un rīkojuma projekts neparedz arī esošu institūciju likvidāciju vai reorganizāciju. Rīkojuma projekta izpildi var nodrošināt esošajās institūcijās ar tām pieejamiem resursiem.</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m nav ietekmes uz valsts budžetu, jo papildu līdzekļi no valsts budžeta nav nepieciešami. Madonas novada pašvaldība segs izdevumus, kas saistīti ar nekustamo īpašumu pārreģistrāciju uz Madonas novada pašvaldības vārda.</w:t>
            </w:r>
          </w:p>
          <w:p>
            <w:pPr>
              <w:pStyle w:val="Naisnod"/>
              <w:spacing w:before="0" w:after="0"/>
              <w:ind w:left="57" w:right="57" w:hanging="0"/>
              <w:jc w:val="both"/>
              <w:rPr>
                <w:b w:val="false"/>
                <w:b w:val="false"/>
              </w:rPr>
            </w:pPr>
            <w:r>
              <w:rPr>
                <w:b w:val="false"/>
              </w:rPr>
              <w:t xml:space="preserve">Ministru kabineta rīkojums tiks publicēts Latvijas Republikas oficiālajā izdevumā “Latvijas Vēstnesis”, kā arī būs pieejams bezmaksas normatīvo aktu bāzē </w:t>
            </w:r>
            <w:hyperlink r:id="rId4">
              <w:r>
                <w:rPr>
                  <w:rStyle w:val="InternetLink"/>
                  <w:b/>
                  <w:color w:val="000000"/>
                  <w:u w:val="none"/>
                </w:rPr>
                <w:t>www.likumi.lv</w:t>
              </w:r>
            </w:hyperlink>
            <w:r>
              <w:rPr>
                <w:b w:val="false"/>
              </w:rPr>
              <w:t xml:space="preserve">. </w:t>
            </w:r>
          </w:p>
        </w:tc>
      </w:tr>
    </w:tbl>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s</w:t>
        <w:tab/>
        <w:tab/>
        <w:t>K. Gerhards</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Cs w:val="20"/>
        </w:rPr>
      </w:pPr>
      <w:r>
        <w:rPr>
          <w:szCs w:val="20"/>
        </w:rPr>
        <w:t>Žagare 67027558</w:t>
      </w:r>
    </w:p>
    <w:p>
      <w:pPr>
        <w:pStyle w:val="Naisf"/>
        <w:tabs>
          <w:tab w:val="clear" w:pos="720"/>
          <w:tab w:val="left" w:pos="6804" w:leader="none"/>
        </w:tabs>
        <w:spacing w:before="0" w:after="0"/>
        <w:ind w:hanging="0"/>
        <w:rPr/>
      </w:pPr>
      <w:r>
        <w:rPr>
          <w:szCs w:val="20"/>
        </w:rPr>
        <w:t>inga.zagare@zm.gov.lv</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10221_Mad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10221_Mad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8"/>
      <w:szCs w:val="28"/>
    </w:rPr>
  </w:style>
  <w:style w:type="character" w:styleId="WW8Num19z0">
    <w:name w:val="WW8Num19z0"/>
    <w:qFormat/>
    <w:rPr>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i/>
      <w:sz w:val="28"/>
      <w:szCs w:val="28"/>
    </w:rPr>
  </w:style>
  <w:style w:type="character" w:styleId="WW8Num22z0">
    <w:name w:val="WW8Num22z0"/>
    <w:qFormat/>
    <w:rPr>
      <w:rFonts w:ascii="Times New Roman" w:hAnsi="Times New Roman" w:cs="Times New Roman"/>
      <w:i/>
      <w:sz w:val="28"/>
      <w:szCs w:val="28"/>
    </w:rPr>
  </w:style>
  <w:style w:type="character" w:styleId="WW8Num23z0">
    <w:name w:val="WW8Num23z0"/>
    <w:qFormat/>
    <w:rPr>
      <w:rFonts w:ascii="Times New Roman" w:hAnsi="Times New Roman" w:cs="Times New Roman"/>
      <w:i/>
      <w:sz w:val="28"/>
      <w:szCs w:val="28"/>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character" w:styleId="ParaststmeklisRakstz">
    <w:name w:val="Parasts (tīmeklis) Rakstz."/>
    <w:qFormat/>
    <w:rPr>
      <w:rFonts w:ascii="Verdana" w:hAnsi="Verdana" w:cs="Verdana"/>
      <w:sz w:val="18"/>
      <w:lang w:val="en-US"/>
    </w:rPr>
  </w:style>
  <w:style w:type="character" w:styleId="PamattekstsRakstz">
    <w:name w:val="Pamatteksts Rakstz."/>
    <w:qFormat/>
    <w:rPr>
      <w:sz w:val="24"/>
      <w:szCs w:val="24"/>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100" w:after="100"/>
    </w:pPr>
    <w:rPr>
      <w:rFonts w:ascii="Verdana" w:hAnsi="Verdana" w:cs="Verdana"/>
      <w:sz w:val="18"/>
      <w:szCs w:val="20"/>
      <w:lang w:val="en-US"/>
    </w:rPr>
  </w:style>
  <w:style w:type="paragraph" w:styleId="Sarakstarindkopa">
    <w:name w:val="Saraksta rindkopa"/>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m.gov.lv/zemkopibas-ministrija/arhivetas-apspriesanas/ministru-kabineta-rikojuma-projekts-par-valsts-meza-zemes-nodosanu-mad?id=975" TargetMode="External"/><Relationship Id="rId3" Type="http://schemas.openxmlformats.org/officeDocument/2006/relationships/hyperlink" Target="http://www.likumi.lv/" TargetMode="External"/><Relationship Id="rId4" Type="http://schemas.openxmlformats.org/officeDocument/2006/relationships/hyperlink" Target="http://www.likum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8:00Z</dcterms:created>
  <dc:creator>Inga Žagare</dc:creator>
  <dc:description>Žagare 67027558
inga.zagare@zm.gov.lv</dc:description>
  <cp:keywords/>
  <dc:language>en-US</dc:language>
  <cp:lastModifiedBy>Sanita Papinova</cp:lastModifiedBy>
  <cp:lastPrinted>2019-07-12T10:16:00Z</cp:lastPrinted>
  <dcterms:modified xsi:type="dcterms:W3CDTF">2021-02-12T11:03:00Z</dcterms:modified>
  <cp:revision>4</cp:revision>
  <dc:subject>anotācija</dc:subject>
  <dc:title>Ministru kabineta rīkojuma projekta „Par valsts meža zemes nodošanu Madonas novada pašvaldības īpašumā” sākotnējās ietekmes novērtējuma ziņojums (anotācija)</dc:title>
</cp:coreProperties>
</file>