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nistru kabineta noteikumu projekta “Grozījums Ministru kabineta 2015. gada 9. jūnija noteikumos Nr. 291 “Noteikumi par biodrošības pasākumu kopumu dzīvnieku turēšanas vietām””</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tbl>
      <w:tblPr>
        <w:tblW w:w="5000" w:type="pct"/>
        <w:jc w:val="left"/>
        <w:tblInd w:w="-60" w:type="dxa"/>
        <w:tblLayout w:type="fixed"/>
        <w:tblCellMar>
          <w:top w:w="30" w:type="dxa"/>
          <w:left w:w="30" w:type="dxa"/>
          <w:bottom w:w="30" w:type="dxa"/>
          <w:right w:w="30" w:type="dxa"/>
        </w:tblCellMar>
      </w:tblPr>
      <w:tblGrid>
        <w:gridCol w:w="3762"/>
        <w:gridCol w:w="5643"/>
      </w:tblGrid>
      <w:tr>
        <w:trPr/>
        <w:tc>
          <w:tcPr>
            <w:tcW w:w="9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sību akta projekta anotācijas kopsavilkums</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ērķis, risinājums un projekta spēkā stāšanās laiks (500 zīmes bez atstarpēm)</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60" w:type="dxa"/>
        <w:tblLayout w:type="fixed"/>
        <w:tblCellMar>
          <w:top w:w="30" w:type="dxa"/>
          <w:left w:w="30" w:type="dxa"/>
          <w:bottom w:w="30" w:type="dxa"/>
          <w:right w:w="30" w:type="dxa"/>
        </w:tblCellMar>
      </w:tblPr>
      <w:tblGrid>
        <w:gridCol w:w="564"/>
        <w:gridCol w:w="2266"/>
        <w:gridCol w:w="6575"/>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Tiesību akta projekta izstrādes nepieciešamība</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matojums</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Veterinārmedicīnas likuma 25. panta 19. punkt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Zemkopības ministrijas iniciatīva</w:t>
            </w:r>
          </w:p>
        </w:tc>
      </w:tr>
      <w:tr>
        <w:trPr>
          <w:trHeight w:val="658"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šreizējā situācija un problēmas, kuru risināšanai tiesību akta projekts izstrādāts, tiesiskā regulējuma mērķis un būtī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askaņā ar Eiropas Komisijas Dzīvnieku slimību ziņošanas sistēmā (</w:t>
            </w:r>
            <w:r>
              <w:rPr>
                <w:rFonts w:cs="Times New Roman" w:ascii="Times New Roman" w:hAnsi="Times New Roman"/>
                <w:bCs/>
                <w:i/>
                <w:iCs/>
                <w:sz w:val="24"/>
                <w:szCs w:val="24"/>
              </w:rPr>
              <w:t>ADNS</w:t>
            </w:r>
            <w:r>
              <w:rPr>
                <w:rFonts w:cs="Times New Roman" w:ascii="Times New Roman" w:hAnsi="Times New Roman"/>
                <w:bCs/>
                <w:sz w:val="24"/>
                <w:szCs w:val="24"/>
              </w:rPr>
              <w:t>) esošo informāciju 2021. gadā augsti patogēnā putnu gripa mājputnu ganāmpulkus ir skārusi 16 Eiropas valstīs – Beļģijā, Bulgārijā, Čehijā, Dānijā, Francijā, Vācijā, Ungārijā, Itālijā, Lietuvā, Nīderlandē, Polijā, Rumānijā, Slovākijā, Zviedrijā, kā arī Apvienotajā Karalistē un Ukrainā (konstatēto uzliesmojumu skaits Beļģijā – 1, Bulgārijā – 1, Čehijā – 3, Dānijā – 1, Francijā – 362, Vācijā – 28, Ungārijā – 6, Itālijā – 1, Lietuvā – 1, Nīderlandē – 1, Polijā – 19, Rumānijā – 1, Slovākijā – 1, Zviedrijā – 3, Apvienotajā Karalistē – 2, Ukrainā –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vvaļas putnu saslimšanas gadījumi ar putnu gripu konstatēti 20 Eiropas valstīs – Beļģijā, Čehijā, Dānijā, Somijā, Francijā, Vācijā, Ungārijā, Īrijā, Itālijā, Lietuvā, Norvēģijā, Polijā, Rumānijā, Slovākijā, Spānijā, Zviedrijā, Šveicē, Latvijā, Igaunijā un Apvienotajā Karalistē.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nistru kabineta 2007. gada 19. jūnija noteikumu Nr. 405 “Putnu gripas uzliesmojuma likvidēšanas un draudu novēršanas kārtība” XVIII nodaļā noteikti bioloģiskās drošības pasākumi, lai mazinātu augsti patogēnās putnu gripas ierosinātāja pārnešanas risku no savvaļas putniem uz mājputniem un citiem nebrīvē turētiem putniem. Viens no profilakses pasākumiem augsti patogēnās putnu gripas ierosinātāja nonākšanai mājputnu ganāmpulkos ir ierobežojumu perioda noteikšana, kura laikā aizliegt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mājputnu turēšana ār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ārā esošu ūdenskrātuvju izmantošana mājputnie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ūdens piegāde mājputniem no virszemes ūdenstilpēm, pie kurām var piekļūt savvaļas putn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mājputnu izlaišana medījamo putnu krājumu atjaunošana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erobežojumu periodu atļauts noteikt, ņemot vērā epidemioloģisko situāciju valstī, citās Eiropas Savienības dalībvalstīs un tuvumā esošajās trešajās valstī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apildus tam paskaidrojam, ka ierobežojumu noteikšana, lai mazinātu risku augsti patogēnās putnu gripas ierosinātāja nokļūšanai  mājputnu ganāmpulkos, saistāma ar vēl lielāku zaudējumu novēršanu putnkopības sektorā, kas varētu notikt, ja augsti patogēnās putnu gripas ierosinātājs nokļūst mājputnu ganāmpulkā. Pēc slimības konstatēšanas mājputniem, papildus noteikumu projektā noteiktajiem ierobežojumiem, mājputnu īpašniekiem vai pilnvarotajai personai būs jāsaskaras ar lielākiem zaudējumiem, jo infekcijas slimības skartais ganāmpulks tiks iznīcināts, tāpat tiks iznīcināti slimības inkubācijas periodā iegūtie dzīvnieku izcelsmes produkti. Tiks noteikti mājputnu un inkubējamo olu pārvietošanas ierobežojumi aizsardzības un uzraudzības zonu teritorijās. Papildus tam Latvija zaudēs mājputnu un olu eksporta tirgu vismaz uz 3 mēnešiem kopš brīža, kad ir veikta inficētās novietnes noslēguma dezinfekcija.</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vērojot minētos apstākļus, ir sagatavots Ministru kabineta noteikumu projekts “Grozījums Ministru kabineta 2015. gada 9. jūnija noteikumos Nr. 291 “Noteikumi par biodrošības pasākumu kopumu dzīvnieku turēšanas vietām”” (turpmāk – noteikumu projekts), lai noteiktu papildu b</w:t>
            </w:r>
            <w:r>
              <w:rPr>
                <w:rFonts w:cs="Times New Roman" w:ascii="Times New Roman" w:hAnsi="Times New Roman"/>
                <w:bCs/>
                <w:sz w:val="24"/>
                <w:szCs w:val="24"/>
                <w:shd w:fill="FFFFFF" w:val="clear"/>
              </w:rPr>
              <w:t>iodrošības pasākumus novietnēs, kurās tur mājputnus un kurās tie būs jāīsteno no 2021. gada 19. februāra.</w:t>
            </w:r>
            <w:r>
              <w:rPr>
                <w:rFonts w:eastAsia="Times New Roman" w:cs="Times New Roman" w:ascii="Times New Roman" w:hAnsi="Times New Roman"/>
                <w:bCs/>
                <w:sz w:val="24"/>
                <w:szCs w:val="24"/>
              </w:rPr>
              <w:t xml:space="preserve"> Papildu pasākumu īstenošanas laiks būs atkarīgs no putnu gripas epidemioloģiskās situācijas kaimiņvalstīs un riska pārnest augsti patogēnās putnu gripas ierosinātāju no savvaļas putniem uz mājputniem.</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Lai Pārtikas un veterinārais dienests varētu veikt ārpuskārtas pārbaudes mājputnu novietnēs, nepieciešams finansējums </w:t>
            </w:r>
            <w:r>
              <w:rPr>
                <w:rFonts w:eastAsia="Times New Roman" w:cs="Times New Roman" w:ascii="Times New Roman" w:hAnsi="Times New Roman"/>
                <w:bCs/>
                <w:iCs/>
                <w:sz w:val="24"/>
                <w:szCs w:val="24"/>
                <w:lang w:eastAsia="lv-LV"/>
              </w:rPr>
              <w:t>61 460</w:t>
            </w:r>
            <w:r>
              <w:rPr>
                <w:rFonts w:cs="Times New Roman" w:ascii="Times New Roman" w:hAnsi="Times New Roman"/>
                <w:sz w:val="24"/>
                <w:szCs w:val="24"/>
              </w:rPr>
              <w:t xml:space="preserve"> </w:t>
            </w:r>
            <w:r>
              <w:rPr>
                <w:rFonts w:cs="Times New Roman" w:ascii="Times New Roman" w:hAnsi="Times New Roman"/>
                <w:i/>
                <w:sz w:val="24"/>
                <w:szCs w:val="24"/>
              </w:rPr>
              <w:t xml:space="preserve">euro </w:t>
            </w:r>
            <w:r>
              <w:rPr>
                <w:rFonts w:cs="Times New Roman" w:ascii="Times New Roman" w:hAnsi="Times New Roman"/>
                <w:sz w:val="24"/>
                <w:szCs w:val="24"/>
              </w:rPr>
              <w:t>apmērā</w:t>
            </w:r>
            <w:r>
              <w:rPr>
                <w:rFonts w:eastAsia="Times New Roman" w:cs="Times New Roman" w:ascii="Times New Roman" w:hAnsi="Times New Roman"/>
                <w:bCs/>
                <w:sz w:val="24"/>
                <w:szCs w:val="24"/>
              </w:rPr>
              <w:t xml:space="preserve"> p</w:t>
            </w:r>
            <w:r>
              <w:rPr>
                <w:rFonts w:cs="Times New Roman" w:ascii="Times New Roman" w:hAnsi="Times New Roman"/>
                <w:sz w:val="24"/>
                <w:szCs w:val="24"/>
              </w:rPr>
              <w:t xml:space="preserve">iemaksām par personisko darba ieguldījumu un darba kvalitāti inspektoriem, kuri kontrolēs </w:t>
            </w:r>
            <w:r>
              <w:rPr>
                <w:rFonts w:eastAsia="Times New Roman" w:cs="Times New Roman" w:ascii="Times New Roman" w:hAnsi="Times New Roman"/>
                <w:bCs/>
                <w:sz w:val="24"/>
                <w:szCs w:val="24"/>
              </w:rPr>
              <w:t>papildu biodrošības pasākumu ievērošan</w:t>
            </w:r>
            <w:r>
              <w:rPr>
                <w:rFonts w:cs="Times New Roman" w:ascii="Times New Roman" w:hAnsi="Times New Roman"/>
                <w:sz w:val="24"/>
                <w:szCs w:val="24"/>
              </w:rPr>
              <w:t>u.</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strādē iesaistītās institūcijas un publiskas personas kapitālsabiedrības</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ārtikas un veterinārais dienest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564"/>
        <w:gridCol w:w="2266"/>
        <w:gridCol w:w="6575"/>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iesību akta projekta ietekme uz sabiedrību, tautsaimniecības attīstību un administratīvo slogu</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mērķgrupas, kuras tiesiskais regulējums ietekmē vai varētu ietekmēt</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ikumu projekta tiesiskais regulējums attiecas uz dzīvnieku īpašniekiem vai turētājiem, kas audzē vai tur mājputnus (vistas, tītarus, pērļu vistiņas, zosis, pīles, paipalas, baložus, fazānus, irbes un citus nožogotās platībās turētus putnus). Pēc Lauksaimniecības datu centra datiem, Latvijā 2021. gada 1. janvārī bija reģistrēti        5 830 964 mājputni un 4397 mājputnu novietne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esiskā regulējuma ietekme uz tautsaimniecību un administratīvo slogu</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umu projektā noteikto normu īstenošana mazinās augsti patogēnās putnu gripas pārnešanas risku no savvaļas putniem uz mājputniem. Noteikumu projekts uzliek mājputnu īpašniekiem un turētājiem papildus pienākumus, kas tajā pašā laikā nodrošinās putnu gripas profilaksi mājputnu turēšanas vietās. </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izmaksu monetārs novērtējums</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bilstības izmaksu monetārs novērtējums</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5" w:type="dxa"/>
        <w:tblLayout w:type="fixed"/>
        <w:tblCellMar>
          <w:top w:w="30" w:type="dxa"/>
          <w:left w:w="30" w:type="dxa"/>
          <w:bottom w:w="30" w:type="dxa"/>
          <w:right w:w="30"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I. Tiesību akta projekta ietekme uz valsts budžetu un pašvaldību budžetiem</w:t>
            </w:r>
          </w:p>
        </w:tc>
      </w:tr>
      <w:tr>
        <w:trPr/>
        <w:tc>
          <w:tcPr>
            <w:tcW w:w="9405" w:type="dxa"/>
            <w:tcBorders>
              <w:top w:val="thickThinLargeGap" w:sz="6" w:space="0" w:color="C0C0C0"/>
              <w:left w:val="thickThinLargeGap" w:sz="6" w:space="0" w:color="C0C0C0"/>
              <w:bottom w:val="thinThickLargeGap" w:sz="6" w:space="0" w:color="C0C0C0"/>
              <w:right w:val="thinThickLargeGap" w:sz="6" w:space="0" w:color="C0C0C0"/>
            </w:tcBorders>
          </w:tcPr>
          <w:tbl>
            <w:tblPr>
              <w:tblW w:w="5000" w:type="pct"/>
              <w:jc w:val="left"/>
              <w:tblInd w:w="0" w:type="dxa"/>
              <w:tblLayout w:type="fixed"/>
              <w:tblCellMar>
                <w:top w:w="0" w:type="dxa"/>
                <w:left w:w="108" w:type="dxa"/>
                <w:bottom w:w="0" w:type="dxa"/>
                <w:right w:w="108" w:type="dxa"/>
              </w:tblCellMar>
            </w:tblPr>
            <w:tblGrid>
              <w:gridCol w:w="1713"/>
              <w:gridCol w:w="1058"/>
              <w:gridCol w:w="1188"/>
              <w:gridCol w:w="966"/>
              <w:gridCol w:w="576"/>
              <w:gridCol w:w="575"/>
              <w:gridCol w:w="964"/>
              <w:gridCol w:w="1153"/>
              <w:gridCol w:w="1152"/>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21.gad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Turpmākie trīs gadi (</w:t>
                  </w:r>
                  <w:r>
                    <w:rPr>
                      <w:rFonts w:eastAsia="Times New Roman" w:cs="Times New Roman" w:ascii="Times New Roman" w:hAnsi="Times New Roman"/>
                      <w:bCs/>
                      <w:i/>
                      <w:iCs/>
                      <w:sz w:val="24"/>
                      <w:szCs w:val="24"/>
                      <w:lang w:eastAsia="lv-LV"/>
                    </w:rPr>
                    <w:t>euro</w:t>
                  </w:r>
                  <w:r>
                    <w:rPr>
                      <w:rFonts w:eastAsia="Times New Roman" w:cs="Times New Roman" w:ascii="Times New Roman" w:hAnsi="Times New Roman"/>
                      <w:bCs/>
                      <w:iCs/>
                      <w:sz w:val="24"/>
                      <w:szCs w:val="24"/>
                      <w:lang w:eastAsia="lv-LV"/>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22.</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2024.</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kārtējā gadā, salīdzinot ar valsts budžetu kārtējam gada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2. gada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3. gada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maiņas, salīdzinot ar vidēja termiņa budžeta ietvaru 2023. gada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rHeight w:val="64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r>
            <w:tr>
              <w:trPr>
                <w:trHeight w:val="146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bCs/>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rHeight w:val="8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w:t>
                  </w:r>
                  <w:r>
                    <w:rPr>
                      <w:rFonts w:eastAsia="Times New Roman" w:cs="Times New Roman" w:ascii="Times New Roman" w:hAnsi="Times New Roman"/>
                      <w:b/>
                      <w:iCs/>
                      <w:sz w:val="24"/>
                      <w:szCs w:val="24"/>
                      <w:lang w:eastAsia="lv-LV"/>
                    </w:rPr>
                    <w:t>0</w:t>
                  </w:r>
                </w:p>
              </w:tc>
            </w:tr>
            <w:tr>
              <w:trPr>
                <w:trHeight w:val="842"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bCs/>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2. speciālais 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w:t>
                  </w:r>
                  <w:r>
                    <w:rPr>
                      <w:rFonts w:eastAsia="Times New Roman" w:cs="Times New Roman" w:ascii="Times New Roman" w:hAnsi="Times New Roman"/>
                      <w:bCs/>
                      <w:iCs/>
                      <w:sz w:val="24"/>
                      <w:szCs w:val="24"/>
                      <w:lang w:eastAsia="lv-LV"/>
                    </w:rPr>
                    <w:t>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w:t>
                  </w:r>
                  <w:r>
                    <w:rPr>
                      <w:rFonts w:eastAsia="Times New Roman" w:cs="Times New Roman" w:ascii="Times New Roman" w:hAnsi="Times New Roman"/>
                      <w:bCs/>
                      <w:iCs/>
                      <w:sz w:val="24"/>
                      <w:szCs w:val="24"/>
                      <w:lang w:eastAsia="lv-LV"/>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w:t>
                  </w:r>
                  <w:r>
                    <w:rPr>
                      <w:rFonts w:eastAsia="Times New Roman" w:cs="Times New Roman" w:ascii="Times New Roman" w:hAnsi="Times New Roman"/>
                      <w:bCs/>
                      <w:iCs/>
                      <w:sz w:val="24"/>
                      <w:szCs w:val="24"/>
                      <w:lang w:eastAsia="lv-LV"/>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w:t>
                  </w:r>
                  <w:r>
                    <w:rPr>
                      <w:rFonts w:eastAsia="Times New Roman" w:cs="Times New Roman" w:ascii="Times New Roman" w:hAnsi="Times New Roman"/>
                      <w:bCs/>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w:t>
                  </w:r>
                  <w:r>
                    <w:rPr>
                      <w:rFonts w:eastAsia="Times New Roman" w:cs="Times New Roman" w:ascii="Times New Roman" w:hAnsi="Times New Roman"/>
                      <w:bCs/>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X</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1. valsts pamatbudžet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w:t>
                  </w:r>
                  <w:r>
                    <w:rPr>
                      <w:rFonts w:eastAsia="Times New Roman" w:cs="Times New Roman" w:ascii="Times New Roman" w:hAnsi="Times New Roman"/>
                      <w:iCs/>
                      <w:sz w:val="24"/>
                      <w:szCs w:val="24"/>
                      <w:lang w:eastAsia="lv-LV"/>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63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6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6.2.1. </w:t>
                  </w:r>
                  <w:r>
                    <w:rPr>
                      <w:rFonts w:cs="Times New Roman" w:ascii="Times New Roman" w:hAnsi="Times New Roman"/>
                      <w:sz w:val="24"/>
                      <w:szCs w:val="24"/>
                    </w:rPr>
                    <w:t>inspektoru papildu noslodze</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biodrošības pasākumu kontrolei Pārtikas un veterinārajam dienestam vajadzīgi 61 460 EUR piemaksām par personisko darba ieguldījumu un darba kvalitāti saskaņā ar Valsts un pašvaldību institūciju amatpersonu un darbinieku atlīdzības likuma 14. panta divpadsmito daļu.</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īdzība (EKK 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veterinārie inspektori PVD teritoriālajās struktūrvienībās (26.3. saime, IIIA līmenis, 9. mēnešalgu grupa) x vidēji 15 % mēnesī x algas likme (1080 </w:t>
                  </w:r>
                  <w:r>
                    <w:rPr>
                      <w:rFonts w:cs="Times New Roman" w:ascii="Times New Roman" w:hAnsi="Times New Roman"/>
                      <w:i/>
                      <w:iCs/>
                      <w:sz w:val="24"/>
                      <w:szCs w:val="24"/>
                    </w:rPr>
                    <w:t>euro</w:t>
                  </w:r>
                  <w:r>
                    <w:rPr>
                      <w:rFonts w:cs="Times New Roman" w:ascii="Times New Roman" w:hAnsi="Times New Roman"/>
                      <w:sz w:val="24"/>
                      <w:szCs w:val="24"/>
                    </w:rPr>
                    <w:t>) x ~ 3 mēneši x 1,2359 (VSA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048,56 </w:t>
                  </w:r>
                  <w:r>
                    <w:rPr>
                      <w:rFonts w:cs="Times New Roman" w:ascii="Times New Roman" w:hAnsi="Times New Roman"/>
                      <w:i/>
                      <w:iCs/>
                      <w:sz w:val="24"/>
                      <w:szCs w:val="24"/>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10 valsts vecākie veterinārie inspektori PVD teritoriālajās struktūrvienībās (26.3. saime, IV un V līmenis, 11. un 12. mēnešalgu grupa) x vidēji 20 % mēnesī x individuālā algas likme (no 1382 līdz 1647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 ~ 3 mēneši x 1,2359 (VSAO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 623,64 </w:t>
                  </w:r>
                  <w:r>
                    <w:rPr>
                      <w:rFonts w:eastAsia="Times New Roman" w:cs="Times New Roman" w:ascii="Times New Roman" w:hAnsi="Times New Roman"/>
                      <w:i/>
                      <w:iCs/>
                      <w:sz w:val="24"/>
                      <w:szCs w:val="24"/>
                      <w:lang w:eastAsia="lv-LV"/>
                    </w:rPr>
                    <w:t>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9 valsts vecākie veterinārie inspektori PVD centrālajā aparātā (26.3. saime, IV un V līmenis,</w:t>
                  </w:r>
                  <w:r>
                    <w:rPr/>
                    <w:t xml:space="preserve"> </w:t>
                  </w:r>
                  <w:r>
                    <w:rPr>
                      <w:rFonts w:eastAsia="Times New Roman" w:cs="Times New Roman" w:ascii="Times New Roman" w:hAnsi="Times New Roman"/>
                      <w:sz w:val="24"/>
                      <w:szCs w:val="24"/>
                      <w:lang w:eastAsia="lv-LV"/>
                    </w:rPr>
                    <w:t xml:space="preserve">11. un 12. mēnešalgu grupa) x vidēji 10 % mēnesī x individuālā algas likme (no 1382 līdz 162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xml:space="preserve">) x ~ 3 mēneši x 1,2359 (VSAOI) = 4788,12 </w:t>
                  </w:r>
                  <w:r>
                    <w:rPr>
                      <w:rFonts w:eastAsia="Times New Roman" w:cs="Times New Roman" w:ascii="Times New Roman" w:hAnsi="Times New Roman"/>
                      <w:i/>
                      <w:iCs/>
                      <w:sz w:val="24"/>
                      <w:szCs w:val="24"/>
                      <w:lang w:eastAsia="lv-LV"/>
                    </w:rPr>
                    <w:t>euro</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 Amata vietu skaita izmaiņas</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 Cita informācija</w:t>
                  </w:r>
                </w:p>
              </w:tc>
              <w:tc>
                <w:tcPr>
                  <w:tcW w:w="763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460"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devumi tiks segti no Zemkopības ministrijas valsts budžeta apakšprogrammas 70.06.00 “Izdevumi citu Eiropas Savienības politiku instrumentu projektu un pasākumu īstenošanai” uzraudzības pasākumiem dzīvnieku veselības un pārtikas un dzīvnieku barības nekaitīguma jomā, pa ekonomiskās klasifikācijas kodiem no EKK 2000 (preces un pakalpojumi) uz EKK 1000 (atlīdzība) pārdalot finansējumu, kas 2021. gadā plānots trakumsērgas ārkārtas vakcinācijai gadījumā, ja kādam dzīvniekam tiktu konstatēts trakumsērgas gadījums. </w:t>
                  </w:r>
                </w:p>
              </w:tc>
            </w:tr>
          </w:tbl>
          <w:p>
            <w:pPr>
              <w:pStyle w:val="Normal"/>
              <w:shd w:fill="FFFFFF" w:val="clear"/>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before="0" w:after="0"/>
        <w:rPr>
          <w:vanish/>
        </w:rPr>
      </w:pPr>
      <w:r>
        <w:rPr>
          <w:vanish/>
        </w:rPr>
      </w:r>
    </w:p>
    <w:tbl>
      <w:tblPr>
        <w:tblW w:w="9366" w:type="dxa"/>
        <w:jc w:val="center"/>
        <w:tblInd w:w="0" w:type="dxa"/>
        <w:tblLayout w:type="fixed"/>
        <w:tblCellMar>
          <w:top w:w="0" w:type="dxa"/>
          <w:left w:w="0" w:type="dxa"/>
          <w:bottom w:w="0" w:type="dxa"/>
          <w:right w:w="0"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V. Tiesību akta projekta ietekme uz spēkā esošo tiesību normu sistēmu</w:t>
            </w:r>
          </w:p>
        </w:tc>
      </w:tr>
      <w:tr>
        <w:trPr/>
        <w:tc>
          <w:tcPr>
            <w:tcW w:w="9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405"/>
      </w:tblGrid>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Tiesību akta projekta atbilstība Latvijas Republikas starptautiskajām saistībā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Projekts šo jomu neskar.</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564"/>
        <w:gridCol w:w="3198"/>
        <w:gridCol w:w="5643"/>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 Sabiedrības līdzdalība un komunikācijas aktivitāte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sabiedrības līdzdalības un komunikācijas aktivitātes saistībā ar projektu</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pasākumi netiek plānoti, ņemot vērā pieaugošos draudus putnu gripas izplatībā no savvaļas putniem uz mājputniem un nepieciešamību steidzami ieviest papildu biodrošības pasākumus.</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 projekta izstrādē</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biedrības līdzdalības rezultāti</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5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60" w:type="dxa"/>
        <w:tblLayout w:type="fixed"/>
        <w:tblCellMar>
          <w:top w:w="30" w:type="dxa"/>
          <w:left w:w="30" w:type="dxa"/>
          <w:bottom w:w="30" w:type="dxa"/>
          <w:right w:w="30" w:type="dxa"/>
        </w:tblCellMar>
      </w:tblPr>
      <w:tblGrid>
        <w:gridCol w:w="565"/>
        <w:gridCol w:w="4256"/>
        <w:gridCol w:w="4584"/>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 Tiesību akta projekta izpildes nodrošināšana un tās ietekme uz institūcijām</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ē iesaistītās institūcijas</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ārtikas un veterinārais dienests </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kts šo jomu neskar.</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v.</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8"/>
          <w:szCs w:val="24"/>
        </w:rPr>
      </w:pPr>
      <w:r>
        <w:rPr>
          <w:rFonts w:cs="Times New Roman" w:ascii="Times New Roman" w:hAnsi="Times New Roman"/>
          <w:bCs/>
          <w:sz w:val="28"/>
          <w:szCs w:val="24"/>
        </w:rPr>
        <w:tab/>
        <w:t>Zemkopības ministrs</w:t>
        <w:tab/>
        <w:tab/>
        <w:tab/>
        <w:tab/>
        <w:tab/>
        <w:tab/>
        <w:tab/>
        <w:t>K. Gerhard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a-Veco 67027551</w:t>
      </w:r>
    </w:p>
    <w:p>
      <w:pPr>
        <w:pStyle w:val="Normal"/>
        <w:spacing w:lineRule="auto" w:line="240" w:before="0" w:after="0"/>
        <w:rPr/>
      </w:pPr>
      <w:hyperlink r:id="rId2">
        <w:r>
          <w:rPr>
            <w:rStyle w:val="InternetLink"/>
            <w:rFonts w:cs="Times New Roman" w:ascii="Times New Roman" w:hAnsi="Times New Roman"/>
            <w:sz w:val="24"/>
            <w:szCs w:val="24"/>
          </w:rPr>
          <w:t>Olita.Vecuma-Veco@zm.gov.lv</w:t>
        </w:r>
      </w:hyperlink>
    </w:p>
    <w:sectPr>
      <w:headerReference w:type="default" r:id="rId3"/>
      <w:headerReference w:type="first" r:id="rId4"/>
      <w:footerReference w:type="default" r:id="rId5"/>
      <w:footerReference w:type="first" r:id="rId6"/>
      <w:type w:val="nextPage"/>
      <w:pgSz w:w="12240" w:h="15840"/>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ZMAnot_150221_biodr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ZMAnot_150221_biod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GalveneRakstz">
    <w:name w:val="Galvene Rakstz."/>
    <w:qFormat/>
    <w:rPr>
      <w:lang w:val="lv-LV"/>
    </w:rPr>
  </w:style>
  <w:style w:type="character" w:styleId="KjeneRakstz">
    <w:name w:val="Kājene Rakstz."/>
    <w:qFormat/>
    <w:rPr>
      <w:lang w:val="lv-LV"/>
    </w:rPr>
  </w:style>
  <w:style w:type="character" w:styleId="BalontekstsRakstz">
    <w:name w:val="Balonteksts Rakstz."/>
    <w:qFormat/>
    <w:rPr>
      <w:rFonts w:ascii="Segoe UI" w:hAnsi="Segoe UI" w:cs="Segoe UI"/>
      <w:sz w:val="18"/>
      <w:szCs w:val="18"/>
      <w:lang w:val="lv-LV"/>
    </w:rPr>
  </w:style>
  <w:style w:type="character" w:styleId="Komentraatsauce">
    <w:name w:val="Komentāra atsauce"/>
    <w:qFormat/>
    <w:rPr>
      <w:sz w:val="16"/>
      <w:szCs w:val="16"/>
    </w:rPr>
  </w:style>
  <w:style w:type="character" w:styleId="KomentratekstsRakstz">
    <w:name w:val="Komentāra teksts Rakstz."/>
    <w:qFormat/>
    <w:rPr>
      <w:sz w:val="20"/>
      <w:szCs w:val="20"/>
      <w:lang w:val="lv-LV"/>
    </w:rPr>
  </w:style>
  <w:style w:type="character" w:styleId="KomentratmaRakstz">
    <w:name w:val="Komentāra tēma Rakstz."/>
    <w:qFormat/>
    <w:rPr>
      <w:b/>
      <w:bCs/>
      <w:sz w:val="20"/>
      <w:szCs w:val="20"/>
      <w:lang w:val="lv-LV"/>
    </w:rPr>
  </w:style>
  <w:style w:type="character" w:styleId="SarakstarindkopaRakstz">
    <w:name w:val="Saraksta rindkopa Rakstz."/>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ta.Vecuma-Veco@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54:00Z</dcterms:created>
  <dc:creator>Olita Vecuma-Veco</dc:creator>
  <dc:description>Olita.Vecuma-Veco@zm.gov.lv, 67027551</dc:description>
  <cp:keywords/>
  <dc:language>en-US</dc:language>
  <cp:lastModifiedBy>Sanita Papinova</cp:lastModifiedBy>
  <cp:lastPrinted>2020-01-21T10:14:00Z</cp:lastPrinted>
  <dcterms:modified xsi:type="dcterms:W3CDTF">2021-02-15T13:51:00Z</dcterms:modified>
  <cp:revision>7</cp:revision>
  <dc:subject>anotācija</dc:subject>
  <dc:title>Par Ministru kabineta noteikumu projektu “Grozījums Ministru kabineta 2015. gada 9. jūnija noteikumos Nr. 291 “Noteikumi par biodrošības pasākumu kopumu dzīvnieku turēšanas vietām””</dc:title>
</cp:coreProperties>
</file>