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rPr>
        <w:t>Ministru kabineta rīkojuma projekta</w:t>
      </w:r>
      <w:bookmarkStart w:id="0" w:name="_Hlk19877814"/>
      <w:bookmarkStart w:id="1" w:name="_Hlk5272844"/>
      <w:r>
        <w:rPr>
          <w:b/>
        </w:rPr>
        <w:t xml:space="preserve">  </w:t>
      </w:r>
      <w:r>
        <w:rPr>
          <w:b/>
          <w:bCs/>
          <w:szCs w:val="28"/>
        </w:rPr>
        <w:t xml:space="preserve">“Par nekustamo </w:t>
      </w:r>
      <w:r>
        <w:rPr>
          <w:b/>
          <w:bCs/>
          <w:szCs w:val="28"/>
        </w:rPr>
        <w:t>ī</w:t>
      </w:r>
      <w:r>
        <w:rPr>
          <w:b/>
          <w:bCs/>
          <w:szCs w:val="28"/>
        </w:rPr>
        <w:t>pašumu atsavin</w:t>
      </w:r>
      <w:r>
        <w:rPr>
          <w:b/>
          <w:bCs/>
          <w:szCs w:val="28"/>
        </w:rPr>
        <w:t>āš</w:t>
      </w:r>
      <w:r>
        <w:rPr>
          <w:b/>
          <w:bCs/>
          <w:szCs w:val="28"/>
        </w:rPr>
        <w:t>anu projekta “Eiropas standarta platuma 1435 mm dzelzce</w:t>
      </w:r>
      <w:r>
        <w:rPr>
          <w:b/>
          <w:bCs/>
          <w:szCs w:val="28"/>
        </w:rPr>
        <w:t>ļ</w:t>
      </w:r>
      <w:r>
        <w:rPr>
          <w:b/>
          <w:bCs/>
          <w:szCs w:val="28"/>
        </w:rPr>
        <w:t>a l</w:t>
      </w:r>
      <w:r>
        <w:rPr>
          <w:b/>
          <w:bCs/>
          <w:szCs w:val="28"/>
        </w:rPr>
        <w:t>ī</w:t>
      </w:r>
      <w:r>
        <w:rPr>
          <w:b/>
          <w:bCs/>
          <w:szCs w:val="28"/>
        </w:rPr>
        <w:t>nijas izb</w:t>
      </w:r>
      <w:r>
        <w:rPr>
          <w:b/>
          <w:bCs/>
          <w:szCs w:val="28"/>
        </w:rPr>
        <w:t>ū</w:t>
      </w:r>
      <w:r>
        <w:rPr>
          <w:b/>
          <w:bCs/>
          <w:szCs w:val="28"/>
        </w:rPr>
        <w:t>ves “Rail Baltica” koridor</w:t>
      </w:r>
      <w:r>
        <w:rPr>
          <w:b/>
          <w:bCs/>
          <w:szCs w:val="28"/>
        </w:rPr>
        <w:t>ā</w:t>
      </w:r>
      <w:r>
        <w:rPr>
          <w:b/>
          <w:bCs/>
          <w:szCs w:val="28"/>
        </w:rPr>
        <w:t xml:space="preserve"> caur Igauniju, Latviju un Lietuvu”  </w:t>
      </w:r>
      <w:r>
        <w:rPr>
          <w:b/>
          <w:bCs/>
          <w:szCs w:val="28"/>
        </w:rPr>
        <w:t>ī</w:t>
      </w:r>
      <w:r>
        <w:rPr>
          <w:b/>
          <w:bCs/>
          <w:szCs w:val="28"/>
        </w:rPr>
        <w:t>stenošanai”</w:t>
      </w:r>
    </w:p>
    <w:p>
      <w:pPr>
        <w:pStyle w:val="Normal"/>
        <w:jc w:val="center"/>
        <w:rPr>
          <w:b/>
          <w:b/>
        </w:rPr>
      </w:pPr>
      <w:bookmarkEnd w:id="0"/>
      <w:bookmarkEnd w:id="1"/>
      <w:r>
        <w:rPr>
          <w:b/>
        </w:rPr>
        <w:t xml:space="preserve">sākotnējās ietekmes novērtējuma ziņojums (anotācija) </w:t>
        <w:tab/>
      </w:r>
    </w:p>
    <w:p>
      <w:pPr>
        <w:pStyle w:val="Normal"/>
        <w:tabs>
          <w:tab w:val="clear" w:pos="720"/>
          <w:tab w:val="left" w:pos="2925" w:leader="none"/>
        </w:tabs>
        <w:rPr>
          <w:b/>
          <w:b/>
          <w:sz w:val="28"/>
          <w:szCs w:val="28"/>
        </w:rPr>
      </w:pPr>
      <w:r>
        <w:rPr>
          <w:b/>
          <w:sz w:val="28"/>
          <w:szCs w:val="28"/>
        </w:rPr>
      </w:r>
    </w:p>
    <w:tbl>
      <w:tblPr>
        <w:tblW w:w="5000" w:type="pct"/>
        <w:jc w:val="left"/>
        <w:tblInd w:w="-111" w:type="dxa"/>
        <w:tblLayout w:type="fixed"/>
        <w:tblCellMar>
          <w:top w:w="30" w:type="dxa"/>
          <w:left w:w="30" w:type="dxa"/>
          <w:bottom w:w="30" w:type="dxa"/>
          <w:right w:w="30" w:type="dxa"/>
        </w:tblCellMar>
      </w:tblPr>
      <w:tblGrid>
        <w:gridCol w:w="2508"/>
        <w:gridCol w:w="6281"/>
      </w:tblGrid>
      <w:tr>
        <w:trPr/>
        <w:tc>
          <w:tcPr>
            <w:tcW w:w="8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eastAsia="en-US"/>
              </w:rPr>
            </w:pPr>
            <w:r>
              <w:rPr>
                <w:b/>
                <w:bCs/>
              </w:rPr>
              <w:t>Tiesību akta projekta anotācijas kopsavilkums</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ērķis, risinājums un projekta spēkā stāšanās laiks (500 zīmes bez atstarpēm)</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Ministru kabineta rīkojuma projekts sagatavots, lai no nekustamā īpašuma īpašnieka atsavinātu tam piederošā nekustamā īpašuma daļu publiskas lietošanas dzelzceļa transporta infrastruktūras objektu izbūvei un attīstībai.</w:t>
            </w:r>
          </w:p>
          <w:p>
            <w:pPr>
              <w:pStyle w:val="Normal"/>
              <w:jc w:val="both"/>
              <w:rPr/>
            </w:pPr>
            <w:r>
              <w:rPr/>
              <w:t>  </w:t>
            </w:r>
            <w:r>
              <w:rPr/>
              <w:t>Rīkojuma projekts stāsies spēkā tā parakstīšanas brīdī.</w:t>
            </w:r>
          </w:p>
        </w:tc>
      </w:tr>
    </w:tbl>
    <w:p>
      <w:pPr>
        <w:pStyle w:val="Normal"/>
        <w:tabs>
          <w:tab w:val="clear" w:pos="720"/>
          <w:tab w:val="left" w:pos="2925" w:leader="none"/>
        </w:tabs>
        <w:rPr>
          <w:sz w:val="28"/>
          <w:szCs w:val="28"/>
        </w:rPr>
      </w:pPr>
      <w:r>
        <w:rPr>
          <w:sz w:val="28"/>
          <w:szCs w:val="28"/>
        </w:rPr>
      </w:r>
    </w:p>
    <w:tbl>
      <w:tblPr>
        <w:tblW w:w="4950" w:type="pct"/>
        <w:jc w:val="left"/>
        <w:tblInd w:w="-172" w:type="dxa"/>
        <w:tblLayout w:type="fixed"/>
        <w:tblCellMar>
          <w:top w:w="30" w:type="dxa"/>
          <w:left w:w="30" w:type="dxa"/>
          <w:bottom w:w="30" w:type="dxa"/>
          <w:right w:w="30" w:type="dxa"/>
        </w:tblCellMar>
      </w:tblPr>
      <w:tblGrid>
        <w:gridCol w:w="506"/>
        <w:gridCol w:w="1843"/>
        <w:gridCol w:w="6352"/>
      </w:tblGrid>
      <w:tr>
        <w:trPr>
          <w:trHeight w:val="145" w:hRule="atLeast"/>
        </w:trPr>
        <w:tc>
          <w:tcPr>
            <w:tcW w:w="8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I. Tiesību akta projekta izstrādes nepieciešamība</w:t>
            </w:r>
          </w:p>
        </w:tc>
      </w:tr>
      <w:tr>
        <w:trPr>
          <w:trHeight w:val="14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matojums</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Sabiedrības vajadzībām nepieciešamā nekustamā īpašuma atsavināšanas likuma (turpmāk – Likums) 9. panta pirmā daļa.</w:t>
            </w:r>
          </w:p>
          <w:p>
            <w:pPr>
              <w:pStyle w:val="Normal"/>
              <w:jc w:val="both"/>
              <w:rPr>
                <w:iCs/>
              </w:rPr>
            </w:pPr>
            <w:r>
              <w:rPr>
                <w:iCs/>
              </w:rPr>
              <w:t>Publiskas personas mantas atsavināšanas likuma 5.panta pirmā daļa.</w:t>
            </w:r>
          </w:p>
        </w:tc>
      </w:tr>
      <w:tr>
        <w:trPr>
          <w:trHeight w:val="1216"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ašreizējā situācija un problēmas, kuru risināšanai tiesību akta projekts izstrādāts, tiesiskā regulējuma mērķis un būtība</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both"/>
              <w:rPr/>
            </w:pPr>
            <w:r>
              <w:rPr/>
              <w:t>Īstenojot projektu “Eiropas standarta platuma 1435 mm dzelzceļa līnijas izbūves “Rail Baltica” koridorā caur Igauniju, Latviju un Lietuvu” (turpmāk – Rail Baltica projekts), nepieciešams atsavināt privātpersonai piederošo nekustamā īpašuma “Starptautiskā lidosta “Rīga””, “Lidosta “Rīga” 10/1””, Lidosta “Rīga”, Mārupes novadā (nekustamā īpašuma kadastra Nr.8076 002 0007) sastāvā esošās zemes vienības (zemes vienības kadastra apzīmējums 8076 002 0007) daļu 1.9970 ha platībā (pēc kadastrālas uzmērīšanas zemes vienības platība var tikt precizēta) (turpmāk – Nekustamā īpašuma daļa).</w:t>
            </w:r>
          </w:p>
          <w:p>
            <w:pPr>
              <w:pStyle w:val="Normal"/>
              <w:ind w:firstLine="315"/>
              <w:jc w:val="both"/>
              <w:rPr/>
            </w:pPr>
            <w:r>
              <w:rPr/>
              <w:t>Rail Baltica projekta īstenošanai paredzētā darbība, nosakot dzelzceļa līnijas trases novietojumu Latvijas teritorijā, akceptēta ar Ministru kabineta 2016.gada 24.augusta rīkojumu Nr.467 “Par Eiropas standarta platuma publiskās lietošanas dzelzceļa infrastruktūras līnijas Rail Baltica būvniecībai paredzētās darbības akceptu”. Ar Ministru kabineta 2016.gada 24. augusta rīkojumu Nr. 468 “Par nacionālā interešu objekta statusa noteikšanu Eiropas</w:t>
            </w:r>
            <w:r>
              <w:rPr>
                <w:b/>
                <w:bCs/>
              </w:rPr>
              <w:t xml:space="preserve"> </w:t>
            </w:r>
            <w:r>
              <w:rPr/>
              <w:t>standarta platuma publiskās lietošanas dzelzceļa infrastruktūrai Rail Baltica” Rail Baltica projektam noteikts nacionālo interešu objekta statuss.</w:t>
            </w:r>
          </w:p>
          <w:p>
            <w:pPr>
              <w:pStyle w:val="Normal"/>
              <w:ind w:firstLine="315"/>
              <w:jc w:val="both"/>
              <w:rPr/>
            </w:pPr>
            <w:r>
              <w:rPr/>
              <w:t>Nekustamā īpašuma daļa ir nepieciešama publiskas lietošanas dzelzceļa transporta infrastruktūras projekta attīstībai un tā atsavināšana ir vienīgais veids, lai sasniegtu šo mērķi.</w:t>
            </w:r>
          </w:p>
          <w:p>
            <w:pPr>
              <w:pStyle w:val="Normal"/>
              <w:ind w:firstLine="315"/>
              <w:jc w:val="both"/>
              <w:rPr/>
            </w:pPr>
            <w:r>
              <w:rPr/>
              <w:t>Nekustamais īpašums “Starptautiskā lidosta “Rīga””, “Lidosta “Rīga” 10/1”, Lidosta “Rīga”, Mārupes novadā (nekustamā īpašuma kadastra Nr. 8076 002 0007) ierakstīts Rīgas rajona tiesas Mārupes novada zemesgrāmatas nodalījumā Nr.206.</w:t>
            </w:r>
          </w:p>
          <w:p>
            <w:pPr>
              <w:pStyle w:val="Normal"/>
              <w:ind w:firstLine="315"/>
              <w:jc w:val="both"/>
              <w:rPr/>
            </w:pPr>
            <w:r>
              <w:rPr/>
              <w:t xml:space="preserve">Īpašuma tiesības nostiprinātas valsts akciju sabiedrībai  “Starptautiskā lidosta “Rīga”” (turpmāk – Lidosta). </w:t>
            </w:r>
          </w:p>
          <w:p>
            <w:pPr>
              <w:pStyle w:val="Normal"/>
              <w:ind w:firstLine="315"/>
              <w:jc w:val="both"/>
              <w:rPr/>
            </w:pPr>
            <w:r>
              <w:rPr/>
              <w:t>Rīgas rajona Mārupes novada zemesgrāmatas nodalījumā Nr. 206 II daļas 2.iedaļā ierakstīta atzīme - noteikts aizliegums bez Latvijas Valsts, Finanšu ministrijas, nodokļu maksātāja kods 90000014724, personā rakstiskas piekrišanas nekustamu īpašumu ieķīlāt, nodot patapinājumā, dāvināt, atsavināt vai apgrūtināt ar citām lietu tiesībām. Nodalījuma III daļas 1.iedaļā nostiprinātas vairākas lietu tiesības, kas apgrūtina nekustamu īpašumu, tostarp būves, nomas un apbūves tiesības, IV daļas 1., 2. iedaļā ar grozījumiem IV daļas 3.iedaļā nostiprināta hipotēka par labu Latvijas Valstij, Latvijas Republikas Finanšu ministrijas personā.</w:t>
            </w:r>
          </w:p>
          <w:p>
            <w:pPr>
              <w:pStyle w:val="Normal"/>
              <w:ind w:firstLine="315"/>
              <w:jc w:val="both"/>
              <w:rPr/>
            </w:pPr>
            <w:r>
              <w:rPr/>
              <w:t>Nekustamā īpašuma sastāvā esošās zemes vienības (zemes vienības kadastra apzīmējums 8076 002 0007) kopējā platība ir 581.31 ha  (turpmāk – Zemes vienība). Uz Zemes vienības atrodas Nekustamā īpašuma valsts kadastra informācijas sistēmā (turpmāk – NĪVKIS) reģistrētas 305 būves.</w:t>
            </w:r>
          </w:p>
          <w:p>
            <w:pPr>
              <w:pStyle w:val="Normal"/>
              <w:ind w:firstLine="315"/>
              <w:jc w:val="both"/>
              <w:rPr/>
            </w:pPr>
            <w:r>
              <w:rPr/>
              <w:t xml:space="preserve"> </w:t>
            </w:r>
            <w:r>
              <w:rPr/>
              <w:t>Saskaņā ar NĪVKIS teksta datiem Zemes vienībai ir noteikti šādi lietošanas mērķi:</w:t>
            </w:r>
          </w:p>
          <w:p>
            <w:pPr>
              <w:pStyle w:val="Normal"/>
              <w:ind w:firstLine="315"/>
              <w:jc w:val="both"/>
              <w:rPr/>
            </w:pPr>
            <w:r>
              <w:rPr/>
              <w:t>- Dzelzceļa staciju, autoostu, civilo lidostu un upju ostu apbūve (kods 1103) 148.4551 ha platībā;</w:t>
            </w:r>
          </w:p>
          <w:p>
            <w:pPr>
              <w:pStyle w:val="Normal"/>
              <w:ind w:firstLine="315"/>
              <w:jc w:val="both"/>
              <w:rPr/>
            </w:pPr>
            <w:r>
              <w:rPr/>
              <w:t>- Komercdarbības objektu apbūve (kods 0801) 2.7113 ha platībā;</w:t>
            </w:r>
          </w:p>
          <w:p>
            <w:pPr>
              <w:pStyle w:val="Normal"/>
              <w:ind w:firstLine="315"/>
              <w:jc w:val="both"/>
              <w:rPr/>
            </w:pPr>
            <w:r>
              <w:rPr/>
              <w:t>- Ar maģistrālajām elektropārvades un sakaru līnijām un maģistrālajiem naftas, naftas produktu, ķīmisko produktu, gāzes un ūdens cauruļvadiem saistīto būvju, ūdens ņemšanas un notekūdeņu attīrīšanas būvju apbūve (kods 1201) 2.4281 ha platībā;</w:t>
            </w:r>
          </w:p>
          <w:p>
            <w:pPr>
              <w:pStyle w:val="Normal"/>
              <w:ind w:firstLine="315"/>
              <w:jc w:val="both"/>
              <w:rPr/>
            </w:pPr>
            <w:r>
              <w:rPr/>
              <w:t>- Atsevišķi nodalītas atklātas autostāvvietas (kods 1105) 0.2511 ha platībā;</w:t>
            </w:r>
          </w:p>
          <w:p>
            <w:pPr>
              <w:pStyle w:val="Normal"/>
              <w:ind w:firstLine="315"/>
              <w:jc w:val="both"/>
              <w:rPr/>
            </w:pPr>
            <w:r>
              <w:rPr>
                <w:b/>
                <w:bCs/>
              </w:rPr>
              <w:t xml:space="preserve">- </w:t>
            </w:r>
            <w:r>
              <w:rPr/>
              <w:t>Rūpnieciskās ražošanas uzņēmumu apbūve (kods 1001) 6.8230 ha platībā;</w:t>
            </w:r>
          </w:p>
          <w:p>
            <w:pPr>
              <w:pStyle w:val="Normal"/>
              <w:ind w:firstLine="315"/>
              <w:jc w:val="both"/>
              <w:rPr/>
            </w:pPr>
            <w:r>
              <w:rPr/>
              <w:t>- Noliktavu apbūve (kods 1002) 8.5284 ha platībā;</w:t>
            </w:r>
          </w:p>
          <w:p>
            <w:pPr>
              <w:pStyle w:val="Normal"/>
              <w:ind w:firstLine="315"/>
              <w:jc w:val="both"/>
              <w:rPr/>
            </w:pPr>
            <w:r>
              <w:rPr/>
              <w:t>- Izglītības un zinātnes iestāžu apbūve (kods 0901) 1.3866 ha platībā;</w:t>
            </w:r>
          </w:p>
          <w:p>
            <w:pPr>
              <w:pStyle w:val="Normal"/>
              <w:ind w:firstLine="315"/>
              <w:jc w:val="both"/>
              <w:rPr/>
            </w:pPr>
            <w:r>
              <w:rPr/>
              <w:t>- Lidlauku apbūve (kods 1102) 410.7264 ha platībā.</w:t>
            </w:r>
          </w:p>
          <w:p>
            <w:pPr>
              <w:pStyle w:val="Normal"/>
              <w:ind w:firstLine="315"/>
              <w:jc w:val="both"/>
              <w:rPr/>
            </w:pPr>
            <w:r>
              <w:rPr/>
              <w:t xml:space="preserve">Saskaņā ar NĪVKIS teksta datiem Zemes vienībai ir noteikti  šādi apgrūtinājumi: </w:t>
            </w:r>
          </w:p>
          <w:p>
            <w:pPr>
              <w:pStyle w:val="Normal"/>
              <w:ind w:firstLine="315"/>
              <w:jc w:val="both"/>
              <w:rPr/>
            </w:pPr>
            <w:r>
              <w:rPr/>
              <w:t>- ekspluatācijas aizsargjoslas teritorija gar valsts reģionālajiem autoceļiem lauku apvidos 15.2300 ha;</w:t>
            </w:r>
          </w:p>
          <w:p>
            <w:pPr>
              <w:pStyle w:val="Normal"/>
              <w:ind w:firstLine="315"/>
              <w:jc w:val="both"/>
              <w:rPr/>
            </w:pPr>
            <w:r>
              <w:rPr/>
              <w:t>- ekspluatācijas aizsargjoslas teritorija gar valsts reģionālajiem autoceļiem lauku apvidos 9.8900 ha;</w:t>
            </w:r>
          </w:p>
          <w:p>
            <w:pPr>
              <w:pStyle w:val="Normal"/>
              <w:ind w:firstLine="315"/>
              <w:jc w:val="both"/>
              <w:rPr/>
            </w:pPr>
            <w:r>
              <w:rPr/>
              <w:t>- ekspluatācijas aizsargjoslas teritorija gar valsts vietējiem un pašvaldību autoceļiem lauku apvidos 1.1300 ha;</w:t>
            </w:r>
          </w:p>
          <w:p>
            <w:pPr>
              <w:pStyle w:val="Normal"/>
              <w:ind w:firstLine="315"/>
              <w:jc w:val="both"/>
              <w:rPr/>
            </w:pPr>
            <w:r>
              <w:rPr/>
              <w:t>- aizsargjoslas teritorija gar pazemes elektronisko sakaru tīklu līnijām un kabeļu kanalizāciju 0.1100 ha;</w:t>
            </w:r>
          </w:p>
          <w:p>
            <w:pPr>
              <w:pStyle w:val="Normal"/>
              <w:ind w:firstLine="315"/>
              <w:jc w:val="both"/>
              <w:rPr/>
            </w:pPr>
            <w:r>
              <w:rPr/>
              <w:t>- stingra režīma vides un dabas resursu aizsardzības aizsargjoslas teritorija ap pazemes ūdens ņemšanas vietu 0.4500 ha;</w:t>
            </w:r>
          </w:p>
          <w:p>
            <w:pPr>
              <w:pStyle w:val="Normal"/>
              <w:ind w:firstLine="315"/>
              <w:jc w:val="both"/>
              <w:rPr/>
            </w:pPr>
            <w:r>
              <w:rPr/>
              <w:t>- aizsargjoslas teritorija gar pazemes elektronisko sakaru tīklu līnijām un kabeļu kanalizāciju 0.0800 ha;</w:t>
            </w:r>
          </w:p>
          <w:p>
            <w:pPr>
              <w:pStyle w:val="Normal"/>
              <w:ind w:firstLine="315"/>
              <w:jc w:val="both"/>
              <w:rPr/>
            </w:pPr>
            <w:r>
              <w:rPr/>
              <w:t>- ekspluatācijas aizsargjoslas teritorija gar elektrisko tīklu kabeļu līniju 0.1400 ha;</w:t>
            </w:r>
          </w:p>
          <w:p>
            <w:pPr>
              <w:pStyle w:val="Normal"/>
              <w:ind w:firstLine="315"/>
              <w:jc w:val="both"/>
              <w:rPr/>
            </w:pPr>
            <w:r>
              <w:rPr/>
              <w:t>- ekspluatācijas aizsargjoslas teritorija ap elektrisko tīklu transformatoru apakšstaciju 0.0200 ha;</w:t>
            </w:r>
          </w:p>
          <w:p>
            <w:pPr>
              <w:pStyle w:val="Normal"/>
              <w:ind w:firstLine="315"/>
              <w:jc w:val="both"/>
              <w:rPr/>
            </w:pPr>
            <w:r>
              <w:rPr/>
              <w:t>- ceļa servitūta teritorija 1.4400 ha;</w:t>
            </w:r>
          </w:p>
          <w:p>
            <w:pPr>
              <w:pStyle w:val="Normal"/>
              <w:ind w:firstLine="315"/>
              <w:jc w:val="both"/>
              <w:rPr/>
            </w:pPr>
            <w:r>
              <w:rPr>
                <w:b/>
                <w:bCs/>
              </w:rPr>
              <w:t xml:space="preserve">- </w:t>
            </w:r>
            <w:r>
              <w:rPr/>
              <w:t>ceļa servitūta teritorija 0.1000 ha;</w:t>
            </w:r>
          </w:p>
          <w:p>
            <w:pPr>
              <w:pStyle w:val="Normal"/>
              <w:ind w:firstLine="315"/>
              <w:jc w:val="both"/>
              <w:rPr/>
            </w:pPr>
            <w:r>
              <w:rPr/>
              <w:t>- ceļa servitūta teritorija 0.1600 ha;</w:t>
            </w:r>
          </w:p>
          <w:p>
            <w:pPr>
              <w:pStyle w:val="Normal"/>
              <w:ind w:firstLine="315"/>
              <w:jc w:val="both"/>
              <w:rPr/>
            </w:pPr>
            <w:r>
              <w:rPr/>
              <w:t>- zemes īpašniekam nepiederoša būve vai būves daļa 0.00 ha;</w:t>
            </w:r>
          </w:p>
          <w:p>
            <w:pPr>
              <w:pStyle w:val="Normal"/>
              <w:ind w:firstLine="315"/>
              <w:jc w:val="both"/>
              <w:rPr/>
            </w:pPr>
            <w:r>
              <w:rPr/>
              <w:t>- ceļa servitūta teritorija 0.8600 ha.</w:t>
            </w:r>
          </w:p>
          <w:p>
            <w:pPr>
              <w:pStyle w:val="Normal"/>
              <w:ind w:firstLine="315"/>
              <w:jc w:val="both"/>
              <w:rPr/>
            </w:pPr>
            <w:r>
              <w:rPr/>
              <w:t>Saskaņā ar 2013. gada 18. jūnijā apstiprināto Mārupes novada teritorijas plānojumu 2014. - 2026. gadam Zemes vienība atrodas darījumu un vieglās rūpniecības uzņēmumu apbūves teritorijā (RD), lidlauka teritorijā (LO), autotransporta infrastruktūras objektu teritorijā (TR), darījumu un apkalpes objektu apbūves teritorijā (PD) un dabas un apstādījumu teritorijā (DA).</w:t>
            </w:r>
          </w:p>
          <w:p>
            <w:pPr>
              <w:pStyle w:val="Normal"/>
              <w:ind w:firstLine="315"/>
              <w:jc w:val="both"/>
              <w:rPr/>
            </w:pPr>
            <w:r>
              <w:rPr/>
              <w:t>Atbilstoši Mārupes novada domes 2020.gada 27.maija lēmumam Nr.18 “Par zemes ierīcības projekta apstiprināšanu, adreses un nosaukuma piešķiršanu, un lietošanas mērķa noteikšanu” paredzēts izveidot divas zemes vienības:</w:t>
            </w:r>
          </w:p>
          <w:p>
            <w:pPr>
              <w:pStyle w:val="Normal"/>
              <w:ind w:firstLine="315"/>
              <w:jc w:val="both"/>
              <w:rPr/>
            </w:pPr>
            <w:r>
              <w:rPr/>
              <w:t>l) zemes vienību ar kadastra apzīmējumu 8076 002 0086 – ar aptuveno platību 579.31 ha;</w:t>
            </w:r>
          </w:p>
          <w:p>
            <w:pPr>
              <w:pStyle w:val="Normal"/>
              <w:ind w:firstLine="315"/>
              <w:jc w:val="both"/>
              <w:rPr/>
            </w:pPr>
            <w:r>
              <w:rPr/>
              <w:t>2) zemes vienību ar kadastra apzīmējumu 8076 002 0085 – ar aptuveno platību 1.9970 ha. Nekustamā īpašuma daļai paredzēts piešķirt nosaukumu "Projektētā dzelzceļa josla I”, Mārupes novadā, un noteikt zemes vienības lietošanas mērķi: zeme dzelzceļa infrastruktūras zemes nodalījuma joslā un ceļu zemes nodalījuma joslā  (kods 1101). Zemes kadastrālās uzmērīšanas darbu ietvaros Nekustamā īpašuma daļai tiks precizēti attiecīgie apgrūtinājumi, kas tiks reģistrēti NĪVKIS.</w:t>
            </w:r>
          </w:p>
          <w:p>
            <w:pPr>
              <w:pStyle w:val="Normal"/>
              <w:ind w:firstLine="315"/>
              <w:jc w:val="both"/>
              <w:rPr/>
            </w:pPr>
            <w:r>
              <w:rPr/>
              <w:t xml:space="preserve">Saskaņā ar Lidostas sniegto informāciju Nekustamā īpašuma daļa nav apgrūtināta ar nomas un apbūves tiesībām.   </w:t>
            </w:r>
          </w:p>
          <w:p>
            <w:pPr>
              <w:pStyle w:val="Normal"/>
              <w:ind w:firstLine="315"/>
              <w:jc w:val="both"/>
              <w:rPr/>
            </w:pPr>
            <w:r>
              <w:rPr/>
              <w:t>Lidosta ir pieteikusi šādus iespējamos zaudējumus:</w:t>
            </w:r>
          </w:p>
          <w:p>
            <w:pPr>
              <w:pStyle w:val="Normal"/>
              <w:numPr>
                <w:ilvl w:val="0"/>
                <w:numId w:val="4"/>
              </w:numPr>
              <w:tabs>
                <w:tab w:val="clear" w:pos="720"/>
                <w:tab w:val="left" w:pos="236" w:leader="none"/>
                <w:tab w:val="left" w:pos="519" w:leader="none"/>
              </w:tabs>
              <w:ind w:left="0" w:firstLine="236"/>
              <w:jc w:val="both"/>
              <w:rPr/>
            </w:pPr>
            <w:r>
              <w:rPr/>
              <w:t>zaudējumus, kas saistīti ar atlikušās nekustamā īpašuma daļas vērtības samazinājumu;</w:t>
            </w:r>
          </w:p>
          <w:p>
            <w:pPr>
              <w:pStyle w:val="Normal"/>
              <w:numPr>
                <w:ilvl w:val="0"/>
                <w:numId w:val="4"/>
              </w:numPr>
              <w:tabs>
                <w:tab w:val="clear" w:pos="720"/>
                <w:tab w:val="left" w:pos="236" w:leader="none"/>
                <w:tab w:val="left" w:pos="519" w:leader="none"/>
              </w:tabs>
              <w:ind w:left="0" w:firstLine="236"/>
              <w:jc w:val="both"/>
              <w:rPr/>
            </w:pPr>
            <w:r>
              <w:rPr/>
              <w:t>par Nekustamā īpašuma daļas, kas nepieciešama VAS “Latvijas gaisa satiksme” (turpmāk – LGS) īpašumā esošo būvju uzturēšanai, iznomāšanu LGS;</w:t>
            </w:r>
          </w:p>
          <w:p>
            <w:pPr>
              <w:pStyle w:val="Normal"/>
              <w:numPr>
                <w:ilvl w:val="0"/>
                <w:numId w:val="4"/>
              </w:numPr>
              <w:tabs>
                <w:tab w:val="clear" w:pos="720"/>
                <w:tab w:val="left" w:pos="236" w:leader="none"/>
                <w:tab w:val="left" w:pos="519" w:leader="none"/>
              </w:tabs>
              <w:ind w:left="0" w:firstLine="236"/>
              <w:jc w:val="both"/>
              <w:rPr/>
            </w:pPr>
            <w:r>
              <w:rPr/>
              <w:t>Īpašuma atsavināšanas rezultātā tiek skarti ceļi lidostas teritorijā, kurus Lidosta lūdz pārbūvēt;</w:t>
            </w:r>
          </w:p>
          <w:p>
            <w:pPr>
              <w:pStyle w:val="Normal"/>
              <w:numPr>
                <w:ilvl w:val="0"/>
                <w:numId w:val="4"/>
              </w:numPr>
              <w:tabs>
                <w:tab w:val="clear" w:pos="720"/>
                <w:tab w:val="left" w:pos="236" w:leader="none"/>
                <w:tab w:val="left" w:pos="519" w:leader="none"/>
              </w:tabs>
              <w:ind w:left="0" w:firstLine="236"/>
              <w:jc w:val="both"/>
              <w:rPr/>
            </w:pPr>
            <w:bookmarkStart w:id="2" w:name="_Hlk57626264"/>
            <w:r>
              <w:rPr/>
              <w:t>projekta “Termināļa paplašināšanas 6.kārta” ietvaros ir plānots pārbūvēt transportlīdzekļu piebraucamos ceļus termināļa ēkām – Ziemeļu terminālim ar kadastra apzīmējumu 8076 002 0007 022 un Terminālim T-5 ar kadastra apzīmējumu 8076 002 0007 010. Minēto piebraucamo ceļu izbūve ir paredzēta arī Nekustamā īpašuma daļā. Ievērojot to, ka atbilstoši Publiskas personas finanšu līdzekļu un mantas izšķērdēšanas novēršanas likumam Lidostai nav tiesību veikt ieguldījumus svešā īpašumā, Lidosta lūdz ņemt vērā arī projekta “Termināļa paplašināšanas 6.kārta” ietvaros izbūvējamos piebraucamos ceļus un piedāvāt risinājumu, lai Nekustamā īpašuma daļas atsavināšana nebūtu šķērslis projekta “Termināļa paplašināšanas 6.kārta” ietvaros izbūvējamo piebraucamo ceļu būvniecībai</w:t>
            </w:r>
            <w:bookmarkEnd w:id="2"/>
            <w:r>
              <w:rPr/>
              <w:t>;</w:t>
            </w:r>
          </w:p>
          <w:p>
            <w:pPr>
              <w:pStyle w:val="Normal"/>
              <w:numPr>
                <w:ilvl w:val="0"/>
                <w:numId w:val="4"/>
              </w:numPr>
              <w:tabs>
                <w:tab w:val="clear" w:pos="720"/>
                <w:tab w:val="left" w:pos="236" w:leader="none"/>
                <w:tab w:val="left" w:pos="519" w:leader="none"/>
              </w:tabs>
              <w:ind w:left="0" w:firstLine="236"/>
              <w:jc w:val="both"/>
              <w:rPr/>
            </w:pPr>
            <w:r>
              <w:rPr/>
              <w:t>Eiropas Savienības Kohēzijas fonda projekta “Starptautiskās lidostas “Rīga” infrastruktūras attīstība” Nr.3DP/3.3.1.4.0/10/IPIA/SM/001 ietvaros tika izbūvēta lietus ūdens atvades sistēma (turpmāk – Inženierbūve), kas šķērso arī Nekustamā īpašuma daļu. Atbilstoši Satiksmes ministrijas (turpmāk – Ministrija) un Lidostas noslēgtā 2010.gada 3.augusta līguma par Eiropas Savienības fonda projekta “Starptautiskās lidostas “Rīga” infrastruktūras attīstība” Nr.3DP/3.3.1.4.0/10/IPIA/SM/001 īstenošanu (turpmāk arī – Kohēzijas fonda līgums) 4.1.4.apakšpunktam Lidostas pienākums ir nodrošināt, ka vismaz 25 gadus pēc attiecīgā projekta pabeigšanas projekta īstenošanas rezultāts, kas konkrētajā gadījumā ir Inženierbūve, pienācīgā kārtā tiek uzturēts un lietots attiecīgā projekta paredzētajiem mērķiem. Jebkura īpašuma tiesību veida vai formas maiņa neatbrīvo Lidostu no pienākuma nodrošināt attiecīgā projekta rezultāta uzturēšanu un lietošanu paredzētajiem mērķiem. Atbilstoši Kohēzijas fonda līguma 4.1.6.apakšpunktam Lidostai ir pienākums nekavējoties informēt Ministriju par jebkādiem notikumiem un apstākļiem, kas apdraud vai negatīvi ietekmē, vai kas varētu apdraudēt vai negatīvi ietekmēt attiecīgā projekta īstenošanu vai Kohēzijas fonda līguma izpildi. Turklāt saskaņā ar Kohēzijas fonda līguma 4.4.6.1.apakšpunktu Ministrijai ir tiesības pieprasīt visas vai daļas jau samaksātā Eiropas Savienības fonda un/vai valsts budžeta finansējuma atmaksu gadījumā, ja Ministrija konstatē, ka Lidosta nav nodrošinājusi Kohēzijas fonda līguma noteikumu izpildi. Proti, saskaņā ar Kohēzijas fonda līguma nosacījumiem Lidostai ir jānodrošina Inženierbūves saglabāšana, neatkarīgi no tā, kādiem mērķiem tiks izmantoti zemesgabali, ko šķērso Inženierbūve. Pretējā gadījumā, ja Ministrija izmantos Kohēzijas fonda līguma 4.4.6.1.apakšpunktā noteiktās tiesības, Lidostai var rasties zaudējumi, kas konkrētajā gadījumā ir vienādi ar Inženierbūves izbūves izmaksām Rail Baltica projekta īstenošanai atsavināmajos zemesgabalos un kas Sabiedrībai būtu atlīdzināmi  saskaņā ar Sabiedrības vajadzībām nepieciešamā nekustamā īpašuma atsavināšanas likuma 7.pantu;</w:t>
            </w:r>
          </w:p>
          <w:p>
            <w:pPr>
              <w:pStyle w:val="Normal"/>
              <w:numPr>
                <w:ilvl w:val="0"/>
                <w:numId w:val="4"/>
              </w:numPr>
              <w:tabs>
                <w:tab w:val="clear" w:pos="720"/>
                <w:tab w:val="left" w:pos="236" w:leader="none"/>
                <w:tab w:val="left" w:pos="519" w:leader="none"/>
              </w:tabs>
              <w:ind w:left="0" w:firstLine="236"/>
              <w:jc w:val="both"/>
              <w:rPr/>
            </w:pPr>
            <w:r>
              <w:rPr/>
              <w:t>zaudējumi, kas radīsies gan saistībā ar ilgtermiņa autostāvvietas P2 zudumu, gan vieglo taksometru stāvvietas zudumu. Īpašuma atsavināšanas rezultātā nebūs iespējams izmantot vieglo taksometru stāvvietu (tās kopējā platība ir aptuveni 784 m</w:t>
            </w:r>
            <w:r>
              <w:rPr>
                <w:vertAlign w:val="superscript"/>
              </w:rPr>
              <w:t>2</w:t>
            </w:r>
            <w:r>
              <w:rPr/>
              <w:t>, savukārt Nekustamā īpašuma daļas atsavināšanas rezultātā tiek atsavināta arī stāvvietas platība aptuveni 235 m</w:t>
            </w:r>
            <w:r>
              <w:rPr>
                <w:vertAlign w:val="superscript"/>
              </w:rPr>
              <w:t>2</w:t>
            </w:r>
            <w:r>
              <w:rPr/>
              <w:t>, kas, ņemot vērā atsavināmās daļas platību un konfigurāciju, pilnībā liegs izmantot taksometru stāvvietu). Lidosta lūdz Rail Baltica projekta īstenošanas laikā pārcelt (pārbūvēt) šo taksometru stāvvietu (aptuveni 784 m</w:t>
            </w:r>
            <w:r>
              <w:rPr>
                <w:vertAlign w:val="superscript"/>
              </w:rPr>
              <w:t>2</w:t>
            </w:r>
            <w:r>
              <w:rPr/>
              <w:t xml:space="preserve"> platībā). Attiecībā uz Lidostas ilgtermiņa autostāvvietas P2 zudumu Lidosta aprēķināja, ka Nekustamā īpašuma daļas atsavināšanas gadījumā Lidosta zaudēs 101 vieglā autotransporta stāvvietu 2520 m</w:t>
            </w:r>
            <w:r>
              <w:rPr>
                <w:vertAlign w:val="superscript"/>
              </w:rPr>
              <w:t>2</w:t>
            </w:r>
            <w:r>
              <w:rPr/>
              <w:t xml:space="preserve"> apmērā, tādejādi radot zaudējumus Lidostas uzņēmējdarbībai (biznesam) EUR 122 023 apmērā gadā jeb EUR 366 069 apmērā trijos gados (nepieciešamais laika periods jaunas</w:t>
            </w:r>
            <w:r>
              <w:rPr>
                <w:b/>
                <w:bCs/>
              </w:rPr>
              <w:t xml:space="preserve"> </w:t>
            </w:r>
            <w:r>
              <w:rPr/>
              <w:t>stāvvietas projekta īstenošanai). Vienlaikus, ņemot vērā to, ka autostāvvietu ieņēmumi veido būtisku Lidostas ne aviācijas ieņēmumu daļu, kā arī to, ka saskaņā ar Lidostas vidēja termiņa darbības stratēģiju turpmākajos gados ir paredzēts pasažieru pieaugums, Lidostai būs nepieciešams būvēt jaunas autostāvvietas atsavināmās daļas platībā, un šīs izmaksas šobrīd tiek aplēstas EUR 300 000 apmērā. Kopējā negatīvā finansiālā ietekme no šo stāvvietu zuduma Lidostas Nekustamā īpašuma daļas atsavināšanas gadījumā tiek aplēsta aptuveni EUR 666 000 apmērā. Lidosta lūdz kompensēt šos zaudējumus vai pārbūvēt minētās autostāvvietas (izbūvējot to vietā jaunas) projekta īstenošanas gaitā;</w:t>
            </w:r>
          </w:p>
          <w:p>
            <w:pPr>
              <w:pStyle w:val="Normal"/>
              <w:numPr>
                <w:ilvl w:val="0"/>
                <w:numId w:val="4"/>
              </w:numPr>
              <w:tabs>
                <w:tab w:val="clear" w:pos="720"/>
                <w:tab w:val="left" w:pos="236" w:leader="none"/>
                <w:tab w:val="left" w:pos="519" w:leader="none"/>
              </w:tabs>
              <w:ind w:left="0" w:firstLine="236"/>
              <w:jc w:val="both"/>
              <w:rPr/>
            </w:pPr>
            <w:r>
              <w:rPr/>
              <w:t>zaudējumi, kas radīsies saistībā ar Lidostas ilgtermiņa autostāvvietas P3 (Lidostai piederošā zemesgabala (kadastra apzīmējums 80760020007) daļas 4 952 m</w:t>
            </w:r>
            <w:r>
              <w:rPr>
                <w:vertAlign w:val="superscript"/>
              </w:rPr>
              <w:t>2</w:t>
            </w:r>
            <w:r>
              <w:rPr/>
              <w:t xml:space="preserve"> platībā un saistīto labiekārtojumu elementu (to daļu) zudumu. Ja netiks izbūvētas jaunas, pēc apjoma līdzvērtīgas stāvvietas un labiekārtojuma elementi atsavināto vietā, Lidosta ir aprēķinājusi, ka zemesgabala (kadastra apzīmējums 80760020007) daļas 4 952 m</w:t>
            </w:r>
            <w:r>
              <w:rPr>
                <w:vertAlign w:val="superscript"/>
              </w:rPr>
              <w:t>2</w:t>
            </w:r>
            <w:r>
              <w:rPr/>
              <w:t xml:space="preserve"> platībā atsavināšanas gadījumā tiks radīti zaudējumi Lidostas uzņēmējdarbībai (biznesam) EUR 626 581 apmērā trijos gados (nepieciešamais laika periods jaunas stāvvietas projekta īstenošanai). Lidostas autostāvvietu ieņēmumi veido būtisku Lidostas ne aviācijas ieņēmumu daļu, kā arī saskaņā ar Lidostas vidēja termiņa darbības stratēģiju turpmākajos gados ir paredzēts pasažieru pieaugums. Līdz ar to Lidostai būs nepieciešams būvēt jaunu autostāvvietu atsavināmās daļas platībā un šīs izmaksas šobrīd tiek aplēstas EUR 594 240 apmērā.</w:t>
            </w:r>
            <w:r>
              <w:rPr>
                <w:b/>
                <w:bCs/>
              </w:rPr>
              <w:t xml:space="preserve"> </w:t>
            </w:r>
            <w:r>
              <w:rPr/>
              <w:t>Atsavināšanas rezultātā neizmantojama kļūs autostāvvietas P3 daļa starp atsavināmo platību un Pilotu ielu aptuveni 574 m</w:t>
            </w:r>
            <w:r>
              <w:rPr>
                <w:vertAlign w:val="superscript"/>
              </w:rPr>
              <w:t>2</w:t>
            </w:r>
            <w:r>
              <w:rPr/>
              <w:t xml:space="preserve"> platībā (23 stāvvietas), kas radīs papildu zaudējumus Lidostas uzņēmējdarbībai (biznesam) EUR 72 786 apmērā trijos gados, savukārt līdzvērtīgas platības stāvvietu laukuma izbūves izmaksas būtu aptuveni EUR 68 880.</w:t>
            </w:r>
          </w:p>
          <w:p>
            <w:pPr>
              <w:pStyle w:val="Normal"/>
              <w:ind w:firstLine="315"/>
              <w:jc w:val="both"/>
              <w:rPr/>
            </w:pPr>
            <w:r>
              <w:rPr/>
              <w:t>Lidosta ir lūgusi atlīdzību par Nekustamā īpašuma daļu izmaksāt, izmantojot citu kompensācijas veidu, izvērtējot iespēju piedāvāt četrus valstij piederošos īpašumus:</w:t>
            </w:r>
          </w:p>
          <w:p>
            <w:pPr>
              <w:pStyle w:val="Normal"/>
              <w:numPr>
                <w:ilvl w:val="0"/>
                <w:numId w:val="6"/>
              </w:numPr>
              <w:ind w:left="0" w:firstLine="360"/>
              <w:jc w:val="both"/>
              <w:rPr/>
            </w:pPr>
            <w:r>
              <w:rPr/>
              <w:t xml:space="preserve">Latvijas valstij Satiksmes ministrijas personā piederošo nekustamo īpašumu Staipekņu ielā 9, Rīgā (kadastra Nr. 0100 082 0577), kas sastāv no  zemes vienības (kadastra apzīmējums 0100 082 0579) 0.2987 ha platībā (turpmāk – valsts īpašums Staipekņu ielā 9, Rīgā), un ierakstīts Rīgas pilsētas zemesgrāmatas nodalījumā Nr. 100000522064. </w:t>
            </w:r>
          </w:p>
          <w:p>
            <w:pPr>
              <w:pStyle w:val="Normal"/>
              <w:ind w:firstLine="315"/>
              <w:jc w:val="both"/>
              <w:rPr/>
            </w:pPr>
            <w:r>
              <w:rPr/>
              <w:t>Zemesgrāmatā uz valsts īpašumu Staipekņu ielā 9, Rīgā, ir nostiprinātas nomas tiesības līdz 2023. gada 30. jūnijam par labu Lidostai atbilstoši 2013.gada 30.aprīļa Apbūvētas valsts zemes nomas līgumam Nr. 03-10/29-2013 NN-13/28. Saskaņā ar NĪVKIS datiem uz valsts nekustamā īpašuma atrodas Lidostas tiesiskajā valdījumā esošā būve - žogs (kadastra apzīmējums 0100 082 0579 001). Saskaņā ar Civillikuma 2168.pantu nomas un īres līgumi izbeidzas paši no sevis arī pirms termiņa notecējuma, kad tiesības sakrīt, t.i. kad nomnieks vai īrnieks iegūst iznomāto vai izīrēto lietu par īpašumu, attiecīgi vienlaikus ar īpašuma tiesību pāreju tiks lūgts zemesgrāmatā dzēst nomas tiesību.</w:t>
            </w:r>
          </w:p>
          <w:p>
            <w:pPr>
              <w:pStyle w:val="Normal"/>
              <w:ind w:firstLine="315"/>
              <w:jc w:val="both"/>
              <w:rPr/>
            </w:pPr>
            <w:r>
              <w:rPr/>
              <w:t>Valsts īpašumam Staipekņu ielā 9, Rīgā, saskaņā ar zemesgrāmatas nodalījuma un NĪVKIS datiem ir šādi apgrūtinājumi:</w:t>
            </w:r>
          </w:p>
          <w:p>
            <w:pPr>
              <w:pStyle w:val="Normal"/>
              <w:ind w:firstLine="315"/>
              <w:jc w:val="both"/>
              <w:rPr/>
            </w:pPr>
            <w:r>
              <w:rPr/>
              <w:t>- ekspluatācijas aizsargjoslas teritorija gar pazemes elektronisko sakaru tīklu līniju un kabeļu kanalizāciju 0.0100 ha;</w:t>
            </w:r>
          </w:p>
          <w:p>
            <w:pPr>
              <w:pStyle w:val="Normal"/>
              <w:ind w:firstLine="315"/>
              <w:jc w:val="both"/>
              <w:rPr/>
            </w:pPr>
            <w:r>
              <w:rPr/>
              <w:t>- ekspluatācijas aizsargjoslas teritorija gar pazemes elektronisko sakaru tīklu līniju un kabeļu kanalizāciju 0.0115 ha;</w:t>
            </w:r>
          </w:p>
          <w:p>
            <w:pPr>
              <w:pStyle w:val="Normal"/>
              <w:ind w:firstLine="315"/>
              <w:jc w:val="both"/>
              <w:rPr/>
            </w:pPr>
            <w:r>
              <w:rPr/>
              <w:t xml:space="preserve">- ekspluatācijas aizsargjoslas teritorija gar elektrisko tīklu kabeļu līniju 0.0169 ha. </w:t>
            </w:r>
          </w:p>
          <w:p>
            <w:pPr>
              <w:pStyle w:val="Normal"/>
              <w:ind w:firstLine="315"/>
              <w:jc w:val="both"/>
              <w:rPr/>
            </w:pPr>
            <w:r>
              <w:rPr/>
              <w:t>Tā lietošanas mērķis - Lidlauku apbūve (kods 1102).</w:t>
            </w:r>
          </w:p>
          <w:p>
            <w:pPr>
              <w:pStyle w:val="Normal"/>
              <w:ind w:firstLine="315"/>
              <w:jc w:val="both"/>
              <w:rPr/>
            </w:pPr>
            <w:r>
              <w:rPr/>
              <w:t>Saskaņā ar sertificētā nekustamā īpašuma vērtētāja novērtējumu valsts īpašuma Staipekņu ielā 9, Rīgā, tirgus vērtība uz 2020. gada 01. oktobri ir EUR 23 538 jeb EUR 7.88 par kvadrātmetru, kadastrālā vērtība atbilstoši NĪVKIS datiem ir EUR 2808.</w:t>
            </w:r>
          </w:p>
          <w:p>
            <w:pPr>
              <w:pStyle w:val="Normal"/>
              <w:numPr>
                <w:ilvl w:val="0"/>
                <w:numId w:val="6"/>
              </w:numPr>
              <w:ind w:left="0" w:firstLine="360"/>
              <w:jc w:val="both"/>
              <w:rPr/>
            </w:pPr>
            <w:r>
              <w:rPr/>
              <w:t xml:space="preserve">Latvijas valstij Satiksmes ministrijas personā piederošo nekustamo īpašumu Staipekņu ielā 16, Rīgā (kadastra Nr. 0100 082 0206), kas sastāv no  zemes vienības (kadastra apzīmējums 0100 082 0206) 0.1317 ha platībā (turpmāk – valsts īpašums Staipekņu ielā 16, Rīgā) un ierakstīts Rīgas pilsētas zemesgrāmatas nodalījumā Nr. 100000522159. </w:t>
            </w:r>
          </w:p>
          <w:p>
            <w:pPr>
              <w:pStyle w:val="Normal"/>
              <w:ind w:firstLine="315"/>
              <w:jc w:val="both"/>
              <w:rPr/>
            </w:pPr>
            <w:r>
              <w:rPr/>
              <w:t>Zemesgrāmatas nodalījumā un NĪVKIS attiecībā uz valsts īpašumu Staipekņu ielā 16, Rīgā, nav reģistrētas lietu tiesības, kas apgrūtina nekustamo īpašumu. Tā lietošanas mērķis – Lidlauku apbūve (kods 1102). Valsts īpašums Staipekņu ielā 16, Rīgā, iznomāts Lidostai bez apbūves tiesībām lidlauka “Rīga” ekspluatācijai atbilstoši 2017.gada 23.augustā noslēgtajam Neapbūvētas valsts zemes nomas līgumam Nr. 03-10/22-2017. Saskaņā ar Civillikuma 2168.pantu nomas un īres līgumi izbeidzas paši no sevis arī pirms termiņa notecējuma, kad tiesības sakrīt, t.i., kad nomnieks vai īrnieks iegūst iznomāto vai izīrēto lietu par īpašumu.</w:t>
            </w:r>
          </w:p>
          <w:p>
            <w:pPr>
              <w:pStyle w:val="Normal"/>
              <w:ind w:firstLine="315"/>
              <w:jc w:val="both"/>
              <w:rPr/>
            </w:pPr>
            <w:r>
              <w:rPr/>
              <w:t>Saskaņā ar sertificētā nekustamā īpašuma vērtētāja novērtējumu valsts īpašuma Staipekņu ielā 16, Rīgā, tirgus vērtība uz 2020. gada 01. oktobri ir EUR 10 602 jeb EUR 8.05 par kvadrātmetru, kadastrālā vērtība atbilstoši NĪVKIS datiem ir EUR 1317.</w:t>
            </w:r>
          </w:p>
          <w:p>
            <w:pPr>
              <w:pStyle w:val="Normal"/>
              <w:numPr>
                <w:ilvl w:val="0"/>
                <w:numId w:val="6"/>
              </w:numPr>
              <w:ind w:left="0" w:firstLine="360"/>
              <w:jc w:val="both"/>
              <w:rPr/>
            </w:pPr>
            <w:r>
              <w:rPr/>
              <w:t xml:space="preserve">Latvijas valstij Satiksmes ministrijas personā piederošo nekustamo īpašumu Mazā Gramzdas ielā 5,  Lidostā “Rīga”, Mārupes novadā (kadastra Nr. 8076 002 0070), kas sastāv no  zemes vienības (kadastra apzīmējums 8076 002 0070) 0.8585 ha platībā (turpmāk – valsts īpašums Mazā Gramzdas ielā 5, Mārupes novads) un ierakstīts Rīgas rajona tiesas Mārupes novada zemesgrāmatas nodalījumā Nr. 100000556093. </w:t>
            </w:r>
          </w:p>
          <w:p>
            <w:pPr>
              <w:pStyle w:val="Normal"/>
              <w:ind w:firstLine="315"/>
              <w:jc w:val="both"/>
              <w:rPr/>
            </w:pPr>
            <w:r>
              <w:rPr/>
              <w:t>Valsts īpašumam Mazā Gramzdas ielā 5, Mārupes novads, saskaņā ar zemesgrāmatas nodalījuma un NĪVKIS datiem ir šādi apgrūtinājumi:</w:t>
            </w:r>
          </w:p>
          <w:p>
            <w:pPr>
              <w:pStyle w:val="Normal"/>
              <w:ind w:firstLine="315"/>
              <w:jc w:val="both"/>
              <w:rPr/>
            </w:pPr>
            <w:r>
              <w:rPr/>
              <w:t>- ekspluatācijas aizsargjoslas teritorija gar ielu vai ceļu - sarkanā līnija 0.0475 ha;</w:t>
            </w:r>
          </w:p>
          <w:p>
            <w:pPr>
              <w:pStyle w:val="Normal"/>
              <w:ind w:firstLine="315"/>
              <w:jc w:val="both"/>
              <w:rPr/>
            </w:pPr>
            <w:r>
              <w:rPr/>
              <w:t>- ekspluatācijas aizsargjoslas teritorija ap navigācijas tehnisko līdzekli, kas paredzēts valsts aizsardzības vajadzībām 0.8585 ha. Tā lietošanas mērķis – Individuālo dzīvojamo māju apbūve (kods 0601).</w:t>
            </w:r>
          </w:p>
          <w:p>
            <w:pPr>
              <w:pStyle w:val="Normal"/>
              <w:ind w:firstLine="315"/>
              <w:jc w:val="both"/>
              <w:rPr/>
            </w:pPr>
            <w:r>
              <w:rPr/>
              <w:t>Saskaņā ar sertificētā nekustamā īpašuma vērtētāja novērtējumu valsts īpašuma Mazā Gramzdas ielā 5, Lidosta “Rīga”, Mārupes novads, tirgus vērtība uz 2020. gada 01. oktobri ir EUR 97 697 jeb EUR 11.38 par kvadrātmetru, kadastrālā vērtība atbilstoši NĪVKIS datiem ir EUR 28 072.</w:t>
            </w:r>
          </w:p>
          <w:p>
            <w:pPr>
              <w:pStyle w:val="Normal"/>
              <w:ind w:firstLine="315"/>
              <w:jc w:val="both"/>
              <w:rPr/>
            </w:pPr>
            <w:r>
              <w:rPr/>
              <w:t>4) Latvijas valstij Satiksmes ministrijas personā piederošais nekustamais īpašums (kadastra Nr. 0100 099 0132) Gramzdas ielā, Rīgā, kas sastāv no zemes vienības (kadastra apzīmējums 0100 099 0132) 0,7647 ha platībā (turpmāk – valsts īpašums Gramzdas ielā, Rīgā) un ir ierakstīts Rīgas pilsētas Vidzemes priekšpilsētas tiesas Rīgas pilsētas zemesgrāmatas nodalījumā Nr. 3971.</w:t>
            </w:r>
          </w:p>
          <w:p>
            <w:pPr>
              <w:pStyle w:val="Normal"/>
              <w:ind w:firstLine="315"/>
              <w:jc w:val="both"/>
              <w:rPr/>
            </w:pPr>
            <w:r>
              <w:rPr/>
              <w:t>Zemesgrāmatas nodalījumā un NĪVKIS attiecībā uz valsts īpašumu Gramzdas ielā, Rīgā, nav reģistrētas lietu tiesības, kas apgrūtina nekustamo īpašumu. Tā lietošanas mērķis – Individuālo dzīvojamo māju apbūve (kods 0601).</w:t>
            </w:r>
          </w:p>
          <w:p>
            <w:pPr>
              <w:pStyle w:val="Normal"/>
              <w:spacing w:before="0" w:after="120"/>
              <w:ind w:firstLine="318"/>
              <w:jc w:val="both"/>
              <w:rPr/>
            </w:pPr>
            <w:r>
              <w:rPr/>
              <w:t>Saskaņā ar sertificētā nekustamā īpašuma vērtētāja novērtējumu valsts īpašuma Gramzdas ielā, Rīgā, tirgus vērtība ir EUR 82 741 jeb EUR 10.82 par kvadrātmetru, kadastrālā vērtība atbilstoši NĪVKIS datiem ir EUR 44 408.</w:t>
            </w:r>
          </w:p>
          <w:p>
            <w:pPr>
              <w:pStyle w:val="Normal"/>
              <w:ind w:firstLine="315"/>
              <w:jc w:val="both"/>
              <w:rPr>
                <w:u w:val="single"/>
              </w:rPr>
            </w:pPr>
            <w:r>
              <w:rPr>
                <w:u w:val="single"/>
              </w:rPr>
              <w:t>Par Publiskas personas mantas atsavināšanas likuma regulējumu.</w:t>
            </w:r>
          </w:p>
          <w:p>
            <w:pPr>
              <w:pStyle w:val="Normal"/>
              <w:ind w:firstLine="315"/>
              <w:jc w:val="both"/>
              <w:rPr/>
            </w:pPr>
            <w:r>
              <w:rPr/>
              <w:t>Nekustamā īpašuma daļas atsavināšanas procesa īstenošanā tiek piemērots Likums un kompensējamo valstij piederošo nekustamo īpašumu tirgus vērtība noteikta un apstiprināta atbilstoši Likuma regulējumam, ievērojot tajā ietverto principu, ka  primāri ir nodrošināma atsavināmā nekustamā īpašuma īpašnieka interešu ievērošana.</w:t>
            </w:r>
          </w:p>
          <w:p>
            <w:pPr>
              <w:pStyle w:val="Normal"/>
              <w:ind w:firstLine="315"/>
              <w:jc w:val="both"/>
              <w:rPr/>
            </w:pPr>
            <w:r>
              <w:rPr/>
              <w:t>Nekustamā īpašuma daļas atsavināšanas procedūras ievērošana ir viens no priekšnoteikumiem personas īpašuma tiesību aizsardzībai. Savukārt personai ir jābūt iespējai panākt, lai atbildīgās institūcijas pilnvērtīgi izvērtētu tās tiesību ierobežojumu. Veicot sabiedrības vajadzībām nepieciešamā nekustamā īpašuma piespiedu atsavināšanu, vienmēr tiek aizskartas personai Satversmes 105.pantā noteiktās tiesības uz īpašumu. (Satversmes tiesas 2016.gada 9.decembra sprieduma lietā Nr.2016-08-01 12.1.punkts un 12.2.punkts).</w:t>
            </w:r>
          </w:p>
          <w:p>
            <w:pPr>
              <w:pStyle w:val="Normal"/>
              <w:ind w:firstLine="315"/>
              <w:jc w:val="both"/>
              <w:rPr/>
            </w:pPr>
            <w:r>
              <w:rPr/>
              <w:t>Atsavināšanas procesam ir jābūt caurskatāmam, efektīvam un taisnīgam.</w:t>
            </w:r>
          </w:p>
          <w:p>
            <w:pPr>
              <w:pStyle w:val="Normal"/>
              <w:jc w:val="both"/>
              <w:rPr/>
            </w:pPr>
            <w:r>
              <w:rPr/>
              <w:t xml:space="preserve">  </w:t>
            </w:r>
            <w:r>
              <w:rPr/>
              <w:t>Salīdzinājumā ar minēto, Publiskas personas mantas atsavināšanas likuma 38.panta otrās daļas prasības nonāk pretrunā ar Likuma regulējumu, jo paredz, ka nosacītā cena ir nosakāma abiem maināmiem nekustamiem īpašumiem. Tādējādi gan atsavināmam gan valsts nekustamam īpašumam būtu nosakāma nosacītā cena, kuras starpības kritērijs ir 20% apmērā.</w:t>
            </w:r>
          </w:p>
          <w:p>
            <w:pPr>
              <w:pStyle w:val="Normal"/>
              <w:jc w:val="both"/>
              <w:rPr/>
            </w:pPr>
            <w:r>
              <w:rPr/>
              <w:t xml:space="preserve">  </w:t>
            </w:r>
            <w:r>
              <w:rPr/>
              <w:t>Saskaņā ar Likuma 20.panta pirmo daļu, 22.panta otro daļu  un  23.pantu atlīdzību par atsavināmo nekustamo īpašumu nosaka, ņemot vērā sertificēta nekustamā īpašuma vērtētāja vērtējumu par atsavināmā nekustamā īpašuma tirgus vērtību, kas nosakāma atbilstoši normatīvo aktu prasībām uzsāktajai nekustamā īpašuma izmantošanai tā apsekošanas dienā, ievērojot tā sastāvu, komunikācijas, labiekārtojumu, tehnisko stāvokli un nolietojuma pakāpi; atrašanās vietu; apgrūtinājumus un nastas; ienesīgumu; apbūves un saimnieciskās izmantošanas iespējas, ja nekustamā īpašuma īpašnieks ir veicis darbības šo iespēju izmantošanai.</w:t>
            </w:r>
          </w:p>
          <w:p>
            <w:pPr>
              <w:pStyle w:val="Normal"/>
              <w:jc w:val="both"/>
              <w:rPr/>
            </w:pPr>
            <w:r>
              <w:rPr/>
              <w:t xml:space="preserve">  </w:t>
            </w:r>
            <w:r>
              <w:rPr/>
              <w:t xml:space="preserve">Ņemot vērā, ka atsavināmais nekustamais īpašums ir novērtēts pēc Likuma prasībām, lai nodrošinātu vienlīdzīgu attieksmi un neradītu šaubas par valsts nekustamā īpašuma vērtējumu pēc labvēlīgākiem tā tirgus vērtību ietekmējošiem apstākļiem, valsts nekustamais īpašums ir novērtējams pēc tiem pašiem nosacījumiem. </w:t>
            </w:r>
          </w:p>
          <w:p>
            <w:pPr>
              <w:pStyle w:val="Normal"/>
              <w:jc w:val="both"/>
              <w:rPr/>
            </w:pPr>
            <w:r>
              <w:rPr/>
              <w:t xml:space="preserve">  </w:t>
            </w:r>
            <w:r>
              <w:rPr/>
              <w:t>Valstij piederošo nekustamo īpašumu izmantojot kā atlīdzības kompensācijas veidu, institūcijai ir nepieciešama atsavināmā nekustamā īpašuma īpašnieka piekrišana. Likuma  26.pants nosaka, ka, vienojoties ar nekustamā īpašuma īpašnieku, daļējai atlīdzības samaksai var tikt piedāvāts cits līdzvērtīgs nekustamais īpašums.</w:t>
            </w:r>
          </w:p>
          <w:p>
            <w:pPr>
              <w:pStyle w:val="Normal"/>
              <w:jc w:val="both"/>
              <w:rPr/>
            </w:pPr>
            <w:r>
              <w:rPr/>
              <w:t xml:space="preserve"> </w:t>
            </w:r>
            <w:r>
              <w:rPr/>
              <w:t>Minētās vienošanās panākšanai atsavināmā nekustamā īpašuma īpašniekam ir jāiepazīstas ar valsts nekustamā īpašuma vērtējumu un jāsniedz piekrišana.</w:t>
            </w:r>
          </w:p>
          <w:p>
            <w:pPr>
              <w:pStyle w:val="Normal"/>
              <w:jc w:val="both"/>
              <w:rPr/>
            </w:pPr>
            <w:r>
              <w:rPr/>
              <w:t xml:space="preserve">  </w:t>
            </w:r>
            <w:r>
              <w:rPr/>
              <w:t>Līdz ar to valsts nekustamā īpašuma tirgus vērtība ir izskatāma un apstiprināma ar institūcijas izveidotās komisijas sēdes nolēmumu, uzaicinot tajā piedalīties atsavināmā nekustamā īpašuma īpašnieku, līdzvērtīgi atsavināmā nekustamā īpašuma novērtēšanas kārtībai.</w:t>
            </w:r>
          </w:p>
          <w:p>
            <w:pPr>
              <w:pStyle w:val="Normal"/>
              <w:jc w:val="both"/>
              <w:rPr/>
            </w:pPr>
            <w:r>
              <w:rPr/>
              <w:t xml:space="preserve">  </w:t>
            </w:r>
            <w:r>
              <w:rPr/>
              <w:t>Likuma 21.pants noteic, ka nekustamā īpašuma bijušajam īpašniekam nosakāma atlīdzība, kas nodrošina tādu mantisko stāvokli, kas ir līdzvērtīgs viņa iepriekšējam mantiskajam stāvoklim.</w:t>
            </w:r>
          </w:p>
          <w:p>
            <w:pPr>
              <w:pStyle w:val="Normal"/>
              <w:jc w:val="both"/>
              <w:rPr/>
            </w:pPr>
            <w:r>
              <w:rPr/>
              <w:t xml:space="preserve">  </w:t>
            </w:r>
            <w:r>
              <w:rPr/>
              <w:t>Līdz ar to, ja atlīdzības kompensācijai tiek piedāvāts valsts nekustamais īpašums, tam pēc sava apraksta jābūt pietuvinātam atsavināmam nekustamam īpašumam, lai tā īpašniekam radītu apstākļus nekustamā īpašuma līdzvērtīgām izmantošanas iespējām.</w:t>
            </w:r>
          </w:p>
          <w:p>
            <w:pPr>
              <w:pStyle w:val="Normal"/>
              <w:jc w:val="both"/>
              <w:rPr/>
            </w:pPr>
            <w:r>
              <w:rPr/>
              <w:t xml:space="preserve">  </w:t>
            </w:r>
            <w:r>
              <w:rPr/>
              <w:t>Jāņem vērā, ka Publiskas personas mantas atsavināšanas likumā nekustamo īpašumu maiņai ir jāvērtē publiskas personas vajadzības un intereses, lai nodrošinātu, ka iegūtais nekustamais īpašums būs nepieciešams publiskas personas funkciju izpildes nodrošināšanai. Savukārt pēc Likuma atsavināšanas procesā atlīdzības kompensācijai paredzētajam valsts nekustamajam īpašumam ir jāsniedz privātpersonas interešu nodrošinājums.</w:t>
            </w:r>
          </w:p>
          <w:p>
            <w:pPr>
              <w:pStyle w:val="Normal"/>
              <w:jc w:val="both"/>
              <w:rPr/>
            </w:pPr>
            <w:r>
              <w:rPr/>
              <w:t xml:space="preserve">  </w:t>
            </w:r>
            <w:r>
              <w:rPr/>
              <w:t xml:space="preserve">Ja atsavināmā nekustamā īpašuma īpašnieks atbilstoši Likuma 26.panta pirmās daļas 2.punktam ir izvēlējies kompensācijas veidu, ar kuru daļa no atlīdzības tiek segta ar citu nekustamo īpašumu, starp īpašnieku un valsti tiek slēgts pirkuma līgums, nevis nekustamo īpašumu maiņas līgums. </w:t>
            </w:r>
          </w:p>
          <w:p>
            <w:pPr>
              <w:pStyle w:val="Normal"/>
              <w:jc w:val="both"/>
              <w:rPr/>
            </w:pPr>
            <w:r>
              <w:rPr/>
              <w:t xml:space="preserve">     </w:t>
            </w:r>
            <w:r>
              <w:rPr/>
              <w:t>Praksē atsavināšanas procesu jau kopš 2012.gada valsts institūcijas īsteno tikai Likuma regulējuma ietvaros.</w:t>
            </w:r>
          </w:p>
          <w:p>
            <w:pPr>
              <w:pStyle w:val="Normal"/>
              <w:spacing w:before="0" w:after="120"/>
              <w:jc w:val="both"/>
              <w:rPr/>
            </w:pPr>
            <w:r>
              <w:rPr/>
              <w:t xml:space="preserve">     </w:t>
            </w:r>
            <w:r>
              <w:rPr/>
              <w:t>Valsts nekustamo īpašumu novērtēšana nav atraujama no atsavināšanas procesa un tā ir veicama kārtībā, kādā novērtējams atsavināmais nekustamais īpašums.</w:t>
            </w:r>
          </w:p>
          <w:p>
            <w:pPr>
              <w:pStyle w:val="Normal"/>
              <w:jc w:val="both"/>
              <w:rPr/>
            </w:pPr>
            <w:r>
              <w:rPr/>
              <w:t xml:space="preserve">     </w:t>
            </w:r>
            <w:r>
              <w:rPr/>
              <w:t>Likuma 26.pantā minētajos gadījumos, kad institūcija un atsavināmā nekustamā īpašuma īpašnieks vienojas par atlīdzības kompensāciju veidā, kas paredz publiskas personas nekustamā īpašuma atsavināšanu, Likuma tiesību normas ir speciālās tiesību normas attiecībā pret Publiskas personas mantas atsavināšanas likuma normām.</w:t>
            </w:r>
          </w:p>
          <w:p>
            <w:pPr>
              <w:pStyle w:val="Normal"/>
              <w:spacing w:before="0" w:after="120"/>
              <w:jc w:val="both"/>
              <w:rPr/>
            </w:pPr>
            <w:r>
              <w:rPr/>
              <w:t xml:space="preserve">     </w:t>
            </w:r>
            <w:r>
              <w:rPr/>
              <w:t>Vērtējot Publiskas personas mantas atsavināšanas likuma un Likuma normas, kas noteic nekustamo īpašumu novērtēšanas kārtību, secināms, ka nav iespējams nodrošināt, ka abi nekustamie īpašumi tiek novērtēti pēc vienādiem kritērijiem un nosacījumiem. Tādējādi, lai varētu Likumā ietverto regulējumu piemērot atbilstoši tā jēgai un mērķim, ir piemērojama kārtība, kāda ir noteikta Likumā.</w:t>
            </w:r>
          </w:p>
          <w:p>
            <w:pPr>
              <w:pStyle w:val="Normal"/>
              <w:ind w:firstLine="315"/>
              <w:jc w:val="both"/>
              <w:rPr/>
            </w:pPr>
            <w:r>
              <w:rPr>
                <w:b/>
                <w:bCs/>
              </w:rPr>
              <w:t xml:space="preserve"> </w:t>
            </w:r>
            <w:r>
              <w:rPr/>
              <w:t>Ņemot vērā Lidostas lūgumu, atlīdzību par Nekustamā īpašuma daļas atsavināšanu paredzēts kompensēt atbilstoši Likuma 26. panta pirmās daļas 2. punktam, saskaņā ar kuru daļu no atlīdzības var izmaksāt naudā un daļu kompensēt ar citu nekustamo īpašumu, un Likuma 26.panta otro daļu, kas paredz nosacījumus, ja uz nekustamo īpašumu ir nostiprināta ķīlas tiesība.</w:t>
            </w:r>
          </w:p>
          <w:p>
            <w:pPr>
              <w:pStyle w:val="Normal"/>
              <w:ind w:firstLine="315"/>
              <w:jc w:val="both"/>
              <w:rPr/>
            </w:pPr>
            <w:r>
              <w:rPr/>
              <w:t xml:space="preserve">Institūcija ir paredzējusi, ka Likuma 26.panta otrajā daļā minētās personas, kurai par labu attiecībā uz nekustamo īpašumu ir nostiprināta ķīlas tiesība, piekrišana atlīdzības samaksai daļēji naudā un daļēji kompensējot ar citu nekustamo īpašumu tiks saņemta pēc Ministru kabineta rīkojuma projekta spēkā stāšanās.  </w:t>
            </w:r>
          </w:p>
          <w:p>
            <w:pPr>
              <w:pStyle w:val="Normal"/>
              <w:jc w:val="both"/>
              <w:rPr/>
            </w:pPr>
            <w:r>
              <w:rPr/>
              <w:t xml:space="preserve">  </w:t>
            </w:r>
            <w:r>
              <w:rPr/>
              <w:t>Attiecīgi minētās atlīdzības kompensācijas veida piemērošanai Ministru kabineta rīkojuma projekta 6.punkta un Protokollēmuma 7.punkta redakcija satur nosacījumu institūcijai saņemt personas, kurai par labu attiecībā uz nekustamo īpašumu ir nostiprināta ķīlas tiesība,  piekrišanu un vienošanos ar atsavināmā nekustamā īpašuma īpašnieku par atlīdzības sadali.</w:t>
            </w:r>
          </w:p>
          <w:p>
            <w:pPr>
              <w:pStyle w:val="Normal"/>
              <w:jc w:val="both"/>
              <w:rPr/>
            </w:pPr>
            <w:r>
              <w:rPr/>
              <w:t xml:space="preserve"> </w:t>
            </w:r>
            <w:r>
              <w:rPr/>
              <w:t xml:space="preserve">No minētā izriet, ka nosacījuma neizpildes gadījumā, jautājums par atlīdzības samaksu naudā kā to nosaka Likuma 26.panta otrā daļa, tiks atgriezts atkārtotai izskatīšanai institūcijai. </w:t>
            </w:r>
          </w:p>
          <w:p>
            <w:pPr>
              <w:pStyle w:val="Normal"/>
              <w:jc w:val="both"/>
              <w:rPr/>
            </w:pPr>
            <w:r>
              <w:rPr/>
              <w:t xml:space="preserve">  </w:t>
            </w:r>
            <w:r>
              <w:rPr/>
              <w:t>Atlīdzības samaksai naudā ir nepieciešams saņemt jaunu Ministru kabineta atļauju, jo iesniegtā Ministru kabineta projekta redakcija satur atļauju rīcībai ar finanšu līdzekļiem apmērā, kas ir tikai daļa no kopējās atlīdzības summas.</w:t>
            </w:r>
          </w:p>
          <w:p>
            <w:pPr>
              <w:pStyle w:val="Normal"/>
              <w:spacing w:before="0" w:after="120"/>
              <w:ind w:firstLine="318"/>
              <w:jc w:val="both"/>
              <w:rPr/>
            </w:pPr>
            <w:r>
              <w:rPr/>
              <w:t xml:space="preserve">  </w:t>
            </w:r>
            <w:r>
              <w:rPr/>
              <w:t>Tādējādi saskaņā ar Ministru kabineta 2011.gada 15.marta noteikumu Nr.204 “Kārtība, kādā nosaka taisnīgu atlīdzību par sabiedrības vajadzībām atsavināmo nekustamo īpašumu” 36.1.apakšpunktu lēmums par atlīdzību jāpieņem komisijai, kuru, savukārt, apstiprina ministrija pieņemot Likuma 9.panta pirmajā daļā minēto lēmumu par atlīdzības apmēru. Vienlaicīgi tiks atcelts iepriekš ministrijas minētajā kārtībā pieņemtais lēmums.</w:t>
            </w:r>
          </w:p>
          <w:p>
            <w:pPr>
              <w:pStyle w:val="Normal"/>
              <w:ind w:firstLine="315"/>
              <w:jc w:val="both"/>
              <w:rPr/>
            </w:pPr>
            <w:r>
              <w:rPr/>
              <w:t xml:space="preserve">Pamatojoties uz Likuma 9.pantu, 26.panta pirmās daļas 2.punktu, Ministru kabineta 2011.gada 15.marta noteikumu Nr. 204 „Kārtība, kādā nosaka taisnīgu atlīdzību par sabiedrības vajadzībām atsavināmo nekustamo īpašumu” 36.1. apakšpunktu, </w:t>
            </w:r>
            <w:bookmarkStart w:id="3" w:name="_Hlk37948236"/>
            <w:r>
              <w:rPr/>
              <w:t>Satiksmes ministrija ar 2020.gada 30.novembra lēmumu Nr.03-14/4760:</w:t>
            </w:r>
          </w:p>
          <w:p>
            <w:pPr>
              <w:pStyle w:val="Normal"/>
              <w:numPr>
                <w:ilvl w:val="0"/>
                <w:numId w:val="5"/>
              </w:numPr>
              <w:ind w:left="0" w:firstLine="315"/>
              <w:jc w:val="both"/>
              <w:rPr/>
            </w:pPr>
            <w:r>
              <w:rPr/>
              <w:t>apstiprināja taisnīgas atlīdzības apmēru par nekustamā īpašuma (kadastra numurs 8076 002 0007) – zemes vienības (zemes vienības kadastra apzīmējums 8076 002 0007) daļas 1.9970 ha platībā (pēc kadastrālās uzmērīšanas platība var tikt precizēta) – “Starptautiskā lidosta “Rīga””, “Lidosta “Rīga” 10/1”, Lidosta “Rīga”, Mārupes novadā, atsavināšanu, nosakot to EUR 2 108 632.30 jeb EUR 105.59 par kvadrātmetru.</w:t>
            </w:r>
          </w:p>
          <w:p>
            <w:pPr>
              <w:pStyle w:val="Normal"/>
              <w:jc w:val="both"/>
              <w:rPr/>
            </w:pPr>
            <w:r>
              <w:rPr/>
              <w:t xml:space="preserve">     </w:t>
            </w:r>
            <w:r>
              <w:rPr/>
              <w:t>Satiksmes ministrija lēmumā noteica, ka</w:t>
            </w:r>
          </w:p>
          <w:p>
            <w:pPr>
              <w:pStyle w:val="Normal"/>
              <w:jc w:val="both"/>
              <w:rPr/>
            </w:pPr>
            <w:r>
              <w:rPr/>
              <w:t xml:space="preserve">     </w:t>
            </w:r>
            <w:r>
              <w:rPr/>
              <w:t>atlīdzība izmaksājama šādi:</w:t>
            </w:r>
          </w:p>
          <w:p>
            <w:pPr>
              <w:pStyle w:val="Normal"/>
              <w:numPr>
                <w:ilvl w:val="0"/>
                <w:numId w:val="3"/>
              </w:numPr>
              <w:ind w:left="0" w:firstLine="360"/>
              <w:jc w:val="both"/>
              <w:rPr/>
            </w:pPr>
            <w:r>
              <w:rPr/>
              <w:t>kompensējot ar nekustamā īpašuma Staipekņu ielā 9, Rīgā (kadastra numurs 0100 082 0577) sastāvā esošo zemes vienību (zemes vienības kadastra apzīmējums 0100 082 0579) 0.2987 ha platībā, kuras tirgus vērtība ir EUR 23 538 jeb EUR 7.88 par kvadrātmetru;</w:t>
            </w:r>
          </w:p>
          <w:p>
            <w:pPr>
              <w:pStyle w:val="Normal"/>
              <w:numPr>
                <w:ilvl w:val="0"/>
                <w:numId w:val="3"/>
              </w:numPr>
              <w:ind w:left="0" w:firstLine="360"/>
              <w:jc w:val="both"/>
              <w:rPr/>
            </w:pPr>
            <w:r>
              <w:rPr/>
              <w:t>kompensējot ar nekustamā īpašuma Staipekņu ielā 16, Rīgā (kadastra numurs 0100 082 0206) sastāvā esošo zemes vienību (zemes vienības kadastra apzīmējums 0100 082 0206) 0.1317 ha platībā, kuras tirgus vērtība ir EUR 10 602 jeb EUR 8.05 par kvadrātmetru;</w:t>
            </w:r>
          </w:p>
          <w:p>
            <w:pPr>
              <w:pStyle w:val="Normal"/>
              <w:numPr>
                <w:ilvl w:val="0"/>
                <w:numId w:val="3"/>
              </w:numPr>
              <w:ind w:left="0" w:firstLine="360"/>
              <w:jc w:val="both"/>
              <w:rPr/>
            </w:pPr>
            <w:r>
              <w:rPr/>
              <w:t>kompensējot ar nekustamā īpašuma Mazā Gramzdas ielā 5, Lidostā “Rīga”, Mārupes novadā (kadastra numurs 8076 002 0070) sastāvā esošo zemes vienību (zemes vienības kadastra apzīmējums 8076 002 0070) 0.8585 ha platībā, kuras tirgus vērtība ir EUR 97 697 jeb EUR 11.38 par kvadrātmetru;</w:t>
            </w:r>
          </w:p>
          <w:p>
            <w:pPr>
              <w:pStyle w:val="Normal"/>
              <w:numPr>
                <w:ilvl w:val="0"/>
                <w:numId w:val="3"/>
              </w:numPr>
              <w:ind w:left="0" w:firstLine="360"/>
              <w:jc w:val="both"/>
              <w:rPr/>
            </w:pPr>
            <w:r>
              <w:rPr/>
              <w:t>kompensējot ar nekustamā īpašuma Gramzdas ielā, Rīgā (kadastra numurs 0100 099 0132) sastāvā esošo zemes vienību (zemes vienības kadastra apzīmējums 0100 099 0132) 0.7647 ha platībā, kuras tirgus vērtība ir EUR 82 741 jeb EUR 10.82 par kvadrātmetru;</w:t>
            </w:r>
          </w:p>
          <w:p>
            <w:pPr>
              <w:pStyle w:val="Normal"/>
              <w:numPr>
                <w:ilvl w:val="0"/>
                <w:numId w:val="3"/>
              </w:numPr>
              <w:ind w:left="0" w:firstLine="360"/>
              <w:jc w:val="both"/>
              <w:rPr/>
            </w:pPr>
            <w:r>
              <w:rPr/>
              <w:t>atlikušo atlīdzības daļu EUR 1 894 054.30 apmērā izmaksājot naudā.</w:t>
            </w:r>
          </w:p>
          <w:p>
            <w:pPr>
              <w:pStyle w:val="Normal"/>
              <w:jc w:val="both"/>
              <w:rPr/>
            </w:pPr>
            <w:r>
              <w:rPr/>
              <w:t xml:space="preserve">  </w:t>
            </w:r>
            <w:r>
              <w:rPr/>
              <w:t>Ņemot vērā to, ka sabiedrības vajadzībām nepieciešams atsavināt tikai daļu no zemes vienības, turklāt zemes vienības kadastrālās uzmērīšanas procesā atsavināmās zemes vienības platība var mainīties, tad atlīdzības apmēra noteikšanā par pamatu ņemama sertificēta nekustamā īpašuma vērtētāja noteiktā atsavināmās zemes vienības viena kvadrātmetra tirgus cena.   Attiecīgi atlīdzības apmērs par zemes vienības daļu 1.9970 ha platībā noteikts, šo platību reizinot ar noteikto viena kvadrātmetra tirgus vērtību: 19970 * 105,59 = 2 108 632,30 EUR. Attiecīgs matemātisks aprēķins tiks veikts arī gadījumā, ja kadastrālās uzmērīšanas procesā atsavināmās zemes vienības platība mainīsies (gan samazināsies, gan palielināsies).</w:t>
            </w:r>
          </w:p>
          <w:p>
            <w:pPr>
              <w:pStyle w:val="Normal"/>
              <w:jc w:val="both"/>
              <w:rPr/>
            </w:pPr>
            <w:r>
              <w:rPr/>
              <w:t xml:space="preserve">     </w:t>
            </w:r>
            <w:r>
              <w:rPr/>
              <w:t>Noraidāmi šādi Lidostas pieteiktie zaudējumi:</w:t>
            </w:r>
          </w:p>
          <w:p>
            <w:pPr>
              <w:pStyle w:val="Normal"/>
              <w:numPr>
                <w:ilvl w:val="0"/>
                <w:numId w:val="2"/>
              </w:numPr>
              <w:ind w:left="0" w:firstLine="360"/>
              <w:jc w:val="both"/>
              <w:rPr/>
            </w:pPr>
            <w:r>
              <w:rPr/>
              <w:t>par neatsavināmās (atlikušās) nekustamā īpašuma daļas vērtības samazinājumu, jo veiktās analīzes rezultātā SIA “Vestabalt” secināja, ka Nekustamā īpašuma daļas atsavināšana neietekmē atlikušā nekustamā īpašuma daļas 579.313 ha platībā izmantošanu,  līdz ar to zaudējumi, kas noteikti Atsavināšanas likuma 25.panta otrās daļas 2.punktā, nerodas un to apmērs nav vērtējams;</w:t>
            </w:r>
          </w:p>
          <w:p>
            <w:pPr>
              <w:pStyle w:val="Normal"/>
              <w:numPr>
                <w:ilvl w:val="0"/>
                <w:numId w:val="2"/>
              </w:numPr>
              <w:ind w:left="0" w:firstLine="360"/>
              <w:jc w:val="both"/>
              <w:rPr/>
            </w:pPr>
            <w:r>
              <w:rPr/>
              <w:t>par Īpašuma daļas iznomāšanu,</w:t>
            </w:r>
            <w:r>
              <w:rPr>
                <w:b/>
                <w:bCs/>
              </w:rPr>
              <w:t xml:space="preserve"> </w:t>
            </w:r>
            <w:r>
              <w:rPr/>
              <w:t>kas nepieciešama LGS īpašumā esošo būvju – administratīvās ēkas (būves kadastra apzīmējums 8076 002 0050 008) un garāžas (būves kadastra apzīmējums 8076 002 0050 009)  “Lidosta “Rīga””, Mārupes novadā, uzturēšanai, jo minētās būves neatrodas uz Nekustamā īpašuma daļas;</w:t>
            </w:r>
          </w:p>
          <w:p>
            <w:pPr>
              <w:pStyle w:val="Normal"/>
              <w:numPr>
                <w:ilvl w:val="0"/>
                <w:numId w:val="2"/>
              </w:numPr>
              <w:ind w:left="0" w:firstLine="360"/>
              <w:jc w:val="both"/>
              <w:rPr/>
            </w:pPr>
            <w:r>
              <w:rPr/>
              <w:t>par uzņēmējdarbībai (biznesam) radīto iespējamo zudumu, ņemot vērā, ka Īpašuma tirgus vērtība noteikta, izmantojot ienākumu pieejas diskontēšanas metodi, kuras ietvaros Īpašuma tirgus vērtības noteikšanā tika ņemti vērā Lidostas ieņēmumi par autostāvvietu izmantošanu, un ievērojot apsvērumus par inženierbūvju pārbūvi saskaņā ar Likuma 24.pantu;</w:t>
            </w:r>
          </w:p>
          <w:p>
            <w:pPr>
              <w:pStyle w:val="Normal"/>
              <w:numPr>
                <w:ilvl w:val="0"/>
                <w:numId w:val="2"/>
              </w:numPr>
              <w:ind w:left="0" w:firstLine="360"/>
              <w:jc w:val="both"/>
              <w:rPr/>
            </w:pPr>
            <w:r>
              <w:rPr/>
              <w:t>par iespējamajiem zaudējumiem, kas saistīti ar nepieciešamību Lidostai nākotnē būvēt jaunas autostāvvietas. Minētā zaudējumu pozīcija ir balstīta uz Lidostas nākotnes redzējumu, kas nav dokumentāli pierādīts, un tāpēc šāds Lidostas nākotnes nodoms nevar tikt iekļauts atlīdzības apmērā. Nosakot zaudējumu atlīdzību, nākotnes izmantošanas iespējas var tikt ņemtas vērā tikai tad, ja Lidosta būtu pierādījusi, ka ir jau veikusi konkrētas darbības šo iespēju izmantošanai Īpašumā;</w:t>
            </w:r>
          </w:p>
          <w:p>
            <w:pPr>
              <w:pStyle w:val="Normal"/>
              <w:numPr>
                <w:ilvl w:val="0"/>
                <w:numId w:val="2"/>
              </w:numPr>
              <w:ind w:left="0" w:firstLine="360"/>
              <w:jc w:val="both"/>
              <w:rPr/>
            </w:pPr>
            <w:r>
              <w:rPr/>
              <w:t>par Lidostas projekta “Termināļa paplašināšana 6.kārta”  īstenošanu, kura ietvaros tika plānots pārbūvēt transportlīdzekļu piebraucamos ceļus Lidostas termināļa ēkām - Ziemeļu terminālim ar kadastra apzīmējumu 80760020007022 un Terminālim T-5 ar kadastra apzīmējumu 80760020007010, ņemot vērā Lidostas 2020.gada 07.aprīļa vēstuli Nr. N-2020-633 par investīciju projekta realizācijas apturēšanu/pārtraukšanu, zaudējumi nav konstatējami.</w:t>
            </w:r>
          </w:p>
          <w:p>
            <w:pPr>
              <w:pStyle w:val="Normal"/>
              <w:ind w:firstLine="315"/>
              <w:jc w:val="both"/>
              <w:rPr/>
            </w:pPr>
            <w:r>
              <w:rPr/>
            </w:r>
          </w:p>
          <w:p>
            <w:pPr>
              <w:pStyle w:val="Normal"/>
              <w:ind w:firstLine="315"/>
              <w:jc w:val="both"/>
              <w:rPr/>
            </w:pPr>
            <w:r>
              <w:rPr/>
              <w:t>Uz Nekustamā īpašuma daļas atrodas zemesgrāmatā nereģistrētu inženierbūvju – automašīnu stāvlaukuma (būves kadastra apzīmējums 8076 002 0007 160), automašīnu stāvlaukuma (būves kadastra apzīmējums 8076 002 0007 162) un personāla transporta līdzekļu laukuma (būves kadastra apzīmējums 8076 002 0007 163) daļas, kā arī atsevišķas NĪVKIS nereģistrētu inženierbūvju un inženierkomunikāciju daļas (turpmāk –  Būvju daļas).</w:t>
            </w:r>
          </w:p>
          <w:p>
            <w:pPr>
              <w:pStyle w:val="Normal"/>
              <w:ind w:firstLine="315"/>
              <w:jc w:val="both"/>
              <w:rPr/>
            </w:pPr>
            <w:r>
              <w:rPr/>
              <w:t xml:space="preserve">Pieteiktie zaudējumi saistībā ar Lidostas īpašumā/valdījumā esošajām Būvju daļām, kas atrodas Nekustamā īpašuma daļā </w:t>
            </w:r>
            <w:bookmarkStart w:id="4" w:name="_Hlk57632524"/>
            <w:r>
              <w:rPr/>
              <w:t>(autostāvvietu, ceļu, labiekārtojuma elementu un inženierkomunikāciju), tostarp par  Eiropas Savienības Kohēzijas fonda projekta “Starptautiskās lidostas “Rīga” infrastruktūras attīstība” Nr.3DP/3.3.1.4.0/10/IPIA/SM/001” ietvaros izbūvētās  inženierbūves – lietus ūdens atvades sistēmas daļas zudumu</w:t>
            </w:r>
            <w:bookmarkEnd w:id="4"/>
            <w:r>
              <w:rPr/>
              <w:t>, nav iekļauti atlīdzības apmērā, jo atbilstoši normatīvo aktu prasībām Būvju daļas un Inženierbūves daļa tiks</w:t>
            </w:r>
            <w:r>
              <w:rPr>
                <w:b/>
                <w:bCs/>
              </w:rPr>
              <w:t xml:space="preserve"> </w:t>
            </w:r>
            <w:r>
              <w:rPr/>
              <w:t>pārbūvēta par Rail Baltica projekta īstenošanai pieejamiem līdzekļiem un saskaņā ar 2020.gada 14.februārī ar Lidostu saskaņotajam būvprojektam un būvniecības iecerei “P5 stāvvieta pie Biroju ielas” vai ar Rail Baltica projekta risinājumiem Būvju daļas paredzēts neskart un saglabāt tās Lidostas īpašumā.</w:t>
            </w:r>
          </w:p>
          <w:p>
            <w:pPr>
              <w:pStyle w:val="Normal"/>
              <w:ind w:firstLine="315"/>
              <w:jc w:val="both"/>
              <w:rPr/>
            </w:pPr>
            <w:r>
              <w:rPr/>
              <w:t>Saskaņā ar sertificēta vērtētāja secinājumiem (vērtējuma 19.lpp., C apakšpunkts) uz atsavināmās zemes esošo autostāvvietu daļas vērtība ir nodalīta un atlīdzības apmērs par atsavināmo nekustamo īpašumu ir noteikts pēc zemes ienesīguma atbilstoši autostāvvietu izmantošanas mērķim un Likuma 23.panta otrajā daļā noteiktajam par nekustamā īpašuma novērtējumu, ievērojot tā ienesīgumu.</w:t>
            </w:r>
          </w:p>
          <w:p>
            <w:pPr>
              <w:pStyle w:val="Normal"/>
              <w:ind w:firstLine="315"/>
              <w:jc w:val="both"/>
              <w:rPr/>
            </w:pPr>
            <w:r>
              <w:rPr/>
              <w:t>Tādējādi uz atsavināmās zemes esošās autostāvvietas atbilstoši to aizņemtajai daļai tiks pārvietotas/aizstātas.</w:t>
            </w:r>
          </w:p>
          <w:p>
            <w:pPr>
              <w:pStyle w:val="Normal"/>
              <w:jc w:val="both"/>
              <w:rPr/>
            </w:pPr>
            <w:r>
              <w:rPr/>
              <w:t>Autostāvvietu izbūvei nepieciešamā informācija par to daudzumu un platību, kā arī par to izmantošanai saistītiem un nepieciešamiem labiekārtojuma elementiem, tiks konstatēta pēc fakta par šo objektu atrašanos uz atsavināmā zemes gabala un būvdarbu izpildes dokumentiem.</w:t>
            </w:r>
          </w:p>
          <w:p>
            <w:pPr>
              <w:pStyle w:val="Normal"/>
              <w:ind w:firstLine="315"/>
              <w:jc w:val="both"/>
              <w:rPr/>
            </w:pPr>
            <w:r>
              <w:rPr/>
              <w:t>Lidostas nākotnē plānoto jauno autostāvvietu izbūves prasība nav pamatota ar pierādošiem dokumentiem un ir noraidīta.</w:t>
            </w:r>
          </w:p>
          <w:p>
            <w:pPr>
              <w:pStyle w:val="Normal"/>
              <w:spacing w:before="0" w:after="120"/>
              <w:ind w:firstLine="318"/>
              <w:jc w:val="both"/>
              <w:rPr/>
            </w:pPr>
            <w:r>
              <w:rPr/>
              <w:t>Tā kā Lidostas automašīnu stāvvietas tiks pārvietotas/aizvietotas ar jaunām līdzvērtīgām, nojaucot esošās, turklāt to vērtība nav iekļauta atlīdzības apmērā, Lidostai netiks radītas ekonomiskās priekšrocības (proti, netiks radīta pārkompensācija). Jautājums saistībā ar automašīnu stāvvietu pārvietošanu/aizvietošanu ar jaunām tiek skatīts kontekstā ar Rail Baltic (pirms) paziņoto pasākumu Eiropas Komisijā SA.54468 lietas ietvaros.</w:t>
            </w:r>
          </w:p>
          <w:p>
            <w:pPr>
              <w:pStyle w:val="Normal"/>
              <w:spacing w:before="0" w:after="120"/>
              <w:ind w:firstLine="318"/>
              <w:jc w:val="both"/>
              <w:rPr/>
            </w:pPr>
            <w:r>
              <w:rPr/>
              <w:t>Ar Nekustamā īpašuma daļas atsavināšanu un projekta īstenošanu netiks ietekmēta 2007.-2013. gada plānošanas perioda ietvaros īstenotā projekta Nr. Nr.3DP/3.3.1.4.0/10/IPIA/SM/001 “Starptautiskās lidostas “Rīga” infrastruktūras attīstība” darbība, t.sk. projekta ilgtspēja. Ievērojot 2010.gada 3.augusta līgumā par Eiropas Savienības fonda projekta “Starptautiskās lidostas “Rīga” infrastruktūras attīstība” Nr.3DP/3.3.1.4.0/10/IPIA/SM/001 īstenošanu noteiktos nosacījumus, tiks nodrošināta lietus ūdens atvades sistēmas pārbūve, tādējādi Lidostas teritorijā nodrošinot lietus ūdens atvades funkcijas nepārtrauktību. Būvdarbus plānots veikt pēc 2021.gada marta, t.i., pēc uzraudzības perioda beigām.</w:t>
            </w:r>
          </w:p>
          <w:p>
            <w:pPr>
              <w:pStyle w:val="Normal"/>
              <w:spacing w:before="0" w:after="120"/>
              <w:ind w:firstLine="318"/>
              <w:jc w:val="both"/>
              <w:rPr/>
            </w:pPr>
            <w:r>
              <w:rPr/>
              <w:t>Sekmējot Rail Baltica projekta realizāciju un lai nodrošinātu nepārtrauktu Lidostas un citu subjektu funkciju un saimnieciskās darbības nodrošināšanu visā projekta realizācijas laikā, Būvju daļu pārbūves nodrošināšanai papildus jau 2019.gada 8.martā noslēgtajai vienošanās par sadarbību Rail Baltica projekta ieviešanā zemes gabalā ar kadastra apzīmējumu 80760020007, kas paredz sadarbības nosacījumus komersanta ceļu pārbūvē, tiks slēgta ar Lidostu vienošanās arī par sadarbības nosacījumiem autostāvvietu pārbūvei, kā arī atsavināšanas līgumā tiks iekļauti nepieciešamie papildus nosacījumi. Būvju daļu pārbūvi plānots uzsākt pēc atsavināšanas līguma noslēgšanas, to īstenojot atbilstoši būvdarbu loģiskai secībai un būvvaldē akceptētiem būvprojektu risinājumiem tā, lai nodrošinātu nepārtrauktu stāvvietu, citas satiksmes infrastruktūras un inženierkomunikāciju darbību visā projekta realizācijas laikā. Autostāvvietas pēc to daudzuma un platības, kā arī ar to izmantošanu saistīto un nepieciešamo labiekārtojuma elementu uzskaitījums tiks konstatēts pēc fakta par šo objektu atrašanos uz atsavināmā zemes gabala atbilstoši Civillikuma 968.pantā noteiktajam, ka uz zemes uzcelta un cieši ar to savienota ēka atzīstama par tās daļu, un šo būvdarbu izpildes dokumentiem, kas nodrošinās nepieciešamos pierādījumus un apstākļu konstatēšanu par objektu piederību Lidostai un to likumīgu izbūvi. Tādējādi institūcijas rīcībā tiks iegūti dokumenti, kas atbilstoši normatīvajiem aktiem uzskatāmi par tādiem dokumentiem, kas apliecina būvju tiesisku iegūšanu.</w:t>
            </w:r>
          </w:p>
          <w:p>
            <w:pPr>
              <w:pStyle w:val="Normal"/>
              <w:ind w:left="40" w:firstLine="315"/>
              <w:jc w:val="both"/>
              <w:rPr/>
            </w:pPr>
            <w:r>
              <w:rPr/>
              <w:t xml:space="preserve"> </w:t>
            </w:r>
            <w:r>
              <w:rPr/>
              <w:t>No Lidostas ir saņemta piekrišana aprēķinātajam atlīdzības apmēram un atlīdzības kompensācijas veidam.</w:t>
            </w:r>
          </w:p>
          <w:p>
            <w:pPr>
              <w:pStyle w:val="Normal"/>
              <w:ind w:firstLine="315"/>
              <w:jc w:val="both"/>
              <w:rPr/>
            </w:pPr>
            <w:bookmarkEnd w:id="3"/>
            <w:r>
              <w:rPr/>
              <w:t xml:space="preserve"> </w:t>
            </w:r>
            <w:r>
              <w:rPr/>
              <w:t>Saskaņā ar Likuma 27.panta pirmo un otro daļu Nekustamā īpašuma daļas Lidostai ir tiesības apstrīdēt Satiksmes ministrijas noteikto taisnīgas atlīdzības apmēru.</w:t>
            </w:r>
          </w:p>
          <w:p>
            <w:pPr>
              <w:pStyle w:val="Normal"/>
              <w:ind w:firstLine="315"/>
              <w:jc w:val="both"/>
              <w:rPr/>
            </w:pPr>
            <w:r>
              <w:rPr/>
              <w:t xml:space="preserve">  </w:t>
            </w:r>
            <w:r>
              <w:rPr/>
              <w:t>Ja netiks noslēgts pirkuma līgums par labprātīgu atsavināšanu, tiks virzīts likumprojekts par Nekustamā īpašuma daļas piespiedu atsavināšanu sabiedrības vajadzībām.</w:t>
            </w:r>
          </w:p>
          <w:p>
            <w:pPr>
              <w:pStyle w:val="Normal"/>
              <w:ind w:firstLine="315"/>
              <w:jc w:val="both"/>
              <w:rPr/>
            </w:pPr>
            <w:r>
              <w:rPr/>
              <w:t xml:space="preserve">   </w:t>
            </w:r>
            <w:r>
              <w:rPr/>
              <w:t xml:space="preserve">Pēc Nekustamā īpašuma daļas atsavināšanas Satiksmes ministrija normatīvajos aktos noteiktajā kārtībā nostiprinās īpašuma tiesības zemesgrāmatā uz valsts vārda Satiksmes ministrijas personā. </w:t>
            </w:r>
          </w:p>
          <w:p>
            <w:pPr>
              <w:pStyle w:val="Normal"/>
              <w:ind w:firstLine="315"/>
              <w:jc w:val="both"/>
              <w:rPr/>
            </w:pPr>
            <w:r>
              <w:rPr/>
              <w:t xml:space="preserve">    </w:t>
            </w:r>
            <w:r>
              <w:rPr/>
              <w:t>Saskaņā ar Dzelzceļa likuma pārejas noteikumu 53. punktu Satiksmes ministrija atsavināto īpašumu nodos Rail Baltica projekta īstenotājam pārvaldīšanā</w:t>
            </w:r>
            <w:r>
              <w:rPr>
                <w:b/>
                <w:bCs/>
              </w:rPr>
              <w:t xml:space="preserve"> </w:t>
            </w:r>
            <w:r>
              <w:rPr/>
              <w:t>tā pienācīgai apsaimniekošanai līdz būvdarbu uzsākšanai.</w:t>
            </w:r>
          </w:p>
          <w:p>
            <w:pPr>
              <w:pStyle w:val="Normal"/>
              <w:ind w:left="54" w:firstLine="315"/>
              <w:jc w:val="both"/>
              <w:rPr/>
            </w:pPr>
            <w:r>
              <w:rPr/>
              <w:t xml:space="preserve">   </w:t>
            </w:r>
            <w:r>
              <w:rPr/>
              <w:t>Ņemot vērā iepriekš minēto, Satiksmes ministrija ir izstrādājusi Rīkojuma projektu.</w:t>
            </w:r>
          </w:p>
          <w:p>
            <w:pPr>
              <w:pStyle w:val="Normal"/>
              <w:ind w:left="54" w:firstLine="315"/>
              <w:jc w:val="both"/>
              <w:rPr>
                <w:u w:val="single"/>
              </w:rPr>
            </w:pPr>
            <w:r>
              <w:rPr>
                <w:u w:val="single"/>
              </w:rPr>
              <w:t>Par citiem VAS “Starptautiskā lidosta “Rīga”” piederošo nekustamo īpašumu atsavināšanas veidiem.</w:t>
            </w:r>
          </w:p>
          <w:p>
            <w:pPr>
              <w:pStyle w:val="Normal"/>
              <w:ind w:left="54" w:firstLine="315"/>
              <w:jc w:val="both"/>
              <w:rPr/>
            </w:pPr>
            <w:r>
              <w:rPr>
                <w:rFonts w:eastAsia="Calibri"/>
              </w:rPr>
              <w:t>Tā kā Pasaules Veselības organizācija saskaņā ar 2020.gada 11.marta paziņojumu pasludināja, ka Covid-19 ir sasniegusi pandēmijas apmērus, atbilstoši Ministru kabineta  2020.gada 12.marta rīkojumam Nr.103 “Par ārkārtējās situācijas izsludināšanu” visā valsts teritorijā tika izsludināta ārkārtēja situācija ar mērķi ierobežot Covid-19 izplatību ārkārtējās situācijas spēkā esamības laikā, tostarp ar 2020. gada 17. martu tika atcelti starptautiskie  pasažieru pārvadājumi caur lidostām, ostām, ar autobusiem un dzelzceļa transportu, izņemot pasažieru pārvadājumus ar valsts gaisa kuģiem un militāro transportu.</w:t>
            </w:r>
          </w:p>
          <w:p>
            <w:pPr>
              <w:pStyle w:val="Normal"/>
              <w:ind w:left="54" w:firstLine="315"/>
              <w:jc w:val="both"/>
              <w:rPr>
                <w:rFonts w:eastAsia="Calibri"/>
              </w:rPr>
            </w:pPr>
            <w:r>
              <w:rPr/>
              <w:t>Jaunā koronavīrusa izraisītās saslimšanas Covid-19 izplatības ierobežojošie pasākumi gan Latvijā, gan ārvalstīs radījuši būtisku negatīvu ietekmi uz Lidostas saimniecisko</w:t>
            </w:r>
            <w:r>
              <w:rPr>
                <w:b/>
                <w:bCs/>
              </w:rPr>
              <w:t xml:space="preserve"> </w:t>
            </w:r>
            <w:r>
              <w:rPr/>
              <w:t>darbību</w:t>
            </w:r>
            <w:r>
              <w:rPr>
                <w:rFonts w:eastAsia="Calibri"/>
              </w:rPr>
              <w:t>.</w:t>
            </w:r>
          </w:p>
          <w:p>
            <w:pPr>
              <w:pStyle w:val="Normal"/>
              <w:autoSpaceDE w:val="false"/>
              <w:jc w:val="both"/>
              <w:rPr>
                <w:rFonts w:eastAsia="Calibri"/>
              </w:rPr>
            </w:pPr>
            <w:r>
              <w:rPr>
                <w:rFonts w:eastAsia="Calibri"/>
              </w:rPr>
              <w:t>Lidostas neto apgrozījums 2020.gada deviņos mēnešos veidoja 23,9 miljonus eiro, kas ir par  25,2 miljoniem eiro mazāk nekā plānots uzņēmuma budžetā. Salīdzinot ar 2019.gadu, Lidostas ieņēmumi ir samazinājušies par 51%. Ieņēmumi no aviācijas pakalpojumiem pārskata periodā, salīdzinot ar budžetā plānoto un iepriekšējo gadu, ir samazinājušies par 60%. Savukārt ienākumi no neaviācijas pakalpojumiem pārskata periodā ir samazinājušies – salīdzinot ar iepriekšējo gadu, tie sarukuši par 36%, bet pret plānoto budžetu – par 37%.</w:t>
            </w:r>
          </w:p>
          <w:p>
            <w:pPr>
              <w:pStyle w:val="Normal"/>
              <w:ind w:left="54" w:firstLine="315"/>
              <w:jc w:val="both"/>
              <w:rPr>
                <w:rFonts w:eastAsia="Calibri"/>
              </w:rPr>
            </w:pPr>
            <w:r>
              <w:rPr>
                <w:rFonts w:eastAsia="Calibri"/>
              </w:rPr>
              <w:t>Reaģējot uz apkalpoto gaisa kuģu un pasažieru skaita un attiecīgi arī ieņēmumu straujo kritumu, lai nodrošinātu operacionālās darbības nepārtrauktību un samazinātu Covid-19 ietekmē radušos zaudējumus, Lidosta jau krīzes sākumā uzsāka un joprojām turpina kompleksu izmaksu samazināšanas programmu. Paredzams, ka Lidostas 2020.gada kopējās saimnieciskās darbības izmaksas pret 2020.gada budžetā sākotnēji plānotajām izmaksām izdosies</w:t>
            </w:r>
            <w:r>
              <w:rPr>
                <w:rFonts w:eastAsia="Calibri"/>
                <w:b/>
                <w:bCs/>
              </w:rPr>
              <w:t xml:space="preserve"> </w:t>
            </w:r>
            <w:r>
              <w:rPr>
                <w:rFonts w:eastAsia="Calibri"/>
              </w:rPr>
              <w:t>samazināt par 25%, tostarp samazinot saimnieciskās darbības izmaksas par 33%, bet personāla izmaksas - par 26%.</w:t>
            </w:r>
          </w:p>
          <w:p>
            <w:pPr>
              <w:pStyle w:val="Normal"/>
              <w:jc w:val="both"/>
              <w:rPr>
                <w:rFonts w:eastAsia="Calibri"/>
              </w:rPr>
            </w:pPr>
            <w:r>
              <w:rPr/>
              <w:t xml:space="preserve">     </w:t>
            </w:r>
            <w:r>
              <w:rPr/>
              <w:t>Ar Ministru kabineta 2020.gada 30.decembra rīkojumu Nr.801 “Grozījumi Ministru kabineta 2020.gada 6.novembra rīkojumā Nr.655 “Par ārkārtējās situācijas izsludināšanu”” ārkārtas situācijā visā valsts teritorijā ir izsludināta no 2020.gada 9.novembra līdz 2021.gada 7.februārim.</w:t>
            </w:r>
          </w:p>
          <w:p>
            <w:pPr>
              <w:pStyle w:val="Normal"/>
              <w:jc w:val="both"/>
              <w:rPr>
                <w:rFonts w:eastAsia="Calibri"/>
              </w:rPr>
            </w:pPr>
            <w:r>
              <w:rPr>
                <w:rFonts w:eastAsia="Calibri"/>
              </w:rPr>
            </w:r>
          </w:p>
          <w:p>
            <w:pPr>
              <w:pStyle w:val="Normal"/>
              <w:ind w:left="54" w:firstLine="315"/>
              <w:jc w:val="both"/>
              <w:rPr>
                <w:rFonts w:eastAsia="Calibri"/>
              </w:rPr>
            </w:pPr>
            <w:r>
              <w:rPr>
                <w:rFonts w:eastAsia="Times New Roman"/>
              </w:rPr>
              <w:t xml:space="preserve">     </w:t>
            </w:r>
            <w:r>
              <w:rPr>
                <w:rFonts w:eastAsia="Calibri"/>
              </w:rPr>
              <w:t>Lidosta kā viens no valsts aviācijas nozares struktūras galvenajiem elementiem, ir lielākais starptautiskās aviācijas uzņēmums Baltijā un ir šī reģiona galvenais gaisa satiksmes centrs, kas nodrošina regulāru pasažieru satiksmi, kravas un pasta pārvadāšanu ar civilās aviācijas gaisa kuģiem uz Eiropas un citām pasaules valstu pilsētām, tādējādi nodrošinot Latvijas valsts starptautisko sasniedzamību. Valsti ir svarīga loma efektīvas un drošas gaisa transporta sistēmas izveidošanā, bet Lidosta šīs sistēmas ietvaros veicina ekonomisko izaugsmi, kas ir būtisks faktors, lai nodrošinātu valsts ilgtspējīgu attīstību. Tāpat gaisa transportam ir liela ietekme uz valsts ekonomikas attīstību kopumā un iekšzemes kopprodukta pieaugumu.</w:t>
            </w:r>
          </w:p>
          <w:p>
            <w:pPr>
              <w:pStyle w:val="Normal"/>
              <w:ind w:left="54" w:firstLine="315"/>
              <w:jc w:val="both"/>
              <w:rPr>
                <w:rFonts w:eastAsia="Calibri"/>
              </w:rPr>
            </w:pPr>
            <w:r>
              <w:rPr>
                <w:rFonts w:eastAsia="Calibri"/>
              </w:rPr>
              <w:t>Līdz ar to nebūtu pamatoti samazināt Lidostas pamatkapitālu, jo šajā ārkārtējā situācijā šāda rīcība ir īpaši bīstama un pakļauta finansiāliem riskiem.</w:t>
            </w:r>
          </w:p>
          <w:p>
            <w:pPr>
              <w:pStyle w:val="Normal"/>
              <w:ind w:left="54" w:firstLine="315"/>
              <w:jc w:val="both"/>
              <w:rPr>
                <w:b/>
                <w:b/>
                <w:bCs/>
              </w:rPr>
            </w:pPr>
            <w:r>
              <w:rPr>
                <w:rFonts w:eastAsia="Calibri"/>
              </w:rPr>
              <w:t>Tāpat arī nebūtu pamatoti aizstāt Lidostas pamatkapitālā ieguldītā atsavināmā nekustamā  īpašuma daļu ar citiem īpašumiem. Jāņem vērā, ka atsavināšanas procesā ir nolemts atlīdzības kompensāciju daļēji samaksāt ar citiem valstij Satiksmes ministrijas personā piederošiem nekustamiem īpašumiem, kas nodrošina Lidostai apstākļus to izmantošanai plānoto attīstības darbību vajadzībām. Citu Lidostai noteiktās teritorijas robežās esošo valstij piederošo nekustamo īpašumu izvietojums nerada šādu apstākļu nodrošinājumu.</w:t>
            </w:r>
          </w:p>
        </w:tc>
      </w:tr>
      <w:tr>
        <w:trPr>
          <w:trHeight w:val="139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a izstrādē iesaistītās institūcijas un publiskas personas kapitālsabiedrības</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tiksmes ministrija, sabiedrība ar ierobežotu atbildību “Eiropas dzelzceļa līnijas”.</w:t>
            </w:r>
          </w:p>
        </w:tc>
      </w:tr>
      <w:tr>
        <w:trPr>
          <w:trHeight w:val="223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Cita informācija</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Izstrādes procesā izmantoto dokumentu, kas satur personas datus, apstrādes mērķis ir nodrošināt pilnvērtīgu Rīkojuma projekta par nekustamo īpašumu atsavināšanu atbilstības izvērtēšanu gan normatīvajiem aktiem, gan dokumentiem, tādējādi nodrošinot, ka tiek aizsargātas visu atsavināšanā iesaistīto pušu tiesības. Dokumenti, kas satur personas datus, ir paredzēti šauram subjektu lokam - noteiktajiem saskaņošanas dalībniekiem, kas veic rīkojuma projekta un anotācijas vērtēšanu.</w:t>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65"/>
        <w:gridCol w:w="2977"/>
        <w:gridCol w:w="5247"/>
      </w:tblGrid>
      <w:tr>
        <w:trPr/>
        <w:tc>
          <w:tcPr>
            <w:tcW w:w="8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II. Tiesību akta projekta ietekme uz sabiedrību, tautsaimniecības attīstību un administratīvo slogu</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Sabiedrības mērķgrupas, kuras tiesiskais regulējums ietekmē vai varētu ietekmēt</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ā risinātie jautājumi skar tiesību subjektus - fiziskas un juridiskas personas. Nekustamā īpašuma daļa ir nepieciešama Rail Baltica projekta īstenošanai un uz tās veiktie uzlabojumi un izbūves būs nepieciešamas dzelzceļa līnijas posma izmantošanai, kas veicinās attiecīgā reģiona ekonomisko izaugsmi.</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Tiesiskā regulējuma ietekme uz tautsaimniecību un administratīvo slogu</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 xml:space="preserve">Rīkojuma projekta tiesiskais regulējums nākotnē varētu ietekmēt tautsaimniecību kā valsts saimniecības nozari, jo, plānojot un īstenojot Rail Baltica projektu, tiek veidota tautsaimniecības vajadzībām, stabilas satiksmes interesēm, kā arī vides aizsardzības prasībām atbilstoša infrastruktūra. </w:t>
            </w:r>
          </w:p>
          <w:p>
            <w:pPr>
              <w:pStyle w:val="Normal"/>
              <w:jc w:val="both"/>
              <w:rPr>
                <w:iCs/>
              </w:rPr>
            </w:pPr>
            <w:r>
              <w:rPr>
                <w:iCs/>
              </w:rPr>
              <w:t>Rīkojuma projekta tiesiskais regulējums administratīvo slogu neietekmē.</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Administratīvo izmaksu monetārs novērtējums</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s neparedz jaunas administratīvās izmaksa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Atbilstības izmaksu monetārs novērtējums</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s šo jomu neskar. Tiesiskais regulējums atbilstības izmaksas nerad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Cita informācija</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Nav. </w:t>
            </w:r>
          </w:p>
        </w:tc>
      </w:tr>
    </w:tbl>
    <w:p>
      <w:pPr>
        <w:pStyle w:val="Normal"/>
        <w:jc w:val="both"/>
        <w:rPr>
          <w:color w:val="000000"/>
          <w:sz w:val="28"/>
          <w:szCs w:val="28"/>
          <w:lang w:eastAsia="en-US"/>
        </w:rPr>
      </w:pPr>
      <w:r>
        <w:rPr>
          <w:color w:val="000000"/>
          <w:sz w:val="28"/>
          <w:szCs w:val="28"/>
          <w:lang w:eastAsia="en-US"/>
        </w:rPr>
      </w:r>
    </w:p>
    <w:tbl>
      <w:tblPr>
        <w:tblW w:w="8931" w:type="dxa"/>
        <w:jc w:val="left"/>
        <w:tblInd w:w="-5" w:type="dxa"/>
        <w:tblLayout w:type="fixed"/>
        <w:tblCellMar>
          <w:top w:w="0" w:type="dxa"/>
          <w:left w:w="108" w:type="dxa"/>
          <w:bottom w:w="0" w:type="dxa"/>
          <w:right w:w="108" w:type="dxa"/>
        </w:tblCellMar>
      </w:tblPr>
      <w:tblGrid>
        <w:gridCol w:w="1985"/>
        <w:gridCol w:w="693"/>
        <w:gridCol w:w="1150"/>
        <w:gridCol w:w="971"/>
        <w:gridCol w:w="1150"/>
        <w:gridCol w:w="965"/>
        <w:gridCol w:w="1150"/>
        <w:gridCol w:w="867"/>
      </w:tblGrid>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b/>
                <w:color w:val="000000"/>
              </w:rPr>
              <w:t>III. Tiesību akta projekta ietekme uz valsts budžetu un pašvaldību budžetiem</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Rādītāj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bCs/>
              </w:rPr>
              <w:t>2021. gads</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bCs/>
              </w:rPr>
              <w:t>Turpmākie trīs gadi (</w:t>
            </w:r>
            <w:r>
              <w:rPr>
                <w:bCs/>
                <w:i/>
                <w:iCs/>
              </w:rPr>
              <w:t>euro</w:t>
            </w:r>
            <w:r>
              <w:rPr>
                <w:bCs/>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2</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4</w:t>
            </w:r>
          </w:p>
        </w:tc>
      </w:tr>
      <w:tr>
        <w:trPr>
          <w:trHeight w:val="17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3. gada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3. gadam</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8</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rPr/>
            </w:pPr>
            <w:r>
              <w:rPr/>
              <w:t>1. Budžeta ieņēmumi</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r>
      <w:tr>
        <w:trPr>
          <w:trHeight w:val="1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1. valsts pamatbudžets, tai skaitā ieņēmumi no maksas pakalpojumiem un citi pašu ieņēm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 Budžeta izdev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 Finansiālā ietekme</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2.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4. Finanšu līdzekļi papildu izdevumu finansēšanai (kompensējošu izdevumu samazinājumu norāda ar "+" zīm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 Precizēta finansiālā ietekme</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1. valsts pamat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2. speciālais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0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3. pašvaldību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8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 Detalizēts ieņēmumu un izdevumu aprēķins (ja nepieciešams, detalizētu ieņēmumu un izdevumu aprēķinu var pievienot anotācijas pielikumā)</w:t>
            </w:r>
          </w:p>
        </w:tc>
        <w:tc>
          <w:tcPr>
            <w:tcW w:w="694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1. detalizēts ieņēmumu aprēķins</w:t>
            </w:r>
          </w:p>
        </w:tc>
        <w:tc>
          <w:tcPr>
            <w:tcW w:w="69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2. detalizēts izdevumu aprēķins</w:t>
            </w:r>
          </w:p>
        </w:tc>
        <w:tc>
          <w:tcPr>
            <w:tcW w:w="69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7. Amata vietu skaita izmaiņas</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pPr>
            <w:r>
              <w:rPr/>
              <w:t>Projekts šo jomu neskar.</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8. Cita informācija</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jc w:val="both"/>
              <w:rPr>
                <w:color w:val="000000"/>
              </w:rPr>
            </w:pPr>
            <w:r>
              <w:rPr>
                <w:color w:val="000000"/>
              </w:rPr>
              <w:t xml:space="preserve">Projektam nav ietekmes uz valsts budžetu, jo papildu līdzekļi no valsts budžeta nav nepieciešami. Izdevumi, kas saistīti ar Nekustamā īpašuma daļas  atsavināšanu un īpašuma tiesību nostiprināšanu zemesgrāmatā, tai skaitā Īpašnieka īpašuma tiesību nostiprināšanu zemesgrāmatā uz valsts nekustamajiem īpašumiem, tiks segti no finansēšanas līgumā, kas noslēgts 2015. gada 24. novembrī starp RB Rail AS un Eiropas Inovācijas un tīklu izpildaģentūru, par līdzfinansējumu triju Baltijas valstu ātrgaitas dzelzceļa līnijas Rail Baltica projekta attīstībai paredzētajiem līdzekļiem.  </w:t>
            </w:r>
          </w:p>
          <w:p>
            <w:pPr>
              <w:pStyle w:val="Normal"/>
              <w:ind w:right="-46" w:hanging="0"/>
              <w:jc w:val="both"/>
              <w:rPr>
                <w:color w:val="000000"/>
              </w:rPr>
            </w:pPr>
            <w:r>
              <w:rPr>
                <w:color w:val="000000"/>
              </w:rPr>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8789"/>
      </w:tblGrid>
      <w:tr>
        <w:trPr/>
        <w:tc>
          <w:tcPr>
            <w:tcW w:w="8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IV. Tiesību akta projekta ietekme uz spēkā esošo tiesību normu sistēmu</w:t>
            </w:r>
          </w:p>
        </w:tc>
      </w:tr>
      <w:tr>
        <w:trPr>
          <w:trHeight w:val="240" w:hRule="atLeast"/>
        </w:trPr>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bCs/>
              </w:rPr>
              <w:t>Projekts šo jomu neskar.</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8789"/>
      </w:tblGrid>
      <w:tr>
        <w:trPr/>
        <w:tc>
          <w:tcPr>
            <w:tcW w:w="8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 Tiesību akta projekta atbilstība Latvijas Republikas starptautiskajām saistībām</w:t>
            </w:r>
          </w:p>
        </w:tc>
      </w:tr>
      <w:tr>
        <w:trPr/>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8789"/>
      </w:tblGrid>
      <w:tr>
        <w:trPr/>
        <w:tc>
          <w:tcPr>
            <w:tcW w:w="8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I. Sabiedrības līdzdalība un komunikācijas aktivitātes</w:t>
            </w:r>
          </w:p>
        </w:tc>
      </w:tr>
      <w:tr>
        <w:trPr/>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565"/>
        <w:gridCol w:w="2977"/>
        <w:gridCol w:w="5247"/>
      </w:tblGrid>
      <w:tr>
        <w:trPr/>
        <w:tc>
          <w:tcPr>
            <w:tcW w:w="8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VII. Tiesību akta projekta izpildes nodrošināšana un tās ietekme uz institūcijām</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a izpildē iesaistītās institūcijas</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tiksmes ministrija, sabiedrība ar ierobežotu atbildību “Eiropas dzelzceļa līnija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a izpildes ietekme uz pārvaldes funkcijām un institucionālo struktūru.</w:t>
              <w:br/>
              <w:t>Jaunu institūciju izveide, esošu institūciju likvidācija vai reorganizācija, to ietekme uz institūcijas cilvēkresursiem</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a īstenošana tiks veikta esošo valsts pārvaldes funkciju ietvaros, tā neietekmēs pārvaldes funkcijas vai institucionālo struktūru.</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Cita informācija</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684"/>
        <w:rPr/>
      </w:pPr>
      <w:r>
        <w:rPr/>
        <w:t>Iesniedzējs:</w:t>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r>
    </w:p>
    <w:p>
      <w:pPr>
        <w:pStyle w:val="Normal"/>
        <w:ind w:firstLine="684"/>
        <w:rPr/>
      </w:pPr>
      <w:r>
        <w:rPr/>
        <w:t xml:space="preserve">Vīza: </w:t>
        <w:tab/>
        <w:tab/>
        <w:tab/>
        <w:tab/>
        <w:tab/>
      </w:r>
    </w:p>
    <w:p>
      <w:pPr>
        <w:pStyle w:val="Normal"/>
        <w:ind w:firstLine="684"/>
        <w:rPr/>
      </w:pPr>
      <w:r>
        <w:rPr/>
        <w:t>Valsts sekretāre</w:t>
        <w:tab/>
        <w:tab/>
        <w:tab/>
        <w:tab/>
        <w:tab/>
        <w:tab/>
        <w:tab/>
        <w:t xml:space="preserve"> I.Stepanova</w:t>
      </w:r>
    </w:p>
    <w:p>
      <w:pPr>
        <w:pStyle w:val="Normal"/>
        <w:ind w:firstLine="684"/>
        <w:rPr/>
      </w:pPr>
      <w:r>
        <w:rPr/>
      </w:r>
    </w:p>
    <w:sectPr>
      <w:headerReference w:type="default" r:id="rId2"/>
      <w:headerReference w:type="first" r:id="rId3"/>
      <w:footerReference w:type="default" r:id="rId4"/>
      <w:footerReference w:type="first" r:id="rId5"/>
      <w:type w:val="nextPage"/>
      <w:pgSz w:w="11906" w:h="16838"/>
      <w:pgMar w:left="1701" w:right="1416"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0"/>
      </w:rPr>
    </w:pPr>
    <w:r>
      <w:rPr>
        <w:sz w:val="20"/>
        <w:szCs w:val="20"/>
        <w:lang w:val="en-US" w:eastAsia="en-US"/>
      </w:rPr>
      <w:t>SManot_130121_Lidosta_Marupe_0007</w:t>
    </w:r>
  </w:p>
  <w:p>
    <w:pPr>
      <w:pStyle w:val="Normal"/>
      <w:jc w:val="both"/>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0"/>
      </w:rPr>
    </w:pPr>
    <w:r>
      <w:rPr>
        <w:sz w:val="20"/>
        <w:szCs w:val="20"/>
        <w:lang w:val="en-US" w:eastAsia="en-US"/>
      </w:rPr>
      <w:t>SManot_130121_Lidosta_Marupe_0007</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67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32:00Z</dcterms:created>
  <dc:creator>Inga.Zelenkova@edzl.lv</dc:creator>
  <dc:description>Santa Kārkliņa, santa.karklina@sam.gov.lv; 67028037; Inga Zeļenkova, Inga.Zelenkova@edzl.lv</dc:description>
  <cp:keywords>Sākotnējās ietekmes novērtējuma ziņojums</cp:keywords>
  <dc:language>en-US</dc:language>
  <cp:lastModifiedBy>Santa Kārkliņa</cp:lastModifiedBy>
  <cp:lastPrinted>2020-08-20T13:45:00Z</cp:lastPrinted>
  <dcterms:modified xsi:type="dcterms:W3CDTF">2021-01-14T19:02:00Z</dcterms:modified>
  <cp:revision>11</cp:revision>
  <dc:subject>Anotācija</dc:subject>
  <dc:title>Ministru kabineta rīkojuma projekta  “Par nekustamo īpašumu atsavināšanu projekta “Eiropas standarta platuma 1435 mm dzelzceļa līnijas izbūves “Rail Baltica” koridorā caur Igauniju, Latviju un Lietuvu”  īstenošanai”</dc:title>
</cp:coreProperties>
</file>