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before="130" w:after="0"/>
        <w:jc w:val="center"/>
        <w:rPr/>
      </w:pPr>
      <w:r>
        <w:rPr>
          <w:b/>
          <w:bCs/>
        </w:rPr>
        <w:t>Ministru kabineta noteikumu projekta "Par Latvijas Republikas valdības un Lielbritānijas un Ziemeļīrijas Apvienotās Karalistes valdības līgumu par klasificētas informācijas aizsardzību" sākotnējās ietekmes novērtējuma ziņojums (anotācija)</w:t>
      </w:r>
    </w:p>
    <w:p>
      <w:pPr>
        <w:pStyle w:val="Title"/>
        <w:spacing w:lineRule="exact" w:line="260" w:before="130" w:after="0"/>
        <w:ind w:firstLine="539"/>
        <w:jc w:val="both"/>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3262"/>
        <w:gridCol w:w="580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Nav attiecināms.</w:t>
            </w:r>
          </w:p>
        </w:tc>
      </w:tr>
    </w:tbl>
    <w:p>
      <w:pPr>
        <w:pStyle w:val="Title"/>
        <w:spacing w:lineRule="exact" w:line="26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001"/>
        <w:gridCol w:w="6506"/>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Ministru kabineta iekārtas likuma 31. panta pirmās daļas 2. punk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Starp Latvijas Republikas un Lielbritānijas un Ziemeļīrijas Apvienotās Karalistes (Apvienotās Karalistes) valdībām šobrīd nepastāv līgums par klasificētas informācijas aizsardzību, taču nacionālās klasificētās informācijas apmaiņa nepieciešama pilnvērtīgai abu pušu valsts iestāžu sadarbībai jomās, kas ietver klasificētu informāciju, kā arī komersantu dalībai klasificētos iepirkumos.</w:t>
            </w:r>
          </w:p>
          <w:p>
            <w:pPr>
              <w:pStyle w:val="Normal"/>
              <w:jc w:val="both"/>
              <w:rPr/>
            </w:pPr>
            <w:r>
              <w:rPr/>
              <w:t>Cita starpā nacionālās klasificētās informācijas apmaiņa nepieciešama valsts drošības interesēs īstenojamo aizsardzības pasākumu, tostarp Nacionālo bruņoto spēku operacionālās plānošanas uzdevumu veikšanai. Lai šo apmaiņu īstenotu, nepieciešama atbilstošas tiesiskās bāzes izveide.</w:t>
            </w:r>
          </w:p>
          <w:p>
            <w:pPr>
              <w:pStyle w:val="Normal"/>
              <w:jc w:val="both"/>
              <w:rPr/>
            </w:pPr>
            <w:r>
              <w:rPr/>
              <w:t>Saskaņā ar likuma "Par valsts noslēpumu" 7. panta sesto daļu Satversmes aizsardzības birojs kā Latvijas Republikas nacionālā drošības iestāde veic pats un kontrolē klasificētas informācijas apmaiņu ar ārvalstīm, starptautiskajām organizācijām un to institūcijām.</w:t>
            </w:r>
          </w:p>
          <w:p>
            <w:pPr>
              <w:pStyle w:val="Normal"/>
              <w:jc w:val="both"/>
              <w:rPr/>
            </w:pPr>
            <w:r>
              <w:rPr/>
              <w:t>Līdz ar to Satversmes aizsardzības birojs sadarbībā ar Apvienotās Karalistes atbildīgo institūciju pārstāvjiem izstrādājis starpvaldību līguma projektu par klasificētas informācijas aizsardzību.</w:t>
            </w:r>
          </w:p>
          <w:p>
            <w:pPr>
              <w:pStyle w:val="Normal"/>
              <w:jc w:val="both"/>
              <w:rPr/>
            </w:pPr>
            <w:r>
              <w:rPr/>
              <w:t>Izstrādātais Latvijas Republikas valdības un Apvienotās Karalistes valdības līgums par klasificētas informācijas aizsardzību noteiks klasificētas informācijas, ar kuru puses ir apmainījušās, aizsardzības pasākumus (klasifikācijas pakāpju ekvivalenci, piekļuves kārtību klasificētai informācijai, drošības pasākumus, sadarbību klasificētas informācijas aizsardzības jomā, klasificētu līgumu noslēgšanas un izpildes kārtību, klasificētas informācijas izmantošanu, nodošanu, pavairošanu, tulkošanu, iznīcināšanu, vizīšu saskaņošanas kārtību, rīcību drošības prasību pārkāpumu gadījumā, kārtību, kādā tiek segtas izmaksas, kas radušās līguma piemērošanas ietvaros, strīdu izšķiršanas kārtību), kā arī pušu nacionālās drošības iestādes, kuras būs atbildīgas par līguma ieviešanu un pārraudzību.</w:t>
            </w:r>
          </w:p>
          <w:p>
            <w:pPr>
              <w:pStyle w:val="Normal"/>
              <w:jc w:val="both"/>
              <w:rPr/>
            </w:pPr>
            <w:r>
              <w:rPr/>
              <w:t>Pusēm jānodrošina no otras Puses saņemtai klasificētai informācijai tāda pati aizsardzība, kādu tās nodrošina savai ekvivalentas klasifikācijas pakāpes informācijai.</w:t>
            </w:r>
          </w:p>
          <w:p>
            <w:pPr>
              <w:pStyle w:val="Normal"/>
              <w:jc w:val="both"/>
              <w:rPr/>
            </w:pPr>
            <w:r>
              <w:rPr/>
              <w:t>Puses nodrošina, ka nodotā klasificētā informācija ir pieejama tikai personām, kas saskaņā ar nacionālajiem normatīvajiem aktiem ir pilnvarotas piekļūt ekvivalentas klasifikācijas pakāpes klasificētai informācijai un kurām ir nepieciešamība iepazīties ar šo klasificēto informāciju.</w:t>
            </w:r>
          </w:p>
          <w:p>
            <w:pPr>
              <w:pStyle w:val="Normal"/>
              <w:jc w:val="both"/>
              <w:rPr/>
            </w:pPr>
            <w:r>
              <w:rPr/>
              <w:t>Pušu komersantiem iespējams pretendēt uz otras puses klasificētu līgumu izpildi, ja tiem ir reģistrācijas valsts kompetentas iestādes izsniegts derīgs industriālās drošības sertifikāts.</w:t>
            </w:r>
          </w:p>
          <w:p>
            <w:pPr>
              <w:pStyle w:val="Normal"/>
              <w:jc w:val="both"/>
              <w:rPr/>
            </w:pPr>
            <w:r>
              <w:rPr/>
              <w:t>Līguma projekta 14. pants nosaka, ka katra puse sedz savus izdevumus, kas radušies šā līguma piemērošanas un pārraudzības laikā. Papildu finanšu līdzekļi līguma īstenošanai nav nepieciešami, jo nepieciešamie pasākumi tiks finansēti no līdzekļiem, kas šiem mērķiem jau ir paredzēti Satversmes aizsardzības biroja budžet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Satversmes aizsardzības birojs. Līguma projekta izstrādes laikā ir notikušas Latvijas un Apvienotās Karalistes atbildīgo personu konsultāci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Līgums tiks noslēgts divos eksemplāros latviešu un angļu valodā.</w:t>
            </w:r>
          </w:p>
        </w:tc>
      </w:tr>
    </w:tbl>
    <w:p>
      <w:pPr>
        <w:pStyle w:val="Title"/>
        <w:spacing w:lineRule="exact" w:line="260"/>
        <w:ind w:firstLine="539"/>
        <w:jc w:val="both"/>
        <w:rPr>
          <w:sz w:val="20"/>
          <w:szCs w:val="24"/>
        </w:rPr>
      </w:pPr>
      <w:r>
        <w:rPr>
          <w:sz w:val="20"/>
          <w:szCs w:val="24"/>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i, kuri saņēmuši industriālās drošības sertifikātus un ir tiesīgi piedalīties klasificētos iepirkumos, kā arī valsts iestādes, kuras var izsludināt klasificētus iepirkumus vai arī kuras apmainīsies ar klasificētu informāciju ar Apvienotās Karalistes valsts iestādēm.</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m nebūs ietekmes uz tautsaimniecību. Sabiedrības grupām un institūcijām projekta tiesiskais regulējums nemainīs tiesības un pienākumus, kā arī veicamās darbība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Projekts neparedz izmaiņas administratīvās izmaksā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Projekts neparedz atbilstības izmaksa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Title"/>
        <w:spacing w:lineRule="exact" w:line="260"/>
        <w:ind w:firstLine="539"/>
        <w:jc w:val="both"/>
        <w:rPr>
          <w:sz w:val="20"/>
          <w:szCs w:val="24"/>
        </w:rPr>
      </w:pPr>
      <w:r>
        <w:rPr>
          <w:sz w:val="20"/>
          <w:szCs w:val="24"/>
        </w:rPr>
      </w:r>
    </w:p>
    <w:tbl>
      <w:tblPr>
        <w:tblW w:w="5000" w:type="pct"/>
        <w:jc w:val="left"/>
        <w:tblInd w:w="-35" w:type="dxa"/>
        <w:tblLayout w:type="fixed"/>
        <w:tblCellMar>
          <w:top w:w="28" w:type="dxa"/>
          <w:left w:w="28" w:type="dxa"/>
          <w:bottom w:w="28" w:type="dxa"/>
          <w:right w:w="2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III. Tiesību akta projekta ietekme uz valsts budžetu un pašvaldību budžetie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Tiesību akta projekta ietekme uz spēkā esošo tiesību normu sistēmu</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705"/>
        <w:gridCol w:w="5802"/>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Valsts drošības iestādes (Satversmes aizsardzības birojs kā nacionālā drošības iestāde, Militārās izlūkošanas un drošības dienests, Valsts drošības dienests), kas nodrošina klasificētas informācijas apriti, apstrādi un aizsardzību, kā arī kontrolē tās aizsardzību citās valsts iestādēs, nodrošina personu un komersantu pārbaudes, kā arī speciālo atļauju un industriālās drošības sertifikātu izsniegšanu, sniedz atzinumus par to, vai iepirkumi satur klasificētu informāciju.</w:t>
            </w:r>
          </w:p>
          <w:p>
            <w:pPr>
              <w:pStyle w:val="Normal"/>
              <w:jc w:val="both"/>
              <w:rPr/>
            </w:pPr>
            <w:r>
              <w:rPr/>
              <w:t>Citas valsts iestādes, kas saņem Apvienotās Karalistes klasificētu informāciju un nodrošina tās apriti, apstrādi un aizsardzību, kā arī nosūta Apvienotajai Karalistei Latvijas Republikas klasificētu informācij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t>Iesniedzējs:</w:t>
      </w:r>
    </w:p>
    <w:p>
      <w:pPr>
        <w:pStyle w:val="Normal"/>
        <w:rPr/>
      </w:pPr>
      <w:r>
        <w:rPr/>
        <w:t>Ministru prezidenta biedrs,</w:t>
      </w:r>
    </w:p>
    <w:p>
      <w:pPr>
        <w:pStyle w:val="Normal"/>
        <w:rPr/>
      </w:pPr>
      <w:r>
        <w:rPr/>
        <w:t>tieslietu ministrs</w:t>
        <w:tab/>
        <w:tab/>
        <w:tab/>
        <w:tab/>
        <w:tab/>
        <w:tab/>
        <w:tab/>
        <w:tab/>
        <w:t>J. Bordāns</w:t>
      </w:r>
    </w:p>
    <w:p>
      <w:pPr>
        <w:pStyle w:val="Normal"/>
        <w:rPr>
          <w:sz w:val="20"/>
        </w:rPr>
      </w:pPr>
      <w:r>
        <w:rPr>
          <w:sz w:val="20"/>
        </w:rPr>
      </w:r>
    </w:p>
    <w:p>
      <w:pPr>
        <w:pStyle w:val="Normal"/>
        <w:rPr>
          <w:sz w:val="20"/>
        </w:rPr>
      </w:pPr>
      <w:r>
        <w:rPr>
          <w:sz w:val="20"/>
        </w:rPr>
      </w:r>
    </w:p>
    <w:p>
      <w:pPr>
        <w:pStyle w:val="Normal"/>
        <w:rPr>
          <w:sz w:val="20"/>
        </w:rPr>
      </w:pPr>
      <w:r>
        <w:rPr>
          <w:sz w:val="20"/>
        </w:rPr>
        <w:t>Mačāne 67025473</w:t>
      </w:r>
    </w:p>
    <w:p>
      <w:pPr>
        <w:pStyle w:val="Normal"/>
        <w:rPr>
          <w:sz w:val="20"/>
        </w:rPr>
      </w:pPr>
      <w:r>
        <w:rPr>
          <w:sz w:val="20"/>
        </w:rPr>
        <w:t>ndi@sa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748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2.2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mmentTextChar1">
    <w:name w:val="Comment Text Char1"/>
    <w:qFormat/>
    <w:rPr>
      <w:kern w:val="2"/>
      <w:lang w:val="en-GB" w:eastAsia="zh-CN"/>
    </w:rPr>
  </w:style>
  <w:style w:type="character" w:styleId="TitleChar">
    <w:name w:val="Title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v213">
    <w:name w:val="tv213"/>
    <w:basedOn w:val="Normal"/>
    <w:qFormat/>
    <w:pPr>
      <w:suppressAutoHyphens w:val="false"/>
      <w:spacing w:before="280" w:after="280"/>
    </w:pPr>
    <w:rPr/>
  </w:style>
  <w:style w:type="paragraph" w:styleId="Tvhtml">
    <w:name w:val="tv_html"/>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TextBody"/>
    <w:qFormat/>
    <w:pPr>
      <w:suppressAutoHyphens w:val="false"/>
      <w:jc w:val="center"/>
    </w:pPr>
    <w:rPr>
      <w:sz w:val="28"/>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12A8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9:00Z</dcterms:created>
  <dc:creator>Anna Mačāne</dc:creator>
  <dc:description>67025473, ndi@sab.gov.lv</dc:description>
  <cp:keywords/>
  <dc:language>en-US</dc:language>
  <cp:lastModifiedBy>A74</cp:lastModifiedBy>
  <cp:lastPrinted>2013-09-26T11:26:00Z</cp:lastPrinted>
  <dcterms:modified xsi:type="dcterms:W3CDTF">2020-10-15T07:08:00Z</dcterms:modified>
  <cp:revision>20</cp:revision>
  <dc:subject>Sākotnējās ietekmes novērtējuma ziņojums  (anotācija)</dc:subject>
  <dc:title>Ministru kabineta noteikumu projekts "Par Latvijas Republikas valdības un Lielbritānijas un Ziemeļīrijas Apvienotās Karalistes valdības līgumu par klasificētas informācijas aizsardzību"</dc:title>
</cp:coreProperties>
</file>