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bookmarkStart w:id="0" w:name="372832"/>
      <w:r>
        <w:rPr>
          <w:rFonts w:cs="Times New Roman" w:ascii="Times New Roman" w:hAnsi="Times New Roman"/>
          <w:b/>
          <w:sz w:val="28"/>
          <w:szCs w:val="28"/>
        </w:rPr>
        <w:t xml:space="preserve">Ministru kabineta </w:t>
      </w:r>
      <w:bookmarkEnd w:id="0"/>
      <w:r>
        <w:rPr>
          <w:rFonts w:cs="Times New Roman" w:ascii="Times New Roman" w:hAnsi="Times New Roman"/>
          <w:b/>
          <w:sz w:val="28"/>
          <w:szCs w:val="28"/>
        </w:rPr>
        <w:t>noteikumu projekta “Sociālās rehabilitācijas informācijas sistēmas noteikumi” sākotnējās ietekmes novērtējuma ziņojums (anotācija</w:t>
      </w:r>
      <w:r>
        <w:rPr>
          <w:rFonts w:eastAsia="Times New Roman" w:cs="Times New Roman" w:ascii="Times New Roman" w:hAnsi="Times New Roman"/>
          <w:b/>
          <w:bCs/>
          <w:sz w:val="28"/>
          <w:szCs w:val="28"/>
          <w:lang w:eastAsia="lv-LV"/>
        </w:rPr>
        <w:t>)</w:t>
      </w:r>
    </w:p>
    <w:p>
      <w:pPr>
        <w:pStyle w:val="Normal"/>
        <w:shd w:fill="FFFFFF" w:val="clear"/>
        <w:spacing w:lineRule="auto" w:line="240" w:before="0" w:after="0"/>
        <w:jc w:val="center"/>
        <w:rPr>
          <w:rFonts w:ascii="Times New Roman" w:hAnsi="Times New Roman" w:eastAsia="Times New Roman" w:cs="Times New Roman"/>
          <w:b/>
          <w:b/>
          <w:bCs/>
          <w:sz w:val="28"/>
          <w:szCs w:val="24"/>
          <w:lang w:eastAsia="lv-LV"/>
        </w:rPr>
      </w:pPr>
      <w:r>
        <w:rPr>
          <w:rFonts w:eastAsia="Times New Roman" w:cs="Times New Roman" w:ascii="Times New Roman" w:hAnsi="Times New Roman"/>
          <w:b/>
          <w:bCs/>
          <w:sz w:val="28"/>
          <w:szCs w:val="24"/>
          <w:lang w:eastAsia="lv-LV"/>
        </w:rPr>
      </w:r>
    </w:p>
    <w:tbl>
      <w:tblPr>
        <w:tblW w:w="5000" w:type="pct"/>
        <w:jc w:val="left"/>
        <w:tblInd w:w="-105" w:type="dxa"/>
        <w:tblLayout w:type="fixed"/>
        <w:tblCellMar>
          <w:top w:w="30" w:type="dxa"/>
          <w:left w:w="30" w:type="dxa"/>
          <w:bottom w:w="30" w:type="dxa"/>
          <w:right w:w="30" w:type="dxa"/>
        </w:tblCellMar>
      </w:tblPr>
      <w:tblGrid>
        <w:gridCol w:w="2444"/>
        <w:gridCol w:w="662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Tiesību akta projekta anotācijas kopsavilkums</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Mērķis, risinājums un projekta spēkā stāšanās laiks (500 zīmes bez atstarpēm)</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4" w:right="196"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Ministru kabineta noteikumu projekts “Sociālās rehabilitācijas informācijas sistēmas noteikumi” (turpmāk – noteikumu projekts) izstrādāts, pamatojoties uz Sociālo pakalpojumu un sociālās palīdzības likuma (turpmāk- SPSP likums) 15.</w:t>
            </w:r>
            <w:r>
              <w:rPr>
                <w:rFonts w:eastAsia="Times New Roman" w:cs="Times New Roman" w:ascii="Times New Roman" w:hAnsi="Times New Roman"/>
                <w:iCs/>
                <w:sz w:val="24"/>
                <w:szCs w:val="24"/>
                <w:vertAlign w:val="superscript"/>
                <w:lang w:eastAsia="lv-LV"/>
              </w:rPr>
              <w:t>1</w:t>
            </w:r>
            <w:r>
              <w:rPr>
                <w:rFonts w:eastAsia="Times New Roman" w:cs="Times New Roman" w:ascii="Times New Roman" w:hAnsi="Times New Roman"/>
                <w:iCs/>
                <w:sz w:val="24"/>
                <w:szCs w:val="24"/>
                <w:lang w:eastAsia="lv-LV"/>
              </w:rPr>
              <w:t xml:space="preserve"> panta sestajā daļā iekļauto deleģējumu Ministru kabinetam noteikt Sociālās rehabilitācijas informācijas sistēmas (turpmāk – sistēma SRIS) struktūru, tajā iekļaujamos datus, to apjomu, datu apstrādes noteikumus un kārtību, kā arī institūciju sadarbības noteikumus. Noteikumu projekts izstrādāts, izpildot Ministru Prezidenta 2020.gada 6.janvāra rezolūcijas  12/2019-JUR-300 2.punktā Labklājības ministrijai (turpmāk- LM) doto uzdevumu (2020-UZD-35).  Noteikumu projekts stāsies spēkā vispārējā kārtībā pēc tā publicēšanas ”Latvijas Vēstnesī”.</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566"/>
        <w:gridCol w:w="1824"/>
        <w:gridCol w:w="668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b/>
                <w:bCs/>
                <w:iCs/>
                <w:sz w:val="24"/>
                <w:szCs w:val="24"/>
                <w:lang w:eastAsia="lv-LV"/>
              </w:rPr>
              <w:t>I. Tiesību akta projekta izstrādes nepieciešamība</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matojums</w:t>
            </w:r>
          </w:p>
          <w:p>
            <w:pPr>
              <w:pStyle w:val="Normal"/>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19" w:right="113" w:hanging="0"/>
              <w:jc w:val="both"/>
              <w:rPr/>
            </w:pPr>
            <w:r>
              <w:rPr>
                <w:rFonts w:eastAsia="Times New Roman" w:cs="Times New Roman" w:ascii="Times New Roman" w:hAnsi="Times New Roman"/>
                <w:iCs/>
                <w:sz w:val="24"/>
                <w:szCs w:val="24"/>
                <w:lang w:eastAsia="lv-LV"/>
              </w:rPr>
              <w:t xml:space="preserve">SPSP likuma </w:t>
            </w:r>
            <w:r>
              <w:rPr>
                <w:rFonts w:cs="Times New Roman" w:ascii="Times New Roman" w:hAnsi="Times New Roman"/>
                <w:sz w:val="24"/>
                <w:szCs w:val="24"/>
              </w:rPr>
              <w:t>15.</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ceturtajā daļā noteikts, ka a</w:t>
            </w:r>
            <w:r>
              <w:rPr>
                <w:rFonts w:cs="Times New Roman" w:ascii="Times New Roman" w:hAnsi="Times New Roman"/>
                <w:sz w:val="24"/>
                <w:szCs w:val="24"/>
                <w:shd w:fill="FFFFFF" w:val="clear"/>
              </w:rPr>
              <w:t xml:space="preserve">r mērķi nodrošināt personu, kuras saņem valsts finansētus sociālās rehabilitācijas pakalpojumus, uzskaiti, kas nepieciešama, lai veicinātu savlaicīgu un kvalitatīvu šo pakalpojumu piešķiršanu, kā arī veidot statistiku, lai plānotu, izstrādātu un novērtētu valsts politiku sociālās rehabilitācijas jomā un nodrošinātu citu </w:t>
            </w:r>
            <w:r>
              <w:rPr>
                <w:rFonts w:cs="Times New Roman" w:ascii="Times New Roman" w:hAnsi="Times New Roman"/>
                <w:sz w:val="24"/>
                <w:szCs w:val="24"/>
              </w:rPr>
              <w:t xml:space="preserve">Sociālās integrācijas valsts aģentūras (turpmāk-SIVA) </w:t>
            </w:r>
            <w:r>
              <w:rPr>
                <w:rFonts w:cs="Times New Roman" w:ascii="Times New Roman" w:hAnsi="Times New Roman"/>
                <w:sz w:val="24"/>
                <w:szCs w:val="24"/>
                <w:shd w:fill="FFFFFF" w:val="clear"/>
              </w:rPr>
              <w:t>funkciju izpildi, SIVA veido un uztur sistēmu SRIS, kas ir valsts informācijas sistēma. Sistēmas SRIS pārzinis ir SIVA, un tajā iekļauj datus par personām, kuras pieprasījušas un saņēmušas šā likuma </w:t>
            </w:r>
            <w:r>
              <w:fldChar w:fldCharType="begin"/>
            </w:r>
            <w:r>
              <w:rPr>
                <w:rStyle w:val="InternetLink"/>
                <w:sz w:val="24"/>
                <w:u w:val="none"/>
                <w:shd w:fill="FFFFFF" w:val="clear"/>
                <w:szCs w:val="24"/>
                <w:rFonts w:cs="Times New Roman" w:ascii="Times New Roman" w:hAnsi="Times New Roman"/>
                <w:color w:val="000000"/>
              </w:rPr>
              <w:instrText xml:space="preserve"> HYPERLINK "https://m.likumi.lv/ta/id/68488" \l "p1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panta pirmās daļas 4., 6. un 7. punktā minētos valsts finansētos sociālās rehabilitācijas pakalpojumus (turpmāk kopā – sociālās rehabilitācijas pakalpojumi), tostarp personas datus, kā arī datus par saņemtajiem pakalpojumiem un to sniedzējiem</w:t>
            </w:r>
            <w:r>
              <w:rPr>
                <w:rFonts w:cs="Times New Roman" w:ascii="Times New Roman" w:hAnsi="Times New Roman"/>
                <w:sz w:val="24"/>
                <w:szCs w:val="24"/>
              </w:rPr>
              <w:t>.</w:t>
            </w:r>
          </w:p>
          <w:p>
            <w:pPr>
              <w:pStyle w:val="Normal"/>
              <w:spacing w:lineRule="auto" w:line="240" w:before="0" w:after="0"/>
              <w:ind w:left="219" w:right="113" w:hanging="0"/>
              <w:jc w:val="both"/>
              <w:rPr/>
            </w:pPr>
            <w:r>
              <w:rPr>
                <w:rFonts w:cs="Times New Roman" w:ascii="Times New Roman" w:hAnsi="Times New Roman"/>
                <w:sz w:val="24"/>
                <w:szCs w:val="24"/>
              </w:rPr>
              <w:t>Ņemot vērā minēto, noteikumu projekts izstrādāts saskaņā ar SPSP likuma 15.</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ceturto, piekto un sesto daļu, lai sistēmā SRIS būtu tiesisks pamats apstrādāt datus atbilstoši šādiem likumiem un Ministru kabineta noteikumiem:</w:t>
            </w:r>
          </w:p>
          <w:p>
            <w:pPr>
              <w:pStyle w:val="ListParagraph"/>
              <w:numPr>
                <w:ilvl w:val="0"/>
                <w:numId w:val="3"/>
              </w:numPr>
              <w:spacing w:lineRule="auto" w:line="240" w:before="0" w:after="0"/>
              <w:ind w:left="417" w:right="113" w:hanging="360"/>
              <w:contextualSpacing/>
              <w:jc w:val="both"/>
              <w:rPr/>
            </w:pPr>
            <w:r>
              <w:rPr>
                <w:rFonts w:cs="Times New Roman" w:ascii="Times New Roman" w:hAnsi="Times New Roman"/>
                <w:sz w:val="24"/>
                <w:szCs w:val="24"/>
              </w:rPr>
              <w:t>1999.gada 9. septembra Černobiļas atomelektrostacijas avārijas seku likvidēšanas dalībnieku un Černobiļas atomelektrostacijas avārijas rezultātā cietušo personu sociālās aizsardzības likums (turpmāk- ČAES likums);</w:t>
            </w:r>
          </w:p>
          <w:p>
            <w:pPr>
              <w:pStyle w:val="ListParagraph"/>
              <w:numPr>
                <w:ilvl w:val="0"/>
                <w:numId w:val="3"/>
              </w:numPr>
              <w:spacing w:lineRule="auto" w:line="240" w:before="0" w:after="0"/>
              <w:ind w:left="417" w:right="113" w:hanging="360"/>
              <w:contextualSpacing/>
              <w:jc w:val="both"/>
              <w:rPr/>
            </w:pPr>
            <w:r>
              <w:rPr>
                <w:rFonts w:cs="Times New Roman" w:ascii="Times New Roman" w:hAnsi="Times New Roman"/>
                <w:sz w:val="24"/>
                <w:szCs w:val="24"/>
              </w:rPr>
              <w:t>1995.gada 12.aprīļa likums "Par politiski represētās personas statusa noteikšanu komunistiskajā un nacistiskajā režīmā cietušajiem" (turpmāk – PRP likums);</w:t>
            </w:r>
          </w:p>
          <w:p>
            <w:pPr>
              <w:pStyle w:val="ListParagraph"/>
              <w:numPr>
                <w:ilvl w:val="0"/>
                <w:numId w:val="3"/>
              </w:numPr>
              <w:spacing w:lineRule="auto" w:line="240" w:before="0" w:after="0"/>
              <w:ind w:left="417" w:right="113" w:hanging="360"/>
              <w:contextualSpacing/>
              <w:jc w:val="both"/>
              <w:rPr/>
            </w:pPr>
            <w:r>
              <w:rPr>
                <w:rFonts w:cs="Times New Roman" w:ascii="Times New Roman" w:hAnsi="Times New Roman"/>
                <w:sz w:val="24"/>
                <w:szCs w:val="24"/>
              </w:rPr>
              <w:t>2010.gada 20. maija Invaliditātes likums;</w:t>
            </w:r>
          </w:p>
          <w:p>
            <w:pPr>
              <w:pStyle w:val="ListParagraph"/>
              <w:numPr>
                <w:ilvl w:val="0"/>
                <w:numId w:val="3"/>
              </w:numPr>
              <w:shd w:fill="FFFFFF" w:val="clear"/>
              <w:spacing w:lineRule="auto" w:line="240"/>
              <w:ind w:left="417" w:right="1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Ministru kabineta 2020. gada 11.augusta </w:t>
            </w:r>
            <w:r>
              <w:rPr>
                <w:rFonts w:eastAsia="Times New Roman" w:cs="Times New Roman" w:ascii="Times New Roman" w:hAnsi="Times New Roman"/>
                <w:bCs/>
                <w:sz w:val="24"/>
                <w:szCs w:val="24"/>
                <w:lang w:eastAsia="lv-LV"/>
              </w:rPr>
              <w:t>noteikumi Nr. 509 „Kārtība, kādā no apreibinošām vielām un procesiem atkarīgas personas saņem sociālās rehabilitācijas pakalpojumus” (turpmāk- MK Noteikumi Nr.509), kas no 2020.gada 18. augusta aizstāj</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Ministru kabineta 2006. gada 6. novembra noteikumus Nr. 914 „Kārtība, kādā no psihoaktīvām vielām atkarīgās personas saņem sociālās rehabilitācijas pakalpojumus”;</w:t>
            </w:r>
          </w:p>
          <w:p>
            <w:pPr>
              <w:pStyle w:val="ListParagraph"/>
              <w:numPr>
                <w:ilvl w:val="0"/>
                <w:numId w:val="3"/>
              </w:numPr>
              <w:shd w:fill="FFFFFF" w:val="clear"/>
              <w:spacing w:lineRule="auto" w:line="240"/>
              <w:ind w:left="417" w:right="142"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Ministru kabineta 2019. gada 3. decembra </w:t>
            </w:r>
            <w:r>
              <w:rPr>
                <w:rFonts w:eastAsia="Times New Roman" w:cs="Times New Roman" w:ascii="Times New Roman" w:hAnsi="Times New Roman"/>
                <w:bCs/>
                <w:sz w:val="24"/>
                <w:szCs w:val="24"/>
                <w:lang w:eastAsia="lv-LV"/>
              </w:rPr>
              <w:t>noteikumi Nr. 578 „Noteikumi par sociālās rehabilitācijas pakalpojuma saņemšanu no valsts budžeta līdzekļiem sociālās rehabilitācijas institūcijā” (turpmāk- MK Noteikumi Nr.578);</w:t>
            </w:r>
          </w:p>
          <w:p>
            <w:pPr>
              <w:pStyle w:val="ListParagraph"/>
              <w:numPr>
                <w:ilvl w:val="0"/>
                <w:numId w:val="3"/>
              </w:numPr>
              <w:shd w:fill="FFFFFF" w:val="clear"/>
              <w:spacing w:lineRule="auto" w:line="240"/>
              <w:ind w:left="417" w:right="142" w:hanging="36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bCs/>
                <w:sz w:val="24"/>
                <w:szCs w:val="24"/>
                <w:lang w:eastAsia="lv-LV"/>
              </w:rPr>
              <w:t>Ministru kabineta 2019. gada 16.jūlija noteikumi Nr. 344 „Noteikumi par kārtību, kādā cilvēku tirdzniecības upuri saņem sociālās rehabilitācijas pakalpojumu, un kritērijiem personas atzīšanai par cilvēku tirdzniecības upuri”</w:t>
            </w:r>
            <w:r>
              <w:rPr/>
              <w:t xml:space="preserve"> (</w:t>
            </w:r>
            <w:r>
              <w:rPr>
                <w:rFonts w:eastAsia="Times New Roman" w:cs="Times New Roman" w:ascii="Times New Roman" w:hAnsi="Times New Roman"/>
                <w:bCs/>
                <w:sz w:val="24"/>
                <w:szCs w:val="24"/>
                <w:lang w:eastAsia="lv-LV"/>
              </w:rPr>
              <w:t>turpmāk- MK Noteikumi Nr.344);</w:t>
            </w:r>
          </w:p>
          <w:p>
            <w:pPr>
              <w:pStyle w:val="ListParagraph"/>
              <w:numPr>
                <w:ilvl w:val="0"/>
                <w:numId w:val="3"/>
              </w:numPr>
              <w:shd w:fill="FFFFFF" w:val="clear"/>
              <w:spacing w:lineRule="auto" w:line="240"/>
              <w:ind w:left="417" w:right="142" w:hanging="36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bCs/>
                <w:sz w:val="24"/>
                <w:szCs w:val="24"/>
                <w:lang w:eastAsia="lv-LV"/>
              </w:rPr>
              <w:t xml:space="preserve">Ministru kabineta 2019. gada 2.aprīļa noteikumi Nr.138 ”Noteikumi par sociālo pakalpojumu un sociālās palīdzības saņemšanu” (turpmāk- MK Noteikumi Nr.138); </w:t>
            </w:r>
          </w:p>
          <w:p>
            <w:pPr>
              <w:pStyle w:val="ListParagraph"/>
              <w:numPr>
                <w:ilvl w:val="0"/>
                <w:numId w:val="3"/>
              </w:numPr>
              <w:shd w:fill="FFFFFF" w:val="clear"/>
              <w:spacing w:lineRule="auto" w:line="240" w:before="0" w:after="200"/>
              <w:ind w:left="417" w:right="142" w:hanging="360"/>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bCs/>
                <w:sz w:val="24"/>
                <w:szCs w:val="24"/>
                <w:lang w:eastAsia="lv-LV"/>
              </w:rPr>
              <w:t>Ministru kabineta 2014.gada 25.marta noteikumi Nr.157 “Nepilngadīgo personu atbalsta informācijas sistēmas noteikumi” (turpmāk- MK Noteikumi Nr.157).</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šreizējā situācija un problēmas, kuru risināšanai tiesību akta projekts izstrādāts, tiesiskā regulējuma mērķis un būtība</w:t>
            </w:r>
          </w:p>
          <w:p>
            <w:pPr>
              <w:pStyle w:val="Normal"/>
              <w:spacing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280" w:right="196" w:firstLine="283"/>
              <w:jc w:val="both"/>
              <w:rPr/>
            </w:pPr>
            <w:r>
              <w:rPr/>
              <w:t>SPSP likuma 15.</w:t>
            </w:r>
            <w:r>
              <w:rPr>
                <w:vertAlign w:val="superscript"/>
              </w:rPr>
              <w:t>1</w:t>
            </w:r>
            <w:r>
              <w:rPr/>
              <w:t xml:space="preserve"> panta pirmās daļas 1. punktā noteikts uzdevums SIVA pašai sniegt vienu no valsts finansētiem sociālās rehabilitācijas pakalpojumiem - sociālo rehabilitāciju institūcijā personām, savukārt 3.punktā noteikts uzdevums SIVA koordinēt valsts finansētu sociālās rehabilitācijas pakalpojumu sniegšanu.  </w:t>
            </w:r>
          </w:p>
          <w:p>
            <w:pPr>
              <w:pStyle w:val="Naiskr"/>
              <w:spacing w:before="0" w:after="0"/>
              <w:ind w:left="280" w:right="196" w:firstLine="283"/>
              <w:jc w:val="both"/>
              <w:rPr/>
            </w:pPr>
            <w:r>
              <w:rPr/>
              <w:t>Sistēma SRIS izveidota minēto uzdevumu izpildes nodrošināšanai, kā arī, lai SIVA veiktu koordinētu valsts finansēto sociālās rehabilitācijas pakalpojumu sniegšanas uzskaiti un veidotu statistiku ar mērķi plānot, izstrādāt un novērtēt valsts politiku sociālās rehabilitācijas jomā, kā minēts SPSP likuma 15.</w:t>
            </w:r>
            <w:r>
              <w:rPr>
                <w:vertAlign w:val="superscript"/>
              </w:rPr>
              <w:t>1</w:t>
            </w:r>
            <w:r>
              <w:rPr/>
              <w:t xml:space="preserve"> panta ceturtajā daļā, kur noteikts SIVA uzdevums veidot un uzturēt sistēmu SRIS.</w:t>
            </w:r>
          </w:p>
          <w:p>
            <w:pPr>
              <w:pStyle w:val="Naiskr"/>
              <w:spacing w:before="75" w:after="0"/>
              <w:ind w:left="280" w:right="196" w:firstLine="283"/>
              <w:jc w:val="both"/>
              <w:rPr>
                <w:u w:val="single"/>
              </w:rPr>
            </w:pPr>
            <w:r>
              <w:rPr/>
              <w:t>2010.gadā, pārņemot no likvidējamās Sociālo pakalpojumu pārvaldes uzdevumu koordinēt valsts budžeta finansēto sociālās rehabilitācijas pakalpojumu sniegšanu, SIVA pārņēma arī minētā uzdevuma veikšanai izmantoto sistēmu SRIS. 2015.gadā Eiropas Reģionālās attīstības fonda (turpmāk- ERAF) projekta “Vienotās Labklājības informācijas sistēmas (LabIS), nozares centralizēto funkciju informācijas sistēmu un centralizētas IKT infrastruktūras attīstība” ietvaros tika veikti sistēmas SRIS  darbības uzlabojumi, t.sk., harmonizējot procesus ar tajā brīdī spēkā esošo normatīvo regulējumu attiecībā uz sociālās rehabilitācijas pakalpojumu piešķiršanu, kā arī nodrošinot datu nodošanu tiešsaistes režīmā no sistēmas SRIS uz LabIS, izmantojot šim nolūkam “SAP (</w:t>
            </w:r>
            <w:r>
              <w:rPr>
                <w:i/>
              </w:rPr>
              <w:t>SAP stands for Systems, Applications, and Products</w:t>
            </w:r>
            <w:r>
              <w:rPr/>
              <w:t>) data services” rīku. Savukārt 2019.</w:t>
            </w:r>
            <w:r>
              <w:rPr>
                <w:u w:val="single"/>
              </w:rPr>
              <w:t xml:space="preserve"> </w:t>
            </w:r>
            <w:r>
              <w:rPr/>
              <w:t xml:space="preserve">gadā tika uzsāktas  darbības, lai sistēmai SRIS noteiktu valsts informācijas sistēmas statusu, kā arī </w:t>
            </w:r>
            <w:r>
              <w:rPr>
                <w:iCs/>
              </w:rPr>
              <w:t>ERAF projekta “Labklājības nozares informācijas un komunikācijas tehnoloģiju centralizācija” ietvaros veiktu sistēmas tālāku pilnveidi. Lēmumu par sistēmas SRIS darbības pilnveidei un datu apmaiņas uzlabošanai piemērotāko datu apmaiņas rīku šī projekta ietvaros paredzēts pieņemt pēc visu šobrīd pieejamo datu apmaiņas rīku iespēju vispusīga izvērtējuma.</w:t>
            </w:r>
            <w:r>
              <w:rPr>
                <w:iCs/>
                <w:u w:val="single"/>
              </w:rPr>
              <w:t xml:space="preserve"> </w:t>
            </w:r>
          </w:p>
          <w:p>
            <w:pPr>
              <w:pStyle w:val="Naiskr"/>
              <w:spacing w:before="0" w:after="0"/>
              <w:ind w:left="280" w:right="196" w:firstLine="283"/>
              <w:jc w:val="both"/>
              <w:rPr>
                <w:u w:val="single"/>
              </w:rPr>
            </w:pPr>
            <w:r>
              <w:rPr>
                <w:u w:val="single"/>
              </w:rPr>
            </w:r>
          </w:p>
          <w:p>
            <w:pPr>
              <w:pStyle w:val="Naiskr"/>
              <w:spacing w:before="0" w:after="0"/>
              <w:ind w:left="280" w:right="196" w:firstLine="283"/>
              <w:jc w:val="both"/>
              <w:rPr/>
            </w:pPr>
            <w:r>
              <w:rPr/>
              <w:t>SPSP likuma 13. panta pirmā daļa paredz, ka no valsts budžeta tiek finansēta sociālā rehabilitācija vairākām personu grupām: (i) sociālā rehabilitācija pilngadīgām personām un bērniem, kuriem ir izveidojusies atkarība no narkotiskajām, toksiskajām vai citām apreibinošām vielām vai no atkarību izraisošiem procesiem; (ii) sociālā rehabilitācija institūcijā darbspēju atjaunošanai personām ar funkcionēšanas traucējumiem darbspējīgā vecumā, kā arī personām ar funkcionēšanas traucējumiem, kuras uzskatāmas par darba ņēmējām vai pašnodarbinātajām personām saskaņā ar likumu "Par valsts sociālo apdrošināšanu" (turpmāk- personas ar funkcionēšanas traucējumiem); (iii) sociālā rehabilitācija cilvēku tirdzniecības upuriem. Savukārt MK noteikumi Nr.578 paredz tiesības saņemt valsts finansētu sociālās rehabilitācijas pakalpojumu institūcijā arī (i) ČAES likuma 15. pantā minētajām personām (turpmāk - ČAES avārijas rezultātā cietušie); (ii) PRP likuma 2. un 4. pantā minētajām personām (turpmāk - politiski represētais) un (iii) personām ar prognozējamu invaliditāti.</w:t>
            </w:r>
          </w:p>
          <w:p>
            <w:pPr>
              <w:pStyle w:val="Naiskr"/>
              <w:spacing w:before="0" w:after="0"/>
              <w:ind w:left="280" w:right="196" w:firstLine="283"/>
              <w:jc w:val="both"/>
              <w:rPr>
                <w:bCs/>
              </w:rPr>
            </w:pPr>
            <w:r>
              <w:rPr/>
              <w:t xml:space="preserve">Minētā pakalpojuma pieprasīšanas un piešķiršanas kārtību reglamentē </w:t>
            </w:r>
            <w:r>
              <w:rPr>
                <w:bCs/>
              </w:rPr>
              <w:t xml:space="preserve">MK Noteikumi Nr.138. Minēto noteikumu III nodaļa paredz, ka persona SIVA sniegtās sociālās rehabilitācijas pakalpojumu institūcijā pieprasa, iesniedzot savas dzīvesvietas pašvaldības sociālajā dienestā iesniegumu, kuram pievienoti lēmuma pieņemšanai par pieprasītā pakalpojuma piešķiršanu nepieciešamie dokumenti. Sociālais dienests izvērtē personas situāciju, pieņem lēmumu par sociālās rehabilitācijas pakalpojuma nepieciešamību un nosūta pakalpojuma saņemšanai nepieciešamos dokumentus SIVA, lai tā, savukārt, varētu pieņemt lēmumu par valsts finansēta sociālās rehabilitācijas pakalpojuma piešķiršanu personai. </w:t>
            </w:r>
          </w:p>
          <w:p>
            <w:pPr>
              <w:pStyle w:val="Naiskr"/>
              <w:spacing w:before="0" w:after="0"/>
              <w:ind w:left="362" w:right="140" w:firstLine="284"/>
              <w:jc w:val="both"/>
              <w:rPr/>
            </w:pPr>
            <w:r>
              <w:rPr/>
              <w:t xml:space="preserve">Savukārt personas tiesības Latvijas Republikā saņemt no valsts budžeta finansētus sociālos pakalpojumus reglamentētas SPSP likuma 3.pantā. Saskaņā ar to, tiesības Latvijas Republikā saņemt no valsts budžeta finansētus sociālos pakalpojumus, t.sk. sociālās rehabilitācijas pakalpojumus sociālās rehabilitācijas institūcijā un sociālās rehabilitācijas pakalpojumus no apreibinošām vielām un procesiem atkarīgām personām,  ir ne tikai Latvijas valsts piederīgajiem, bet arī ārvalstniekiem un bezvalstniekiem, kuriem Latvijas Republikā piešķirts personas kods un izsniegta pastāvīgās uzturēšanās atļauja, kā arī Eiropas Savienības dalībvalstu, Eiropas ekonomiskās zonas valstu un Šveices konfederācijas pilsoņiem, kuri ieguvuši pastāvīgās uzturēšanās tiesības Latvijā.  </w:t>
            </w:r>
          </w:p>
          <w:p>
            <w:pPr>
              <w:pStyle w:val="Naiskr"/>
              <w:spacing w:before="0" w:after="0"/>
              <w:ind w:left="280" w:right="196" w:firstLine="283"/>
              <w:jc w:val="both"/>
              <w:rPr/>
            </w:pPr>
            <w:r>
              <w:rPr/>
              <w:t xml:space="preserve">Vienlaikus, SPSP likuma 3.panta ceturtajā daļā noteiks, ka  cilvēku tirdzniecības upuriem ir tiesības saņemt no valsts budžeta finansētu sociālo rehabilitāciju neatkarīgi no viņu  valstspiederības. MK noteikumu Nr.334 8.punktā noteikts, ka lēmumu par pakalpojuma nepieciešamību pieņem pakalpojuma sniedzējs, savukārt 6.-11. punktā noteikti kritēriji un nosacījumi minētā pakalpojuma saņemšanai. MK noteikumu Nr.334 4. punktā noteikts cilvēktirdzniecības upuru sociālās rehabilitācijas pakalpojuma ilgums - līdz180 dienām, un 12.-17. punktos regulēta kārtība, kādā personai pakalpojums piešķirams, apturams vai izbeidzams. </w:t>
            </w:r>
          </w:p>
          <w:p>
            <w:pPr>
              <w:pStyle w:val="Tv2131"/>
              <w:spacing w:lineRule="auto" w:line="240"/>
              <w:ind w:left="280" w:right="196" w:firstLine="283"/>
              <w:jc w:val="both"/>
              <w:rPr>
                <w:color w:val="000000"/>
                <w:sz w:val="24"/>
                <w:szCs w:val="24"/>
              </w:rPr>
            </w:pPr>
            <w:r>
              <w:rPr>
                <w:color w:val="000000"/>
                <w:sz w:val="24"/>
                <w:szCs w:val="24"/>
              </w:rPr>
              <w:t xml:space="preserve">MK Noteikumi Nr.509 nosaka sociālās rehabilitācijas pakalpojuma saņemšanas, pārtraukšanas, atsākšanas un izbeigšanas kārtību un nosacījumus no apreibinošām vielām un procesiem atkarīgām personām gan institūcijā, gan dzīvesvietā. Minētie nosacījumi, tāpat kā maksimālais pakalpojuma ilgums un tiesības saņemt pakalpojumu atkārtoti, ir atšķirīgs bērniem un pilngadīgajām personām. </w:t>
            </w:r>
          </w:p>
          <w:p>
            <w:pPr>
              <w:pStyle w:val="Tv2131"/>
              <w:spacing w:lineRule="auto" w:line="240"/>
              <w:ind w:left="280" w:right="196" w:firstLine="283"/>
              <w:jc w:val="both"/>
              <w:rPr/>
            </w:pPr>
            <w:r>
              <w:rPr>
                <w:color w:val="000000"/>
                <w:sz w:val="24"/>
                <w:szCs w:val="24"/>
              </w:rPr>
              <w:t xml:space="preserve">MK Noteikumi Nr.578 nosaka sociālās rehabilitācijas pakalpojuma sociālās rehabilitācijas institūcijā saņemšanas, pārtraukšanas, atsākšanas un izbeigšanas kārtību un nosacījumus personām ar funkcionēšanas traucējumiem, ČAES avārijas rezultātā cietušajiem, politiski represētām personām. Katrai no minētājām grupām ir atšķirīgi pakalpojuma piešķiršanas un pakalpojuma saņemšanas nosacījumi, atšķirīgs pakalpojuma ilgums, nosacījumi atkārtotai pakalpojuma saņemšanai. MK Noteikumi Nr.578 nosaka arī, ka pakalpojums tiek piešķirts rindas kārtībā, un regulē situāciju, kad persona, kura gaida rindā pakalpojuma saņemšanai, izvēlas mainīt statusu- t.i. piederību kādai no personu grupām, kas ir tiesīgas saņemt valsts finansētu sociālās rehabilitācijas pakalpojumu institūcijā. Tāpat noteikumi nosaka situācijas, kad personai pakalpojums piešķirams prioritāri, kā arī nosaka kritērijus, kad persona sociālās rehabilitācijas pakalpojumu var saņemt tikai pavadošās personas klātbūtnē. </w:t>
            </w:r>
          </w:p>
          <w:p>
            <w:pPr>
              <w:pStyle w:val="Tv2131"/>
              <w:spacing w:lineRule="auto" w:line="240"/>
              <w:ind w:left="280" w:right="196" w:firstLine="283"/>
              <w:jc w:val="both"/>
              <w:rPr>
                <w:color w:val="000000"/>
                <w:sz w:val="24"/>
                <w:szCs w:val="24"/>
              </w:rPr>
            </w:pPr>
            <w:r>
              <w:rPr>
                <w:color w:val="000000"/>
                <w:sz w:val="24"/>
                <w:szCs w:val="24"/>
              </w:rPr>
            </w:r>
          </w:p>
          <w:p>
            <w:pPr>
              <w:pStyle w:val="Tv2131"/>
              <w:spacing w:lineRule="auto" w:line="240"/>
              <w:ind w:left="280" w:right="196" w:firstLine="283"/>
              <w:jc w:val="both"/>
              <w:rPr/>
            </w:pPr>
            <w:r>
              <w:rPr>
                <w:color w:val="000000"/>
                <w:sz w:val="24"/>
                <w:szCs w:val="24"/>
              </w:rPr>
              <w:t>Lai SIVA izpildītu SPSP likuma 15.</w:t>
            </w:r>
            <w:r>
              <w:rPr>
                <w:color w:val="000000"/>
                <w:sz w:val="24"/>
                <w:szCs w:val="24"/>
                <w:vertAlign w:val="superscript"/>
              </w:rPr>
              <w:t>1</w:t>
            </w:r>
            <w:r>
              <w:rPr>
                <w:color w:val="000000"/>
                <w:sz w:val="24"/>
                <w:szCs w:val="24"/>
              </w:rPr>
              <w:t xml:space="preserve"> panta pirmās daļas 1.punktā noteikto uzdevumu - sniegt sociālās rehabilitācijas pakalpojumus personām, un 3. punktā noteikto uzdevumu - koordinēt sociālās rehabilitācijas pakalpojumus iepriekšminētajām personu grupām, noteikumu projekts atbilstoši likumdevēja deleģējumam paredz sistēmā SRIS iekļaut:</w:t>
            </w:r>
          </w:p>
          <w:p>
            <w:pPr>
              <w:pStyle w:val="Tv2131"/>
              <w:spacing w:lineRule="auto" w:line="240"/>
              <w:ind w:left="280" w:right="196" w:firstLine="283"/>
              <w:jc w:val="both"/>
              <w:rPr/>
            </w:pPr>
            <w:r>
              <w:rPr>
                <w:color w:val="000000"/>
                <w:sz w:val="24"/>
                <w:szCs w:val="24"/>
              </w:rPr>
              <w:t xml:space="preserve">- </w:t>
            </w:r>
            <w:r>
              <w:rPr>
                <w:b/>
                <w:i/>
                <w:color w:val="000000"/>
                <w:sz w:val="24"/>
                <w:szCs w:val="24"/>
              </w:rPr>
              <w:t>personu reģistru</w:t>
            </w:r>
            <w:r>
              <w:rPr>
                <w:color w:val="000000"/>
                <w:sz w:val="24"/>
                <w:szCs w:val="24"/>
              </w:rPr>
              <w:t xml:space="preserve">, kurā tiek uzkrāti un apstrādāti dati par personām, kuras pieprasījušas, kurām piešķirti, kuras saņem, gaida rindā, vai kurām atteikti sociālās rehabilitācijas pakalpojumi, un par šīm personām sniegtajiem sociālās rehabilitācijas pakalpojumiem;  </w:t>
            </w:r>
          </w:p>
          <w:p>
            <w:pPr>
              <w:pStyle w:val="Tv2131"/>
              <w:spacing w:lineRule="auto" w:line="240"/>
              <w:ind w:left="280" w:right="196" w:firstLine="283"/>
              <w:jc w:val="both"/>
              <w:rPr/>
            </w:pPr>
            <w:r>
              <w:rPr>
                <w:color w:val="000000"/>
                <w:sz w:val="24"/>
                <w:szCs w:val="24"/>
              </w:rPr>
              <w:t xml:space="preserve">- </w:t>
            </w:r>
            <w:r>
              <w:rPr>
                <w:b/>
                <w:i/>
                <w:color w:val="000000"/>
                <w:sz w:val="24"/>
                <w:szCs w:val="24"/>
              </w:rPr>
              <w:t>pārskatu un atskaišu sadaļu</w:t>
            </w:r>
            <w:r>
              <w:rPr>
                <w:color w:val="000000"/>
                <w:sz w:val="24"/>
                <w:szCs w:val="24"/>
              </w:rPr>
              <w:t xml:space="preserve">, kurā no personu reģistrā uzkrātajiem datiem  tiek veidoti un uzkrāti regulārie -mēneša, ceturkšņa, gada statistikas pārskati , kā arī vienreizējie - pēc LM vai citu institūciju pieprasījuma veidotie statistikas pārskati par SIVA administrētajiem un sniegtajiem sociālās rehabilitācijas pakalpojumu pieprasītājiem un saņēmējiem. Papildus, minētajā sadaļā tiek iekļautas arī finanšu izlietojuma atskaites; </w:t>
            </w:r>
          </w:p>
          <w:p>
            <w:pPr>
              <w:pStyle w:val="Tv2131"/>
              <w:spacing w:lineRule="auto" w:line="240"/>
              <w:ind w:left="280" w:right="196" w:firstLine="283"/>
              <w:jc w:val="both"/>
              <w:rPr>
                <w:color w:val="000000"/>
                <w:sz w:val="24"/>
                <w:szCs w:val="24"/>
                <w:highlight w:val="yellow"/>
              </w:rPr>
            </w:pPr>
            <w:r>
              <w:rPr>
                <w:color w:val="000000"/>
                <w:sz w:val="24"/>
                <w:szCs w:val="24"/>
              </w:rPr>
              <w:t xml:space="preserve">- arhīva sadaļa, uz kuru pēc anonimizēšanas tiek pārvietoti dati no personu reģistra.  </w:t>
            </w:r>
          </w:p>
          <w:p>
            <w:pPr>
              <w:pStyle w:val="Tv2131"/>
              <w:spacing w:lineRule="auto" w:line="240"/>
              <w:ind w:left="280" w:right="196" w:firstLine="283"/>
              <w:jc w:val="both"/>
              <w:rPr>
                <w:color w:val="000000"/>
                <w:sz w:val="24"/>
                <w:szCs w:val="24"/>
                <w:highlight w:val="yellow"/>
              </w:rPr>
            </w:pPr>
            <w:r>
              <w:rPr>
                <w:color w:val="000000"/>
                <w:sz w:val="24"/>
                <w:szCs w:val="24"/>
                <w:highlight w:val="yellow"/>
              </w:rPr>
            </w:r>
          </w:p>
          <w:p>
            <w:pPr>
              <w:pStyle w:val="Tv2131"/>
              <w:spacing w:lineRule="auto" w:line="240"/>
              <w:ind w:left="280" w:right="196" w:firstLine="283"/>
              <w:jc w:val="both"/>
              <w:rPr>
                <w:color w:val="000000"/>
                <w:sz w:val="24"/>
                <w:szCs w:val="24"/>
              </w:rPr>
            </w:pPr>
            <w:r>
              <w:rPr>
                <w:color w:val="000000"/>
                <w:sz w:val="24"/>
                <w:szCs w:val="24"/>
              </w:rPr>
              <w:t>Konkrētu valsts budžeta finansētu sociālās rehabilitācijas pakalpojumu pieprasījušo personu identificēšanai personu reģistrā iekļauti:</w:t>
            </w:r>
            <w:r>
              <w:rPr/>
              <w:t xml:space="preserve"> </w:t>
            </w:r>
            <w:r>
              <w:rPr>
                <w:color w:val="000000"/>
                <w:sz w:val="24"/>
                <w:szCs w:val="24"/>
              </w:rPr>
              <w:t>personas vārds, uzvārds, personas kods, dzimšanas datums, dzimums. Lai persona būtu identificējama arī gadījumos, kad tā kopš iepriekšējā pakalpojuma saņemšanas ir mainījusi personas kodu, un SIVA attiecīgi varētu pieņemt pamatotu lēmumu par valsts finansēta pakalpojuma piešķiršanu vai atteikumu gadījumos, kad attiecīgā sociālā pakalpojuma saņemšanas nosacījumi neparedz atkārtotu pakalpojuma saņemšanu vai paredz to tikai pēc noteikta laika pēc iepriekšējā pakalpojuma saņemšanas pabeigšanas, personu reģistrā tiek uzkrāts kā aktuālais, tā iepriekšējais personas kods. Tā kā personas kods var neatspoguļot dzimšanas datumu, un līdz ar to neļauj viennozīmīgi noteikt personas vecumu, pamatota lēmuma pieņemšanai par pakalpojuma piešķiršanu vai atteikumu piešķirt pakalpojumu, personu reģistrā paredzēts iekļaut personas dzimšanas datumu. Ja pakalpojums nepieciešams nepilngadīgai personai, tiek uzkrātas ziņas arī par personas likumisko pārstāvi (vārds, uzvārds, personas kods), kurš ir tiesīgs pieprasīt attiecīgo nepilngadīgajam nepieciešamo pakalpojumu. Savukārt dati par personas dzimumu nepieciešami gan pakalpojuma sniedzējam - atbilstošai pakalpojuma organizēšanai, t,sk., lai plānotu pakalpojumu saņēmēju izvietošanu pa istabiņām, gan arī statistikas pārskatu par sociālo rehabilitāciju pieprasījušajām, saņēmušajām vai rindā gaidošajām personām veidošanas vajadzībām.</w:t>
            </w:r>
          </w:p>
          <w:p>
            <w:pPr>
              <w:pStyle w:val="Tv2131"/>
              <w:spacing w:lineRule="auto" w:line="240"/>
              <w:ind w:left="280" w:right="196" w:firstLine="283"/>
              <w:jc w:val="both"/>
              <w:rPr/>
            </w:pPr>
            <w:r>
              <w:rPr>
                <w:color w:val="000000"/>
                <w:sz w:val="24"/>
                <w:szCs w:val="24"/>
              </w:rPr>
              <w:t>Ar mērķi sazināties ar personu, lai pieprasītu pamatota lēmuma pieņemšanai trūkstošās ziņas, nosūtītu SIVA pieņemto lēmumu par sociālās rehabilitācijas pakalpojuma piešķiršanu, personas uzņemšanu rindā vai atteikumu piešķirt pakalpojumu, kā arī – pozitīva lēmuma gadījumā – nosūtītu norīkojumu pakalpojuma saņemšanai, personu reģistrā tiek uzkrāta personas iesniegumā norādītā: personas deklarētās dzīves vietas adrese, saskaņā Dzīvesvietas deklarēšanas likuma 10. pantu pēc iestādes iniciatīvas reģistrētās dzīvesvietas adrese vai cita personas norādītā adrese saziņai</w:t>
            </w:r>
            <w:r>
              <w:rPr>
                <w:color w:val="000000"/>
                <w:sz w:val="24"/>
                <w:szCs w:val="24"/>
                <w:highlight w:val="lightGray"/>
              </w:rPr>
              <w:t>,</w:t>
            </w:r>
            <w:r>
              <w:rPr>
                <w:color w:val="000000"/>
                <w:sz w:val="24"/>
                <w:szCs w:val="24"/>
              </w:rPr>
              <w:t xml:space="preserve"> Tāpat tiek uzkrātas arī personas iesniegumā norādītās ziņas par citiem saziņas līdzekļiem (piemēram – tālruņa numurs, elektroniskā pasta adrese) . </w:t>
            </w:r>
          </w:p>
          <w:p>
            <w:pPr>
              <w:pStyle w:val="Tv2131"/>
              <w:spacing w:lineRule="auto" w:line="240"/>
              <w:ind w:left="280" w:right="196" w:firstLine="283"/>
              <w:jc w:val="both"/>
              <w:rPr>
                <w:color w:val="000000"/>
                <w:sz w:val="24"/>
                <w:szCs w:val="24"/>
              </w:rPr>
            </w:pPr>
            <w:r>
              <w:rPr>
                <w:color w:val="000000"/>
                <w:sz w:val="24"/>
                <w:szCs w:val="24"/>
              </w:rPr>
              <w:t>Savukārt personas statuss Iedzīvotāju reģistrā (aktīvs, pasīvs) un miršanas datums ļauj SIVA identificēt gadījumus, kad persona, kura gaida rindā sociālās rehabilitācijas pakalpojuma saņemšanu, vai nu mirusi pirms pakalpojuma uzsākšanas datuma, vai arī viņai Latvijā zudis tiesiskais statuss un jauns statuss nav noteikts. Šajos gadījumos SIVA personu izslēdz no pakalpojuma gaidītāju rindas.</w:t>
            </w:r>
          </w:p>
          <w:p>
            <w:pPr>
              <w:pStyle w:val="Tv2131"/>
              <w:spacing w:lineRule="auto" w:line="240"/>
              <w:ind w:left="280" w:right="196" w:firstLine="283"/>
              <w:jc w:val="both"/>
              <w:rPr/>
            </w:pPr>
            <w:r>
              <w:rPr>
                <w:color w:val="000000"/>
                <w:sz w:val="24"/>
                <w:szCs w:val="24"/>
              </w:rPr>
              <w:t xml:space="preserve"> </w:t>
            </w:r>
            <w:r>
              <w:rPr>
                <w:color w:val="000000"/>
                <w:sz w:val="24"/>
                <w:szCs w:val="24"/>
              </w:rPr>
              <w:t>Pašlaik personu un tās likumisko pārstāvi identificējošās informācijas pareizība tiek pārbaudīta, izmantojot 2009.gada 7.septembra Starpresoru vienošanās Nr.0909/4-SIVA-PDP</w:t>
            </w:r>
            <w:r>
              <w:rPr>
                <w:i/>
                <w:color w:val="000000"/>
                <w:sz w:val="24"/>
                <w:szCs w:val="24"/>
              </w:rPr>
              <w:t xml:space="preserve"> Par Pilsonības un migrācijas lietu pārvaldes izstrādātā un uzturētā datorprogrammas komplekta “Personu datu pārlūks” izmantošanu</w:t>
            </w:r>
            <w:r>
              <w:rPr>
                <w:color w:val="000000"/>
                <w:sz w:val="24"/>
                <w:szCs w:val="24"/>
              </w:rPr>
              <w:t xml:space="preserve"> noteiktajā formā un kārtībā. Vienlaikus,</w:t>
            </w:r>
            <w:r>
              <w:rPr>
                <w:color w:val="000000"/>
              </w:rPr>
              <w:t xml:space="preserve"> </w:t>
            </w:r>
            <w:r>
              <w:rPr>
                <w:color w:val="000000"/>
                <w:sz w:val="24"/>
                <w:szCs w:val="24"/>
              </w:rPr>
              <w:t xml:space="preserve">Eiropas Savienības fondu 2014.-2020.gada plānošanas perioda darbības programmas “Izaugsme un nodarbinātība” 2.2.1. specifiskā atbalsta mērķa “Nodrošināt publisko datu atkalizmantošanas pieaugumu un efektīvu publiskās pārvaldes un privātā sektora mijiedarbību” 2.2.1.1. pasākuma “Centralizētu publiskās pārvaldes IKT platformu izveide, publiskās pārvaldes procesu optimizēšana un attīstība” ietvaros Labklājības ministrijas īstenotā projekta   Nr.2.2.1.1/17/I/007 „Labklājības nozares informācijas un komunikācijas tehnoloģiju centralizācija" ietvaros pilnveidojot sistēmu SRIS, paredzēts izveidot sasaisti ar Pilsonības un migrācijas lietu pārvaldes pārziņā esošo Iedzīvotāju reģistru – datu par personu automātiskai izgūšanai un iekļaušanai sistēmā SRIS. Tādējādi tiks radīta iespēja viennozīmīgai personas identifikācijai un novērstas iesniegto dokumentu sagatavošanas vai manuālas ievades radīto pārrakstīšanās kļūdu izraisītās neprecizitātes, kā rezultātā paātrināsies personas iesniegumu apstrādes process un tiks veicināta Valsts pārvaldes iekārtas likuma 10.panta desmitajā daļā noteiktā efektivitātes principa ievērošana.  </w:t>
            </w:r>
          </w:p>
          <w:p>
            <w:pPr>
              <w:pStyle w:val="Tv2131"/>
              <w:spacing w:lineRule="auto" w:line="240"/>
              <w:ind w:left="280" w:right="196" w:firstLine="283"/>
              <w:jc w:val="both"/>
              <w:rPr>
                <w:color w:val="000000"/>
                <w:sz w:val="24"/>
                <w:szCs w:val="24"/>
              </w:rPr>
            </w:pPr>
            <w:r>
              <w:rPr>
                <w:color w:val="000000"/>
                <w:sz w:val="24"/>
                <w:szCs w:val="24"/>
              </w:rPr>
              <w:t xml:space="preserve"> </w:t>
            </w:r>
          </w:p>
          <w:p>
            <w:pPr>
              <w:pStyle w:val="Tv2131"/>
              <w:spacing w:lineRule="auto" w:line="240"/>
              <w:ind w:left="280" w:right="196" w:firstLine="283"/>
              <w:jc w:val="both"/>
              <w:rPr>
                <w:color w:val="000000"/>
                <w:sz w:val="24"/>
                <w:szCs w:val="24"/>
              </w:rPr>
            </w:pPr>
            <w:r>
              <w:rPr>
                <w:color w:val="000000"/>
                <w:sz w:val="24"/>
                <w:szCs w:val="24"/>
              </w:rPr>
              <w:t xml:space="preserve">Lai konstatētu personas tiesības saņemt valsts budžeta finansētus sociālās rehabilitācijas pakalpojumus atbilstoši SPSP likuma 3.panta nosacījumiem, noteikumu projekts paredz personu reģistrā iekļaut 3.7. apakšpunktā minēto informāciju par personas valstisko piederību un tās veidu, kā arī 3.8. apakšpunktā minēto informāciju par personas Latvijā saņemto uzturēšanās dokumentu - uzturēšanās atļauju, reģistrācijas apliecību vai pastāvīgās uzturēšanās apliecību. Noteikumu projekta 3.8. apakšpunktā minētā informācija  sistēmā SRIS netiek uzkrāta, ja noteikumu projekta 3.7. apakšpunktā personas valstiskās piederība un tās veids ir norādīta “Latvijas pilsonis” vai “Latvijas nepilsonis”.  </w:t>
            </w:r>
          </w:p>
          <w:p>
            <w:pPr>
              <w:pStyle w:val="Tv2131"/>
              <w:spacing w:lineRule="auto" w:line="240"/>
              <w:ind w:left="280" w:right="196" w:firstLine="283"/>
              <w:jc w:val="both"/>
              <w:rPr>
                <w:color w:val="000000"/>
                <w:sz w:val="24"/>
                <w:szCs w:val="24"/>
              </w:rPr>
            </w:pPr>
            <w:r>
              <w:rPr>
                <w:color w:val="000000"/>
                <w:sz w:val="24"/>
                <w:szCs w:val="24"/>
              </w:rPr>
            </w:r>
          </w:p>
          <w:p>
            <w:pPr>
              <w:pStyle w:val="Tv2131"/>
              <w:spacing w:lineRule="auto" w:line="240"/>
              <w:ind w:left="280" w:right="196" w:firstLine="283"/>
              <w:jc w:val="both"/>
              <w:rPr>
                <w:color w:val="000000"/>
                <w:sz w:val="24"/>
                <w:szCs w:val="24"/>
              </w:rPr>
            </w:pPr>
            <w:r>
              <w:rPr>
                <w:bCs/>
                <w:color w:val="000000"/>
                <w:sz w:val="24"/>
                <w:szCs w:val="24"/>
              </w:rPr>
              <w:t>Sauszemes transportlīdzekļu īpašnieku civiltiesiskās atbildības obligātās apdrošināšanas likuma 24.pants un</w:t>
            </w:r>
            <w:r>
              <w:rPr>
                <w:b/>
                <w:bCs/>
                <w:color w:val="000000"/>
                <w:sz w:val="24"/>
                <w:szCs w:val="24"/>
              </w:rPr>
              <w:t xml:space="preserve"> </w:t>
            </w:r>
            <w:r>
              <w:rPr>
                <w:color w:val="000000"/>
                <w:sz w:val="24"/>
                <w:szCs w:val="24"/>
              </w:rPr>
              <w:t>Ministru kabineta 2015.gada 24. novembra noteikumi Nr. 663 “Noteikumi par valsts budžeta un pašvaldību budžetu izdevumu atlīdzināšanas apmēru un kārtību saistībā ar ceļu satiksmes negadījumā cietušajām personām” nosaka, ka SIVA ir pienākums atgūt no</w:t>
            </w:r>
            <w:r>
              <w:rPr>
                <w:rFonts w:eastAsia="Calibri" w:cs="Calibri" w:ascii="Calibri" w:hAnsi="Calibri"/>
                <w:color w:val="000000"/>
                <w:sz w:val="24"/>
                <w:szCs w:val="24"/>
                <w:lang w:eastAsia="en-US"/>
              </w:rPr>
              <w:t xml:space="preserve"> </w:t>
            </w:r>
            <w:r>
              <w:rPr>
                <w:color w:val="000000"/>
                <w:sz w:val="24"/>
                <w:szCs w:val="24"/>
              </w:rPr>
              <w:t xml:space="preserve">apdrošinātāja vai biedrības "Latvijas Transportlīdzekļu apdrošinātāju birojs” personu, kuras cietušas ceļu satiksmes negadījumos (turpmāk-CSN), sociālajai rehabilitācijai izlietotos valsts budžeta līdzekļus. Attiecīgi, personu reģistrā iekļauti Ceļu policijas reģistra dati, no kuriem secināms, vai  sociālās rehabilitācijas pakalpojuma saņēmējs  pēdējo 3 gadu laikā ir cietis CSN. Ja jā – tiek norādīts CSN datums un atzīme, ka persona ir cietušais šajā CSN. Minētos datus no Ceļu policijas reģistra SIVA  saņem manuāli, pamatojoties uz 2010. gada 24.martā noslēgto  Starpresoru vienošanos  par datu apmaiņu.  </w:t>
            </w:r>
          </w:p>
          <w:p>
            <w:pPr>
              <w:pStyle w:val="Tv2131"/>
              <w:spacing w:lineRule="auto" w:line="240"/>
              <w:ind w:left="280" w:right="196" w:firstLine="283"/>
              <w:jc w:val="both"/>
              <w:rPr>
                <w:color w:val="000000"/>
                <w:sz w:val="24"/>
                <w:szCs w:val="24"/>
              </w:rPr>
            </w:pPr>
            <w:r>
              <w:rPr>
                <w:color w:val="000000"/>
                <w:sz w:val="24"/>
                <w:szCs w:val="24"/>
              </w:rPr>
            </w:r>
          </w:p>
          <w:p>
            <w:pPr>
              <w:pStyle w:val="Tv2131"/>
              <w:spacing w:lineRule="auto" w:line="240"/>
              <w:ind w:left="280" w:right="196" w:firstLine="283"/>
              <w:jc w:val="both"/>
              <w:rPr/>
            </w:pPr>
            <w:r>
              <w:rPr>
                <w:color w:val="000000"/>
                <w:sz w:val="24"/>
                <w:szCs w:val="24"/>
              </w:rPr>
              <w:t>MK Noteikumu Nr.578  22. punkts nosaka, kādos gadījumos persona ar funkcionēšanas traucējumiem sociālās rehabilitācijas pakalpojumu var saņemt tikai pavadošās personas klātbūtnē. Tie ir gadījumi ja:</w:t>
            </w:r>
          </w:p>
          <w:p>
            <w:pPr>
              <w:pStyle w:val="Tv2131"/>
              <w:spacing w:lineRule="auto" w:line="240"/>
              <w:ind w:left="280" w:right="196" w:firstLine="283"/>
              <w:jc w:val="both"/>
              <w:rPr>
                <w:color w:val="000000"/>
                <w:sz w:val="24"/>
                <w:szCs w:val="24"/>
              </w:rPr>
            </w:pPr>
            <w:r>
              <w:rPr>
                <w:color w:val="000000"/>
                <w:sz w:val="24"/>
                <w:szCs w:val="24"/>
              </w:rPr>
              <w:t xml:space="preserve">- saskaņā ar pakalpojuma pieprasījumam pievienoto sociālā darbinieka, ārstējošā ārsta vai funkcionālā speciālista veikto Personas pašaprūpes un mobilitātes spēju novērtējumu personas funkcionēšanas traucējumu smaguma pakāpe atbilstoši Bartela indeksam ir novērtēta no 1 līdz 6 punktiem;  </w:t>
            </w:r>
          </w:p>
          <w:p>
            <w:pPr>
              <w:pStyle w:val="Tv2131"/>
              <w:spacing w:lineRule="auto" w:line="240"/>
              <w:ind w:left="280" w:right="196" w:firstLine="283"/>
              <w:jc w:val="both"/>
              <w:rPr>
                <w:color w:val="000000"/>
                <w:sz w:val="24"/>
                <w:szCs w:val="24"/>
              </w:rPr>
            </w:pPr>
            <w:r>
              <w:rPr>
                <w:color w:val="000000"/>
                <w:sz w:val="24"/>
                <w:szCs w:val="24"/>
              </w:rPr>
              <w:t>- ja persona ar funkcionēšanas traucējumiem saņem pabalstu personai ar invaliditāti, kurai nepieciešama kopšana;</w:t>
            </w:r>
          </w:p>
          <w:p>
            <w:pPr>
              <w:pStyle w:val="Tv2131"/>
              <w:spacing w:lineRule="auto" w:line="240"/>
              <w:ind w:left="280" w:right="196" w:firstLine="283"/>
              <w:jc w:val="both"/>
              <w:rPr/>
            </w:pPr>
            <w:r>
              <w:rPr>
                <w:color w:val="000000"/>
                <w:sz w:val="24"/>
                <w:szCs w:val="24"/>
              </w:rPr>
              <w:t xml:space="preserve">- ja personai ir ierobežota rīcībspēja, un šī iemesla dēļ viņai nepieciešama uzraudzība un aprūpe. Faktu, ka personai ar tiesas nolēmumu ir ierobežota rīcībspēja, konstatē no Iedzīvotāju reģistra   datiem. </w:t>
            </w:r>
          </w:p>
          <w:p>
            <w:pPr>
              <w:pStyle w:val="Tv2131"/>
              <w:spacing w:lineRule="auto" w:line="240"/>
              <w:ind w:left="280" w:right="196" w:firstLine="283"/>
              <w:jc w:val="both"/>
              <w:rPr>
                <w:color w:val="000000"/>
                <w:sz w:val="24"/>
                <w:szCs w:val="24"/>
              </w:rPr>
            </w:pPr>
            <w:r>
              <w:rPr>
                <w:color w:val="000000"/>
                <w:sz w:val="24"/>
                <w:szCs w:val="24"/>
              </w:rPr>
              <w:t xml:space="preserve">Identificējot pakalpojumu pieprasījušas personas atbilstību kādam no minētajiem nosacījumiem, personu reģistrā iekļauta atzīme par nepieciešamību konkrētajai personai pakalpojumu saņemt tikai pavadošās personas klātbūtnē (ir/nav). Šī informācija pakalpojuma sniedzējam nepieciešama, gan, lai atbilstoši organizētu pakalpojumu, gan, lai saplānotu personu izmitināšanu. Kaut arī pavadošā persona nevar saņemt pakalpojumu vienlaikus ar pakalpojumu pieprasījušo personu, viņa ir jāizmitina pakalpojuma sniedzēja telpās kopā ar to . </w:t>
            </w:r>
          </w:p>
          <w:p>
            <w:pPr>
              <w:pStyle w:val="Normal"/>
              <w:spacing w:lineRule="auto" w:line="240" w:before="0" w:after="0"/>
              <w:ind w:left="280" w:right="142"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280" w:right="142" w:firstLine="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ociālās rehabilitācijas pakalpojumu administrēšanas vajadzībām personu reģistrā paredzēts iekļaut ziņas par  pakalpojuma pieprasījumu, SIVA pieņemtajiem lēmumiem, kā arī par piešķirtā pakalpojuma uzsākšanu, pārtraukšanu un izbeigšanu. </w:t>
            </w:r>
          </w:p>
          <w:p>
            <w:pPr>
              <w:pStyle w:val="Normal"/>
              <w:spacing w:lineRule="auto" w:line="240" w:before="0" w:after="0"/>
              <w:ind w:left="280" w:right="142" w:firstLine="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80" w:right="142" w:firstLine="283"/>
              <w:jc w:val="both"/>
              <w:rPr/>
            </w:pPr>
            <w:r>
              <w:rPr>
                <w:rFonts w:eastAsia="Times New Roman" w:cs="Times New Roman" w:ascii="Times New Roman" w:hAnsi="Times New Roman"/>
                <w:bCs/>
                <w:sz w:val="24"/>
                <w:szCs w:val="24"/>
              </w:rPr>
              <w:t xml:space="preserve">MK Noteikumu Nr.509 I nodaļā un MK noteikumu Nr.578 I nodaļā iekļauts regulējums dažādu personu grupu tiesībām saņemt attiecīgo sociālās rehabilitācijas pakalpojumu ( t.sk.-atkārtoti), kā arī nosacījumi pakalpojumu atkārtotai saņemšanai (piem., minimālo periodu, pēc kura pakalpojumu var saņemt atkārtoti,  atkārtotā pakalpojuma garumu un citus nosacījumus). Tāpat saskaņā ar minētajiem MK noteikumiem un MK noteikumu 138. III nodaļas regulējumu šos sociālās rehabilitācijas pakalpojumus persona pieprasa savas dzīvesvietas pašvaldības sociālajā dienestā, un sociālais dienests  pieņem lēmumu par pakalpojuma nepieciešamību personai, kuru nosūta SIVA lēmuma pieņemšanai par valsts finansēta pakalpojuma piešķiršanu. Savukārt, atbilstoši MK noteikumu Nr. 344 8.4. apakšpunktam novērtējuma protokolu par personas atzīšanu par cilvēku tirdzniecības upuri un sociālās rehabilitācijas pakalpojuma nepieciešamību pieņem pakalpojuma sniedzējs, pamatojoties uz tiesībaizsardzības institūcijas izsniegtu izziņu vai pakalpojuma sniedzēja izveidotas speciālistu komisijas veiktu personas atbilstības cilvēktirdzniecības upura kritērijiem novērtēšanu. Minētais novērtējums par pakalpojuma nepieciešamību tiek nosūtīts SIVA valsts finansēta sociālās rehabilitācijas pakalpojuma piešķiršanai. </w:t>
            </w:r>
          </w:p>
          <w:p>
            <w:pPr>
              <w:pStyle w:val="Normal"/>
              <w:spacing w:lineRule="auto" w:line="240" w:before="0" w:after="0"/>
              <w:ind w:left="280" w:right="142" w:firstLine="283"/>
              <w:jc w:val="both"/>
              <w:rPr/>
            </w:pPr>
            <w:r>
              <w:rPr>
                <w:rFonts w:eastAsia="Times New Roman" w:cs="Times New Roman" w:ascii="Times New Roman" w:hAnsi="Times New Roman"/>
                <w:bCs/>
                <w:sz w:val="24"/>
                <w:szCs w:val="24"/>
              </w:rPr>
              <w:t xml:space="preserve">Lai pieņemtu pamatotu lēmumu par pieprasītā pakalpojuma piešķiršanu vai atteikumu tādu piešķirt, SIVA, apstrādājot sistēmā SRIS personas iesniegumu un tam pievienotos dokumentus, novērtē personas atbilstību katram no normatīvajos aktos attiecīgā pakalpojuma saņemšanai izvirzītajiem kritērijiem.  Sistēmā SRIS nav paredzēta minētajiem kritērijiem atbilstošo personu raksturojošo ziņu uzkrāšana ierakstu veidā – izskatot iesniegtos dokumentus SIVA darbinieks  aizpilda tikai atzīmi par personas atbilstību vai neatbilstību attiecīgajam kritērijam. Ja iesniegtajos dokumentos iekļautās ziņas neļauj viennozīmīgi konstatēt attiecīgās atzīmes aizpildīšanai  nepieciešamo personas atbilstību vai neatbilstību  kādam no kritērijiem, sistēma SRIS nepieļauj noteikumu projekta 5.1.apakšpunktā minētās atzīmes par personas atbilstību pakalpojuma saņemšanas kritērijiem aizpildīšanu. Šādas situācijas rodas gadījumos, kad personas iesniegumā un tam pievienotajos dokumentos nav iekļauta  informācija vai dokuments, kura iesniegšanu nosaka attiecīgi MK Noteikumi Nr.509, MK noteikumi Nr.344, MK noteikumi Nr.578, MK noteikumi Nr.138, SPSP likums vai Invaliditātes likums.  Šādā gadījumā personai tiek nosūtīts pieprasījums iesniegt trūkstošās ziņas, vai dokumenta izdevējam - precizēt tā izdotajā dokumentā iekļautās ziņas tādā veidā, lai SIVA uz tām varētu balstīt lēmumu par personas atbilstību vai neatbilstību attiecīgajam pakalpojuma saņemšanas kritērijam. Vienlaikus arī institūcija kura pieņēmusi lēmumu vai veikusi novērtējumu par attiecīgā sociālās rehabilitācijas  pakalpojuma nepieciešamību, tiek informēta par to, ka nav iesniegtas visas pamatota lēmuma pieņemšanai nepieciešamās ziņas, un par trūkstošo vai precizējamo ziņu papildus pieprasīšanu. Lēmuma pieņemšana par pakalpojuma piešķiršanu tiek atlikta līdz brīdim, kad  SIVA ir saņemtas  un sistēmā SRIS ievadītas visas trūkstošās ziņas vai dokumenti. </w:t>
            </w:r>
          </w:p>
          <w:p>
            <w:pPr>
              <w:pStyle w:val="Normal"/>
              <w:spacing w:lineRule="auto" w:line="240" w:before="0" w:after="0"/>
              <w:ind w:left="280" w:right="142" w:firstLine="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80" w:right="142" w:firstLine="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tiecībā uz minētajiem aspektiem, personu reģistrā iekļauj šādus datus:</w:t>
            </w:r>
          </w:p>
          <w:p>
            <w:pPr>
              <w:pStyle w:val="Normal"/>
              <w:spacing w:lineRule="auto" w:line="240" w:before="0" w:after="0"/>
              <w:ind w:left="280" w:right="142" w:firstLine="283"/>
              <w:jc w:val="both"/>
              <w:rPr/>
            </w:pPr>
            <w:r>
              <w:rPr>
                <w:rFonts w:eastAsia="Times New Roman" w:cs="Times New Roman" w:ascii="Times New Roman" w:hAnsi="Times New Roman"/>
                <w:bCs/>
                <w:sz w:val="24"/>
                <w:szCs w:val="24"/>
              </w:rPr>
              <w:t>-  pieprasīts pirmreizējs vai atkārtots sociālās rehabilitācijas pakalpojums. Minēto ierakstu sistēma SRIS aizpilda automātiski, pamatojoties uz sistēmā jau uzkrāto informāciju par personas līdz tam veiktajiem valsts finansēto sociālās rehabilitācijas pakalpojumu prasījumiem un attiecīgi pieņemtajiem SIVA lēmumiem;</w:t>
            </w:r>
          </w:p>
          <w:p>
            <w:pPr>
              <w:pStyle w:val="Normal"/>
              <w:spacing w:lineRule="auto" w:line="240" w:before="0" w:after="0"/>
              <w:ind w:left="280" w:right="142" w:firstLine="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lēmumu par sociālās rehabilitācijas pakalpojuma nepieciešamību pieņēmušās vai novērtējumu veikušās institūcijas (sociālais dienests vai cita attiecīgo sociālās rehabilitācijas pakalpojumu regulējošajos normatīvajos aktos noteikta institūcija) veids, nosaukums, reģistrācijas numurs, adrese, tālrunis;  </w:t>
            </w:r>
          </w:p>
          <w:p>
            <w:pPr>
              <w:pStyle w:val="Normal"/>
              <w:spacing w:lineRule="auto" w:line="240" w:before="0" w:after="0"/>
              <w:ind w:left="280" w:right="142" w:firstLine="283"/>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 atzīme par personas atbilstību visiem pieprasītā sociālās rehabilitācijas pakalpojuma saņemšanas kritērijiem;</w:t>
            </w:r>
          </w:p>
          <w:p>
            <w:pPr>
              <w:pStyle w:val="Normal"/>
              <w:spacing w:lineRule="auto" w:line="240" w:before="0" w:after="0"/>
              <w:ind w:left="280" w:right="142" w:firstLine="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gadījumos, kad iesniegtajos dokumentos iekļautā informācija nedod iespēju  aizpildīt atzīmi par personas atbilstību visiem pieprasītā sociālās rehabilitācijas  pakalpojuma saņemšanas kritērijiem - dati par pamatota lēmuma pieņemšanai trūkstošo ziņu  papildus pieprasījumiem – ziņu pieprasīšanas datums, trūkstošās ziņas un minēto ziņu saņemšanas datums; </w:t>
            </w:r>
          </w:p>
          <w:p>
            <w:pPr>
              <w:pStyle w:val="Normal"/>
              <w:spacing w:lineRule="auto" w:line="240" w:before="0" w:after="0"/>
              <w:ind w:left="280" w:right="142" w:firstLine="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SIVA pieņemto lēmumu identificējoši dati - datums, numurs, kā arī lēmumu veids - piešķirt, uzņemt rindā vai atteikt sociālās rehabilitācijas pakalpojumu;</w:t>
            </w:r>
          </w:p>
          <w:p>
            <w:pPr>
              <w:pStyle w:val="Normal"/>
              <w:spacing w:lineRule="auto" w:line="240" w:before="0" w:after="0"/>
              <w:ind w:left="280" w:right="142" w:firstLine="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atteikuma gadījumā tiek uzkrāti dati par atteikuma iemeslu. Minētie dati tiek iekļauti personai un lēmumu par sociālās rehabilitācijas pakalpojuma nepieciešamību pieņēmušai iestādei nosūtāmajā SIVA lēmumā par atteikumu piešķirt pakalpojumu. Minētie dati  tiek izmantoti arī skaidrojumu sagatavošanai situācijās, kad persona vai sociālais dienests, kā trešā persona, nolemj SIVA lēmumu vai faktisko rīcību apstrīdēt augstākai iestādei vai pārsūdzēt Administratīvajā tiesā, kā arī , veidojot atskaites par SIVA pieņemtajiem lēmumiem;</w:t>
            </w:r>
          </w:p>
          <w:p>
            <w:pPr>
              <w:pStyle w:val="Normal"/>
              <w:spacing w:lineRule="auto" w:line="240" w:before="0" w:after="0"/>
              <w:ind w:left="280" w:right="142" w:firstLine="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personai labvēlīga lēmuma gadījumā - piešķirtā sociālās rehabilitācijas pakalpojuma ilgums, datums, ko kura pakalpojums piešķirts un pakalpojuma sniedzēja nosaukums, reģistrācijas numurs. </w:t>
            </w:r>
          </w:p>
          <w:p>
            <w:pPr>
              <w:pStyle w:val="Normal"/>
              <w:spacing w:before="0" w:after="0"/>
              <w:ind w:left="280" w:right="196" w:firstLine="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280" w:right="196" w:firstLine="283"/>
              <w:jc w:val="both"/>
              <w:rPr>
                <w:rFonts w:ascii="Times New Roman" w:hAnsi="Times New Roman" w:cs="Times New Roman"/>
                <w:sz w:val="24"/>
                <w:szCs w:val="24"/>
              </w:rPr>
            </w:pPr>
            <w:r>
              <w:rPr>
                <w:rFonts w:cs="Times New Roman" w:ascii="Times New Roman" w:hAnsi="Times New Roman"/>
                <w:sz w:val="24"/>
                <w:szCs w:val="24"/>
              </w:rPr>
              <w:t>Attiecībā uz personas datu glabāšanas ilgumu sistēmā SRIS, ir izvērtēta datu uzglabāšana visas personas dzīves garumā, un šāda datu uzglabāšana ir samērīga un atbilst pakalpojumu pieprasītāju interesēm. Atbilstoši MK noteikumu Nr.578 9. un 10. punkta nosacījumiem, tajos minētās personu grupas sociālās rehabilitācijas pakalpojumus par valsts budžeta līdzekļiem var saņemt atkārtoti ne agrāk kā attiecīgi pēc viena gada vai pēc diviem gadiem, vienlaicīgi neierobežojot maksimālo laika periodu, kādā minētās personas atkārtoti var pieprasīt sociālās rehabilitācijas pakalpojumus.  Savukārt MK noteikumu Nr.578  11. punkts nosaka personām ar prognozējamu invaliditāti tiesības pakalpojumu saņemt tikai vienu reizi noteiktajā prognozējamās invaliditātes termiņā.  No apreibinošām vielām un procesiem atkarīgo personu sociālās rehabilitācijas pakalpojumu saņemšanas biežumu un nosacījumus, kā arī iespējas atkārtotai pakalpojuma saņemšanai reglamentē MK Noteikumu Nr.509 5.punkts nosakot, ka bērniem minēto pakalpojumu institūcijā ir tiesības saņemt pēc katra jauna motivācijas un narkoloģiskās ārstēšanas kursa pabeigšanas, un 8.punkts, nosakot pilngadīgām personām tiesības saņemt minēto pakalpojumu institūcijā pēc pilna ārstēšanās kursa saņemšanas, bet ne biežāk kā reizi divos gados. Arī šajā gadījumā netiek noteikts maksimālais laika periods, kādā pilngadīga persona var pieprasīt un saņemt sociālās rehabilitācijas pakalpojumu. Savukārt MK Noteikumu Nr.344 nosacījumi nepieļauj atkārtotu pakalpojuma saņemšanu. Tas nozīmē, ka lai SIVA spētu  pieņemt pamatotu lēmumu, konstatējot personas tiesības saņemt pieprasīto valsts budžeta finansēto sociālās rehabilitācijas pakalpojumu, konstatēt, vai pieprasīts pirmreizējs  vai atkārtots pakalpojums, un novērtēt personas atbilstību  pakalpojuma atkārtotas saņemšanas nosacījumiem, tās rīcībā jābūt informācijai par personas pakalpojumu pieprasīšanas vēsturi un attiecībā uz minēto personu pieņemtajiem SIVA lēmumiem par pakalpojumu piešķiršanu vai atteikumu.</w:t>
            </w:r>
          </w:p>
          <w:p>
            <w:pPr>
              <w:pStyle w:val="Normal"/>
              <w:spacing w:before="0" w:after="0"/>
              <w:ind w:left="280" w:right="196"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iālo pakalpojumu pieprasīšana ir personas brīva izvēle, un normatīvie akti, kas nosaka personas tiesības atkārtoti saņemt valsts budžeta finansētu sociālās rehabilitācijas pakalpojumu, neierobežo maksimālo laika periodu, kurā persona šīs tiesības var izmantot. Līdz ar to nav iespējams prognozēt, kad un vai persona iesniegs nākamo sociālās rehabilitācijas pakalpojuma pieprasījumu. </w:t>
            </w:r>
          </w:p>
          <w:p>
            <w:pPr>
              <w:pStyle w:val="Normal"/>
              <w:spacing w:before="0" w:after="0"/>
              <w:ind w:left="280" w:right="196" w:firstLine="283"/>
              <w:jc w:val="both"/>
              <w:rPr>
                <w:rFonts w:ascii="Times New Roman" w:hAnsi="Times New Roman" w:cs="Times New Roman"/>
                <w:sz w:val="24"/>
                <w:szCs w:val="24"/>
              </w:rPr>
            </w:pPr>
            <w:r>
              <w:rPr>
                <w:rFonts w:cs="Times New Roman" w:ascii="Times New Roman" w:hAnsi="Times New Roman"/>
                <w:sz w:val="24"/>
                <w:szCs w:val="24"/>
              </w:rPr>
              <w:t xml:space="preserve">Noteikumu projekts paredz lēmuma pieņemšanai izmantot sistēmā SRIS par personu jau uzkrātās ziņas, neuzliekot pašai personai pienākumu papildus normatīvajos aktos jau noteiktajām pakalpojuma pieprasīšanai neieciešamajām ziņām   iesniegt arī informāciju par iepriekšējiem sociālās rehabilitācijas pakalpojuma  pieprasījumiem un SIVA pieņemtajiem lēmumiem par pakalpojumu piešķiršanu vai atteikumu, kas pakalpojuma pieprasītājam  radītu papildus administratīvo slogu. Šāda pieeja – uzkrātās informācijas atkalizmantošana,  izriet no Administratīvā procesa likuma B daļas 5.nodaļas 59.panta otrajā daļā  minētā principa nepieprasīt no privātpersonas informāciju, kas jau ir iestādes rīcībā,   un atbilst  Valsts pārvaldes iekārtas likuma 10. panta sestajā un 8. daļā noteiktajiem valsts pārvaldes principiem. Līdz ar to datu uzglabāšanai sistēmā SRIS par sociālās rehabilitācijas pakalpojumu  pieprasījušo un saņēmušo personu  visā tās dzīves garumā  ir leģitīms mērķis. Administratīvā sloga mazināšana personai, nepieprasot atkārtoti iesniegt valsts pārvaldes rīcībā jau esošu informāciju, ir  samērojama ar iespējamo nelielo personas tiesību ierobežojumu, uzglabājot sistēmā SRIS datus par to  visā  dzīves garumā. </w:t>
            </w:r>
          </w:p>
          <w:p>
            <w:pPr>
              <w:pStyle w:val="Normal"/>
              <w:spacing w:before="0" w:after="0"/>
              <w:ind w:left="280" w:right="196" w:firstLine="283"/>
              <w:jc w:val="both"/>
              <w:rPr>
                <w:rFonts w:ascii="Times New Roman" w:hAnsi="Times New Roman" w:cs="Times New Roman"/>
                <w:sz w:val="24"/>
                <w:szCs w:val="24"/>
              </w:rPr>
            </w:pPr>
            <w:r>
              <w:rPr>
                <w:rFonts w:cs="Times New Roman" w:ascii="Times New Roman" w:hAnsi="Times New Roman"/>
                <w:sz w:val="24"/>
                <w:szCs w:val="24"/>
              </w:rPr>
              <w:t xml:space="preserve">Papildus iepriekšminētajam, sistēmā SRIS uzkrātā informācija  SIVA  var izrādīties nepieciešama, lai sagatavotu faktos pamatotu situācijas skaidrojumu atbildei uz SIVA,  Labklājības ministrijā, Tiesībsarga birojā vai Saeimas deputāta saņemtu personas sūdzību par valsts finansētu sociālās rehabilitācijas pakalpojumu saņemšanu. Arī šajos gadījumos nav prognozējams, vai un kad konkrētās personas sūdzība tiks saņemta, ne arī – par cik seniem notikumiem un SIVA pieņemtajiem lēmumiem  persona sūdzēsies.  </w:t>
            </w:r>
          </w:p>
          <w:p>
            <w:pPr>
              <w:pStyle w:val="Normal"/>
              <w:spacing w:before="0" w:after="0"/>
              <w:ind w:left="280" w:right="196"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dz ar to nav iespējams reglamentēt, cik ilgi dati par sociālās rehabilitācijas pakalpojumu pieprasījušo personu glabājami  aktīvajā personu reģistrā. </w:t>
            </w:r>
          </w:p>
          <w:p>
            <w:pPr>
              <w:pStyle w:val="Normal"/>
              <w:spacing w:before="0" w:after="0"/>
              <w:ind w:left="280" w:right="196" w:firstLine="283"/>
              <w:jc w:val="both"/>
              <w:rPr>
                <w:rFonts w:ascii="Times New Roman" w:hAnsi="Times New Roman" w:cs="Times New Roman"/>
                <w:sz w:val="24"/>
                <w:szCs w:val="24"/>
              </w:rPr>
            </w:pPr>
            <w:r>
              <w:rPr>
                <w:rFonts w:cs="Times New Roman" w:ascii="Times New Roman" w:hAnsi="Times New Roman"/>
                <w:sz w:val="24"/>
                <w:szCs w:val="24"/>
              </w:rPr>
              <w:t xml:space="preserve">Vienlaicīgi,  noteikumu projekta 3.5. apakšpunktā minētā personas statusa  Iedzīvotāju reģistrā nomaiņa no “aktīvs” uz “pasīvs”, ļauj konstatēt faktu,  ka attiecīgā personu reģistrā esošā persona mirusi, tādējādi datus par personu var  anonimizēt un izslēgt no aktīvā personu reģistra, kā paredz noteikumu projekta 15.punkts.  </w:t>
            </w:r>
          </w:p>
          <w:p>
            <w:pPr>
              <w:pStyle w:val="Normal"/>
              <w:spacing w:before="0" w:after="0"/>
              <w:ind w:right="19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0" w:right="196" w:firstLine="283"/>
              <w:jc w:val="both"/>
              <w:rPr/>
            </w:pPr>
            <w:r>
              <w:rPr>
                <w:rFonts w:cs="Times New Roman" w:ascii="Times New Roman" w:hAnsi="Times New Roman"/>
                <w:sz w:val="24"/>
                <w:szCs w:val="24"/>
              </w:rPr>
              <w:t>Sistēmā SRIS personu  pieprasījumi  un tiem pievienotās ziņas, kas apliecina personas tiesības saņemt pieprasīto sociālās rehabilitācijas pakalpojumu, tiek apstrādāti ar mērķi pieņemt lēmumu par valsts budžeta finansēta pakalpojuma piešķiršanu vai atteikumu. Atbilstoši Administratīvā  procesa likumam</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1.pants) šāds SIVA lēmums ir administratīvais akts. Jebkuras sistēmā SRIS iekļauto personas datu izmaiņas maina arī personas apstākļus un rezultātā - SIVA izdotā administratīvā akta saturu. No minētā izriet, ka  izmaiņas personas datos nav pieļaujams veikt  pēc SIVA kā sistēmas SRIS pārziņa iniciatīvas. Lai izmainītu sistēmā SRIS par sevi iekļautos datus, persona iesniedz SIVA  precizētu vai papildinātu informāciju, kas pierāda tās tiesības saņemt  pieprasīto no valsts budžeta finansēto sociālās rehabilitācijas pakalpojumu. Precizētos datus persona iesniedz līdz administratīvā akta izdošanas ( t.i.- SIVA lēmuma pieņemšanas) brīdim ar mērķi izmainīt izdodamā administratīvā akta saturu.  Pēc tam, kad persona jau uzsākusi piešķirtā pakalpojuma saņemšanu, SIVA izdoto administratīvo aktu pamatojošie personas dati sistēmā SRIS  vairs nav maināmi. </w:t>
            </w:r>
          </w:p>
          <w:p>
            <w:pPr>
              <w:pStyle w:val="Normal"/>
              <w:spacing w:before="0" w:after="0"/>
              <w:ind w:left="280" w:right="196" w:firstLine="283"/>
              <w:jc w:val="both"/>
              <w:rPr/>
            </w:pPr>
            <w:r>
              <w:rPr>
                <w:rFonts w:cs="Times New Roman" w:ascii="Times New Roman" w:hAnsi="Times New Roman"/>
                <w:sz w:val="24"/>
                <w:szCs w:val="24"/>
              </w:rPr>
              <w:t xml:space="preserve">Sistēmas SRIS personu reģistrā iekļauto datu gadījumā personas datu apstrādes pamats ir SPSP likums, Invaliditātes likums  un attiecīgi MK Noteikumi Nr. 509, MK Noteikumi Nr. 344 un  MK Noteikumi Nr. 587. No attiecīgo normatīvo aktu prasībām izriet, ka jebkura sociālās rehabilitācijas pakalpojuma piešķiršana personai notiek tikai, pamatojoties uz šīs personas iesniegtu pieprasījumu par pakalpojuma piešķiršanu.  Savukārt likums “Par sociālo drošību” nosaka personai, kura pieprasa vai saņem sociālo pakalpojumu, pienākumu iesniegt lēmuma pieņēmējam un sociālā pakalpojuma sniedzējam pakalpojuma saņemšanai nepieciešamās ziņas, t.sk. ziņas un dokumentus, kas pierāda personas tiesības attiecīgo pakalpojumu saņemt, kā arī jebkuras ziņas, kas var ietekmēt pakalpojuma organizāciju. No minētā izriet, ka sistēmā SRIS iekļauto datu par pakalpojumu pieprasījušajām un saņēmušajām personām un tām piešķirtajiem sociālās rehabilitācijas pakalpojumiem apstrādes likumības pamatojums ir Eiropas Parlamenta un Padomes 2016. gada 27. aprīļa regulas (ES) 2016/679 par fizisku personu aizsardzību attiecībā uz personas datu apstrādi un šādu datu brīvu apriti un ar ko atceļ Direktīvu 95/46/EK (Vispārīgā datu aizsardzības regula) (turpmāk – Datu regula)  6.panta 1.punkta e) apakšpunkts, kā arī 9.panta 2.punkta b) apakšpunktā minētais, ka datu apstrāde vajadzīga, lai realizētu pārziņā pienākumus un īstenotu pārziņa un personas tiesības sociālā nodrošinājuma un sociālās aizsardzības jomā un h) apakšpunktā minēto, ka datu apstrāde vajadzīga sociālās aprūpes pakalpojumu nodrošināšanas, kā arī sociālo pakalpojumu sistēmas pārvaldības nolūkos. Līdz ar to personas datu apstrāde sistēmā SRIS veicama saskaņā ar minētajiem  datu apstrādes pamatojumiem  atbilstošiem apsvērumiem un prasībām. </w:t>
            </w:r>
          </w:p>
          <w:p>
            <w:pPr>
              <w:pStyle w:val="Normal"/>
              <w:spacing w:before="0" w:after="0"/>
              <w:ind w:left="280" w:right="196" w:firstLine="283"/>
              <w:jc w:val="both"/>
              <w:rPr/>
            </w:pPr>
            <w:r>
              <w:rPr>
                <w:rFonts w:cs="Times New Roman" w:ascii="Times New Roman" w:hAnsi="Times New Roman"/>
                <w:sz w:val="24"/>
                <w:szCs w:val="24"/>
              </w:rPr>
              <w:t xml:space="preserve">Likuma “Par sociālo drošību” </w:t>
            </w:r>
            <w:r>
              <w:rPr>
                <w:rFonts w:cs="Times New Roman" w:ascii="Times New Roman" w:hAnsi="Times New Roman"/>
                <w:bCs/>
                <w:sz w:val="24"/>
                <w:szCs w:val="24"/>
              </w:rPr>
              <w:t>16. pants paredz personas</w:t>
            </w:r>
            <w:r>
              <w:rPr>
                <w:rFonts w:cs="Times New Roman" w:ascii="Times New Roman" w:hAnsi="Times New Roman"/>
                <w:sz w:val="24"/>
                <w:szCs w:val="24"/>
              </w:rPr>
              <w:t xml:space="preserve"> tiesības uz to, lai ziņas, kuras par viņas personiskajām vai</w:t>
            </w:r>
            <w:r>
              <w:rPr>
                <w:rFonts w:cs="Times New Roman" w:ascii="Times New Roman" w:hAnsi="Times New Roman"/>
                <w:sz w:val="24"/>
                <w:szCs w:val="24"/>
                <w:u w:val="single"/>
              </w:rPr>
              <w:t xml:space="preserve"> </w:t>
            </w:r>
            <w:r>
              <w:rPr>
                <w:rFonts w:cs="Times New Roman" w:ascii="Times New Roman" w:hAnsi="Times New Roman"/>
                <w:sz w:val="24"/>
                <w:szCs w:val="24"/>
              </w:rPr>
              <w:t>mantiskajām attiecībām saņēmis sociālo pakalpojumu sniedzējs, netiktu izpaustas, vienlaikus sociālo pakalpojumu sniedzējam uzliekot pienākumu veikt tehniskus un organizatoriskus pasākumus, arī izstrādāt dienesta instrukcijas, kas nepieciešamas, lai realizētu  minētās personas tiesības. Ar nolūku nodrošināt, ka sistēmā SRIS apstrādātie dati netiek izpausti trešajām personām, noteikumu projekta 13. punkts paredz Aģentūrai pienākumu nodrošināt pieeju sistēmā SRIS esošajiem datiem tikai tiem SIVA darbiniekiem un amatpersonām un tikai tādā apjomā, kāds nepieciešams viņu pienākumu veikšanai. SIVA Sociālo pakalpojumu uzskaites nodaļas, kuras darbinieki apstrādā personu pieprasījumus pēc sociālajiem pakalpojumiem (t.sk.- sistēmā SRIS),  personu datu apstrādes reģistrs iekļauj informāciju par katra nodaļā strādājošā darbinieka (amata) izmantotajām  informācijas sistēmām un datiem, kas amata pienākumu izpildes ietvaros tiek apstrādāti.</w:t>
            </w:r>
            <w:r>
              <w:rPr>
                <w:rFonts w:cs="Times New Roman" w:ascii="Times New Roman" w:hAnsi="Times New Roman"/>
                <w:sz w:val="24"/>
                <w:szCs w:val="24"/>
                <w:u w:val="single"/>
              </w:rPr>
              <w:t xml:space="preserve"> </w:t>
            </w:r>
          </w:p>
          <w:p>
            <w:pPr>
              <w:pStyle w:val="Normal"/>
              <w:spacing w:before="0" w:after="0"/>
              <w:ind w:left="280" w:right="196" w:firstLine="283"/>
              <w:jc w:val="both"/>
              <w:rPr>
                <w:rFonts w:ascii="Times New Roman" w:hAnsi="Times New Roman" w:cs="Times New Roman"/>
                <w:sz w:val="24"/>
                <w:szCs w:val="24"/>
              </w:rPr>
            </w:pPr>
            <w:r>
              <w:rPr>
                <w:rFonts w:cs="Times New Roman" w:ascii="Times New Roman" w:hAnsi="Times New Roman"/>
                <w:sz w:val="24"/>
                <w:szCs w:val="24"/>
              </w:rPr>
              <w:t xml:space="preserve">Savukārt SIVA iekšējo noteikumu ,,Informācijas sistēmu drošības politika” 7.sadaļa  reglamentē SIVA darbinieku tiesības rīkoties ar ierobežotas pieejamības informāciju. SIVA Sociālo pakalpojumu uzskaites nodaļas reglaments nosaka darbiniekiem pienākumu ievērot informācijas aizsardzības un konfidencialitātes prasības, risinot nodaļas kompetencē esošos jautājumus. Tāpat SIVA Sociālo pakalpojumu nodrošināšanas nodaļas darbinieku (t.sk.- to darbinieku, kuri apstrādā datus sistēmā SRIS)  amata aprakstos  iekļauta prasība nodrošināt klienta konfidencialitāti. </w:t>
            </w:r>
          </w:p>
          <w:p>
            <w:pPr>
              <w:pStyle w:val="Normal"/>
              <w:spacing w:before="0" w:after="0"/>
              <w:ind w:left="280" w:right="19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0" w:right="196" w:firstLine="283"/>
              <w:jc w:val="both"/>
              <w:rPr>
                <w:rFonts w:ascii="Times New Roman" w:hAnsi="Times New Roman" w:cs="Times New Roman"/>
                <w:sz w:val="24"/>
                <w:szCs w:val="24"/>
              </w:rPr>
            </w:pPr>
            <w:r>
              <w:rPr>
                <w:rFonts w:cs="Times New Roman" w:ascii="Times New Roman" w:hAnsi="Times New Roman"/>
                <w:sz w:val="24"/>
                <w:szCs w:val="24"/>
              </w:rPr>
              <w:t xml:space="preserve">Noteikumu projekta 8.punktā noteikts, ka personu reģistrā uzkrātos datus par personu sistēma SRIS izmanto sadaļā “Pārskati un atskaites” uzkrājamo statistikas pārskatu un atskaišu ģenerēšanai. Izņēmums ir pārskati un atskaites par  cilvēktirdzniecības upuru sociālās rehabilitācijas pakalpojumiem, kurus veido pakalpojuma sniedzējs un iesniedz nevis SIVA, bet Labklājības ministrijai tās funkciju veikšanai (SPSP likuma 17.panta piektā daļa). </w:t>
            </w:r>
          </w:p>
          <w:p>
            <w:pPr>
              <w:pStyle w:val="Normal"/>
              <w:spacing w:before="0" w:after="0"/>
              <w:ind w:left="280" w:right="19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0" w:right="196" w:firstLine="283"/>
              <w:jc w:val="both"/>
              <w:rPr>
                <w:rFonts w:ascii="Times New Roman" w:hAnsi="Times New Roman" w:cs="Times New Roman"/>
                <w:sz w:val="24"/>
                <w:szCs w:val="24"/>
              </w:rPr>
            </w:pPr>
            <w:r>
              <w:rPr>
                <w:rFonts w:cs="Times New Roman" w:ascii="Times New Roman" w:hAnsi="Times New Roman"/>
                <w:bCs/>
                <w:sz w:val="24"/>
                <w:szCs w:val="24"/>
              </w:rPr>
              <w:t>2015.gada 4.jūnija  Statistikas likums nosaka, ka  “statistika ir</w:t>
            </w:r>
            <w:r>
              <w:rPr>
                <w:rFonts w:cs="Times New Roman" w:ascii="Times New Roman" w:hAnsi="Times New Roman"/>
                <w:b/>
                <w:bCs/>
                <w:sz w:val="24"/>
                <w:szCs w:val="24"/>
              </w:rPr>
              <w:t xml:space="preserve"> </w:t>
            </w:r>
            <w:r>
              <w:rPr>
                <w:rFonts w:cs="Times New Roman" w:ascii="Times New Roman" w:hAnsi="Times New Roman"/>
                <w:sz w:val="24"/>
                <w:szCs w:val="24"/>
              </w:rPr>
              <w:t xml:space="preserve">informācija, kas raksturo statistisko vienību kopumu vai procesu”. Kaut arī noteikumu projekta 2.1.2. apakšpunktā minētajos statistikas pārskatos netiek iekļauti personu tieši identificējoši dati, tajos iekļauti politikas veidošanas un monitoringa nolūkiem nepieciešamie personu daļēji identificējoši parametri – personas dzimums, vecums, dzīvesvietas pašvaldība. </w:t>
            </w:r>
          </w:p>
          <w:p>
            <w:pPr>
              <w:pStyle w:val="Normal"/>
              <w:spacing w:before="0" w:after="0"/>
              <w:ind w:left="280" w:right="196" w:firstLine="283"/>
              <w:jc w:val="both"/>
              <w:rPr/>
            </w:pPr>
            <w:r>
              <w:rPr>
                <w:rFonts w:cs="Times New Roman" w:ascii="Times New Roman" w:hAnsi="Times New Roman"/>
                <w:bCs/>
                <w:sz w:val="24"/>
                <w:szCs w:val="24"/>
              </w:rPr>
              <w:t>Kā izriet no Datu valsts inspekcijās 2018.gada martā sniegtā  skaidrojuma</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anonimizēta informācija ir tāda, kura nepieļauj identificēt personu, uz kuru attiecās sākotnēji apstrādātā un/vai faktiski attiecināmā informācija, kā arī personas datu anonimizācija pēc būtības ir neatgriezeniska (anonimizācija pielīdzināma informācijas pilnīgai dzēšanai). </w:t>
            </w:r>
            <w:r>
              <w:rPr>
                <w:rFonts w:cs="Times New Roman" w:ascii="Times New Roman" w:hAnsi="Times New Roman"/>
                <w:sz w:val="24"/>
                <w:szCs w:val="24"/>
              </w:rPr>
              <w:t>Līdz ar to  anonimizēti dati par personu</w:t>
            </w:r>
            <w:r>
              <w:rPr>
                <w:rFonts w:cs="Times New Roman" w:ascii="Times New Roman" w:hAnsi="Times New Roman"/>
                <w:bCs/>
                <w:sz w:val="24"/>
                <w:szCs w:val="24"/>
              </w:rPr>
              <w:t xml:space="preserve"> </w:t>
            </w:r>
            <w:r>
              <w:rPr>
                <w:rFonts w:cs="Times New Roman" w:ascii="Times New Roman" w:hAnsi="Times New Roman"/>
                <w:sz w:val="24"/>
                <w:szCs w:val="24"/>
              </w:rPr>
              <w:t>nav izmantojami statistikas pārskatu sagatavošanai.</w:t>
            </w:r>
            <w:r>
              <w:rPr>
                <w:rFonts w:cs="Times New Roman" w:ascii="Times New Roman" w:hAnsi="Times New Roman"/>
                <w:bCs/>
                <w:sz w:val="24"/>
                <w:szCs w:val="24"/>
              </w:rPr>
              <w:t xml:space="preserve"> </w:t>
            </w:r>
          </w:p>
          <w:p>
            <w:pPr>
              <w:pStyle w:val="Normal"/>
              <w:spacing w:before="0" w:after="0"/>
              <w:ind w:left="280" w:right="196" w:firstLine="283"/>
              <w:jc w:val="both"/>
              <w:rPr/>
            </w:pPr>
            <w:r>
              <w:rPr>
                <w:rFonts w:cs="Times New Roman" w:ascii="Times New Roman" w:hAnsi="Times New Roman"/>
                <w:sz w:val="24"/>
                <w:szCs w:val="24"/>
              </w:rPr>
              <w:t>Saskaņā Datu regulas 4. panta 5. punktu “pseidonimizācija” ir personas datu apstrāde, ko veic tādā veidā, lai personas datus vairs nav iespējams saistīt ar konkrētu datu subjektu bez papildu informācijas izmantošanas, ar noteikumu, ka šāda papildu informācija tiek turēta atsevišķi un tai piemēro tehniskus un organizatoriskus pasākumus, lai nodrošinātu, ka personas dati netiek saistīti ar identificētu vai identificējamu fizisku personu.</w:t>
            </w:r>
          </w:p>
          <w:p>
            <w:pPr>
              <w:pStyle w:val="Normal"/>
              <w:spacing w:before="0" w:after="0"/>
              <w:ind w:left="280" w:right="196" w:firstLine="283"/>
              <w:jc w:val="both"/>
              <w:rPr>
                <w:rFonts w:ascii="Times New Roman" w:hAnsi="Times New Roman" w:cs="Times New Roman"/>
                <w:sz w:val="24"/>
                <w:szCs w:val="24"/>
              </w:rPr>
            </w:pPr>
            <w:r>
              <w:rPr>
                <w:rFonts w:cs="Times New Roman" w:ascii="Times New Roman" w:hAnsi="Times New Roman"/>
                <w:sz w:val="24"/>
                <w:szCs w:val="24"/>
              </w:rPr>
              <w:t xml:space="preserve">Sistēma SRIS ir notikumu orientēta sistēma, un tās pamatuzdevums ir nodrošināt savlaicīgu un precīzu personu pieprasījumu pēc valsts finansētajiem sociālās rehabilitācijas pakalpojumiem apstrādes procesu un lēmuma pieņemšanu par pieprasīto pakalpojumu piešķiršanu vai atteikumu. Šī uzdevuma izpildei izmantojama tikai personificēta informācija. Līdz ar to, lai statistikas pārskatu sagatavošanas vajadzībām izmantotu pseidonimizētus datus, sistēmā SRIS būtu nepieciešams veikt papildus darbības datu pseidonimizēšanai. Vienlaikus, šādā gadījumā paralēli personu reģistrā iekļautajiem personificētajiem datiem sistēmā SRIS nāktos uzglabāt tos pašus datus pseidonimizētā formā, kā arī papildus informāciju, kas attiecas pseidonimizācijas procesu. Tas palielinātu sistēmas SRIS apjomu, dubultā glabājot vienus un tos pašus datus, palielinātu datu apstrādei veicamo darbību skaitu ar pseidonimizēšanai paredzētajām darbībām, kā arī palēninātu sistēmas SRIS darbības ātrumu, negatīvi ietekmējot personas pieprasījumu  apstrādes ilgumu. Līdz ar  to noteikumu projekta 2.1.2. apakšpunktā minēto statistikas pārskatu veidošanas nolūkiem nav lietderīgi atteikties no līdz šim izmantotā pārskatu un atskaišu veidošanas rīka, tā vietā veicot datu pseidonimizēšanas vajadzībām nepieciešamās papildus darbības un sistēmā SRIS jau esošo informāciju atkārtoti uzkrājot pseidonimizētā formā.   </w:t>
            </w:r>
          </w:p>
          <w:p>
            <w:pPr>
              <w:pStyle w:val="Normal"/>
              <w:spacing w:before="0" w:after="0"/>
              <w:ind w:left="280" w:right="196" w:firstLine="28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80" w:right="196" w:firstLine="283"/>
              <w:jc w:val="both"/>
              <w:rPr/>
            </w:pPr>
            <w:r>
              <w:rPr>
                <w:rFonts w:cs="Times New Roman" w:ascii="Times New Roman" w:hAnsi="Times New Roman"/>
                <w:sz w:val="24"/>
                <w:szCs w:val="24"/>
              </w:rPr>
              <w:t xml:space="preserve">Lai datus par pakalpojumu pieprasījušo, saņēmušo, rindā gaidošu personu būtu iespējams iekļaut  statistikas pārskatos arī gadījumā, ja persona līdz pārskata sastādīšanas brīdim ir mirusi, sistēmā SRIS uzkrātie dati par pakalpojumu pieprasījušo un saņēmušo personu saglabājami aktīvajā personu reģistrā, atkarībā no personas nāves datuma, līdz pat 12 mēnešiem pēc personas nāves. No minētā izrietoši, statistikas pārskatu sagatavošanas vajadzībām, noteikumu projekta 15. punkts paredz personas datu anonimizēšanu un nodošanu arhīvā 12 mēnešu laikā pēc tam, kad konstatēts, ka persona mirusi un dati par viņu iekļauti pēdējā no gada statistikas pārskatiem. </w:t>
            </w:r>
          </w:p>
          <w:p>
            <w:pPr>
              <w:pStyle w:val="Normal"/>
              <w:spacing w:before="0" w:after="0"/>
              <w:ind w:left="280" w:right="196" w:firstLine="283"/>
              <w:jc w:val="both"/>
              <w:rPr>
                <w:rFonts w:ascii="Times New Roman" w:hAnsi="Times New Roman" w:cs="Times New Roman"/>
                <w:sz w:val="24"/>
                <w:szCs w:val="24"/>
              </w:rPr>
            </w:pPr>
            <w:r>
              <w:rPr>
                <w:rFonts w:cs="Times New Roman" w:ascii="Times New Roman" w:hAnsi="Times New Roman"/>
                <w:sz w:val="24"/>
                <w:szCs w:val="24"/>
              </w:rPr>
              <w:t>Faktu, ka attiecīgā personu reģistrā esošā persona mirusi, un tālākas darbības tās pakalpojuma pieprasījuma apstrādei nav veicamas, ļauj konstatēt noteikumu projekta 3.5. apakšpunktā minētā personas statusa Iedzīvotāju reģistrā nomaiņa no “aktīvs” uz “pasīvs”.</w:t>
            </w:r>
          </w:p>
          <w:p>
            <w:pPr>
              <w:pStyle w:val="Normal"/>
              <w:spacing w:before="0" w:after="0"/>
              <w:ind w:left="280" w:right="19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0" w:right="196" w:firstLine="283"/>
              <w:jc w:val="both"/>
              <w:rPr/>
            </w:pPr>
            <w:r>
              <w:rPr>
                <w:rFonts w:cs="Times New Roman" w:ascii="Times New Roman" w:hAnsi="Times New Roman"/>
                <w:sz w:val="24"/>
                <w:szCs w:val="24"/>
              </w:rPr>
              <w:t>Tāpat noteikumu projekts paredz, ka sistēmā SRIS saistībā ar sociālās rehabilitācijas pakalpojumiem, pamatojoties uz uzkrātajiem datiem, automātiski sagatavo lēmumu projektus:</w:t>
            </w:r>
          </w:p>
          <w:p>
            <w:pPr>
              <w:pStyle w:val="Normal"/>
              <w:spacing w:before="0" w:after="0"/>
              <w:ind w:left="563" w:right="196" w:hanging="0"/>
              <w:jc w:val="both"/>
              <w:rPr/>
            </w:pPr>
            <w:r>
              <w:rPr>
                <w:rFonts w:cs="Times New Roman" w:ascii="Times New Roman" w:hAnsi="Times New Roman"/>
                <w:sz w:val="24"/>
                <w:szCs w:val="24"/>
              </w:rPr>
              <w:t>- par pieprasītā valsts finansēta pakalpojuma piešķiršanu un norīkojumu projektus pakalpojuma saņemšanai;</w:t>
            </w:r>
          </w:p>
          <w:p>
            <w:pPr>
              <w:pStyle w:val="Normal"/>
              <w:spacing w:before="0" w:after="0"/>
              <w:ind w:left="563" w:right="196" w:hanging="0"/>
              <w:jc w:val="both"/>
              <w:rPr>
                <w:rFonts w:ascii="Times New Roman" w:hAnsi="Times New Roman" w:cs="Times New Roman"/>
                <w:sz w:val="24"/>
                <w:szCs w:val="24"/>
              </w:rPr>
            </w:pPr>
            <w:r>
              <w:rPr>
                <w:rFonts w:cs="Times New Roman" w:ascii="Times New Roman" w:hAnsi="Times New Roman"/>
                <w:sz w:val="24"/>
                <w:szCs w:val="24"/>
              </w:rPr>
              <w:t>- par personas  uzņemšanu rindā pakalpojuma saņemšanai;</w:t>
            </w:r>
          </w:p>
          <w:p>
            <w:pPr>
              <w:pStyle w:val="Normal"/>
              <w:spacing w:before="0" w:after="0"/>
              <w:ind w:left="563" w:right="196" w:hanging="0"/>
              <w:jc w:val="both"/>
              <w:rPr>
                <w:rFonts w:ascii="Times New Roman" w:hAnsi="Times New Roman" w:cs="Times New Roman"/>
                <w:sz w:val="24"/>
                <w:szCs w:val="24"/>
              </w:rPr>
            </w:pPr>
            <w:r>
              <w:rPr>
                <w:rFonts w:cs="Times New Roman" w:ascii="Times New Roman" w:hAnsi="Times New Roman"/>
                <w:sz w:val="24"/>
                <w:szCs w:val="24"/>
              </w:rPr>
              <w:t>- par atteikumu piešķirt pakalpojumu;</w:t>
            </w:r>
          </w:p>
          <w:p>
            <w:pPr>
              <w:pStyle w:val="Normal"/>
              <w:spacing w:before="0" w:after="0"/>
              <w:ind w:left="563" w:right="196" w:hanging="0"/>
              <w:jc w:val="both"/>
              <w:rPr>
                <w:rFonts w:ascii="Times New Roman" w:hAnsi="Times New Roman" w:cs="Times New Roman"/>
                <w:sz w:val="24"/>
                <w:szCs w:val="24"/>
              </w:rPr>
            </w:pPr>
            <w:r>
              <w:rPr>
                <w:rFonts w:cs="Times New Roman" w:ascii="Times New Roman" w:hAnsi="Times New Roman"/>
                <w:sz w:val="24"/>
                <w:szCs w:val="24"/>
              </w:rPr>
              <w:t>- par piešķirtā pakalpojuma perioda pārcelšanu,</w:t>
            </w:r>
          </w:p>
          <w:p>
            <w:pPr>
              <w:pStyle w:val="Normal"/>
              <w:spacing w:before="0" w:after="0"/>
              <w:ind w:left="282" w:right="196" w:hanging="0"/>
              <w:jc w:val="both"/>
              <w:rPr/>
            </w:pPr>
            <w:r>
              <w:rPr>
                <w:rFonts w:cs="Times New Roman" w:ascii="Times New Roman" w:hAnsi="Times New Roman"/>
                <w:sz w:val="24"/>
                <w:szCs w:val="24"/>
              </w:rPr>
              <w:t xml:space="preserve">kā arī sagatavo pieprasījumus  papildus ziņu pieprasīšanai. </w:t>
            </w:r>
          </w:p>
          <w:p>
            <w:pPr>
              <w:pStyle w:val="Normal"/>
              <w:spacing w:before="0" w:after="0"/>
              <w:ind w:left="280" w:right="196" w:firstLine="283"/>
              <w:jc w:val="both"/>
              <w:rPr>
                <w:rFonts w:ascii="Times New Roman" w:hAnsi="Times New Roman" w:cs="Times New Roman"/>
                <w:sz w:val="24"/>
                <w:szCs w:val="24"/>
              </w:rPr>
            </w:pPr>
            <w:r>
              <w:rPr>
                <w:rFonts w:cs="Times New Roman" w:ascii="Times New Roman" w:hAnsi="Times New Roman"/>
                <w:sz w:val="24"/>
                <w:szCs w:val="24"/>
              </w:rPr>
              <w:t>Tas paātrina personu pieprasījumu pēc sociālās rehabilitācijas pakalpojumiem apstrādes procesu, vienlaikus mazinot neuzmanības vai pārrakstīšanās kļūdu iespēju. Tomēr sistēmā netiek veikta automātiska lēmumu pieņemšana. Par lēmuma pieņemšanu atbildīgā SIVA amatpersona veic lēmuma projekta papildkontroli, kā arī citas nepieciešamās darbības lēmuma pieņemšanai un personas informēšanai/paziņošanai.</w:t>
            </w:r>
          </w:p>
          <w:p>
            <w:pPr>
              <w:pStyle w:val="Normal"/>
              <w:spacing w:lineRule="auto" w:line="240" w:before="0" w:after="0"/>
              <w:ind w:left="280" w:right="19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 w:right="196" w:firstLine="283"/>
              <w:jc w:val="both"/>
              <w:rPr/>
            </w:pPr>
            <w:r>
              <w:rPr>
                <w:rFonts w:cs="Times New Roman" w:ascii="Times New Roman" w:hAnsi="Times New Roman"/>
                <w:sz w:val="24"/>
                <w:szCs w:val="24"/>
              </w:rPr>
              <w:t>Noteikumu projekta 9. punkts paredz, ka sistēmā SRIS uzkrātos datus iegūst:</w:t>
            </w:r>
          </w:p>
          <w:p>
            <w:pPr>
              <w:pStyle w:val="Normal"/>
              <w:spacing w:lineRule="auto" w:line="240" w:before="0" w:after="0"/>
              <w:ind w:left="563" w:right="196" w:hanging="0"/>
              <w:jc w:val="both"/>
              <w:rPr>
                <w:rFonts w:ascii="Times New Roman" w:hAnsi="Times New Roman" w:cs="Times New Roman"/>
                <w:sz w:val="24"/>
                <w:szCs w:val="24"/>
              </w:rPr>
            </w:pPr>
            <w:r>
              <w:rPr>
                <w:rFonts w:cs="Times New Roman" w:ascii="Times New Roman" w:hAnsi="Times New Roman"/>
                <w:sz w:val="24"/>
                <w:szCs w:val="24"/>
              </w:rPr>
              <w:t>- no personas, tās likumiskā pārstāvja vai pilnvarotas personas, vai no citas normatīvos aktos paredzētas personas vai iestādes, kas pieprasa sociālās rehabilitācijas pakalpojumu;</w:t>
            </w:r>
          </w:p>
          <w:p>
            <w:pPr>
              <w:pStyle w:val="Normal"/>
              <w:spacing w:lineRule="auto" w:line="240" w:before="0" w:after="0"/>
              <w:ind w:left="563" w:right="196" w:hanging="0"/>
              <w:jc w:val="both"/>
              <w:rPr>
                <w:rFonts w:ascii="Times New Roman" w:hAnsi="Times New Roman" w:cs="Times New Roman"/>
                <w:sz w:val="24"/>
                <w:szCs w:val="24"/>
              </w:rPr>
            </w:pPr>
            <w:r>
              <w:rPr>
                <w:rFonts w:cs="Times New Roman" w:ascii="Times New Roman" w:hAnsi="Times New Roman"/>
                <w:sz w:val="24"/>
                <w:szCs w:val="24"/>
              </w:rPr>
              <w:t>- no Pilsonības un migrācijas lietu pārvaldes Iedzīvotāju reģistra;</w:t>
            </w:r>
          </w:p>
          <w:p>
            <w:pPr>
              <w:pStyle w:val="Normal"/>
              <w:spacing w:lineRule="auto" w:line="240" w:before="0" w:after="0"/>
              <w:ind w:left="563" w:right="196" w:hanging="0"/>
              <w:jc w:val="both"/>
              <w:rPr>
                <w:rFonts w:ascii="Times New Roman" w:hAnsi="Times New Roman" w:cs="Times New Roman"/>
                <w:sz w:val="24"/>
                <w:szCs w:val="24"/>
              </w:rPr>
            </w:pPr>
            <w:r>
              <w:rPr>
                <w:rFonts w:cs="Times New Roman" w:ascii="Times New Roman" w:hAnsi="Times New Roman"/>
                <w:sz w:val="24"/>
                <w:szCs w:val="24"/>
              </w:rPr>
              <w:t>- no Iekšlietu ministrijas Informācijas centra Integrētās iekšlietu informācijas sistēmas Ceļu satiksmes negadījumu reģistra;</w:t>
            </w:r>
          </w:p>
          <w:p>
            <w:pPr>
              <w:pStyle w:val="Normal"/>
              <w:spacing w:lineRule="auto" w:line="240" w:before="0" w:after="0"/>
              <w:ind w:left="280" w:right="196" w:firstLine="283"/>
              <w:jc w:val="both"/>
              <w:rPr>
                <w:rFonts w:ascii="Times New Roman" w:hAnsi="Times New Roman" w:cs="Times New Roman"/>
                <w:sz w:val="24"/>
                <w:szCs w:val="24"/>
              </w:rPr>
            </w:pPr>
            <w:r>
              <w:rPr>
                <w:rFonts w:cs="Times New Roman" w:ascii="Times New Roman" w:hAnsi="Times New Roman"/>
                <w:sz w:val="24"/>
                <w:szCs w:val="24"/>
              </w:rPr>
              <w:t>- no sociālās rehabilitācijas pakalpojumu sniedzējiem.</w:t>
            </w:r>
          </w:p>
          <w:p>
            <w:pPr>
              <w:pStyle w:val="Normal"/>
              <w:spacing w:lineRule="auto" w:line="240" w:before="0" w:after="0"/>
              <w:ind w:left="280" w:right="19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 w:right="196" w:firstLine="283"/>
              <w:jc w:val="both"/>
              <w:rPr>
                <w:rFonts w:ascii="Times New Roman" w:hAnsi="Times New Roman" w:cs="Times New Roman"/>
                <w:sz w:val="24"/>
                <w:szCs w:val="24"/>
              </w:rPr>
            </w:pPr>
            <w:r>
              <w:rPr>
                <w:rFonts w:cs="Times New Roman" w:ascii="Times New Roman" w:hAnsi="Times New Roman"/>
                <w:sz w:val="24"/>
                <w:szCs w:val="24"/>
              </w:rPr>
              <w:t>SPSP likuma 15</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piektajā daļā noteikts, ka </w:t>
            </w:r>
            <w:r>
              <w:rPr>
                <w:rFonts w:cs="Times New Roman" w:ascii="Times New Roman" w:hAnsi="Times New Roman"/>
                <w:sz w:val="24"/>
                <w:szCs w:val="24"/>
                <w:shd w:fill="FFFFFF" w:val="clear"/>
              </w:rPr>
              <w:t>tiesības apstrādāt sistēmā SRIS iekļauto informāciju saistībā ar sociālo rehabilitāciju, tostarp personas datus, ir SIVA un Labklājības ministrijai to darbību reglamentējošos normatīvajos aktos noteikto funkciju un uzdevumu izpildei.</w:t>
            </w:r>
          </w:p>
          <w:p>
            <w:pPr>
              <w:pStyle w:val="Normal"/>
              <w:spacing w:lineRule="auto" w:line="240" w:before="0" w:after="0"/>
              <w:ind w:left="280" w:right="196" w:firstLine="283"/>
              <w:jc w:val="both"/>
              <w:rPr/>
            </w:pPr>
            <w:r>
              <w:rPr>
                <w:rFonts w:cs="Times New Roman" w:ascii="Times New Roman" w:hAnsi="Times New Roman"/>
                <w:sz w:val="24"/>
                <w:szCs w:val="24"/>
              </w:rPr>
              <w:t>Atbilstoši minētajam noteikumu projekta 10. punktā paredzētas Labklājības ministrijas tiesības apstrādāt informācijas sistēmā uzkrātos datus atbilstoši SPSP likumā tai noteiktajiem uzdevumiem - izstrādāt valsts politiku sociālo pakalpojumu un sociālās palīdzības jomā, kā arī organizēt un koordinēt tās īstenošanu; organizēt sociālo pakalpojumu sniegšanai piešķirto valsts budžeta līdzekļu administrēšanu, kā arī pārraudzīt SPSP likuma īstenošanu, tajā skaitā- saņemt no sistēmas SRIS datus  sistēmas LabIS vajadzībām, kā arī saņemt sadaļā pārskati un atskaites veidotos un uzkrātos pārskatus.</w:t>
            </w:r>
          </w:p>
          <w:p>
            <w:pPr>
              <w:pStyle w:val="Normal"/>
              <w:spacing w:lineRule="auto" w:line="240" w:before="0" w:after="0"/>
              <w:ind w:left="280" w:right="19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 w:right="196" w:firstLine="283"/>
              <w:jc w:val="both"/>
              <w:rPr/>
            </w:pPr>
            <w:r>
              <w:rPr>
                <w:rFonts w:cs="Times New Roman" w:ascii="Times New Roman" w:hAnsi="Times New Roman"/>
                <w:sz w:val="24"/>
                <w:szCs w:val="24"/>
              </w:rPr>
              <w:t>Neskatoties uz to, ka SPSP likumā noteikts, ka datus no sistēmas SRIS var apstrādāt SIVA un Labklājības ministrija, no citiem normatīvajiem aktiem izriet arī citu iestāžu tiesības saņemt attiecīgus datus no SIVA, tostarp tādus, kuri iekļauti sistēmā SRIS. Lai efektivizētu datu nodošanas/saņemšanas procesu, noteikumu projektā iekļautas arī šo citu iestāžu tiesības apstrādāt sistēmā SRIS esošos datus atbilstoši konkrētās iestādes tiesībām.</w:t>
            </w:r>
          </w:p>
          <w:p>
            <w:pPr>
              <w:pStyle w:val="Normal"/>
              <w:spacing w:lineRule="auto" w:line="240" w:before="0" w:after="0"/>
              <w:ind w:left="280" w:right="196" w:firstLine="283"/>
              <w:jc w:val="both"/>
              <w:rPr>
                <w:rFonts w:ascii="Times New Roman" w:hAnsi="Times New Roman" w:cs="Times New Roman"/>
                <w:sz w:val="24"/>
                <w:szCs w:val="24"/>
              </w:rPr>
            </w:pPr>
            <w:r>
              <w:rPr>
                <w:rFonts w:cs="Times New Roman" w:ascii="Times New Roman" w:hAnsi="Times New Roman"/>
                <w:sz w:val="24"/>
                <w:szCs w:val="24"/>
              </w:rPr>
              <w:t>Līdz ar to noteikumu projekta 11. punkts paredz tiesības valsts un pašvaldību iestādēm saņemt sistēmā SRIS uzkrātos to</w:t>
            </w:r>
            <w:r>
              <w:rPr/>
              <w:t xml:space="preserve"> </w:t>
            </w:r>
            <w:r>
              <w:rPr>
                <w:rFonts w:cs="Times New Roman" w:ascii="Times New Roman" w:hAnsi="Times New Roman"/>
                <w:sz w:val="24"/>
                <w:szCs w:val="24"/>
              </w:rPr>
              <w:t xml:space="preserve">funkciju izpildei nepieciešamos datus normatīvajos aktos noteiktajā apjomā, īpaši izdalot iestādes un institūcijas, kā arī informāciju, kura tām nododama atbilstoši sociālās rehabilitācijas pakalpojumu nodrošināšanu reglamentējošajiem normatīvajiem aktiem. Iekšlietu ministrijas Informācijas centram atbilstoši MK noteikumu Nr.157 8.8. apakšpunktā noteiktajam, paredzēts nodot Nepilngadīgo personu atbalsta informācijas sistēmā NPAIS iekļaujamos datus par nepilngadīgajām personām piešķirtajiem sociālās rehabilitācijas pakalpojumiem. </w:t>
            </w:r>
          </w:p>
          <w:p>
            <w:pPr>
              <w:pStyle w:val="Normal"/>
              <w:spacing w:lineRule="auto" w:line="240" w:before="0" w:after="0"/>
              <w:ind w:left="280" w:right="196" w:firstLine="283"/>
              <w:jc w:val="both"/>
              <w:rPr>
                <w:rFonts w:ascii="Times New Roman" w:hAnsi="Times New Roman" w:cs="Times New Roman"/>
                <w:sz w:val="24"/>
                <w:szCs w:val="24"/>
              </w:rPr>
            </w:pPr>
            <w:r>
              <w:rPr>
                <w:rFonts w:cs="Times New Roman" w:ascii="Times New Roman" w:hAnsi="Times New Roman"/>
                <w:sz w:val="24"/>
                <w:szCs w:val="24"/>
              </w:rPr>
              <w:t xml:space="preserve">Pašvaldību sociālajiem dienestiem atbilstoši MK noteikumu 578 28. punktam tiek nodoti noteikumu projekta 5.3. apakšpunktā iekļautie dati par SIVA pieņemto lēmumu. Savukārt sociālās rehabilitācijas pakalpojumu sniedzējiem par personu, attiecībā uz kuru SIVA pieņēmusi lēmumu piešķirt sociālās rehabilitācijas pakalpojumu, tiek nosūtīti 5.3. apakšpunktā minētie lēmuma dati un 6.1. apakšpunktā minētie dati par norīkojumu sociālā pakalpojuma saņemšanai, kā arī pakalpojuma saņēmēja identificēšanai un atbilstošai pakalpojuma organizēšanai un sniegšanai nepieciešamie dati par personu. SPSP likuma 17. panta ceturtā daļa nosaka, ka sociālo pakalpojumu sniedzējam ir tiesības pieprasīt un bez maksas saņemt no valsts un pašvaldību iestādēm un citām valsts pārvaldes iestādēm, privātpersonām, tai skaitā ārstniecības iestādēm, ziņas, kas nepieciešamas sociālo pakalpojumu sniegšanai, tai skaitā informāciju par personas funkcionālo traucējumu raksturu un pakāpi, ienākumiem un personai piederošajiem īpašumiem, aizbildnības un aizgādības jautājumiem, bērna aizgādības tiesību realizāciju, tiesisko un mantisko stāvokli, ja ziņas nepieciešamas, lai pieņemtu vai izpildītu lēmumu par sociālā pakalpojuma sniegšanu, un tās nav iespējams saņemt no valsts un pašvaldību institūciju datubāzēm. </w:t>
            </w:r>
          </w:p>
          <w:p>
            <w:pPr>
              <w:pStyle w:val="Normal"/>
              <w:spacing w:lineRule="auto" w:line="240" w:before="0" w:after="0"/>
              <w:ind w:left="280" w:right="19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 w:right="196" w:firstLine="283"/>
              <w:jc w:val="both"/>
              <w:rPr>
                <w:rFonts w:ascii="Times New Roman" w:hAnsi="Times New Roman" w:cs="Times New Roman"/>
                <w:sz w:val="24"/>
                <w:szCs w:val="24"/>
              </w:rPr>
            </w:pPr>
            <w:r>
              <w:rPr>
                <w:rFonts w:cs="Times New Roman" w:ascii="Times New Roman" w:hAnsi="Times New Roman"/>
                <w:sz w:val="24"/>
                <w:szCs w:val="24"/>
              </w:rPr>
              <w:t xml:space="preserve">Noteikumu projekta 12. punkts paredz līguma slēgšanu par drošu un normatīvajiem aktiem par fizisko personu datu apstrādi un aizsardzību atbilstošu datu apstrādi ar tām valsts un pašvaldību institūcijām, kurām normatīvajos aktos noteikto uzdevumu izpildei nepieciešamo, sistēmā SRIS uzkrāto datu apmaiņa  organizēta tiešsaistes režīmā. </w:t>
            </w:r>
          </w:p>
          <w:p>
            <w:pPr>
              <w:pStyle w:val="Normal"/>
              <w:spacing w:lineRule="auto" w:line="240" w:before="0" w:after="0"/>
              <w:ind w:left="282" w:right="142" w:firstLine="283"/>
              <w:jc w:val="both"/>
              <w:rPr>
                <w:rFonts w:ascii="Times New Roman" w:hAnsi="Times New Roman" w:cs="Times New Roman"/>
                <w:sz w:val="24"/>
                <w:szCs w:val="24"/>
              </w:rPr>
            </w:pPr>
            <w:r>
              <w:rPr>
                <w:rFonts w:cs="Times New Roman" w:ascii="Times New Roman" w:hAnsi="Times New Roman"/>
                <w:sz w:val="24"/>
                <w:szCs w:val="24"/>
              </w:rPr>
              <w:t>Papildus, noteikumu projekts nosaka arī citas personas un institūcijas, kuras tiesīgas pieprasīt un bez maksas saņemt sistēmā SRIS uzkrātās ziņas, kā arī  ziņu apjomu, kuras šīs personas vai institūcijas  ir tiesīgas saņemt.</w:t>
            </w:r>
          </w:p>
          <w:p>
            <w:pPr>
              <w:pStyle w:val="Normal"/>
              <w:spacing w:lineRule="auto" w:line="240" w:before="0" w:after="0"/>
              <w:ind w:left="282" w:right="142"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 w:right="142" w:firstLine="283"/>
              <w:jc w:val="both"/>
              <w:rPr>
                <w:rFonts w:ascii="Times New Roman" w:hAnsi="Times New Roman" w:cs="Times New Roman"/>
                <w:sz w:val="24"/>
                <w:szCs w:val="24"/>
              </w:rPr>
            </w:pPr>
            <w:r>
              <w:rPr>
                <w:rFonts w:cs="Times New Roman" w:ascii="Times New Roman" w:hAnsi="Times New Roman"/>
                <w:sz w:val="24"/>
                <w:szCs w:val="24"/>
              </w:rPr>
              <w:t xml:space="preserve">Atbilstoši Administratīvā procesa likumam, SIVA pieņemtie lēmumi par pieprasītā valsts finansētā sociālās rehabilitācijas pakalpojuma piešķiršanu vai atteikumu to piešķirt, ir administratīvie akti. Atbilstoši šī paša likuma B daļas 76. un 77. pantam gan personai, gan pašvaldības sociālajam dienestam, kā trešajai personai, ir tiesības SIVA izdoto lēmumu apstrīdēt. Tāpat, atbilstoši šī likuma C sadaļai, persona tiesīga pieņemto lēmumu pārsūdzēt. SIVA šādās lietās ir atbildētāja, un Administratīvā procesa likuma C daļas 145. pants uzliek tai  pienākumu iesniegt savā rīcībā esošos pierādījumus, izteikt argumentus un apsvērumus, kā arī sniegt paskaidrojumus, lai tiesa varētu pieņemt pamatotu lēmumu lietā. Minēto paskaidrojumu un pierādījumu sagatavošanai SIVA  var izrādīties nepieciešami arī auditācijas pierakstos atrodamie dati par personas iesnieguma apstrādes procesu sistēmā SRIS.  Lai nepieciešamie dati par personas iesnieguma apstrādes procesu sistēmā SRIS būtu SIVA pieejami visā iespējamajā  lēmuma apstrīdēšanas un tiesvedības procesa garumā, un nepieciešamības gadījumā varētu tikt izmantoti par pierādījumiem līdz pat lietas izskatīšanai kasācijas instances tiesā,  noteikumu projekta 14. punkts paredz, ka sistēmas SRIS auditācijas pierakstus glabā par  pēdējo 5 gadu periodu. </w:t>
            </w:r>
          </w:p>
          <w:p>
            <w:pPr>
              <w:pStyle w:val="Normal"/>
              <w:spacing w:lineRule="auto" w:line="240" w:before="0" w:after="0"/>
              <w:ind w:left="282" w:right="142"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 w:right="142"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strādē iesaistītās institūcijas un publiskas personas kapitālsabiedrības</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left="57" w:right="113" w:hanging="0"/>
              <w:jc w:val="both"/>
              <w:rPr>
                <w:rFonts w:ascii="Times New Roman" w:hAnsi="Times New Roman" w:cs="Times New Roman"/>
                <w:sz w:val="24"/>
                <w:szCs w:val="24"/>
              </w:rPr>
            </w:pPr>
            <w:r>
              <w:rPr>
                <w:rFonts w:cs="Times New Roman" w:ascii="Times New Roman" w:hAnsi="Times New Roman"/>
                <w:sz w:val="24"/>
                <w:szCs w:val="24"/>
              </w:rPr>
              <w:t>LM</w:t>
            </w:r>
          </w:p>
          <w:p>
            <w:pPr>
              <w:pStyle w:val="Normal"/>
              <w:shd w:fill="FFFFFF" w:val="clear"/>
              <w:spacing w:lineRule="auto" w:line="240" w:before="0" w:after="0"/>
              <w:ind w:left="57" w:right="113" w:hanging="0"/>
              <w:jc w:val="both"/>
              <w:rPr>
                <w:rFonts w:ascii="Times New Roman" w:hAnsi="Times New Roman" w:cs="Times New Roman"/>
                <w:sz w:val="24"/>
                <w:szCs w:val="24"/>
                <w:highlight w:val="yellow"/>
              </w:rPr>
            </w:pPr>
            <w:r>
              <w:rPr>
                <w:rFonts w:cs="Times New Roman" w:ascii="Times New Roman" w:hAnsi="Times New Roman"/>
                <w:sz w:val="24"/>
                <w:szCs w:val="24"/>
              </w:rPr>
              <w:t>SIVA</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ociālās rehabilitācijas pakalpojumu saņēmēji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Tiesiskā regulējuma ietekme uz tautsaimniecību un administratīvo slogu</w:t>
            </w:r>
          </w:p>
          <w:p>
            <w:pPr>
              <w:pStyle w:val="Normal"/>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120"/>
              <w:ind w:left="57" w:right="113"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opumā sabiedrības grupām noteikumu projekta tiesiskais regulējums nemaina tiesības un pienākumus, kā arī veicamās darbības.</w:t>
            </w:r>
          </w:p>
          <w:p>
            <w:pPr>
              <w:pStyle w:val="Normal"/>
              <w:shd w:fill="FFFFFF" w:val="clear"/>
              <w:spacing w:lineRule="auto" w:line="240" w:before="0" w:after="120"/>
              <w:ind w:left="57" w:right="113"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esiskais regulējums paredz sociālās rehabilitācijas pakalpojumu pieprasījušo un saņēmušo personu uzskaitei, kā arī sociālās rehabilitācijas pakalpojumu piešķiršanai un uzskaitei nepieciešamo datu kopu uzkrāšanu un apstrādi, kā arī valsts politikas sociālās rehabilitācijas jomā novērtēšanai nepieciešamās statistikas veidošanu un uzkrāšanu informācijas sistēmā SRIS. Tā ir notikumu orientēta sistēma, kas veidota ar mērķi paātrināt valsts finansēto sociālās rehabilitācijas pakalpojumu pieprasījumu apstrādes procesu, mazinot ievades kļūdu varbūtību un padarot caurspīdīgu rindas menedžēšanu pakalpojuma saņemšanai. Tam būs pozitīva ietekme uz sociālās rehabilitācijas pakalpojumu organizācijas procesa caurskatāmīb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cs="Times New Roman" w:ascii="Times New Roman" w:hAnsi="Times New Roman"/>
                <w:sz w:val="24"/>
                <w:szCs w:val="24"/>
              </w:rPr>
              <w:t>Noteikumu 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cs="Times New Roman" w:ascii="Times New Roman" w:hAnsi="Times New Roman"/>
                <w:sz w:val="24"/>
                <w:szCs w:val="24"/>
              </w:rPr>
              <w:t>Noteikumu 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p>
    <w:tbl>
      <w:tblPr>
        <w:tblW w:w="5000" w:type="pct"/>
        <w:jc w:val="left"/>
        <w:tblInd w:w="-105" w:type="dxa"/>
        <w:tblLayout w:type="fixed"/>
        <w:tblCellMar>
          <w:top w:w="30" w:type="dxa"/>
          <w:left w:w="30" w:type="dxa"/>
          <w:bottom w:w="30" w:type="dxa"/>
          <w:right w:w="30" w:type="dxa"/>
        </w:tblCellMar>
      </w:tblPr>
      <w:tblGrid>
        <w:gridCol w:w="1842"/>
        <w:gridCol w:w="944"/>
        <w:gridCol w:w="1062"/>
        <w:gridCol w:w="853"/>
        <w:gridCol w:w="1061"/>
        <w:gridCol w:w="853"/>
        <w:gridCol w:w="1064"/>
        <w:gridCol w:w="1392"/>
      </w:tblGrid>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I. Tiesību akta projekta ietekme uz valsts budžetu un pašvaldību budžetiem</w:t>
            </w:r>
          </w:p>
        </w:tc>
      </w:tr>
      <w:tr>
        <w:trPr/>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Rādītāji</w:t>
            </w:r>
          </w:p>
        </w:tc>
        <w:tc>
          <w:tcPr>
            <w:tcW w:w="20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0.gads</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Turpmākie trīs gad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w:t>
            </w:r>
          </w:p>
        </w:tc>
      </w:tr>
      <w:tr>
        <w:trPr/>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20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1.gads</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2.gad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w:t>
            </w:r>
            <w:r>
              <w:rPr>
                <w:rFonts w:eastAsia="Times New Roman" w:cs="Times New Roman" w:ascii="Times New Roman" w:hAnsi="Times New Roman"/>
                <w:iCs/>
                <w:sz w:val="24"/>
                <w:szCs w:val="24"/>
                <w:u w:val="single"/>
                <w:lang w:eastAsia="lv-LV"/>
              </w:rPr>
              <w:t>3</w:t>
            </w:r>
            <w:r>
              <w:rPr>
                <w:rFonts w:eastAsia="Times New Roman" w:cs="Times New Roman" w:ascii="Times New Roman" w:hAnsi="Times New Roman"/>
                <w:iCs/>
                <w:sz w:val="24"/>
                <w:szCs w:val="24"/>
                <w:lang w:eastAsia="lv-LV"/>
              </w:rPr>
              <w:t>.gads</w:t>
            </w:r>
          </w:p>
        </w:tc>
      </w:tr>
      <w:tr>
        <w:trPr/>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alsts budžetu kārtējam gadam</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maiņas kārtējā gadā, salīdzinot ar valsts budžetu kārtējam gadam</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idēja termiņa budžeta ietvaru 2021. gadam</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maiņas, salīdzinot ar vidēja termiņa budžeta ietvaru 2021. gadam</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idēja termiņa budžeta ietvaru 2022. gadam</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maiņas, salīdzinot ar vidēja termiņa budžeta ietvaru 2022. gadam</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maiņas, salīdzinot ar vidēja termiņa budžeta ietvaru 2022. gadam</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 Budžeta ieņēmum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2 21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 55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 51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1. valsts pamatbudžets, tai skaitā ieņēmumi no maksas pakalpojumiem un citi pašu ieņēmum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2 21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 55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 51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2. valsts speciālais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3. pašvaldību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 Budžeta izdevum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2 21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 55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 51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1. valsts pamat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2 21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 55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 51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2. valsts speciālais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3. pašvaldību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 Finansiālā ietekm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1. valsts pamat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2. speciālais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3. pašvaldību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 Finanšu līdzekļi papildu izdevumu finansēšanai (kompensējošu izdevumu samazinājumu norāda ar "+" zīm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 Precizēta finansiālā ietekme</w:t>
            </w:r>
          </w:p>
        </w:tc>
        <w:tc>
          <w:tcPr>
            <w:tcW w:w="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1. valsts pamatbudžets</w:t>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2. speciālais budžets</w:t>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3. pašvaldību budžets</w:t>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Detalizēts ieņēmumu un izdevumu aprēķins (ja nepieciešams, detalizētu ieņēmumu un izdevumu aprēķinu var pievienot anotācijas pielikumā)</w:t>
            </w:r>
          </w:p>
        </w:tc>
        <w:tc>
          <w:tcPr>
            <w:tcW w:w="7229"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2" w:right="196" w:hanging="0"/>
              <w:jc w:val="both"/>
              <w:rPr/>
            </w:pPr>
            <w:r>
              <w:rPr>
                <w:rFonts w:eastAsia="Times New Roman" w:cs="Times New Roman" w:ascii="Times New Roman" w:hAnsi="Times New Roman"/>
                <w:iCs/>
                <w:sz w:val="24"/>
                <w:szCs w:val="24"/>
                <w:lang w:eastAsia="lv-LV"/>
              </w:rPr>
              <w:t>Labklājības ministrijas budžeta apakšprogrammā 05.37.00 “Sociālā integrācijas valsts aģentūras administrēšana un profesionālās un sociālās rehabilitācijas pakalpojumu nodrošināšana” sociālās rehabilitācijas  informācijas sistēmas (SRIS) uzturēšanai un papildināšanai 2020.gadā plānoti izdevumi 8 169 euro, t.sk. informācijas sistēmas uzturēšanai  3 284 euro, papildinājumu veikšanai 4 885 euro.</w:t>
            </w:r>
          </w:p>
          <w:p>
            <w:pPr>
              <w:pStyle w:val="Normal"/>
              <w:spacing w:lineRule="auto" w:line="240" w:before="0" w:after="0"/>
              <w:ind w:left="122" w:right="196"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Informācija sistēmas uzturēšanas izdevumi 2020.gadā: </w:t>
            </w:r>
          </w:p>
          <w:p>
            <w:pPr>
              <w:pStyle w:val="Normal"/>
              <w:numPr>
                <w:ilvl w:val="0"/>
                <w:numId w:val="2"/>
              </w:numPr>
              <w:spacing w:lineRule="auto" w:line="240" w:before="0" w:after="0"/>
              <w:ind w:left="720" w:right="196" w:hanging="36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līdz 2020.gada 15.jūnijam 239,58 euro mēnesī, </w:t>
            </w:r>
          </w:p>
          <w:p>
            <w:pPr>
              <w:pStyle w:val="Normal"/>
              <w:numPr>
                <w:ilvl w:val="0"/>
                <w:numId w:val="2"/>
              </w:numPr>
              <w:spacing w:lineRule="auto" w:line="240" w:before="0" w:after="0"/>
              <w:ind w:left="720" w:right="196" w:hanging="36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 2020.gada jūnija 302,5 euro mēnesī.</w:t>
            </w:r>
          </w:p>
          <w:p>
            <w:pPr>
              <w:pStyle w:val="Normal"/>
              <w:spacing w:lineRule="auto" w:line="240" w:before="0" w:after="0"/>
              <w:ind w:left="122" w:right="196"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ind w:left="122" w:right="196"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iCs/>
                <w:sz w:val="24"/>
                <w:szCs w:val="24"/>
                <w:lang w:eastAsia="lv-LV"/>
              </w:rPr>
              <w:t>Informācijas sistēmu papildinājumu sagatavošanai plānoti izdevumi: 4 885 euro/43,56 cilvēkstundas=112,14 cilvēkstundas.</w:t>
            </w:r>
          </w:p>
          <w:p>
            <w:pPr>
              <w:pStyle w:val="Normal"/>
              <w:spacing w:lineRule="auto" w:line="240" w:before="0" w:after="0"/>
              <w:ind w:left="122" w:right="196"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ind w:left="122" w:right="196"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īdz ar to 2021.g.un turpmāk ik gadu plānoti izdevumi 8 515 euro:</w:t>
            </w:r>
          </w:p>
          <w:p>
            <w:pPr>
              <w:pStyle w:val="Normal"/>
              <w:numPr>
                <w:ilvl w:val="0"/>
                <w:numId w:val="1"/>
              </w:numPr>
              <w:spacing w:lineRule="auto" w:line="240" w:before="0" w:after="0"/>
              <w:ind w:left="842" w:right="196" w:hanging="36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pildinājumu veikšanai  4 885 euro,</w:t>
            </w:r>
          </w:p>
          <w:p>
            <w:pPr>
              <w:pStyle w:val="Normal"/>
              <w:numPr>
                <w:ilvl w:val="0"/>
                <w:numId w:val="1"/>
              </w:numPr>
              <w:spacing w:lineRule="auto" w:line="240" w:before="0" w:after="0"/>
              <w:ind w:left="842" w:right="196" w:hanging="36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turēšanai  30250euro* 12=3 630 euro.</w:t>
            </w:r>
          </w:p>
          <w:p>
            <w:pPr>
              <w:pStyle w:val="Normal"/>
              <w:spacing w:lineRule="auto" w:line="240" w:before="0" w:after="0"/>
              <w:ind w:left="122" w:right="196"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p>
          <w:p>
            <w:pPr>
              <w:pStyle w:val="Normal"/>
              <w:spacing w:lineRule="auto" w:line="240" w:before="0" w:after="0"/>
              <w:ind w:left="122" w:right="196" w:hanging="0"/>
              <w:jc w:val="both"/>
              <w:rPr/>
            </w:pPr>
            <w:r>
              <w:rPr>
                <w:rFonts w:eastAsia="Times New Roman" w:cs="Times New Roman" w:ascii="Times New Roman" w:hAnsi="Times New Roman"/>
                <w:iCs/>
                <w:sz w:val="24"/>
                <w:szCs w:val="24"/>
                <w:lang w:eastAsia="lv-LV"/>
              </w:rPr>
              <w:t xml:space="preserve">Vienlaikus apakšprogrammas 62.07.00 ”Eiropas Reģionālās attīstības fonda (ERAF) īstenotie projekti labklājības nozarē (2014-2020)”  ERAF projekta “Labklājības nozares informācijas un komunikācijas tehnoloģiju centralizācija” ietvaros plānots īstenot  aktivitāti, lai izveidotu sasaisti ar Pilsonības un migrācijas lietu pārvaldi – datu par personu automātiskai ielādei sistēmā. Minētās aktivitātes īstenošanai projektā plānots kopējais finansējums 29 645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 xml:space="preserve"> apmērā, tai skaitā 2019.gadā veikti izdevumi 3 558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 xml:space="preserve"> apmērā, 2020.gadā plānoti izdevumi 14 044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 xml:space="preserve"> apmērā un 2021.gadā plānoti izdevumi 12 043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 xml:space="preserve"> apmērā. Projekta prognozētais noslēguma termiņš 2021.gad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1. detalizēts ieņēmumu aprēķins</w:t>
            </w:r>
          </w:p>
        </w:tc>
        <w:tc>
          <w:tcPr>
            <w:tcW w:w="7229"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2. detalizēts izdevumu aprēķins</w:t>
            </w:r>
          </w:p>
        </w:tc>
        <w:tc>
          <w:tcPr>
            <w:tcW w:w="7229"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 Amata vietu skaita izmaiņas</w:t>
            </w:r>
          </w:p>
        </w:tc>
        <w:tc>
          <w:tcPr>
            <w:tcW w:w="72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 Cita informācija</w:t>
            </w:r>
          </w:p>
        </w:tc>
        <w:tc>
          <w:tcPr>
            <w:tcW w:w="72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Noteikumu projekta īstenošana tiks nodrošināta Labklājības ministrijai piešķirto līdzekļu ietvaros.</w:t>
            </w:r>
          </w:p>
        </w:tc>
      </w:tr>
    </w:tbl>
    <w:p>
      <w:pPr>
        <w:pStyle w:val="Normal"/>
        <w:spacing w:lineRule="auto" w:line="240" w:before="0" w:after="0"/>
        <w:rPr>
          <w:rFonts w:ascii="Times New Roman" w:hAnsi="Times New Roman" w:eastAsia="Times New Roman" w:cs="Times New Roman"/>
          <w:iCs/>
          <w:color w:val="414142"/>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color w:val="414142"/>
          <w:sz w:val="24"/>
          <w:szCs w:val="24"/>
          <w:lang w:eastAsia="lv-LV"/>
        </w:rPr>
        <w:t xml:space="preserve"> </w:t>
      </w:r>
    </w:p>
    <w:p>
      <w:pPr>
        <w:pStyle w:val="Normal"/>
        <w:spacing w:lineRule="auto" w:line="240" w:before="0" w:after="0"/>
        <w:rPr>
          <w:rFonts w:ascii="Times New Roman" w:hAnsi="Times New Roman" w:eastAsia="Times New Roman" w:cs="Times New Roman"/>
          <w:iCs/>
          <w:color w:val="414142"/>
          <w:sz w:val="24"/>
          <w:szCs w:val="24"/>
          <w:lang w:eastAsia="lv-LV"/>
        </w:rPr>
      </w:pPr>
      <w:r>
        <w:rPr>
          <w:rFonts w:eastAsia="Times New Roman" w:cs="Times New Roman" w:ascii="Times New Roman" w:hAnsi="Times New Roman"/>
          <w:iCs/>
          <w:color w:val="414142"/>
          <w:sz w:val="24"/>
          <w:szCs w:val="24"/>
          <w:lang w:eastAsia="lv-LV"/>
        </w:rPr>
      </w:r>
    </w:p>
    <w:tbl>
      <w:tblPr>
        <w:tblW w:w="4900" w:type="pct"/>
        <w:jc w:val="left"/>
        <w:tblInd w:w="-105" w:type="dxa"/>
        <w:tblLayout w:type="fixed"/>
        <w:tblCellMar>
          <w:top w:w="30" w:type="dxa"/>
          <w:left w:w="30" w:type="dxa"/>
          <w:bottom w:w="30" w:type="dxa"/>
          <w:right w:w="30" w:type="dxa"/>
        </w:tblCellMar>
      </w:tblPr>
      <w:tblGrid>
        <w:gridCol w:w="8889"/>
      </w:tblGrid>
      <w:tr>
        <w:trPr/>
        <w:tc>
          <w:tcPr>
            <w:tcW w:w="8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color w:val="414142"/>
                <w:sz w:val="24"/>
                <w:szCs w:val="24"/>
                <w:lang w:eastAsia="lv-LV"/>
              </w:rPr>
            </w:pPr>
            <w:r>
              <w:rPr>
                <w:rFonts w:eastAsia="Times New Roman" w:cs="Times New Roman" w:ascii="Times New Roman" w:hAnsi="Times New Roman"/>
                <w:b/>
                <w:bCs/>
                <w:iCs/>
                <w:color w:val="414142"/>
                <w:sz w:val="24"/>
                <w:szCs w:val="24"/>
                <w:lang w:eastAsia="lv-LV"/>
              </w:rPr>
              <w:t>IV. Tiesību akta projekta ietekme uz spēkā esošo tiesību normu sistēmu</w:t>
            </w:r>
          </w:p>
        </w:tc>
      </w:tr>
      <w:tr>
        <w:trPr>
          <w:trHeight w:val="374" w:hRule="atLeast"/>
        </w:trPr>
        <w:tc>
          <w:tcPr>
            <w:tcW w:w="8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left" w:pos="720" w:leader="none"/>
              </w:tabs>
              <w:spacing w:before="0" w:after="0"/>
              <w:ind w:left="144" w:right="196" w:firstLine="425"/>
              <w:jc w:val="center"/>
              <w:rPr>
                <w:rFonts w:ascii="Times New Roman" w:hAnsi="Times New Roman" w:eastAsia="Times New Roman" w:cs="Times New Roman"/>
                <w:iCs/>
                <w:color w:val="A6A6A6"/>
                <w:sz w:val="24"/>
                <w:szCs w:val="24"/>
                <w:lang w:eastAsia="lv-LV"/>
              </w:rPr>
            </w:pPr>
            <w:r>
              <w:rPr>
                <w:rFonts w:eastAsia="Times New Roman" w:cs="Times New Roman" w:ascii="Times New Roman" w:hAnsi="Times New Roman"/>
                <w:bCs/>
                <w:iCs/>
                <w:sz w:val="24"/>
                <w:szCs w:val="24"/>
                <w:lang w:eastAsia="lv-LV"/>
              </w:rPr>
              <w:t>Noteikumu projekts šo jomu neskar</w:t>
            </w:r>
          </w:p>
        </w:tc>
      </w:tr>
    </w:tbl>
    <w:p>
      <w:pPr>
        <w:pStyle w:val="Normal"/>
        <w:spacing w:lineRule="auto" w:line="240" w:before="0" w:after="0"/>
        <w:rPr>
          <w:rFonts w:ascii="Times New Roman" w:hAnsi="Times New Roman" w:eastAsia="Times New Roman" w:cs="Times New Roman"/>
          <w:iCs/>
          <w:color w:val="414142"/>
          <w:sz w:val="24"/>
          <w:szCs w:val="24"/>
          <w:lang w:eastAsia="lv-LV"/>
        </w:rPr>
      </w:pPr>
      <w:r>
        <w:rPr>
          <w:rFonts w:eastAsia="Times New Roman" w:cs="Times New Roman" w:ascii="Times New Roman" w:hAnsi="Times New Roman"/>
          <w:iCs/>
          <w:color w:val="414142"/>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color w:val="414142"/>
                <w:sz w:val="24"/>
                <w:szCs w:val="24"/>
                <w:lang w:eastAsia="lv-LV"/>
              </w:rPr>
            </w:pPr>
            <w:r>
              <w:rPr>
                <w:rFonts w:eastAsia="Times New Roman" w:cs="Times New Roman" w:ascii="Times New Roman" w:hAnsi="Times New Roman"/>
                <w:b/>
                <w:bCs/>
                <w:iCs/>
                <w:color w:val="414142"/>
                <w:sz w:val="24"/>
                <w:szCs w:val="24"/>
                <w:lang w:eastAsia="lv-LV"/>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color w:val="414142"/>
                <w:sz w:val="24"/>
                <w:szCs w:val="24"/>
                <w:lang w:eastAsia="lv-LV"/>
              </w:rPr>
            </w:pPr>
            <w:r>
              <w:rPr>
                <w:rFonts w:eastAsia="Times New Roman" w:cs="Times New Roman" w:ascii="Times New Roman" w:hAnsi="Times New Roman"/>
                <w:bCs/>
                <w:iCs/>
                <w:color w:val="414142"/>
                <w:sz w:val="24"/>
                <w:szCs w:val="24"/>
                <w:lang w:eastAsia="lv-LV"/>
              </w:rPr>
              <w:t>Noteikumu projekts šo jomu neskar</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b/>
                <w:bCs/>
                <w:iCs/>
                <w:sz w:val="24"/>
                <w:szCs w:val="24"/>
                <w:lang w:eastAsia="lv-LV"/>
              </w:rPr>
              <w:t>VI. Sabiedrības līdzdalība un komunikācijas aktivitāte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lānotās sabiedrības līdzdalības un komunikācijas aktivitātes saistībā ar projekt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right="283" w:firstLine="267"/>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 ir nodrošināta, 2020.gada 21. janvārī publicējot uzziņu par noteikumu projektu LM interneta vietnē un Valsts kancelejas interneta vietnē, un lūdzot sniegt priekšlikumus līdz 2020.gada 14. februāri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 projekta izstrādē</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right="283" w:firstLine="267"/>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stoši Ministru kabineta 2009.gada 25.augusta noteikumu Nr.970 „Sabiedrības līdzdalības kārtība attīstības plānošanas procesā” 7.4.1 apakšpunktam sabiedrībai tiek dota iespēja rakstiski sniegt viedokli par projektu tā saskaņošanas stadijā.</w:t>
            </w:r>
          </w:p>
          <w:p>
            <w:pPr>
              <w:pStyle w:val="Normal"/>
              <w:spacing w:lineRule="auto" w:line="240" w:before="0" w:after="0"/>
              <w:ind w:left="128" w:right="283"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pildus noteikumu projekta un tā anotācijas redakcija nosūtīta SIVA, kura atbalsta noteikumu projekta virzīb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s rezultāti</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right="283" w:firstLine="267"/>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īdz noteikumu projekta iesniegšanas dienai izsludināšanai valsts sekretāru sanāksmē iebildumi vai priekšlikumi par noteikumu projektu netika saņemt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right="196" w:firstLine="267"/>
              <w:jc w:val="both"/>
              <w:rPr>
                <w:rFonts w:ascii="Times New Roman" w:hAnsi="Times New Roman" w:eastAsia="Times New Roman" w:cs="Times New Roman"/>
                <w:iCs/>
                <w:sz w:val="24"/>
                <w:szCs w:val="24"/>
                <w:lang w:eastAsia="lv-LV"/>
              </w:rPr>
            </w:pPr>
            <w:r>
              <w:rPr>
                <w:rFonts w:cs="Times New Roman" w:ascii="Times New Roman" w:hAnsi="Times New Roman"/>
                <w:sz w:val="24"/>
                <w:szCs w:val="24"/>
              </w:rPr>
              <w:t>MK noteikumu projektā plānotās aktivitātes skar sistēmu SRIS, tāpēc par izpildes nodrošināšanu kā sistēmas SRIS pārzinis atbildīga ir SIVA. Sadarbības partneri IKT projekta ieviešanā ir Labklājības ministrija,</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Iekšlietu ministrijas Informācijas centrs  un Pilsonības un migrācijas lietu pārvalde.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96"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projekts neparedz jaunu institūciju veidošanu, kā arī neparedz esošo institūciju funkciju paplašināšan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bklājības ministre </w:t>
        <w:tab/>
        <w:tab/>
        <w:tab/>
        <w:tab/>
        <w:tab/>
        <w:tab/>
        <w:t>R.Petravič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pPr>
      <w:r>
        <w:rPr>
          <w:rFonts w:cs="Times New Roman" w:ascii="Times New Roman" w:hAnsi="Times New Roman"/>
        </w:rPr>
        <w:t>A.Masejeva 67021667</w:t>
      </w:r>
    </w:p>
    <w:p>
      <w:pPr>
        <w:pStyle w:val="Normal"/>
        <w:tabs>
          <w:tab w:val="clear" w:pos="720"/>
          <w:tab w:val="left" w:pos="6237" w:leader="none"/>
        </w:tabs>
        <w:spacing w:lineRule="auto" w:line="240" w:before="0" w:after="0"/>
        <w:rPr>
          <w:rFonts w:ascii="Times New Roman" w:hAnsi="Times New Roman" w:cs="Times New Roman"/>
        </w:rPr>
      </w:pPr>
      <w:hyperlink r:id="rId2">
        <w:r>
          <w:rPr>
            <w:rStyle w:val="InternetLink"/>
            <w:rFonts w:cs="Times New Roman" w:ascii="Times New Roman" w:hAnsi="Times New Roman"/>
          </w:rPr>
          <w:t>Anda.Masejeva@lm.gov.lv</w:t>
        </w:r>
      </w:hyperlink>
    </w:p>
    <w:p>
      <w:pPr>
        <w:pStyle w:val="Normal"/>
        <w:tabs>
          <w:tab w:val="clear" w:pos="720"/>
          <w:tab w:val="left" w:pos="623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237" w:leader="none"/>
        </w:tabs>
        <w:spacing w:lineRule="auto" w:line="240" w:before="0" w:after="0"/>
        <w:rPr>
          <w:rFonts w:ascii="Times New Roman" w:hAnsi="Times New Roman" w:cs="Times New Roman"/>
        </w:rPr>
      </w:pPr>
      <w:r>
        <w:rPr>
          <w:rFonts w:cs="Times New Roman" w:ascii="Times New Roman" w:hAnsi="Times New Roman"/>
        </w:rPr>
        <w:t>M.Krumpāne</w:t>
      </w:r>
    </w:p>
    <w:p>
      <w:pPr>
        <w:pStyle w:val="Normal"/>
        <w:tabs>
          <w:tab w:val="clear" w:pos="720"/>
          <w:tab w:val="left" w:pos="6237" w:leader="none"/>
        </w:tabs>
        <w:spacing w:lineRule="auto" w:line="240" w:before="0" w:after="0"/>
        <w:rPr/>
      </w:pPr>
      <w:hyperlink r:id="rId3">
        <w:r>
          <w:rPr>
            <w:rStyle w:val="InternetLink"/>
            <w:rFonts w:cs="Times New Roman" w:ascii="Times New Roman" w:hAnsi="Times New Roman"/>
          </w:rPr>
          <w:t>Mara.Krumpane@lm.gov.lv</w:t>
        </w:r>
      </w:hyperlink>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LMAnot_010920_SRIS  Sociālās rehabilitācijas  informācijas sistēmas noteiku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LMAnot_010920_SRIS</w:t>
    </w:r>
    <w:r>
      <w:rPr>
        <w:rFonts w:cs="Times New Roman" w:ascii="Times New Roman" w:hAnsi="Times New Roman"/>
        <w:b/>
        <w:sz w:val="20"/>
        <w:szCs w:val="20"/>
      </w:rPr>
      <w:t xml:space="preserve">  </w:t>
    </w:r>
    <w:r>
      <w:rPr>
        <w:rFonts w:cs="Times New Roman" w:ascii="Times New Roman" w:hAnsi="Times New Roman"/>
        <w:sz w:val="20"/>
        <w:szCs w:val="20"/>
      </w:rPr>
      <w:t>Sociālās rehabilitācijas  informācijas sistēmas noteikum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rPr>
          <w:t>https://www.lps.lv/uploads/docs_module/Matiss_Liepin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21</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2"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1">
    <w:name w:val="Unresolved Mention1"/>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Tvhtml1">
    <w:name w:val="tv_html1"/>
    <w:basedOn w:val="Normal"/>
    <w:qFormat/>
    <w:pPr>
      <w:spacing w:lineRule="auto" w:line="360" w:before="280" w:after="280"/>
    </w:pPr>
    <w:rPr>
      <w:rFonts w:ascii="Verdana" w:hAnsi="Verdana" w:eastAsia="Times New Roman" w:cs="Times New Roman"/>
      <w:iCs/>
      <w:sz w:val="18"/>
      <w:szCs w:val="18"/>
    </w:rPr>
  </w:style>
  <w:style w:type="paragraph" w:styleId="Teksts">
    <w:name w:val="Teksts"/>
    <w:basedOn w:val="Normal"/>
    <w:qFormat/>
    <w:pPr>
      <w:spacing w:lineRule="auto" w:line="240" w:before="0" w:after="0"/>
      <w:jc w:val="both"/>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Masejeva@lm.gov.lv" TargetMode="External"/><Relationship Id="rId3" Type="http://schemas.openxmlformats.org/officeDocument/2006/relationships/hyperlink" Target="mailto:Inese.Kise@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ps.lv/uploads/docs_module/Matiss_Liepins.pd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11:00Z</dcterms:created>
  <dc:creator>Anda Masejeva, Māra Krumpāne</dc:creator>
  <dc:description>Anda Masejeva  67021667
Anda.Masejeva@lm.gov.lv</dc:description>
  <cp:keywords/>
  <dc:language>en-US</dc:language>
  <cp:lastModifiedBy>Anda Masejeva</cp:lastModifiedBy>
  <cp:lastPrinted>2020-09-02T12:31:00Z</cp:lastPrinted>
  <dcterms:modified xsi:type="dcterms:W3CDTF">2020-09-02T09:38:00Z</dcterms:modified>
  <cp:revision>4</cp:revision>
  <dc:subject>Anotācija</dc:subject>
  <dc:title>Sociālās rehabilitācijas informācijas sistēmas noteikumi</dc:title>
</cp:coreProperties>
</file>