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 “Grozījumi Ministru kabineta 2001. gada 5.jūnija noteikumos Nr.230 “Noteikumi par valsts sociālās apdrošināšanas obligātajām iemaksām no valsts pamatbudžeta un valsts sociālās apdrošināšanas speciālajiem budžetiem”” sākotnējās ietekmes novērtējuma ziņojums (anot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7" w:type="dxa"/>
        <w:tblLayout w:type="fixed"/>
        <w:tblCellMar>
          <w:top w:w="30" w:type="dxa"/>
          <w:left w:w="30" w:type="dxa"/>
          <w:bottom w:w="30" w:type="dxa"/>
          <w:right w:w="30" w:type="dxa"/>
        </w:tblCellMar>
      </w:tblPr>
      <w:tblGrid>
        <w:gridCol w:w="3365"/>
        <w:gridCol w:w="5706"/>
      </w:tblGrid>
      <w:tr>
        <w:trPr/>
        <w:tc>
          <w:tcPr>
            <w:tcW w:w="9071" w:type="dxa"/>
            <w:gridSpan w:val="2"/>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lv-LV"/>
              </w:rPr>
              <w:t> </w:t>
            </w:r>
            <w:r>
              <w:rPr>
                <w:rFonts w:cs="Times New Roman" w:ascii="Times New Roman" w:hAnsi="Times New Roman"/>
                <w:b/>
                <w:bCs/>
                <w:color w:val="000000"/>
                <w:sz w:val="24"/>
                <w:szCs w:val="24"/>
              </w:rPr>
              <w:t>Tiesību akta projekta anotācijas kopsavilkums</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rķis, risinājums un projekta spēkā stāšanās laiks (500 zīmes bez atstarpēm)</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s paredz nosacījumus par valsts sociālās apdrošināšanas obligāto iemaksu veikšanu arī par </w:t>
            </w:r>
            <w:r>
              <w:rPr>
                <w:rFonts w:eastAsia="Times New Roman" w:cs="Times New Roman" w:ascii="Times New Roman" w:hAnsi="Times New Roman"/>
                <w:sz w:val="24"/>
                <w:szCs w:val="24"/>
                <w:lang w:eastAsia="lv-LV"/>
              </w:rPr>
              <w:t xml:space="preserve">personām, kuras uzturas attiecīgajā ārvalstī kā sakaru virsnieka, Latvijas Republikas pārstāvja Eurojustā (turpmāk — Eirojusta pārstāvis) laulātais, kā arī precizējumus attiecībā uz </w:t>
            </w:r>
            <w:r>
              <w:rPr>
                <w:rFonts w:cs="Times New Roman" w:ascii="Times New Roman" w:hAnsi="Times New Roman"/>
                <w:sz w:val="24"/>
                <w:szCs w:val="24"/>
              </w:rPr>
              <w:t>valsts sociālās apdrošināšanas obligāto iemaksu veikšanu par</w:t>
            </w:r>
            <w:r>
              <w:rPr>
                <w:rFonts w:eastAsia="Times New Roman" w:cs="Times New Roman" w:ascii="Times New Roman" w:hAnsi="Times New Roman"/>
                <w:sz w:val="24"/>
                <w:szCs w:val="24"/>
                <w:lang w:eastAsia="lv-LV"/>
              </w:rPr>
              <w:t xml:space="preserve"> pašnodarbināto laulātajiem, kuri brīvprātīgi pievienojušies valsts sociālajai apdrošināšanai un personām, kurām piešķirta izdienas pensij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ojekta spēkā stāšanās paredzēta vispārējā kārtīb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75" w:type="dxa"/>
        <w:tblLayout w:type="fixed"/>
        <w:tblCellMar>
          <w:top w:w="30" w:type="dxa"/>
          <w:left w:w="30" w:type="dxa"/>
          <w:bottom w:w="30" w:type="dxa"/>
          <w:right w:w="30" w:type="dxa"/>
        </w:tblCellMar>
      </w:tblPr>
      <w:tblGrid>
        <w:gridCol w:w="458"/>
        <w:gridCol w:w="2744"/>
        <w:gridCol w:w="5959"/>
      </w:tblGrid>
      <w:tr>
        <w:trPr>
          <w:trHeight w:val="405"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valsts sociālo apdrošināšanu” 14. panta trešā daļa un 19. panta pirmā daļa.</w:t>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9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01"/>
              <w:jc w:val="both"/>
              <w:rPr/>
            </w:pPr>
            <w:r>
              <w:rPr/>
              <w:t>2020.gada 6.martā stājās spēkā likums “Grozījumi likumā “Par valsts sociālo apdrošināšanu”” (turpmāk – Likums).</w:t>
            </w:r>
          </w:p>
          <w:p>
            <w:pPr>
              <w:pStyle w:val="NormalWeb"/>
              <w:shd w:fill="FFFFFF" w:val="clear"/>
              <w:spacing w:before="0" w:after="0"/>
              <w:ind w:firstLine="301"/>
              <w:jc w:val="both"/>
              <w:rPr/>
            </w:pPr>
            <w:r>
              <w:rPr/>
              <w:t xml:space="preserve">Likums izstrādāts, ievērojot, ka līdz ar kļūšanu par Eiropas Savienības dalībvalsti Latvijas Republika par saistošu atzinusi arī Eiropas Savienības iestāžu un aģentūru darbību un apņēmusies nepieciešamības gadījumā sniegt savu atbalstu to darbības nodrošināšanā. </w:t>
            </w:r>
          </w:p>
          <w:p>
            <w:pPr>
              <w:pStyle w:val="NormalWeb"/>
              <w:shd w:fill="FFFFFF" w:val="clear"/>
              <w:spacing w:before="0" w:after="0"/>
              <w:ind w:firstLine="301"/>
              <w:jc w:val="both"/>
              <w:rPr/>
            </w:pPr>
            <w:r>
              <w:rPr/>
              <w:t>Attiecīgi kopš 2004. gada 1. septembra Latvijas Republikā ir spēkā Padomes 1995. gada 26. jūlija Konvencija par Eiropas Policijas biroja izveidi, kuras pamatā ir Līguma par Eiropas Savienību K3. pants (Eiropola konvencija). Atbilstoši tās 5. pantam katra nacionālā vienība nosūta uz Eiropolu vismaz vienu sakaru virsnieku. Saskaņā ar Padomes 1997. gada 19.jūnija Protokola par Eiropola, tā institūciju dalībnieku, Eiropola direktora vietnieku un darbinieku privilēģijām un imunitāti, kura pamatā ir Līguma par Eiropas Savienību K3.pants un 1995. gada 26. jūlija Konvencijas par Eiropas Policijas biroja izveidi 41. panta 3. punkts, kas Latvijas Republikā stājās spēkā vienlaikus ar Eiropola Konvenciju, 8.panta 2. punktu Eiropola personāla darba alga un atalgojums var tikt ņemti vērā, nosakot ar nodokli apliekamo ienākumu no citiem avotiem. Minētais punkts nav piemērojams pensijām un ikgadējiem pabalstiem, kas tiek izmaksāti bijušajiem Eiropola personāla locekļiem un viņu apgādājamajiem. Savukārt, minētā panta 3. punkts kopsakarā ar Protokola par Eiropas Kopienu privilēģijām un imunitāti, kas ar likumu “Par līgumu par Protokola par Eiropas Kopienu privilēģijām un imunitātēm izpildīšanu Latvijas Republikā” ir saistošs arī Latvijas Republikai, 14. panta noteikumiem paredz, ka nolūkā izvairīties no nodokļu dubultās uzlikšanas pieņem, ka to pastāvīgā dzīvesvieta ir valstī, kurā personai bijis jāmaksā nodokļus, ja tā ir Kopienu dalībvalsts.</w:t>
            </w:r>
          </w:p>
          <w:p>
            <w:pPr>
              <w:pStyle w:val="NormalWeb"/>
              <w:shd w:fill="FFFFFF" w:val="clear"/>
              <w:spacing w:before="0" w:after="0"/>
              <w:ind w:firstLine="301"/>
              <w:jc w:val="both"/>
              <w:rPr/>
            </w:pPr>
            <w:r>
              <w:rPr/>
              <w:t>Eiropola Konvencija aizstāta ar Padomes 2009. gada 6.aprīļa Lēmumu 2009/371/TI ar ko izveido Eiropas Policijas biroju (Eiropolu) (turpmāk – Lēmums), kura 9.pants analoģiski kā Eiropola Konvencija paredz pienākumu katrai nacionālajai vienībai norīkot uz Eiropolu vismaz vienu sadarbības koordinatoru. Minētais Lēmums aizstāts ar Parlamenta un Padomes 2016. gada 11. maija Regulu (ES) 2016/794 par Eiropas Savienības Aģentūru tiesībaizsardzības sadarbībai (Eiropolu) un ar kuru aizstāj un atceļ Padomes Lēmumus 2009/371/TI, 2009/934/TI, 2009/935/TI, 2009/936/TI un 2009/968/TI (turpmāk – Regula 2016/794), kuras 8. panta pirmā daļa paredz pienākumu katrai valsts vienībai norīkot uz Eiropolu vismaz vienu sadarbības koordinatoru. Vienlaikus minētā norma nosaka, ka uz sadarbības koordinatoriem attiecas tās dalībvalsts tiesību akti, kura tos norīkojusi. Atbilstoši Regulas 2016/794 8.panta septītajai daļai Eiropols sedz izmaksas, kas rodas dalībvalstīm nodrošinot telpas Eiropola mītnē, savukārt visas pārējās izmaksas, kas rodas saistībā ar sadarbības koordinatora norīkošanu, sedz attiecīgā dalībvalsts.</w:t>
            </w:r>
          </w:p>
          <w:p>
            <w:pPr>
              <w:pStyle w:val="NormalWeb"/>
              <w:shd w:fill="FFFFFF" w:val="clear"/>
              <w:spacing w:before="0" w:after="0"/>
              <w:ind w:firstLine="301"/>
              <w:jc w:val="both"/>
              <w:rPr/>
            </w:pPr>
            <w:r>
              <w:rPr/>
              <w:t>Ministru kabineta 2012. gada 7. augusta noteikumu Nr.548 “Noteikumi par sakaru virsnieka norīkošanu pārstāvībai Eiropas Policijas birojā” (turpmāk – noteikumi Nr.548) 2. punkts kopsakarā ar 15. punktu paredz, ka pārstāvībai Eiropas Policijas birojā uz četriem gadiem ar iespēju pagarināt minēto termiņu vēl par diviem gadiem norīko vismaz vienu sakaru virsnieku – Valsts policijas amatpersonu. Atbilstoši minēto noteikumu 3.punktam papildus Valsts policijas norīkotajam sakaru virsniekam pārstāvībai Eiropas Policijas birojā var tikt norīkota Valsts drošības dienesta (Drošības policijas), Valsts robežsardzes, Ieslodzījuma vietu pārvaldes, Prokuratūras iestādes, Korupcijas novēršanas un apkarošanas biroja, Militārās policijas vai Valsts ieņēmumu dienesta  amatpersona.</w:t>
            </w:r>
          </w:p>
          <w:p>
            <w:pPr>
              <w:pStyle w:val="NormalWeb"/>
              <w:shd w:fill="FFFFFF" w:val="clear"/>
              <w:spacing w:before="0" w:after="0"/>
              <w:ind w:firstLine="300"/>
              <w:jc w:val="both"/>
              <w:rPr/>
            </w:pPr>
            <w:r>
              <w:rPr/>
              <w:t xml:space="preserve">Pabalstu un kompensācijas apmēru sakaru virsniekam par dienestu ārvalstīs nosaka Valsts un pašvaldību institūciju amatpersonu un darbinieku atlīdzības likuma 36. pants un uz tā pamata izdotie Ministru kabineta 2010. gada 29. jūnija noteikumi Nr.602 “Noteikumi par pabalstu un kompensāciju apmēriem diplomātiskā un konsulārā dienesta amatpersonām (darbiniekiem), valsts tiešās pārvaldes amatpersonām (darbiniekiem), karavīriem, prokuroriem un sakaru virsniekiem par dienestu ārvalstīs un to izmaksas kārtību”. Neviens no minētajiem normatīvajiem aktiem neparedz pienākumu veikt valsts sociālās apdrošināšanas obligātās iemaksas par sakaru virsnieka, kurš dienesta pienākumu izpildē norīkots uz Eiropolu, laulāto, kas uzturas attiecīgajā ārvalstī kopā ar sakaru virsnieku. </w:t>
            </w:r>
          </w:p>
          <w:p>
            <w:pPr>
              <w:pStyle w:val="NormalWeb"/>
              <w:shd w:fill="FFFFFF" w:val="clear"/>
              <w:spacing w:before="0" w:after="0"/>
              <w:ind w:firstLine="300"/>
              <w:jc w:val="both"/>
              <w:rPr/>
            </w:pPr>
            <w:r>
              <w:rPr/>
              <w:t>Pienākumu veikt valsts sociālās apdrošināšanas obligātās iemaksas ietver likums “Par valsts sociālo apdrošināšanu”, kura 5. panta pirmā daļa nosaka sociāli apdrošināmās personas, tostarp personas, kuru laulātais (kam piešķirts diplomātiskais rangs saskaņā ar </w:t>
            </w:r>
            <w:hyperlink r:id="rId2" w:tgtFrame="_blank">
              <w:r>
                <w:rPr>
                  <w:rStyle w:val="InternetLink"/>
                </w:rPr>
                <w:t>Diplomātiskā un konsulārā dienesta likumu</w:t>
              </w:r>
            </w:hyperlink>
            <w:r>
              <w:rPr/>
              <w:t>) pilda diplomātisko un konsulāro dienestu ārvalstīs un kuras uzturas attiecīgajā ārvalstī kā diplomātisko un konsulāro dienestu pildošas personas laulātais, Eirojusta pārstāvja laulātais, kurš uzturas attiecīgajā ārvalstī, kā arī personas, kuras atrodas attiecīgajā ārvalstī dienesta pienākumus pildoša karavīra laulātā statusā, izņemot gadījumu, kad karavīrs piedalās starptautiskajā operācijā, militārajās mācībās, manevros vai atrodas komandējumā.</w:t>
            </w:r>
          </w:p>
          <w:p>
            <w:pPr>
              <w:pStyle w:val="NormalWeb"/>
              <w:shd w:fill="FFFFFF" w:val="clear"/>
              <w:spacing w:before="0" w:after="0"/>
              <w:ind w:firstLine="300"/>
              <w:jc w:val="both"/>
              <w:rPr/>
            </w:pPr>
            <w:r>
              <w:rPr/>
              <w:t xml:space="preserve">No minētā secināms, ka likums “Par valsts sociālo apdrošināšanu” </w:t>
            </w:r>
            <w:r>
              <w:rPr>
                <w:i/>
              </w:rPr>
              <w:t>expressis verbis</w:t>
            </w:r>
            <w:r>
              <w:rPr/>
              <w:t xml:space="preserve"> neietver pienākumu veikt valsts sociālās apdrošināšanas obligātās iemaksas arī par sakaru virsnieka, kurš dienesta pienākumu izpildē norīkots uz Eiropolu, laulāto, kas uzturas attiecīgajā ārvalstī kopā ar sakaru virsnieku.</w:t>
            </w:r>
          </w:p>
          <w:p>
            <w:pPr>
              <w:pStyle w:val="NormalWeb"/>
              <w:shd w:fill="FFFFFF" w:val="clear"/>
              <w:spacing w:before="0" w:after="0"/>
              <w:ind w:firstLine="300"/>
              <w:jc w:val="both"/>
              <w:rPr/>
            </w:pPr>
            <w:r>
              <w:rPr/>
              <w:t>Ievērojot minēto, lai nodrošinātu no Latvijas Republikas Satversmes 91. panta izrietošā vienlīdzības principa ievērošanu, likum pēc analoģijas ar tiesībām, kas noteiktas Latvijas pārstāvja Eurojust laulātajam, kas uzturas ārvalstī kopā ar minēto pārstāvi, paredz vienlīdzīgu tiesību  noteikšanu arī sakaru virsnieka laulātajam, kurš uzturas attiecīgajā ārvalstī. Tādējādi Likums paredz, ka attiecīgais regulējums būtu attiecināms ne vien uz sakaru virsnieku, kuri dienesta pienākumu izpildē norīkoti uz Eiropolu, laulātajiem, kas uzturas attiecīgajā ārvalstī, bet arī uz sakaru virsnieka, kuru Latvijas Republika dienesta pienākumu izpildē norīkos uz kādu citu starptautisko organizāciju (piemēram, FRONTEX), ja tā laulātais uzturēsies attiecīgajā ārvalstī kopā ar sakaru virsnieku.</w:t>
            </w:r>
          </w:p>
          <w:p>
            <w:pPr>
              <w:pStyle w:val="NormalWeb"/>
              <w:shd w:fill="FFFFFF" w:val="clear"/>
              <w:spacing w:before="0" w:after="0"/>
              <w:ind w:firstLine="300"/>
              <w:jc w:val="both"/>
              <w:rPr/>
            </w:pPr>
            <w:r>
              <w:rPr/>
              <w:t>Ievērojot, ka Latvijas Republika pievienojās Eiropas Savienībai kopš 2004. gada 1. maija, Likums ietver arī pārejas noteikumu, paredzot, ka informācija par personām, par kurām nav veiktas valsts sociālās apdrošināšanas obligātās iemaksas, apkopojama, sākot no 2004. gada 1.maija, un iesniedzama Valsts sociālās apdrošināšanas aģentūrā (turpmāk – VSAA).</w:t>
            </w:r>
          </w:p>
          <w:p>
            <w:pPr>
              <w:pStyle w:val="NormalWeb"/>
              <w:shd w:fill="FFFFFF" w:val="clear"/>
              <w:spacing w:before="0" w:after="0"/>
              <w:ind w:firstLine="300"/>
              <w:jc w:val="both"/>
              <w:rPr/>
            </w:pPr>
            <w:r>
              <w:rPr/>
              <w:t>Kārtību, kādā tiek veiktas valsts sociālās apdrošināšanas obligātās iemaksas (turpmāk — obligātās iemaksas) valsts pensiju apdrošināšanai (turpmāk — pensiju apdrošināšana), invaliditātes apdrošināšanai un sociālajai apdrošināšanai bezdarba gadījumam (turpmāk — apdrošināšana pret bezdarbu), regulē Ministru kabineta 2001. gada 5. jūnija noteikumi Nr.230 “Noteikumi par valsts sociālās apdrošināšanas obligātajām iemaksām no valsts pamatbudžeta un valsts sociālās apdrošināšanas speciālajiem budžetiem” (turpmāk – MK noteikumi Nr. 230). Proti, minēto noteikumu 3. punktā paredzēts arī obligātās iemaksas pensiju apdrošināšanai apmērs mēnesī – 20 procentu apmērā no 71,14 euro jeb 14,23 euro. Savukārt atbilstoši MK noteikumu Nr.230 4.punktam apdrošināšanai pret bezdarbu no valsts pamatbudžeta tiek veiktas obligātās iemaksas Ministru kabineta noteiktajā apmērā atbilstoši obligāto iemaksu likmes sadalījumam pa valsts sociālās apdrošināšanas veidiem no 71,14 euro jeb 1,31 euro.</w:t>
            </w:r>
          </w:p>
          <w:p>
            <w:pPr>
              <w:pStyle w:val="NormalWeb"/>
              <w:shd w:fill="FFFFFF" w:val="clear"/>
              <w:spacing w:before="0" w:after="0"/>
              <w:ind w:firstLine="300"/>
              <w:jc w:val="both"/>
              <w:rPr/>
            </w:pPr>
            <w:r>
              <w:rPr/>
              <w:t>MK noteikumu Nr.230 3. punkts kopsakarā ar 4.punktu paredz, ka pensiju apdrošināšanai un apdrošināšanai pret bezdarbu no valsts pamatbudžeta tiek veiktas obligātās iemaksas tostarp par par personām, kuras uzturas attiecīgajā ārvalstī kā tādas personas laulātais, kurai piešķirts diplomātiskais rangs saskaņā ar </w:t>
            </w:r>
            <w:hyperlink r:id="rId3" w:tgtFrame="_blank">
              <w:r>
                <w:rPr>
                  <w:rStyle w:val="InternetLink"/>
                </w:rPr>
                <w:t>Diplomātiskā un konsulārā dienesta likumu</w:t>
              </w:r>
            </w:hyperlink>
            <w:r>
              <w:rPr/>
              <w:t xml:space="preserve"> un kura pilda diplomātisko un konsulāro dienestu ārvalstī, kā arī par personām, kuras atrodas attiecīgajā ārvalstī dienesta pienākumus pildoša karavīra laulātā statusā, izņemot gadījumu, ja karavīrs piedalās starptautiskajā operācijā, militārajās mācībās, manevros vai atrodas komandējumā. </w:t>
            </w:r>
          </w:p>
          <w:p>
            <w:pPr>
              <w:pStyle w:val="Normal"/>
              <w:spacing w:lineRule="auto" w:line="240" w:before="0" w:after="0"/>
              <w:ind w:firstLine="274"/>
              <w:jc w:val="both"/>
              <w:rPr/>
            </w:pPr>
            <w:r>
              <w:rPr>
                <w:rFonts w:eastAsia="Times New Roman" w:cs="Times New Roman" w:ascii="Times New Roman" w:hAnsi="Times New Roman"/>
                <w:sz w:val="24"/>
                <w:szCs w:val="24"/>
                <w:lang w:eastAsia="lv-LV"/>
              </w:rPr>
              <w:t>Ievērojot, ka MK noteikumi Nr.230 neietver nosacījumus par attiecīgo obligāto iemaksu veikšanu arī par personām, kuras uzturas attiecīgajā ārvalstī kā sakaru virsnieka laulātais, kā arī, lai nodrošinātu likumā ietverto nosacījumu īstenošanas tiesisko ietvaru, ir izstrādāts Ministru kabineta noteikumu projekts “Grozījumi Ministru kabineta 2001. gada 5.jūnija noteikumos Nr.230 “Noteikumi par valsts sociālās apdrošināšanas obligātajām iemaksām no valsts pamatbudžeta un valsts sociālās apdrošināšanas speciālajiem budžetiem”” (turpmāk – projekts).</w:t>
            </w:r>
          </w:p>
          <w:p>
            <w:pPr>
              <w:pStyle w:val="NormalWeb"/>
              <w:shd w:fill="FFFFFF" w:val="clear"/>
              <w:spacing w:before="0" w:after="0"/>
              <w:ind w:firstLine="300"/>
              <w:jc w:val="both"/>
              <w:rPr/>
            </w:pPr>
            <w:r>
              <w:rPr/>
              <w:t>Attiecīgi projekts paredz, ka nosacījumi, kas ietverti MK noteikumos Nr.230 par personām, kuras uzturas attiecīgajā ārvalstī kā tādas personas laulātais, kurai piešķirts diplomātiskais rangs saskaņā ar </w:t>
            </w:r>
            <w:hyperlink r:id="rId4" w:tgtFrame="_blank">
              <w:r>
                <w:rPr>
                  <w:rStyle w:val="InternetLink"/>
                </w:rPr>
                <w:t>Diplomātiskā un konsulārā dienesta likumu</w:t>
              </w:r>
            </w:hyperlink>
            <w:r>
              <w:rPr/>
              <w:t> un kura pilda diplomātisko un konsulāro dienestu ārvalstī, un par personām, kuras atrodas attiecīgajā ārvalstī dienesta pienākumus pildoša karavīra laulātā statusā, izņemot gadījumu, ja karavīrs piedalās starptautiskajā operācijā, militārajās mācībās, manevros vai atrodas komandējumā mutatis mutandis attiecināmi arī uz personām, kuras uzturas attiecīgajā ārvalstī kā sakaru virsnieka laulātais.</w:t>
            </w:r>
          </w:p>
          <w:p>
            <w:pPr>
              <w:pStyle w:val="NormalWeb"/>
              <w:shd w:fill="FFFFFF" w:val="clear"/>
              <w:spacing w:before="0" w:after="0"/>
              <w:ind w:firstLine="300"/>
              <w:jc w:val="both"/>
              <w:rPr/>
            </w:pPr>
            <w:r>
              <w:rPr/>
              <w:t>Ņemot vērā, ka atbilstoši MK noteikumu Nr.548 2. un 3.punktam personu sakaru virsnieka amatā pārstāvībai Europol var norīkot ne tikai Valsts policija, bet arī citas Latvijas Republikas iestādes, kā arī, ievērojot, ka Latvijas Republika dienesta pienākumu izpildē sakaru virsnieku var norīkot arī uz kādu citu starptautisko organizāciju (piemēram, FRONTEX), projekts paredz, ka informāciju VSAA par minētajām personām iesniegs iestāde, kas norīkojusi sakaru virsniek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devumi obligātajām iemaksām par sakaru virsnieku laulātajiem sedzami attiecīgajām iestādēm piešķirto valsts budžeta līdzekļu ietvaros, savukārt valsts sociālās apdrošināšanas obligātās iemaksas tiks aprēķinātas un valsts sociālās apdrošināšanas pakalpojumi tiks sniegti atbilstoši nacionālajos normatīvajos aktos noteiktajam. Proti, kā paredz MK noteikumu Nr. 230 16.2 punkts, ja vienlaikus persona atrodas vairāk nekā vienā sociāli apdrošinātās personas statusā, par kuru veicamas valsts sociālās apdrošināšanas obligātās iemaksas no valsts pamatbudžeta un valsts sociālās apdrošināšanas speciālajiem budžetiem, valsts sociālās apdrošināšanas obligātās iemaksas reģistrē no valsts sociālās apdrošināšanas speciālajiem budžet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dējādi, ja sakaru virsnieka laulātais attiecīgajā periodā neatradīsies sociāli apdrošinātās personas statusā, valsts sociālās apdrošināšanas obligātās iemaksas tiks reģistrētas. Atbilstoši likuma “Par apdrošināšanu bezdarba gadījumam” 5. panta pirmajai daļai tiesības uz bezdarbnieka pabalstu ir bezdarbniekam, kuram apdrošināšanas stāžs ir ne mazāks par vienu gadu, ja par viņu Latvijas Republikā ir veiktas vai bija jāveic valsts sociālās apdrošināšanas obligātās iemaksas bezdarba gadījumam ne mazāk kā 12 mēnešus pēdējo 16 mēnešu periodā pirms bezdarbnieka statusa iegūšanas dienas. Tādējādi par pamatu bezdarbnieka pabalsta izmaksai kalpo kvalifikācijas periods jeb iepriekšējo 12 mēnešu laikā veiktās attiecīgās valsts sociālas apdrošināšanas obligātās iemaks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vukārt attiecībā uz vecuma pensiju MK noteikumu Nr.230 13.1 apakšpunkts paredz, ka valsts sociālās apdrošināšanas obligātās iemaksas no valsts pamatbudžeta par MK noteikumu Nr.230 </w:t>
            </w:r>
            <w:hyperlink r:id="rId5">
              <w:r>
                <w:rPr>
                  <w:rStyle w:val="InternetLink"/>
                  <w:rFonts w:eastAsia="Times New Roman" w:cs="Times New Roman" w:ascii="Times New Roman" w:hAnsi="Times New Roman"/>
                  <w:sz w:val="24"/>
                  <w:szCs w:val="24"/>
                  <w:lang w:eastAsia="lv-LV"/>
                </w:rPr>
                <w:t>3.</w:t>
              </w:r>
            </w:hyperlink>
            <w:r>
              <w:rPr>
                <w:rFonts w:eastAsia="Times New Roman" w:cs="Times New Roman" w:ascii="Times New Roman" w:hAnsi="Times New Roman"/>
                <w:sz w:val="24"/>
                <w:szCs w:val="24"/>
                <w:lang w:eastAsia="lv-LV"/>
              </w:rPr>
              <w:t xml:space="preserve"> punktā, </w:t>
            </w:r>
            <w:hyperlink r:id="rId6">
              <w:r>
                <w:rPr>
                  <w:rStyle w:val="InternetLink"/>
                  <w:rFonts w:eastAsia="Times New Roman" w:cs="Times New Roman" w:ascii="Times New Roman" w:hAnsi="Times New Roman"/>
                  <w:sz w:val="24"/>
                  <w:szCs w:val="24"/>
                  <w:lang w:eastAsia="lv-LV"/>
                </w:rPr>
                <w:t>3.1</w:t>
              </w:r>
            </w:hyperlink>
            <w:r>
              <w:rPr>
                <w:rFonts w:eastAsia="Times New Roman" w:cs="Times New Roman" w:ascii="Times New Roman" w:hAnsi="Times New Roman"/>
                <w:sz w:val="24"/>
                <w:szCs w:val="24"/>
                <w:lang w:eastAsia="lv-LV"/>
              </w:rPr>
              <w:t xml:space="preserve">. apakšpunktā, </w:t>
            </w:r>
            <w:hyperlink r:id="rId7">
              <w:r>
                <w:rPr>
                  <w:rStyle w:val="InternetLink"/>
                  <w:rFonts w:eastAsia="Times New Roman" w:cs="Times New Roman" w:ascii="Times New Roman" w:hAnsi="Times New Roman"/>
                  <w:sz w:val="24"/>
                  <w:szCs w:val="24"/>
                  <w:lang w:eastAsia="lv-LV"/>
                </w:rPr>
                <w:t xml:space="preserve">4.punktā </w:t>
              </w:r>
            </w:hyperlink>
            <w:r>
              <w:rPr>
                <w:rFonts w:eastAsia="Times New Roman" w:cs="Times New Roman" w:ascii="Times New Roman" w:hAnsi="Times New Roman"/>
                <w:sz w:val="24"/>
                <w:szCs w:val="24"/>
                <w:lang w:eastAsia="lv-LV"/>
              </w:rPr>
              <w:t xml:space="preserve">un </w:t>
            </w:r>
            <w:hyperlink r:id="rId8">
              <w:r>
                <w:rPr>
                  <w:rStyle w:val="InternetLink"/>
                  <w:rFonts w:eastAsia="Times New Roman" w:cs="Times New Roman" w:ascii="Times New Roman" w:hAnsi="Times New Roman"/>
                  <w:sz w:val="24"/>
                  <w:szCs w:val="24"/>
                  <w:lang w:eastAsia="lv-LV"/>
                </w:rPr>
                <w:t>4.1</w:t>
              </w:r>
            </w:hyperlink>
            <w:r>
              <w:rPr>
                <w:rFonts w:eastAsia="Times New Roman" w:cs="Times New Roman" w:ascii="Times New Roman" w:hAnsi="Times New Roman"/>
                <w:sz w:val="24"/>
                <w:szCs w:val="24"/>
                <w:lang w:eastAsia="lv-LV"/>
              </w:rPr>
              <w:t>. apakšpunktā minētajām personām tiek veiktas ne ilgāk kā līdz valsts vecuma pensijas piešķiršanai nepieciešamā vecuma sasniegšanai vai valsts vecuma pensijas piešķiršanai (tajā skaitā priekšlaicīgi). Tātad, ja sakaru virsnieka laulātajam jau būs piešķirta valsts vecuma pensija, tad valsts sociālās apdrošināšanas obligātās iemaksas kā par sakaru virsnieka laulāto netiks veiktas un reģistrētas. Vienlaikus atbilstoši likuma “Par valsts pensijām”  24. panta pirmajai daļai, ja par periodu pēc vecuma pensijas piešķiršanas ir veiktas vai bija jāveic attiecīgās valsts sociālās apdrošināšanas obligātās iemaksas, pamatojoties uz tās saņēmēja pieprasījumu, piešķirtā pensija pārrēķināma, bet ne biežāk kā reizi gadā.</w:t>
            </w:r>
          </w:p>
          <w:p>
            <w:pPr>
              <w:pStyle w:val="Normal"/>
              <w:widowControl w:val="false"/>
              <w:suppressAutoHyphens w:val="true"/>
              <w:spacing w:lineRule="auto" w:line="240" w:before="0" w:after="0"/>
              <w:ind w:left="6" w:firstLine="283"/>
              <w:jc w:val="both"/>
              <w:rPr/>
            </w:pPr>
            <w:r>
              <w:rPr>
                <w:rFonts w:eastAsia="Times New Roman" w:cs="Times New Roman" w:ascii="Times New Roman" w:hAnsi="Times New Roman"/>
                <w:sz w:val="24"/>
                <w:szCs w:val="24"/>
                <w:lang w:eastAsia="lv-LV"/>
              </w:rPr>
              <w:t xml:space="preserve">Vienlaikus, ievērojot Labklājības ministrijas 2020. gada 2.aprīļa atzinumā Nr. A-21-09/31 par projektu izteiktos priekšlikumus, projekts ietver grozījumus attiecībā uz Eurojusta pārstāvja laulāto. Minētie grozījumi veikti, lai nepalielinātu normatīvo aktu daudzumu un projektā iekļautu visus nepieciešamos grozījumus MK noteikumos Nr.230. Proti, saskaņā ar likuma “Par valsts sociālo apdrošināšanu” 5.panta pirmo daļu un 6. panta ceturtās daļas 13. punktu un piektās daļas 9. punktu, 14. panta trešo daļu, 19. panta pirmās daļas 1. un 2. punktu Eirojusta pārstāvja laulātais ir obligāti pakļauts pensiju un bezdarba apdrošināšanai no valsts pamatbudžeta līdzekļiem no Ministru kabineta noteiktā obligāto iemaksu objekta. Ņemot vērā minēto, projekts paredz papildināt MK noteikumus Nr.230 arī ar normām, kas paredz kārtību, kādā tiek veiktas obligātās iemaksas par personām, kuras uzturas attiecīgajā ārvalstī kā Eurojusta pārstāvja laulātais. </w:t>
            </w:r>
          </w:p>
          <w:p>
            <w:pPr>
              <w:pStyle w:val="Normal"/>
              <w:widowControl w:val="false"/>
              <w:spacing w:lineRule="auto" w:line="240" w:before="0" w:after="0"/>
              <w:ind w:firstLine="18"/>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Tāpat, pamatojoties uz minēto Labklājības ministrijas atzinumu, projekts papildināts arī ar grozījumiem MK noteikumos Nr.230 attiecībā uz pašnodarbinātajiem. Proti, likuma „Par valsts sociālo apdrošināšanu” 3. panta pirmā daļa nosaka, ka sociālā apdrošināšana ir pasākumu kopums, ko organizē valsts, lai apdrošinātu personas vai tās apgādībā esošo personu risku zaudēt darba ienākumu sakarā ar sociāli apdrošinātās personas slimību, invaliditāti, maternitāti, bezdarbu, vecumu, nelaimes gadījumu darbā vai saslimšanu ar arodslimību, bērna kopšanu, kā arī papildu izdevumiem sakarā ar sociāli apdrošinātās personas vai tās apgādībā esošās personas nāvi. Sociālā apdrošināšana ir valsts sociālās drošības sistēmas sastāvdaļa. </w:t>
            </w:r>
          </w:p>
          <w:p>
            <w:pPr>
              <w:pStyle w:val="Normal"/>
              <w:widowControl w:val="false"/>
              <w:spacing w:lineRule="auto" w:line="240" w:before="0" w:after="0"/>
              <w:ind w:firstLine="301"/>
              <w:jc w:val="both"/>
              <w:rPr/>
            </w:pPr>
            <w:r>
              <w:rPr>
                <w:rFonts w:eastAsia="Times New Roman" w:cs="Times New Roman" w:ascii="Times New Roman" w:hAnsi="Times New Roman"/>
                <w:sz w:val="24"/>
                <w:szCs w:val="24"/>
                <w:lang w:eastAsia="lv-LV"/>
              </w:rPr>
              <w:t xml:space="preserve">Valsts sociālās apdrošināšanas sistēmas pamatā ir obligātās iemaksas, ko veic darba devēji, darba ņēmēji un pašnodarbinātie, lai apdrošinātu personas, kuras ir nodarbinātas un, iestājoties apdrošināšanas riskam, zaudē darbā gūtos ienākumus. Savukārt citas personas tiek apdrošinātas no valsts sociālās apdrošināšanas speciālā budžeta vai valsts pamatbudžeta, ja šīs personas atbilst kādai no likuma „Par valsts sociālo apdrošināšanu” 6. pantā minētajām personu grupām. Šīs personas apdrošina, lai neveidotos apdrošināšanas stāža pārtraukumi līdz vecuma pensijas piešķiršanai noteiktā vecuma sasniegšanai vai vecuma pensijas piešķiršanai, ja pensiju piešķir agrāk ar atvieglotiem noteikumiem vai priekšlaicīgi. Vienlaikus atsevišķas personu grupas tiek apdrošinātas bezdarba gadījumam. Tā kā saskaņā ar likuma “Par valsts sociālo apdrošināšanu” 6. panta otro daļu un trešo daļu izdienas pensijas saņēmēji, kuri ir darba ņēmēji vai pašnodarbinātie, nav apdrošināti bezdarba gadījumam, tad arī laikā, kamēr tie saņem slimības, maternitātes, paternitātes vai vecāku pabalstu, nav pamata viņus apdrošināt bezdarba gadījumam. </w:t>
            </w:r>
          </w:p>
          <w:p>
            <w:pPr>
              <w:pStyle w:val="Normal"/>
              <w:widowControl w:val="false"/>
              <w:spacing w:lineRule="auto" w:line="240" w:before="0" w:after="0"/>
              <w:ind w:firstLine="301"/>
              <w:jc w:val="both"/>
              <w:rPr/>
            </w:pPr>
            <w:r>
              <w:rPr>
                <w:rFonts w:eastAsia="Times New Roman" w:cs="Times New Roman" w:ascii="Times New Roman" w:hAnsi="Times New Roman"/>
                <w:sz w:val="24"/>
                <w:szCs w:val="24"/>
                <w:lang w:eastAsia="lv-LV"/>
              </w:rPr>
              <w:t>Pamatojoties uz likuma “Par valsts sociālo apdrošināšanu” 5. panta trešo daļu pašnodarbinātā laulātais, kurš nav pakļauts valsts obligātajai sociālajai apdrošināšanai,  ir tiesīgs pievienoties pensiju apdrošināšanai, invaliditātes apdrošināšanai, maternitātes un slimību apdrošināšanai un vecāku apdrošināšanai. Tādējādi pašnodarbinātā laulātais, kurš brīvprātīgi pievienojies valsts sociālajai apdrošināšanai, nav tiesīgs pievienoties bezdarba apdrošināšanai. Līdz ar to laikā, kad pašnodarbinātā laulātais saņem slimības, maternitātes vai paternitātes vai vecāku pabalstu, pašnodarbinātā laulātais nav pakļaujams bezdarba apdrošināšanai. Ņemot vērā minēto, projekts paredz precizēt 15. un 15.¹ punktu par valsts sociālās apdrošināšanas obligāto iemaksu no sociālās apdrošināšanas speciālajiem budžetiem vai valsts pamatbudžeta par attiecīgajām person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a spēkā stāšanās paredzēta vispārējā kārtībā.</w:t>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kšlietu ministrija, Labklājības ministrija</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2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75" w:type="dxa"/>
        <w:tblLayout w:type="fixed"/>
        <w:tblCellMar>
          <w:top w:w="30" w:type="dxa"/>
          <w:left w:w="30" w:type="dxa"/>
          <w:bottom w:w="30" w:type="dxa"/>
          <w:right w:w="30" w:type="dxa"/>
        </w:tblCellMar>
      </w:tblPr>
      <w:tblGrid>
        <w:gridCol w:w="454"/>
        <w:gridCol w:w="2793"/>
        <w:gridCol w:w="5914"/>
      </w:tblGrid>
      <w:tr>
        <w:trPr>
          <w:trHeight w:val="555"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ersonas, kuras uzturas, vai, sākot no 2004. gada 1. maija, uzturējušās ārvalstī kā sakaru virsnieka, Eurojusta pārstāvja laulātais. </w:t>
            </w:r>
          </w:p>
          <w:p>
            <w:pPr>
              <w:pStyle w:val="Normal"/>
              <w:spacing w:lineRule="auto" w:line="240" w:before="0" w:after="0"/>
              <w:ind w:firstLine="2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nodarbināto laulātos, kuri brīvprātīgi pievienojušies valsts sociālajai apdrošināšanai un personas, kurām piešķirta izdienas pensija.</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rHeight w:val="3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center"/>
        <w:tblInd w:w="0" w:type="dxa"/>
        <w:tblLayout w:type="fixed"/>
        <w:tblCellMar>
          <w:top w:w="30" w:type="dxa"/>
          <w:left w:w="30" w:type="dxa"/>
          <w:bottom w:w="30" w:type="dxa"/>
          <w:right w:w="30" w:type="dxa"/>
        </w:tblCellMar>
      </w:tblPr>
      <w:tblGrid>
        <w:gridCol w:w="9252"/>
      </w:tblGrid>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ab/>
            </w:r>
            <w:r>
              <w:rPr/>
              <w:t>III. Tiesību akta projekta ietekme uz valsts budžetu un pašvaldību budžetiem</w:t>
            </w:r>
          </w:p>
        </w:tc>
      </w:tr>
      <w:tr>
        <w:trPr/>
        <w:tc>
          <w:tcPr>
            <w:tcW w:w="9252"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30" w:type="dxa"/>
                <w:left w:w="30" w:type="dxa"/>
                <w:bottom w:w="30" w:type="dxa"/>
                <w:right w:w="30" w:type="dxa"/>
              </w:tblCellMar>
            </w:tblPr>
            <w:tblGrid>
              <w:gridCol w:w="1478"/>
              <w:gridCol w:w="1176"/>
              <w:gridCol w:w="901"/>
              <w:gridCol w:w="1150"/>
              <w:gridCol w:w="1123"/>
              <w:gridCol w:w="1024"/>
              <w:gridCol w:w="1123"/>
              <w:gridCol w:w="1124"/>
            </w:tblGrid>
            <w:tr>
              <w:trPr/>
              <w:tc>
                <w:tcPr>
                  <w:tcW w:w="9099" w:type="dxa"/>
                  <w:gridSpan w:val="8"/>
                  <w:tcBorders>
                    <w:top w:val="single" w:sz="4" w:space="0" w:color="000000"/>
                    <w:bottom w:val="single" w:sz="4" w:space="0" w:color="000000"/>
                  </w:tcBorders>
                  <w:shd w:fill="FFFFFF" w:val="clear"/>
                  <w:vAlign w:val="center"/>
                </w:tcPr>
                <w:p>
                  <w:pPr>
                    <w:pStyle w:val="Normal"/>
                    <w:snapToGrid w:val="false"/>
                    <w:spacing w:lineRule="atLeast" w:line="293" w:before="0" w:after="0"/>
                    <w:rPr>
                      <w:b/>
                      <w:b/>
                      <w:bCs/>
                      <w:sz w:val="24"/>
                      <w:szCs w:val="24"/>
                    </w:rPr>
                  </w:pPr>
                  <w:r>
                    <w:rPr>
                      <w:b/>
                      <w:bCs/>
                      <w:sz w:val="24"/>
                      <w:szCs w:val="24"/>
                    </w:rPr>
                  </w:r>
                </w:p>
              </w:tc>
            </w:tr>
            <w:tr>
              <w:trPr/>
              <w:tc>
                <w:tcPr>
                  <w:tcW w:w="147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Rādītāji</w:t>
                  </w:r>
                </w:p>
              </w:tc>
              <w:tc>
                <w:tcPr>
                  <w:tcW w:w="2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2020.gads</w:t>
                  </w:r>
                </w:p>
              </w:tc>
              <w:tc>
                <w:tcPr>
                  <w:tcW w:w="5544"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Turpmākie trīs gadi (</w:t>
                  </w:r>
                  <w:r>
                    <w:rPr>
                      <w:rFonts w:cs="Times New Roman" w:ascii="Times New Roman" w:hAnsi="Times New Roman"/>
                      <w:i/>
                      <w:iCs/>
                    </w:rPr>
                    <w:t>euro</w:t>
                  </w:r>
                  <w:r>
                    <w:rPr>
                      <w:rFonts w:cs="Times New Roman" w:ascii="Times New Roman" w:hAnsi="Times New Roman"/>
                    </w:rPr>
                    <w:t>)</w:t>
                  </w:r>
                </w:p>
              </w:tc>
            </w:tr>
            <w:tr>
              <w:trPr/>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2021.</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2022.</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2023.</w:t>
                  </w:r>
                </w:p>
              </w:tc>
            </w:tr>
            <w:tr>
              <w:trPr/>
              <w:tc>
                <w:tcPr>
                  <w:tcW w:w="14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saskaņā ar valsts budžetu kārtējam gada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izmaiņas kārtējā gadā, salīdzinot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saskaņā ar vidēja termiņa budžeta ietvaru</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izmaiņas, salīdzinot ar vidēja termiņa budžeta ietvaru 2021.gad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saskaņā ar vidēja termiņa budžeta ietvaru</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izmaiņas, salīdzinot ar vidēja termiņa budžeta ietvaru 2022.gadam</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tLeast" w:line="293" w:before="0" w:after="0"/>
                    <w:jc w:val="center"/>
                    <w:rPr/>
                  </w:pPr>
                  <w:r>
                    <w:rPr>
                      <w:rFonts w:cs="Times New Roman" w:ascii="Times New Roman" w:hAnsi="Times New Roman"/>
                    </w:rPr>
                    <w:t>izmaiņas, salīdzinot ar vidēja termiņa budžeta ietvaru 2022.gadam</w:t>
                  </w:r>
                </w:p>
              </w:tc>
            </w:tr>
            <w:tr>
              <w:trPr/>
              <w:tc>
                <w:tcPr>
                  <w:tcW w:w="1478" w:type="dxa"/>
                  <w:tcBorders>
                    <w:top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7</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tLeast" w:line="293" w:before="0" w:after="0"/>
                    <w:jc w:val="center"/>
                    <w:rPr>
                      <w:rFonts w:ascii="Times New Roman" w:hAnsi="Times New Roman" w:cs="Times New Roman"/>
                    </w:rPr>
                  </w:pPr>
                  <w:r>
                    <w:rPr>
                      <w:rFonts w:cs="Times New Roman" w:ascii="Times New Roman" w:hAnsi="Times New Roman"/>
                    </w:rPr>
                    <w:t>8</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1. Budžeta ieņēmum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1.1. valsts pamatbudžets, tai skaitā ieņēmumi no maksas pakalpojumiem un citi pašu ieņēmum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1.2. valsts speciālais 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1.3. pašvaldību 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2. Budžeta izdevum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2.1. valsts pamat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2.2. valsts speciālais 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2.3. pašvaldību 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3. Finansiālā ietekm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3.1. valsts pamat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3.2. speciālais 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3.3. pašvaldību budže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4. Finanšu līdzekļi papildu izdevumu finansēšanai (kompensējošu izdevumu samazinājumu norāda ar "+" zīm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5. Precizēta finansiālā ietekme</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eastAsia="Times New Roman" w:cs="Times New Roman"/>
                      <w:sz w:val="24"/>
                      <w:szCs w:val="24"/>
                    </w:rPr>
                  </w:pPr>
                  <w:r>
                    <w:rPr>
                      <w:rFonts w:cs="Times New Roman" w:ascii="Times New Roman" w:hAnsi="Times New Roman"/>
                    </w:rPr>
                    <w:t>0</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5.1. valsts pamatbudžets</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5.2. speciālais budžets</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5.3. pašvaldību budžets</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0</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6. Detalizēts ieņēmumu un izdevumu aprēķins (ja nepieciešams, detalizētu ieņēmumu un izdevumu aprēķinu var pievienot anotācijas pielikumā)</w:t>
                  </w:r>
                </w:p>
              </w:tc>
              <w:tc>
                <w:tcPr>
                  <w:tcW w:w="7621" w:type="dxa"/>
                  <w:gridSpan w:val="7"/>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Projekta fiskālā ietekme ir nebūti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Iemaksas tiks nodrošinātas attiecīgajai iestādei piešķirto valsts budžeta līdzekļu ietvaros.</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6.1. detalizēts ieņēmumu aprēķins</w:t>
                  </w:r>
                </w:p>
              </w:tc>
              <w:tc>
                <w:tcPr>
                  <w:tcW w:w="7621"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6.2. detalizēts izdevumu aprēķins</w:t>
                  </w:r>
                </w:p>
              </w:tc>
              <w:tc>
                <w:tcPr>
                  <w:tcW w:w="7621"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7. Amata vietu skaita izmaiņas</w:t>
                  </w:r>
                </w:p>
              </w:tc>
              <w:tc>
                <w:tcPr>
                  <w:tcW w:w="7621" w:type="dxa"/>
                  <w:gridSpan w:val="7"/>
                  <w:tcBorders>
                    <w:top w:val="single" w:sz="4" w:space="0" w:color="000000"/>
                    <w:left w:val="single" w:sz="4" w:space="0" w:color="000000"/>
                    <w:bottom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Projekts šo jomu neskar.</w:t>
                  </w:r>
                </w:p>
              </w:tc>
            </w:tr>
            <w:tr>
              <w:trPr/>
              <w:tc>
                <w:tcPr>
                  <w:tcW w:w="1478" w:type="dxa"/>
                  <w:tcBorders>
                    <w:top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rPr>
                  </w:pPr>
                  <w:r>
                    <w:rPr>
                      <w:rFonts w:cs="Times New Roman" w:ascii="Times New Roman" w:hAnsi="Times New Roman"/>
                    </w:rPr>
                    <w:t>8. Cita informācija</w:t>
                  </w:r>
                </w:p>
              </w:tc>
              <w:tc>
                <w:tcPr>
                  <w:tcW w:w="7621"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s šo jomu neskar.</w:t>
                  </w:r>
                </w:p>
              </w:tc>
            </w:tr>
          </w:tbl>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center"/>
        <w:tblInd w:w="0" w:type="dxa"/>
        <w:tblLayout w:type="fixed"/>
        <w:tblCellMar>
          <w:top w:w="30" w:type="dxa"/>
          <w:left w:w="30" w:type="dxa"/>
          <w:bottom w:w="30" w:type="dxa"/>
          <w:right w:w="30" w:type="dxa"/>
        </w:tblCellMar>
      </w:tblPr>
      <w:tblGrid>
        <w:gridCol w:w="8901"/>
        <w:gridCol w:w="79"/>
      </w:tblGrid>
      <w:tr>
        <w:trPr>
          <w:trHeight w:val="45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c>
          <w:tcPr>
            <w:tcW w:w="7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Projekts šo jomu neskar.</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7" w:type="dxa"/>
        <w:tblLayout w:type="fixed"/>
        <w:tblCellMar>
          <w:top w:w="30" w:type="dxa"/>
          <w:left w:w="30" w:type="dxa"/>
          <w:bottom w:w="30" w:type="dxa"/>
          <w:right w:w="30" w:type="dxa"/>
        </w:tblCellMar>
      </w:tblPr>
      <w:tblGrid>
        <w:gridCol w:w="2464"/>
        <w:gridCol w:w="6425"/>
      </w:tblGrid>
      <w:tr>
        <w:trPr/>
        <w:tc>
          <w:tcPr>
            <w:tcW w:w="8889" w:type="dxa"/>
            <w:gridSpan w:val="2"/>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lv-LV"/>
              </w:rPr>
              <w:t> </w:t>
            </w:r>
            <w:r>
              <w:rPr>
                <w:rFonts w:cs="Times New Roman" w:ascii="Times New Roman" w:hAnsi="Times New Roman"/>
                <w:b/>
                <w:bCs/>
                <w:color w:val="000000"/>
                <w:sz w:val="24"/>
                <w:szCs w:val="24"/>
              </w:rPr>
              <w:t>V. Tiesību akta projekta atbilstība Latvijas Republikas starptautiskajām saistībām</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istības pret Eiropas Savienību</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Savienības Pamattiesību hartas 20. pantā nostiprinātais vienlīdzības princips.</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s starptautiskās saistības</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v.</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0" w:type="dxa"/>
        <w:tblLayout w:type="fixed"/>
        <w:tblCellMar>
          <w:top w:w="30" w:type="dxa"/>
          <w:left w:w="30" w:type="dxa"/>
          <w:bottom w:w="30" w:type="dxa"/>
          <w:right w:w="30" w:type="dxa"/>
        </w:tblCellMar>
      </w:tblPr>
      <w:tblGrid>
        <w:gridCol w:w="2309"/>
        <w:gridCol w:w="1496"/>
        <w:gridCol w:w="2030"/>
        <w:gridCol w:w="3236"/>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tabula</w:t>
              <w:br/>
              <w:t>Tiesību akta projekta atbilstība ES tiesību aktiem</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datums, numurs un nosaukums</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zpilda, ja ar projektu tiek pārņemts vai ieviests vairāk nekā viens ES tiesību akts - jānorāda tā pati informācija, kas prasīta instrukcijas 55.1.apakšpunktā un jau tikusi norādīta arī V sadaļas 1.punkta ietvaro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panta numurs (uzskaitot katru tiesību akta</w:t>
              <w:br/>
              <w:t>vienību - pantu, daļu, punktu, apakšpunktu)</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ācija par to, vai šīs tabulas A ailē minētās ES tiesību akta vienības tiek pārņemtas vai ieviestas pilnībā vai daļēji. </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Norāda institūciju, kas ir atbildīga par šo saistību izpildi pilnībā</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ācija par to, vai šīs tabulas B ailē minētās projekta vienības paredz stingrākas prasības nekā šīs tabulas A ailē minētās ES tiesību akta vienības. </w:t>
            </w:r>
          </w:p>
          <w:p>
            <w:pPr>
              <w:pStyle w:val="Normal"/>
              <w:jc w:val="both"/>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ā ir izmantota ES tiesību aktā paredzētā rīcības brīvība dalībvalstij pārņemt vai ieviest noteiktas ES tiesību akta nor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ādēļ?</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0" w:type="dxa"/>
        <w:tblLayout w:type="fixed"/>
        <w:tblCellMar>
          <w:top w:w="30" w:type="dxa"/>
          <w:left w:w="30" w:type="dxa"/>
          <w:bottom w:w="30" w:type="dxa"/>
          <w:right w:w="30" w:type="dxa"/>
        </w:tblCellMar>
      </w:tblPr>
      <w:tblGrid>
        <w:gridCol w:w="2854"/>
        <w:gridCol w:w="2597"/>
        <w:gridCol w:w="608"/>
        <w:gridCol w:w="3012"/>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tabula</w:t>
              <w:br/>
              <w:t>Ar tiesību akta projektu uzņemtās saistības, kas izriet no starptautiskajiem tiesību aktiem vai starptautiskas institūcijas vai organizācijas dokumentiem</w:t>
              <w:br/>
              <w:t>Pasākumi šo saistību izpildei</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6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tarptautiskās saistības (pēc būtības), kas izriet no norādītā starptautiskā dokumen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rēti veicamie pasākumi vai uzdevumi, kas nepieciešami šo starptautisko saistību izpilde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to, vai starptautiskās saistības, kas minētas šīs tabulas A ailē, tiek izpildītas pilnībā vai daļēji.</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Ja attiecīgās starptautiskās saistības tiek izpildītas daļēji, sniedz attiecīgu skaidrojumu, kā arī precīzi norāda, kad un kādā veidā starptautiskās saistības tiks izpildītas pilnīb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āda institūciju, kas ir atbildīga par šo saistību izpildi pilnībā</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6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i starptautiskajā dokumentā paredzētās saistības nav pretrunā ar jau esošajām Latvijas Republikas starptautiskajām saistībām</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Projekts šo jomu neskar</w:t>
            </w:r>
          </w:p>
        </w:tc>
      </w:tr>
      <w:tr>
        <w:trPr/>
        <w:tc>
          <w:tcPr>
            <w:tcW w:w="6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00" w:type="pct"/>
        <w:jc w:val="left"/>
        <w:tblInd w:w="-35" w:type="dxa"/>
        <w:tblLayout w:type="fixed"/>
        <w:tblCellMar>
          <w:top w:w="30" w:type="dxa"/>
          <w:left w:w="30" w:type="dxa"/>
          <w:bottom w:w="30" w:type="dxa"/>
          <w:right w:w="30" w:type="dxa"/>
        </w:tblCellMar>
      </w:tblPr>
      <w:tblGrid>
        <w:gridCol w:w="445"/>
        <w:gridCol w:w="3725"/>
        <w:gridCol w:w="4719"/>
      </w:tblGrid>
      <w:tr>
        <w:trPr>
          <w:trHeight w:val="420"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s pirms izsludināšanas Valsts sekretāru sanāksmē 2020. gada 25. februārī tika ievietots Iekšlietu ministrijas mājaslapā sadaļā „Sabiedrības līdzdalīb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s pēc izsludināšanas Valsts sekretāru sanāksmē būs pieejams Ministru kabineta mājaslapā </w:t>
            </w:r>
            <w:hyperlink r:id="rId9">
              <w:r>
                <w:rPr>
                  <w:rStyle w:val="InternetLink"/>
                  <w:rFonts w:cs="Times New Roman" w:ascii="Times New Roman" w:hAnsi="Times New Roman"/>
                  <w:sz w:val="24"/>
                  <w:szCs w:val="24"/>
                  <w:u w:val="single"/>
                </w:rPr>
                <w:t>www.mk.gov.lv</w:t>
              </w:r>
            </w:hyperlink>
            <w:r>
              <w:rPr>
                <w:rFonts w:cs="Times New Roman" w:ascii="Times New Roman" w:hAnsi="Times New Roman"/>
                <w:sz w:val="24"/>
                <w:szCs w:val="24"/>
              </w:rPr>
              <w:t>.</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kšlietu ministrijas mājaslapas sadaļā “Sabiedrības līdzdalība” publicētā iebildumu un priekšlikumu izteikšanas termiņa ietvaros no sabiedrības pārstāvjiem nav saņemti iebildumi vai priekšlikumi attiecībā uz projekta saturu.</w:t>
            </w:r>
            <w:r>
              <w:rPr>
                <w:rFonts w:cs="Times New Roman" w:ascii="Times New Roman" w:hAnsi="Times New Roman"/>
                <w:sz w:val="24"/>
                <w:szCs w:val="24"/>
              </w:rPr>
              <w:t xml:space="preserve">                     </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kšlietu ministrijas mājaslapas sadaļā “Sabiedrības līdzdalība” publicētā iebildumu un priekšlikumu izteikšanas termiņa ietvaros no sabiedrības pārstāvjiem nav saņemti iebildumi vai priekšlikumi attiecībā uz projekta saturu.</w:t>
            </w:r>
            <w:r>
              <w:rPr>
                <w:rFonts w:cs="Times New Roman" w:ascii="Times New Roman" w:hAnsi="Times New Roman"/>
                <w:sz w:val="24"/>
                <w:szCs w:val="24"/>
              </w:rPr>
              <w:t xml:space="preserve">             </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4950" w:type="pct"/>
        <w:jc w:val="center"/>
        <w:tblInd w:w="0" w:type="dxa"/>
        <w:tblLayout w:type="fixed"/>
        <w:tblCellMar>
          <w:top w:w="30" w:type="dxa"/>
          <w:left w:w="30" w:type="dxa"/>
          <w:bottom w:w="30" w:type="dxa"/>
          <w:right w:w="30" w:type="dxa"/>
        </w:tblCellMar>
      </w:tblPr>
      <w:tblGrid>
        <w:gridCol w:w="615"/>
        <w:gridCol w:w="4082"/>
        <w:gridCol w:w="4283"/>
      </w:tblGrid>
      <w:tr>
        <w:trPr>
          <w:trHeight w:val="37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olicija, Valsts drosības dienests, Valsts robežsardze, Ieslodzījuma vietu pārvalde, prokuratūra, Korupcijas novēršanas un apkarošanas birojs, Militārā policija, Valsts ieņēmumu dienests, kuru amatpersonas var tikt norīkotas pārstāvībai Eiropol atbilstoši noteikumu Nr. 548 3.punktam; iestādes, kas dienesta pienākumu izpildē var norīkot sakaru virsnieku arī uz kādu citu starptautisko organizāciju; Ģenerālprokuratūra.</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unu institūciju izveide, esošu institūciju likvidācija vai reorganizācija nav paredzēta. Projekts tiks īstenots esošo cilvēkresursu ietvaros.</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 projektā paredzēto pasākumu izpildi nodrošinās tām piešķirto valsts budžeta līdzekļu ietvaros.</w:t>
            </w:r>
          </w:p>
        </w:tc>
      </w:tr>
    </w:tbl>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ekšlietu ministrs</w:t>
        <w:tab/>
        <w:t xml:space="preserve">                                                                                                  S. Ģirģens</w:t>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za: valsts sekretārs</w:t>
        <w:tab/>
        <w:tab/>
        <w:tab/>
        <w:tab/>
        <w:t xml:space="preserve">                                                         D. Trofimovs</w:t>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t>Rudzīte 67219003</w:t>
      </w:r>
    </w:p>
    <w:p>
      <w:pPr>
        <w:pStyle w:val="Normal"/>
        <w:spacing w:lineRule="auto" w:line="240" w:before="0" w:after="0"/>
        <w:rPr>
          <w:rFonts w:ascii="Times New Roman" w:hAnsi="Times New Roman" w:eastAsia="SimSun;宋体" w:cs="Times New Roman"/>
          <w:sz w:val="20"/>
          <w:szCs w:val="20"/>
          <w:lang w:eastAsia="zh-CN" w:bidi="he-IL"/>
        </w:rPr>
      </w:pPr>
      <w:hyperlink r:id="rId10">
        <w:r>
          <w:rPr>
            <w:rStyle w:val="InternetLink"/>
            <w:rFonts w:eastAsia="SimSun;宋体" w:cs="Times New Roman" w:ascii="Times New Roman" w:hAnsi="Times New Roman"/>
            <w:color w:val="000000"/>
            <w:sz w:val="20"/>
            <w:szCs w:val="20"/>
            <w:u w:val="none"/>
            <w:lang w:eastAsia="zh-CN" w:bidi="he-IL"/>
          </w:rPr>
          <w:t>liva.rudzite@iem.gov.lv</w:t>
        </w:r>
      </w:hyperlink>
    </w:p>
    <w:p>
      <w:pPr>
        <w:pStyle w:val="Normal"/>
        <w:spacing w:lineRule="auto" w:line="240" w:before="0" w:after="0"/>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ucka 67021607</w:t>
      </w:r>
    </w:p>
    <w:p>
      <w:pPr>
        <w:pStyle w:val="Normal"/>
        <w:spacing w:before="0" w:after="0"/>
        <w:rPr/>
      </w:pPr>
      <w:hyperlink r:id="rId11">
        <w:r>
          <w:rPr>
            <w:rStyle w:val="InternetLink"/>
            <w:rFonts w:cs="Times New Roman" w:ascii="Times New Roman" w:hAnsi="Times New Roman"/>
            <w:color w:val="000000"/>
            <w:sz w:val="20"/>
            <w:szCs w:val="20"/>
            <w:u w:val="none"/>
          </w:rPr>
          <w:t>Sandra.Rucka@lm.gov.lv</w:t>
        </w:r>
      </w:hyperlink>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1042020_VSS_240.: Ministru kabineta noteikumu projekts “Grozījumi Ministru kabineta 2001. gada 5.jūnija noteikumos Nr.230 “Noteikumi par valsts sociālās apdrošināšanas obligātajām iemaksām no valsts pamatbudžeta un valsts sociālās apdrošināšanas speciālajiem budžet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1042020_VSS_240.: Ministru kabineta noteikumu projekts “Grozījumi Ministru kabineta 2001. gada 5.jūnija noteikumos Nr.230 “Noteikumi par valsts sociālās apdrošināšanas obligātajām iemaksām no valsts pamatbudžeta un valsts sociālās apdrošināšanas speciālajiem budžet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S7d2086b4">
    <w:name w:val="s7d2086b4"/>
    <w:qFormat/>
    <w:rPr/>
  </w:style>
  <w:style w:type="character" w:styleId="ListParagraphChar">
    <w:name w:val="List Paragraph Char"/>
    <w:qFormat/>
    <w:rPr>
      <w:sz w:val="22"/>
      <w:szCs w:val="22"/>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anualNumPar1">
    <w:name w:val="Manual NumPar 1"/>
    <w:basedOn w:val="Normal"/>
    <w:next w:val="Normal"/>
    <w:qFormat/>
    <w:pPr>
      <w:suppressAutoHyphens w:val="true"/>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v213tvp">
    <w:name w:val="tv213 tvp"/>
    <w:basedOn w:val="Normal"/>
    <w:qFormat/>
    <w:pPr>
      <w:spacing w:lineRule="auto" w:line="240" w:before="280" w:after="280"/>
    </w:pPr>
    <w:rPr>
      <w:rFonts w:ascii="Times New Roman" w:hAnsi="Times New Roman" w:eastAsia="Calibri" w:cs="Times New Roman"/>
      <w:sz w:val="24"/>
      <w:szCs w:val="24"/>
      <w:lang w:val="en-US"/>
    </w:rPr>
  </w:style>
  <w:style w:type="paragraph" w:styleId="Tv2131">
    <w:name w:val="tv2131"/>
    <w:basedOn w:val="Normal"/>
    <w:qFormat/>
    <w:pPr>
      <w:spacing w:lineRule="auto" w:line="360" w:before="0" w:after="0"/>
      <w:ind w:firstLine="272"/>
    </w:pPr>
    <w:rPr>
      <w:rFonts w:ascii="Times New Roman" w:hAnsi="Times New Roman" w:eastAsia="Times New Roman" w:cs="Times New Roman"/>
      <w:color w:val="414142"/>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
    <w:name w:val="Rakstz. Char Char Rakstz. Char"/>
    <w:basedOn w:val="Normal"/>
    <w:qFormat/>
    <w:pPr>
      <w:spacing w:lineRule="exact" w:line="240"/>
    </w:pPr>
    <w:rPr>
      <w:rFonts w:ascii="Tahoma" w:hAnsi="Tahoma"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188-diplomatiska-un-konsulara-dienesta-likums" TargetMode="External"/><Relationship Id="rId3" Type="http://schemas.openxmlformats.org/officeDocument/2006/relationships/hyperlink" Target="https://likumi.lv/ta/id/37188-diplomatiska-un-konsulara-dienesta-likums" TargetMode="External"/><Relationship Id="rId4" Type="http://schemas.openxmlformats.org/officeDocument/2006/relationships/hyperlink" Target="https://likumi.lv/ta/id/37188-diplomatiska-un-konsulara-dienesta-likums" TargetMode="External"/><Relationship Id="rId5" Type="http://schemas.openxmlformats.org/officeDocument/2006/relationships/hyperlink" Target="https://likumi.lv/ta/id/25244" TargetMode="External"/><Relationship Id="rId6" Type="http://schemas.openxmlformats.org/officeDocument/2006/relationships/hyperlink" Target="https://likumi.lv/ta/id/25244" TargetMode="External"/><Relationship Id="rId7" Type="http://schemas.openxmlformats.org/officeDocument/2006/relationships/hyperlink" Target="https://likumi.lv/ta/id/25244" TargetMode="External"/><Relationship Id="rId8" Type="http://schemas.openxmlformats.org/officeDocument/2006/relationships/hyperlink" Target="https://likumi.lv/ta/id/25244" TargetMode="External"/><Relationship Id="rId9" Type="http://schemas.openxmlformats.org/officeDocument/2006/relationships/hyperlink" Target="http://www.mk.gov.lv/" TargetMode="External"/><Relationship Id="rId10" Type="http://schemas.openxmlformats.org/officeDocument/2006/relationships/hyperlink" Target="mailto:liva.rudzite@iem.gov.lv" TargetMode="External"/><Relationship Id="rId11" Type="http://schemas.openxmlformats.org/officeDocument/2006/relationships/hyperlink" Target="mailto:Sandra.Rucka@lm.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4:00Z</dcterms:created>
  <dc:creator>Karina Zagoskina</dc:creator>
  <dc:description>karina.zagoskina@iem.gov.lv;
67219584</dc:description>
  <cp:keywords/>
  <dc:language>en-US</dc:language>
  <cp:lastModifiedBy>Karina Zagoskina</cp:lastModifiedBy>
  <cp:lastPrinted>2020-01-09T13:12:00Z</cp:lastPrinted>
  <dcterms:modified xsi:type="dcterms:W3CDTF">2020-04-24T11:16:00Z</dcterms:modified>
  <cp:revision>7</cp:revision>
  <dc:subject>anotācija</dc:subject>
  <dc:title>Likumprojekta “Pasažieru datu apstrādes likums” sākotnējās ietekmes novērtējuma ziņojums (anotācija)</dc:title>
</cp:coreProperties>
</file>