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bCs/>
          <w:color w:val="000000"/>
          <w:sz w:val="28"/>
          <w:szCs w:val="28"/>
        </w:rPr>
        <w:t>“</w:t>
      </w:r>
      <w:r>
        <w:rPr>
          <w:b/>
          <w:bCs/>
          <w:color w:val="000000"/>
          <w:sz w:val="28"/>
          <w:szCs w:val="28"/>
        </w:rPr>
        <w:t>Valsts un Eiropas Savienības atbalsta piešķiršanas kārtība pasākumā “Kompensācijas shēma par nozvejas zaudējumiem, kurus radījuši aizsargājamie zīdītāji”” 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00" w:type="pct"/>
        <w:jc w:val="left"/>
        <w:tblInd w:w="-225" w:type="dxa"/>
        <w:tblLayout w:type="fixed"/>
        <w:tblCellMar>
          <w:top w:w="30" w:type="dxa"/>
          <w:left w:w="30" w:type="dxa"/>
          <w:bottom w:w="30" w:type="dxa"/>
          <w:right w:w="30" w:type="dxa"/>
        </w:tblCellMar>
      </w:tblPr>
      <w:tblGrid>
        <w:gridCol w:w="2272"/>
        <w:gridCol w:w="6980"/>
      </w:tblGrid>
      <w:tr>
        <w:trPr/>
        <w:tc>
          <w:tcPr>
            <w:tcW w:w="9252"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pPr>
            <w:r>
              <w:rPr>
                <w:b/>
                <w:bCs/>
                <w:color w:val="000000"/>
              </w:rPr>
              <w:t>Tiesību akta projekta anotācijas kopsavilkums</w:t>
            </w:r>
          </w:p>
        </w:tc>
      </w:tr>
      <w:tr>
        <w:trPr/>
        <w:tc>
          <w:tcPr>
            <w:tcW w:w="2272"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980" w:type="dxa"/>
            <w:tcBorders>
              <w:top w:val="single" w:sz="4" w:space="0" w:color="000000"/>
              <w:right w:val="single" w:sz="4" w:space="0" w:color="000000"/>
            </w:tcBorders>
          </w:tcPr>
          <w:p>
            <w:pPr>
              <w:pStyle w:val="Normal"/>
              <w:jc w:val="both"/>
              <w:rPr>
                <w:color w:val="000000"/>
              </w:rPr>
            </w:pPr>
            <w:r>
              <w:rPr>
                <w:color w:val="000000"/>
              </w:rPr>
              <w:t>Tiesību akta projekta (turpmāk – projekts) mērķis ir noteikt valsts un Eiropas Savienības atbalsta (turpmāk – publiskais finansējums) piešķiršanas nosacījumus Eiropas Jūrlietu un zivsaimniecības fonda (turpmāk – EJZF) līdzfinansētajam Rīcības programmas zivsaimniecības attīstībai 2014.–2020. gadam (turpmāk – ZRP 2014.–2020.) pasākumam “Jūras bioloģiskās daudzveidības aizsardzība un atjaunošana – kompensācijas shēmas par nozvejas zaudējumiem, kurus radījuši zīdītāji un putni” (turpmāk – atbalsta pasākums), tā nodrošinot publiskā finansējuma pieejamību tām juridiskām un fiziskām personām, kuras nodarbojas ar komerciālo zveju Baltijas jūras un Rīgas jūras līča piekrastes ūdeņos un kuru nozvejai un zvejas rīkiem postījumus nodara un finansiālus zaudējumus rada aizsargājamie zīdītāji (roņi).</w:t>
            </w:r>
          </w:p>
          <w:p>
            <w:pPr>
              <w:pStyle w:val="Normal"/>
              <w:jc w:val="both"/>
              <w:rPr>
                <w:color w:val="000000"/>
              </w:rPr>
            </w:pPr>
            <w:r>
              <w:rPr>
                <w:color w:val="000000"/>
              </w:rPr>
              <w:t>Normatīvais akts stāsies spēkā nākamajā dienā pēc tā izsludināšanas.</w:t>
            </w:r>
          </w:p>
        </w:tc>
      </w:tr>
    </w:tbl>
    <w:p>
      <w:pPr>
        <w:pStyle w:val="Normal"/>
        <w:rPr>
          <w:vanish/>
          <w:color w:val="000000"/>
        </w:rPr>
      </w:pPr>
      <w:r>
        <w:rPr>
          <w:vanish/>
          <w:color w:val="000000"/>
        </w:rPr>
      </w:r>
    </w:p>
    <w:tbl>
      <w:tblPr>
        <w:tblW w:w="9503" w:type="dxa"/>
        <w:jc w:val="center"/>
        <w:tblInd w:w="0" w:type="dxa"/>
        <w:tblLayout w:type="fixed"/>
        <w:tblCellMar>
          <w:top w:w="0" w:type="dxa"/>
          <w:left w:w="0" w:type="dxa"/>
          <w:bottom w:w="0" w:type="dxa"/>
          <w:right w:w="0" w:type="dxa"/>
        </w:tblCellMar>
      </w:tblPr>
      <w:tblGrid>
        <w:gridCol w:w="550"/>
        <w:gridCol w:w="1743"/>
        <w:gridCol w:w="7210"/>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72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highlight w:val="yellow"/>
              </w:rPr>
            </w:pPr>
            <w:r>
              <w:rPr>
                <w:color w:val="000000"/>
                <w:szCs w:val="28"/>
              </w:rPr>
              <w:t>Projekts ir sagatavots, pamatojoties uz Lauksaimniecības un lauku attīstības likuma 5. 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Eiropas Parlamenta un Padomes 2014. gada 15. maija Regulas (ES) Nr. 508/2014 par Eiropas Jūrlietu un zivsaimniecības fondu (EJZF) un ar ko atceļ Padomes Regulas (EK) Nr. 2328/2003, (EK) Nr. 861/2006, (EK) Nr. 1198/2006 un (EK) Nr. 791/2007 un Eiropas Parlamenta un Padomes Regulu (ES) Nr. 1255/2011 (turpmāk – Regula Nr. 508/2014) 40. panta 1. punkta “h” apakšpunkts paredz </w:t>
            </w:r>
            <w:r>
              <w:rPr>
                <w:color w:val="000000"/>
              </w:rPr>
              <w:t>publiskā finansējuma sniegšanu zvejniecības sektora pārstāvjiem par zaudējumiem, kurus tiem rada aizsargājamie zīdītāji.</w:t>
            </w:r>
          </w:p>
          <w:p>
            <w:pPr>
              <w:pStyle w:val="Normal"/>
              <w:jc w:val="both"/>
              <w:rPr/>
            </w:pPr>
            <w:r>
              <w:rPr/>
              <w:t xml:space="preserve">Pēdējo gadu laikā piekrastes zvejnieki vairākkārt (arī Zivsaimniecības konsultatīvās padomes sēdēs) ir norādījuši uz roņu (tas ir aizsargājams zīdītājs) ievērojamo un arvien lielāko negatīvo ietekmi piekrates zvejā, tostarp sabojātiem zvejas rīkiem un sabojātu vai zaudētu nozveju. Situācija, kad pastāv konflikts starp piekrastes zvejnieku ekonomiskajām interesēm un roņiem, kas ir aizsargājami zīdītāji, ir zināma arī vides aizsardzības institūcijās. Saistībā ar iepriekšminēto Dabas aizsardzības pārvalde izstrādā roņu sugas aizsardzības plānu, kas ietver arī roņu radīto zaudējumu novērtējumu piekrastes zvejnieku zvejas rīkiem un lomam un priekšlikumus šo radīto zaudējumu kompensēšanai. Kompetentā iestāde, kas novērtē roņu radīto zaudējumus un izstrādā iespējamos zaudējumu kompensēšanas ekonomiskos risinājumus, ir Pārtikas drošības, dzīvnieku veselības un vides zinātniskais institūts “BIOR” (turpmāk – BIOR). 2019. gada 1. novembrī BIOR iesniedza Zemkopības ministrijā (turpmāk – ZM) iepriekšminēto novērtējumu un priekšlikumu roņu radīto zaudējumu kompensēšanai, un tajā izklāstītie secinājumi un rekomendācijas attiecībā uz publiskā finansējuma aprēķināšanu par piekrastes zvejniekiem radītajiem zaudējumiem ir iekļauti šajā projektā. </w:t>
            </w:r>
          </w:p>
          <w:p>
            <w:pPr>
              <w:pStyle w:val="Normal"/>
              <w:jc w:val="both"/>
              <w:rPr>
                <w:color w:val="000000"/>
              </w:rPr>
            </w:pPr>
            <w:r>
              <w:rPr/>
              <w:t xml:space="preserve">2019. gada 26. decembrī </w:t>
            </w:r>
            <w:r>
              <w:rPr>
                <w:color w:val="000000"/>
              </w:rPr>
              <w:t xml:space="preserve">ZRP 2014.–2020. </w:t>
            </w:r>
            <w:r>
              <w:rPr/>
              <w:t xml:space="preserve">uzraudzības komiteja rakstiskās procedūras veidā apstiprināja </w:t>
            </w:r>
            <w:r>
              <w:rPr>
                <w:color w:val="000000"/>
              </w:rPr>
              <w:t>EJZF Vadošās iestādes</w:t>
            </w:r>
            <w:r>
              <w:rPr/>
              <w:t xml:space="preserve"> – ZM – priekšlikumu par grozījumiem ZRP 2014.–2020. Tie paredz Regulas Nr. 508/2014 40. pantā 1. punkta “h” apakšpunktā minētā pasākuma iekļaušanu ZRP 2014.–2020. </w:t>
            </w:r>
            <w:bookmarkStart w:id="0" w:name="_Hlk32996193"/>
            <w:r>
              <w:rPr/>
              <w:t xml:space="preserve">Vienlaikus </w:t>
            </w:r>
            <w:r>
              <w:rPr>
                <w:color w:val="000000"/>
              </w:rPr>
              <w:t xml:space="preserve">ZRP 2014.–2020. </w:t>
            </w:r>
            <w:r>
              <w:rPr/>
              <w:t xml:space="preserve">uzraudzības komiteja apstiprināja arī pasākuma </w:t>
            </w:r>
            <w:r>
              <w:rPr>
                <w:color w:val="000000"/>
              </w:rPr>
              <w:t xml:space="preserve">projektu atlases kritēriju (projekta 1. pielikums) un tā piemērošanas kvalitātes slieksni, izslēdzot publiskā finansējuma piešķiršanu par tādu nenozīmīgu nozvejas apjomu </w:t>
            </w:r>
            <w:r>
              <w:rPr/>
              <w:t xml:space="preserve">Baltijas jūras un Rīgas jūras līča piekrastes </w:t>
            </w:r>
            <w:r>
              <w:rPr>
                <w:color w:val="000000"/>
              </w:rPr>
              <w:t>komerczvejā, kuru ir iespēja pasargāt no aizsargājamiem zīdītājiem un kurš komerczvejniekam neveido nozīmīgus ekonomiskus zaudējumus.</w:t>
            </w:r>
            <w:bookmarkEnd w:id="0"/>
            <w:r>
              <w:rPr>
                <w:color w:val="000000"/>
              </w:rPr>
              <w:t xml:space="preserve"> Saskaņā ar Eiropas Parlamenta un Padomes 2013. gada 11. decembra Regulas (ES) Nr. 1380/2013 par kopējo zivsaimniecības politiku un ar ko groza Padomes Regulas (EK) Nr. 1954/2003 un (EK) Nr. 1224/2009 un atceļ Padomes Regulas (EK) Nr. 2371/2002 un (EK) Nr. 639/2004 un Padomes Lēmumu 2004/585/EK 65. panta 9. punktu izdevumi saistībā ar ZRP 2014.–2020. grozījumiem kļūst par atbilstīgiem izdevumiem no dienas, kad Eiropas Komisijai tiek iesniegts ZRP 2014.–2020. grozīšanas pieprasījums. Grozījumi ZRP 2014.–2020. 2019. gada 27. decembrī ir iesniegti Eiropas Komisijā ar elektroniskās datu apmaiņas sistēmas </w:t>
            </w:r>
            <w:r>
              <w:rPr>
                <w:i/>
                <w:iCs/>
                <w:color w:val="000000"/>
              </w:rPr>
              <w:t>SFC</w:t>
            </w:r>
            <w:r>
              <w:rPr>
                <w:color w:val="000000"/>
              </w:rPr>
              <w:t xml:space="preserve"> 2014 starpniecību.</w:t>
            </w:r>
          </w:p>
          <w:p>
            <w:pPr>
              <w:pStyle w:val="Normal"/>
              <w:jc w:val="both"/>
              <w:rPr/>
            </w:pPr>
            <w:r>
              <w:rPr>
                <w:color w:val="000000"/>
              </w:rPr>
              <w:t>Lai varētu īstenot pasākumu, ir jāizdod Ministru kabineta noteikumi.</w:t>
            </w:r>
          </w:p>
          <w:p>
            <w:pPr>
              <w:pStyle w:val="MKH"/>
              <w:ind w:hanging="0"/>
              <w:jc w:val="both"/>
              <w:rPr>
                <w:b w:val="false"/>
                <w:b w:val="false"/>
                <w:bCs/>
                <w:sz w:val="24"/>
                <w:szCs w:val="24"/>
              </w:rPr>
            </w:pPr>
            <w:r>
              <w:rPr>
                <w:b w:val="false"/>
                <w:bCs/>
                <w:sz w:val="24"/>
                <w:szCs w:val="24"/>
              </w:rPr>
              <w:t xml:space="preserve">Pasākumā publisko finansējumu varēs saņemt juridiskas un fiziskas personas, kuras nodarbojas ar komerciālo zveju Baltijas jūras un Rīgas jūras līča piekrastes ūdeņos (turpmāk – atbalsta pretendents) un kurām laikā, par ko tiek kompensēti roņu radītie zaudējumi, kā arī projekta iesnieguma iesniegšanas dienā ir zvejas atļauja (licence). Nosacījums par projekta iesnieguma iesniegšanas dienā spēkā esošu zvejas atļauju (licenci) ir nepieciešams, lai nodrošinātu to, ka uz publisko finansējumu pretendē zvejnieks, kas ir aktīvs komerciālās zvejas veicējs, kā arī apliecina savu darbošanos zvejniecības sektorā ilgtermiņā, nevis tikai vienu kalendāro gadu. Regulas Nr. 508/2014 3. panta 2. punkta 6. ievilkumā ir iekļauta zvejnieka definīcija, skaidrojot, ka zvejnieks ir ikviena persona, kas veic komerciālas zvejas darbības. Tādējādi ir secināms, ka publiskais finansējums ir paredzēts aktīviem zvejniekiem, kas veic komerciālas zvejas darbības, nevis tādiem, kas tās ir veikuši pagātnē, bet projekta iesnieguma iesniegšanas dienā darbojas citā ekonomikas sektorā. </w:t>
            </w:r>
          </w:p>
          <w:p>
            <w:pPr>
              <w:pStyle w:val="MKH"/>
              <w:ind w:hanging="0"/>
              <w:jc w:val="both"/>
              <w:rPr>
                <w:b w:val="false"/>
                <w:b w:val="false"/>
                <w:bCs/>
                <w:sz w:val="24"/>
                <w:szCs w:val="24"/>
              </w:rPr>
            </w:pPr>
            <w:r>
              <w:rPr>
                <w:b w:val="false"/>
                <w:bCs/>
                <w:sz w:val="24"/>
                <w:szCs w:val="24"/>
              </w:rPr>
              <w:t xml:space="preserve">Publiskā finansējuma apmērs katram atbalsta pretendentam būs atkarīgs no tā nozvejas apjoma tajā kalendārajā gadā, par kuru tas pretendē uz publisko finansējumu, uz ko tiek attiecināts zivju vērtības koeficients un roņu radīto zaudējumu koeficients. Nozvejas apjomā tiek ņemta vērā konkrētu zivju sugu nozveja, uz kurām, pēc BIOR novērtējuma, roņi rada spiedienu, sabojājot tos zvejas rīkus, ar kuriem tiek zvejotas konkrētās zivis, kā arī radot zaudējumus pašam lomam ar tā izēšanu, sabojāšanu vai aizbaidīšana. BIOR novērtējums paredz nozvejas apjomā ņemt vērā tādu zivju sugu nozveju kā akmeņplekste, sīga, zandarts, asaris, lucītis, menca, vimba, plaudis, lasis, taimiņš, salaka, reņģe, vējzivs, apaļais jūras grundulis un plekste. Tāpat BIOR novērtējumā ir noteikts roņu radīto zaudējumu koeficients sadalījumā pa minēto zivju sugu grupām. Tas ir atspoguļots projekta 9. punktā, proti, trīs dažādi roņu radīto zaudējumu koeficienti – 38 %, 20 % un 10 %, kas izriet no roņu radītajiem zaudējumiem attiecīgo zivju sugu zvejas rīkiem un nozvejai. Savukārt projekta 9. punktā norādītās publiskā finansējuma aprēķina formulas “B” parametra – zivju vērtības – koeficients ir noteikts pēc ZM aprēķiniem, pamatojoties uz Centrālās statisktikas pārvaldes datiem par zivju pārdošanas cenām laikposmā no 2017. līdz 2018. gadam. </w:t>
            </w:r>
          </w:p>
          <w:p>
            <w:pPr>
              <w:pStyle w:val="MKH"/>
              <w:ind w:hanging="0"/>
              <w:jc w:val="both"/>
              <w:rPr/>
            </w:pPr>
            <w:r>
              <w:rPr>
                <w:b w:val="false"/>
                <w:bCs/>
                <w:sz w:val="24"/>
                <w:szCs w:val="24"/>
              </w:rPr>
              <w:t xml:space="preserve">Lai pieteiktos uz publisko finansējumu, atbalsta pretendents Lauku atbalsta dienestā iesniedz projekta iesniegumu un atbalsta pretendenta deklarāciju. </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Projekta izstrādē iesaistītās institūcijas un publiskās personas kapitālsabiedrības</w:t>
            </w:r>
          </w:p>
        </w:tc>
        <w:tc>
          <w:tcPr>
            <w:tcW w:w="72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M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Cita informācija</w:t>
            </w:r>
          </w:p>
        </w:tc>
        <w:tc>
          <w:tcPr>
            <w:tcW w:w="72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Nav.</w:t>
            </w:r>
          </w:p>
        </w:tc>
      </w:tr>
    </w:tbl>
    <w:p>
      <w:pPr>
        <w:pStyle w:val="Normal"/>
        <w:rPr>
          <w:color w:val="000000"/>
          <w:sz w:val="20"/>
          <w:szCs w:val="20"/>
          <w:highlight w:val="yellow"/>
        </w:rPr>
      </w:pPr>
      <w:r>
        <w:rPr>
          <w:color w:val="000000"/>
          <w:sz w:val="20"/>
          <w:szCs w:val="20"/>
          <w:highlight w:val="yellow"/>
        </w:rPr>
      </w:r>
    </w:p>
    <w:tbl>
      <w:tblPr>
        <w:tblW w:w="9503" w:type="dxa"/>
        <w:jc w:val="center"/>
        <w:tblInd w:w="0" w:type="dxa"/>
        <w:tblLayout w:type="fixed"/>
        <w:tblCellMar>
          <w:top w:w="0" w:type="dxa"/>
          <w:left w:w="0" w:type="dxa"/>
          <w:bottom w:w="0" w:type="dxa"/>
          <w:right w:w="0" w:type="dxa"/>
        </w:tblCellMar>
      </w:tblPr>
      <w:tblGrid>
        <w:gridCol w:w="403"/>
        <w:gridCol w:w="2579"/>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Projektā ietvertais tiesiskais regulējums attieksies uz atbalsta pretendentiem –</w:t>
            </w:r>
            <w:r>
              <w:rPr/>
              <w:t xml:space="preserve"> </w:t>
            </w:r>
            <w:r>
              <w:rPr>
                <w:color w:val="000000"/>
                <w:szCs w:val="28"/>
              </w:rPr>
              <w:t>juridiskām un fiziskām personām, kas nodarbojas ar komerciālo zveju Baltijas jūras un Rīgas jūras līča piekrastes ūdeņos.</w:t>
            </w:r>
          </w:p>
          <w:p>
            <w:pPr>
              <w:pStyle w:val="Naiskr"/>
              <w:spacing w:before="0" w:after="0"/>
              <w:jc w:val="both"/>
              <w:rPr>
                <w:color w:val="000000"/>
                <w:szCs w:val="28"/>
                <w:highlight w:val="yellow"/>
              </w:rPr>
            </w:pPr>
            <w:r>
              <w:rPr/>
              <w:t>Pamatojoties uz ZM izvērtējumu, tiek pieņemts, ka pasākuma mērķgrupu veido 65 piekratses komerczvejnieki.</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Tiesiskā regulējuma ietekme uz tautsaimniecību un administratīvo slog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Administratīvo izmaksu monetārs novērtējum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paredz sniegt finansiālu atbalstu piekrastes zvejniekiem, lai segtu aizsargājamo zīdītāju (roņu) radītos zaudējumus to zvejas rīkiem un nozvejai.</w:t>
            </w:r>
          </w:p>
          <w:p>
            <w:pPr>
              <w:pStyle w:val="Naiskr"/>
              <w:spacing w:before="0" w:after="0"/>
              <w:jc w:val="both"/>
              <w:rPr/>
            </w:pPr>
            <w:r>
              <w:rPr/>
              <w:t>Pretendēšana uz publisko finansējumu ir brīvprātīga. Katrs piekrastes zvejnieks, izvērtējot ar pretendēšanu uz publisko finansējumu saistīto administratīvo slogu un administratīvās izmaksas, kā arī saņemamā publiskā finansējuma ieguvumu, var nolemt, vai pieteikties uz piedāvāto finansiālo atbalstu vai ne.</w:t>
            </w:r>
          </w:p>
          <w:p>
            <w:pPr>
              <w:pStyle w:val="Naiskr"/>
              <w:spacing w:before="0" w:after="0"/>
              <w:jc w:val="both"/>
              <w:rPr/>
            </w:pPr>
            <w:r>
              <w:rPr/>
              <w:t>Lai pretendētu uz publisko finansējumu, atbalsta pretendents Lauku atbalsta dienestā iesniedz projekta iesniegumu un atbalsta pretendenta deklarāciju. Tiek piedāvāti vairāki veidi, kā atbalsta pretendents var iesniegt iepriekš minētos dokumentus: papīra formā, elektroniski Lauku atbalsta dienesta Elektroniskās pieteikšanās sistēmā vai elektroniska dokumenta veidā saskaņā ar Elektronisko dokumentu likumu, tā mudinot lietot elektroniskos saziņas kanālus.</w:t>
            </w:r>
          </w:p>
          <w:p>
            <w:pPr>
              <w:pStyle w:val="Normal"/>
              <w:jc w:val="both"/>
              <w:rPr>
                <w:iCs/>
              </w:rPr>
            </w:pPr>
            <w:r>
              <w:rPr/>
              <w:t>Mērķgrupas administratīvās izmaksas veido projekta iesnieguma un atbalsta pretendenta deklarācijas aizpildīšana. Šo dokumentu aizpildīšanai vidēji nepieciešamais laiks nepārsniedz 4 stundas. Strādājošā regulārā mēneša un stundas vidējā bruto darba samaksa zivsaimniecībā ir 5,94 </w:t>
            </w:r>
            <w:r>
              <w:rPr>
                <w:i/>
              </w:rPr>
              <w:t>euro</w:t>
            </w:r>
            <w:r>
              <w:rPr/>
              <w:t xml:space="preserve"> (avots – Centrālās statistikas pārvaldes dati). </w:t>
            </w:r>
            <w:r>
              <w:rPr>
                <w:iCs/>
              </w:rPr>
              <w:t>Mērķgrupa gada laikā projekta iesniegumu iesniedz vienu reizi.</w:t>
            </w:r>
          </w:p>
          <w:p>
            <w:pPr>
              <w:pStyle w:val="Normal"/>
              <w:jc w:val="both"/>
              <w:rPr/>
            </w:pPr>
            <w:r>
              <w:rPr/>
              <w:t xml:space="preserve">C = (f x l) x (n x b) = (5,94 x 4) x (65 x 1) = 1 544,40 </w:t>
            </w:r>
            <w:r>
              <w:rPr>
                <w:i/>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i, kas nepieciešami,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objektu (atbalsta pretendnetu) skaits, uz kuriem attiecas projektā paredzētās informācijas sniegšanas prasības;</w:t>
            </w:r>
          </w:p>
          <w:p>
            <w:pPr>
              <w:pStyle w:val="Normal"/>
              <w:jc w:val="both"/>
              <w:rPr/>
            </w:pPr>
            <w:r>
              <w:rPr/>
              <w:t>b – reizes, cik bieži gada laikā projekts paredz informācijas sniegšanu.</w:t>
            </w:r>
          </w:p>
          <w:p>
            <w:pPr>
              <w:pStyle w:val="Normal"/>
              <w:jc w:val="both"/>
              <w:rPr/>
            </w:pPr>
            <w:r>
              <w:rPr/>
              <w:t xml:space="preserve">Katra individuāla piekrastes zvejnieka administratīvās izmaksas vienā kalendārajā gadā, pretendējot uz publisko finansējumu, ir 23,76 </w:t>
            </w:r>
            <w:r>
              <w:rPr>
                <w:i/>
              </w:rPr>
              <w:t>euro</w:t>
            </w:r>
            <w:r>
              <w:rPr/>
              <w:t xml:space="preserve">, kas ir nelielas izmaksas salīdzinājumā ar publiskā finansējuma apmēru, ar kuru tiek segti aizsargājamo zīdītāju (roņu) radītie zaudējumi. </w:t>
            </w:r>
          </w:p>
          <w:p>
            <w:pPr>
              <w:pStyle w:val="Normal"/>
              <w:jc w:val="both"/>
              <w:rPr/>
            </w:pPr>
            <w:r>
              <w:rPr/>
              <w:t>Lauku atbalsta dienesta administratīvās izmaksas veidojas par sludinājuma teksta sagatavošanu saistībā ar projektu iesniegumu pieņemšanas kārtas uzsākšanu un tā iesniegšanu publicēšanai oficiālajā izdevumā “Latvijas Vēstnesis”, projektu iesniegumu un atbalsta pretendenta deklarāciju pieņemšanu, tajos iekļautās informācijas izvērtēšanu, apstrādi un uzglabāšanu.</w:t>
            </w:r>
          </w:p>
          <w:p>
            <w:pPr>
              <w:pStyle w:val="Normal"/>
              <w:jc w:val="both"/>
              <w:rPr/>
            </w:pPr>
            <w:r>
              <w:rPr/>
              <w:t>Tiek pieņemts, ka iepriekšminētajām darbībām vidēji nepieciešamais laiks Lauku atbalsta dienesta darbiniekam nepārsniedz vienu darbdienu, tas ir, 8 stundas.</w:t>
            </w:r>
          </w:p>
          <w:p>
            <w:pPr>
              <w:pStyle w:val="Normal"/>
              <w:jc w:val="both"/>
              <w:rPr/>
            </w:pPr>
            <w:r>
              <w:rPr/>
              <w:t>Valsts pārvaldē strādājošā regulārā mēneša un stundas vidējā bruto darba samaksa veido 8,22 </w:t>
            </w:r>
            <w:r>
              <w:rPr>
                <w:i/>
              </w:rPr>
              <w:t>euro</w:t>
            </w:r>
            <w:r>
              <w:rPr/>
              <w:t xml:space="preserve"> (avots – Centrālās statistikas pārvaldes dati).</w:t>
            </w:r>
          </w:p>
          <w:p>
            <w:pPr>
              <w:pStyle w:val="Normal"/>
              <w:jc w:val="both"/>
              <w:rPr/>
            </w:pPr>
            <w:r>
              <w:rPr/>
              <w:t>Aptuvenās izmaksas par atbalsta pasākuma projektu iesniegumu pieņemšanu un apstrādi:</w:t>
            </w:r>
          </w:p>
          <w:p>
            <w:pPr>
              <w:pStyle w:val="Normal"/>
              <w:jc w:val="both"/>
              <w:rPr/>
            </w:pPr>
            <w:r>
              <w:rPr/>
              <w:t xml:space="preserve">C = (f x l) x (n x b) = (8,22 x 8) x (65 x 1) = 4 274,40 </w:t>
            </w:r>
            <w:r>
              <w:rPr>
                <w:i/>
              </w:rPr>
              <w:t>euro</w:t>
            </w:r>
            <w:r>
              <w:rPr/>
              <w:t xml:space="preserve">. Informācijas uzglabāšana neradīs papildu administratīvo slogu. Kopējās administratīvās izmaksas ir prognozējamas aptuveni 5 818,80 </w:t>
            </w:r>
            <w:r>
              <w:rPr>
                <w:i/>
              </w:rPr>
              <w:t>euro</w:t>
            </w:r>
            <w:r>
              <w:rPr/>
              <w:t xml:space="preserve"> apmēr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ības izmaksu monetārs novērtēj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p>
            <w:pPr>
              <w:pStyle w:val="Normal"/>
              <w:rPr>
                <w:color w:val="000000"/>
              </w:rPr>
            </w:pPr>
            <w:r>
              <w:rPr>
                <w:color w:val="00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5.</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9486" w:type="dxa"/>
        <w:jc w:val="center"/>
        <w:tblInd w:w="0" w:type="dxa"/>
        <w:tblLayout w:type="fixed"/>
        <w:tblCellMar>
          <w:top w:w="0" w:type="dxa"/>
          <w:left w:w="108" w:type="dxa"/>
          <w:bottom w:w="0" w:type="dxa"/>
          <w:right w:w="108" w:type="dxa"/>
        </w:tblCellMar>
      </w:tblPr>
      <w:tblGrid>
        <w:gridCol w:w="1484"/>
        <w:gridCol w:w="992"/>
        <w:gridCol w:w="1418"/>
        <w:gridCol w:w="1056"/>
        <w:gridCol w:w="1212"/>
        <w:gridCol w:w="992"/>
        <w:gridCol w:w="1198"/>
        <w:gridCol w:w="1134"/>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
                <w:bCs/>
              </w:rPr>
              <w:t>III. Tiesību akta projekta ietekme uz valsts budžetu un pašvaldību budžetiem</w:t>
            </w:r>
          </w:p>
          <w:p>
            <w:pPr>
              <w:pStyle w:val="Paraststmeklis"/>
              <w:spacing w:before="0" w:after="0"/>
              <w:jc w:val="center"/>
              <w:rPr>
                <w:b/>
                <w:b/>
                <w:bCs/>
              </w:rPr>
            </w:pPr>
            <w:r>
              <w:rPr>
                <w:b/>
                <w:bCs/>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10" w:type="dxa"/>
            <w:gridSpan w:val="2"/>
            <w:tcBorders>
              <w:top w:val="single" w:sz="4" w:space="0" w:color="000000"/>
              <w:left w:val="single" w:sz="4" w:space="0" w:color="000000"/>
              <w:right w:val="single" w:sz="4" w:space="0" w:color="000000"/>
            </w:tcBorders>
          </w:tcPr>
          <w:p>
            <w:pPr>
              <w:pStyle w:val="Paraststmeklis"/>
              <w:spacing w:before="0" w:after="0"/>
              <w:jc w:val="center"/>
              <w:rPr/>
            </w:pPr>
            <w:r>
              <w:rPr/>
              <w:t>2020</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Turpmākie gadi (</w:t>
            </w:r>
            <w:r>
              <w:rPr>
                <w:i/>
              </w:rPr>
              <w:t>euro</w:t>
            </w:r>
            <w:r>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10"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2023</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idēja termiņa budžeta ietvaru</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vidēja termiņa budžeta ietvaru 2020. gadam</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idēja termiņa budžeta ietvaru</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vidēja termiņa budžeta ietvaru 2021. gadam</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vidēja termiņa budžeta ietvaru 2022. gada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150 00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1. Valsts pamat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 xml:space="preserve">– </w:t>
            </w:r>
            <w:r>
              <w:rPr/>
              <w:t>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 xml:space="preserve">– </w:t>
            </w:r>
            <w:r>
              <w:rPr/>
              <w:t>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rHeight w:val="8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 xml:space="preserve">– </w:t>
            </w:r>
            <w:r>
              <w:rPr/>
              <w:t>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800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ākuma publisko finansējumu 600 000 </w:t>
            </w:r>
            <w:r>
              <w:rPr>
                <w:i/>
              </w:rPr>
              <w:t xml:space="preserve">euro </w:t>
            </w:r>
            <w:r>
              <w:rPr/>
              <w:t xml:space="preserve">veido EJZF līdzfinansējums 75 % (450 000 </w:t>
            </w:r>
            <w:r>
              <w:rPr>
                <w:i/>
              </w:rPr>
              <w:t xml:space="preserve">euro) </w:t>
            </w:r>
            <w:r>
              <w:rPr/>
              <w:t xml:space="preserve">apmērā un Latvijas valsts līdzfinansējums 25 % (150 000 </w:t>
            </w:r>
            <w:r>
              <w:rPr>
                <w:i/>
              </w:rPr>
              <w:t xml:space="preserve">euro) </w:t>
            </w:r>
            <w:r>
              <w:rPr/>
              <w:t xml:space="preserve">apmērā, un tas ir paredzēts trīs kalendārajiem gadiem no 2020. līdz 2022. gadam, katrā gadā paredzot 200 000 </w:t>
            </w:r>
            <w:r>
              <w:rPr>
                <w:i/>
              </w:rPr>
              <w:t>euro</w:t>
            </w:r>
            <w:r>
              <w:rPr/>
              <w:t>.</w:t>
            </w:r>
          </w:p>
          <w:p>
            <w:pPr>
              <w:pStyle w:val="Normal"/>
              <w:jc w:val="both"/>
              <w:rPr/>
            </w:pPr>
            <w:r>
              <w:rPr/>
              <w:t xml:space="preserve">Pasākumam nepieciešamo publisko finansējumu veido 600 000 </w:t>
            </w:r>
            <w:r>
              <w:rPr>
                <w:i/>
              </w:rPr>
              <w:t>euro</w:t>
            </w:r>
            <w:r>
              <w:rPr/>
              <w:t xml:space="preserve"> publiskā finansējuma atlikums ZRP </w:t>
            </w:r>
            <w:r>
              <w:rPr>
                <w:color w:val="000000"/>
              </w:rPr>
              <w:t>2014.–2020.</w:t>
            </w:r>
            <w:r>
              <w:rPr/>
              <w:t xml:space="preserve"> pasākumā “Atbalsts saglabāšanas pasākumu izstrādei un īstenošanai”, ko 2019. gada 26. decembra </w:t>
            </w:r>
            <w:r>
              <w:rPr>
                <w:color w:val="000000"/>
              </w:rPr>
              <w:t>ZRP 2014.–2020. u</w:t>
            </w:r>
            <w:r>
              <w:rPr/>
              <w:t>zraudzības komitejā rakstiskās procedūras veidā tika nolemts pārcelt no</w:t>
            </w:r>
            <w:r>
              <w:rPr>
                <w:color w:val="000000"/>
              </w:rPr>
              <w:t xml:space="preserve"> pasākuma “</w:t>
            </w:r>
            <w:r>
              <w:rPr/>
              <w:t>Atbalsts saglabāšanas pasākumu izstrādei un īstenošanai” uz pasākumu “</w:t>
            </w:r>
            <w:r>
              <w:rPr>
                <w:color w:val="000000"/>
              </w:rPr>
              <w:t>Jūras bioloģiskās daudzveidības aizsardzība un atjaunošana – kompensācijas shēmas par nozvejas zaudējumiem, kurus radījuši zīdītāji un putni</w:t>
            </w:r>
            <w:r>
              <w:rPr/>
              <w:t>”. (Par minēto pārdalīto publiskā finansējuma apmēru līdz šim nav sākušās nekādas saistības, tāpēc tas nav iekļauts valsts pamatbudžeta bāzes izdevumos.)</w:t>
            </w:r>
          </w:p>
          <w:p>
            <w:pPr>
              <w:pStyle w:val="Normal"/>
              <w:jc w:val="both"/>
              <w:rPr/>
            </w:pPr>
            <w:r>
              <w:rPr/>
              <w:t>Abiem pasākumiem ir vienādas EJZF un valsts līdzfinansējuma likmes – EJZF līdzfinansējums 75 % un Latvijas valsts līdzfinansējums 25 % apmērā.</w:t>
            </w:r>
          </w:p>
          <w:p>
            <w:pPr>
              <w:pStyle w:val="Normal"/>
              <w:jc w:val="both"/>
              <w:rPr>
                <w:color w:val="000000"/>
              </w:rPr>
            </w:pPr>
            <w:r>
              <w:rPr>
                <w:color w:val="000000"/>
              </w:rPr>
              <w:t>ZRP 2014.–2020. grozījumi, kas izriet no 2019. gada 26. decembrī ZRP 2014.–2020. u</w:t>
            </w:r>
            <w:r>
              <w:rPr/>
              <w:t xml:space="preserve">zraudzības komitejā rakstiskās procedūras veidā pieņemtā lēmuma, 2019. gada 27. decembrī ir iesniegti </w:t>
            </w:r>
            <w:r>
              <w:rPr>
                <w:color w:val="000000"/>
              </w:rPr>
              <w:t xml:space="preserve">Eiropas Komisijā ar elektroniskās datu apmaiņas sistēmas </w:t>
            </w:r>
            <w:r>
              <w:rPr>
                <w:i/>
                <w:iCs/>
                <w:color w:val="000000"/>
              </w:rPr>
              <w:t>SFC</w:t>
            </w:r>
            <w:r>
              <w:rPr>
                <w:color w:val="000000"/>
              </w:rPr>
              <w:t xml:space="preserve"> 2014 starpniecību.</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8002" w:type="dxa"/>
            <w:gridSpan w:val="7"/>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8002" w:type="dxa"/>
            <w:gridSpan w:val="7"/>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Amata vietu skaita izmaiņas</w:t>
            </w:r>
          </w:p>
        </w:tc>
        <w:tc>
          <w:tcPr>
            <w:tcW w:w="80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Cita informācija</w:t>
            </w:r>
          </w:p>
        </w:tc>
        <w:tc>
          <w:tcPr>
            <w:tcW w:w="80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inansējumu pasākuma īstenošanai plānots izmaksāt no budžeta apakšprogrammas 66.08.00. „Maksājumu iestādes izdevumi Eiropas Jūrlietu un zivsaimniecības fonda (EJZF) projektu un pasākumu īstenošanai (2014–2020)”.</w:t>
            </w:r>
          </w:p>
          <w:p>
            <w:pPr>
              <w:pStyle w:val="Normal"/>
              <w:jc w:val="both"/>
              <w:rPr/>
            </w:pPr>
            <w:r>
              <w:rPr/>
              <w:t>Nepieciešamo finansējumu ZM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color w:val="000000"/>
          <w:szCs w:val="28"/>
        </w:rPr>
      </w:pPr>
      <w:r>
        <w:rPr>
          <w:color w:val="000000"/>
          <w:szCs w:val="28"/>
        </w:rPr>
      </w:r>
    </w:p>
    <w:tbl>
      <w:tblPr>
        <w:tblW w:w="5100" w:type="pct"/>
        <w:jc w:val="left"/>
        <w:tblInd w:w="-289"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567"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bl>
    <w:p>
      <w:pPr>
        <w:pStyle w:val="Normal"/>
        <w:jc w:val="both"/>
        <w:rPr>
          <w:color w:val="000000"/>
          <w:sz w:val="28"/>
          <w:szCs w:val="28"/>
          <w:highlight w:val="yellow"/>
        </w:rPr>
      </w:pPr>
      <w:r>
        <w:rPr>
          <w:color w:val="000000"/>
          <w:sz w:val="28"/>
          <w:szCs w:val="28"/>
          <w:highlight w:val="yellow"/>
        </w:rPr>
      </w:r>
    </w:p>
    <w:tbl>
      <w:tblPr>
        <w:tblW w:w="9640" w:type="dxa"/>
        <w:jc w:val="left"/>
        <w:tblInd w:w="-289" w:type="dxa"/>
        <w:tblLayout w:type="fixed"/>
        <w:tblCellMar>
          <w:top w:w="0" w:type="dxa"/>
          <w:left w:w="108" w:type="dxa"/>
          <w:bottom w:w="0" w:type="dxa"/>
          <w:right w:w="108" w:type="dxa"/>
        </w:tblCellMar>
      </w:tblPr>
      <w:tblGrid>
        <w:gridCol w:w="757"/>
        <w:gridCol w:w="945"/>
        <w:gridCol w:w="1417"/>
        <w:gridCol w:w="148"/>
        <w:gridCol w:w="270"/>
        <w:gridCol w:w="2724"/>
        <w:gridCol w:w="119"/>
        <w:gridCol w:w="3260"/>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
                <w:bCs/>
              </w:rPr>
              <w:t>V. Tiesību akta projekta atbilstība Latvijas Republikas starptautiskajām saistībā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pret Eiropas Savienību</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4. gada 15. maija Regula (ES) Nr. 508/2014 par Eiropas Jūrlietu un zivsaimniecības fondu (EJZF) un ar ko atceļ Padomes Regulas (EK) Nr.2328/2003, (EK) Nr.861/2006, (EK) Nr.1198/2006 un (EK) Nr.791/2007 un Eiropas Parlamenta un Padomes Regulu (ES) Nr.1255/2011 (turpmāk – Regula Nr. 508/2014);</w:t>
            </w:r>
          </w:p>
          <w:p>
            <w:pPr>
              <w:pStyle w:val="Normal"/>
              <w:jc w:val="both"/>
              <w:rPr/>
            </w:pPr>
            <w:r>
              <w:rPr/>
              <w:t>Komisijas 2014. gada 17. decembra Deleģētā regula (ES) Nr. 2015/288, ar ko Eiropas Parlamenta un Padomes Regulu (ES) Nr. 508/2014 par Eiropas Jūrlietu un zivsaimniecības fondu papildina attiecībā uz pieteikumu nepieņemamības laikposmu un tā sākuma un beigu dienu (turpmāk – Regula Nr. 2015/288);</w:t>
            </w:r>
          </w:p>
          <w:p>
            <w:pPr>
              <w:pStyle w:val="Normal"/>
              <w:jc w:val="both"/>
              <w:rPr>
                <w:highlight w:val="yellow"/>
              </w:rPr>
            </w:pPr>
            <w:r>
              <w:rPr/>
              <w:t>Komisijas 2014. gada 20. novembra Īstenošanas regula (ES) Nr. 1242/2014, ar ko saskaņā ar Eiropas Parlamenta un Padomes Regulu ((ES) Nr. 508/2014 par Eiropas Jūrlietu un zivsaimniecības fondu paredz noteikumus par to, kā iesniegt attiecīgos summāros datus par darbībām (turpmāk – Regula Nr. 1242/20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tabula</w:t>
            </w:r>
          </w:p>
          <w:p>
            <w:pPr>
              <w:pStyle w:val="Paraststmeklis"/>
              <w:spacing w:before="0" w:after="0"/>
              <w:jc w:val="center"/>
              <w:rPr/>
            </w:pPr>
            <w:r>
              <w:rPr>
                <w:b/>
                <w:bCs/>
              </w:rPr>
              <w:t>Tiesību akta projekta atbilstība ES tiesību aktiem</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ula Nr.508/2014;</w:t>
            </w:r>
          </w:p>
          <w:p>
            <w:pPr>
              <w:pStyle w:val="Normal"/>
              <w:jc w:val="both"/>
              <w:rPr/>
            </w:pPr>
            <w:r>
              <w:rPr/>
              <w:t>Regula Nr. 2015/288;</w:t>
            </w:r>
          </w:p>
          <w:p>
            <w:pPr>
              <w:pStyle w:val="Normal"/>
              <w:jc w:val="both"/>
              <w:rPr/>
            </w:pPr>
            <w:r>
              <w:rPr/>
              <w:t>Regula Nr. 1242/201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326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 xml:space="preserve">Attiecīgā ES tiesību akta panta numurs (uzskaitot katru tiesību akta </w:t>
              <w:br/>
              <w:t>vienību – pantu, daļu, punktu, apakšpunktu)</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pPr>
            <w:r>
              <w:rPr>
                <w:sz w:val="22"/>
                <w:szCs w:val="22"/>
              </w:rPr>
              <w:t>Norāda institūciju, kas ir atbildīga par šo saistību izpildi pilnībā</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Vispārīga atsauce uz Regulu Nr. 508/2014</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40. panta 1. punkta “h” apakšpunkts</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3.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 tiek ieviesta daļēji.</w:t>
            </w:r>
          </w:p>
          <w:p>
            <w:pPr>
              <w:pStyle w:val="Normal"/>
              <w:ind w:right="180" w:hanging="0"/>
              <w:jc w:val="both"/>
              <w:rPr/>
            </w:pPr>
            <w:r>
              <w:rPr/>
              <w:t>Regulas Nr. 508 40. panta 1. punkta “h” apakšpunkts paredz kompensāciju shēmas par nozvejas zaudējumiem, kurus radījuši zīdītāji un putni, kas ir aizsargāti saskaņā ar Direktīvām 92/43/EEK un 2009/147/EK.</w:t>
            </w:r>
          </w:p>
          <w:p>
            <w:pPr>
              <w:pStyle w:val="Normal"/>
              <w:ind w:right="180" w:hanging="0"/>
              <w:jc w:val="both"/>
              <w:rPr/>
            </w:pPr>
            <w:r>
              <w:rPr/>
              <w:t>Noteikumu projekts paredz kompensācijas shēmu tikai par aizsargājamo zīdītāju (roņu) radīto zaudējumu kompensēšanu, jo nozvejas zaudējumi, ko radījuši aizsargājami putni, noteikumu projekta izstrādes laikā nav aktuāli, tāpēc to kompensēšana netiek paredzē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508/2014 10. pants;</w:t>
            </w:r>
          </w:p>
          <w:p>
            <w:pPr>
              <w:pStyle w:val="Naiskr"/>
              <w:spacing w:before="0" w:after="0"/>
              <w:rPr/>
            </w:pPr>
            <w:r>
              <w:rPr/>
              <w:t>Regula Nr. 2015/288</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5. punkt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 1242/2014 1. pielikuma 7. lauks</w:t>
            </w:r>
          </w:p>
        </w:tc>
        <w:tc>
          <w:tcPr>
            <w:tcW w:w="1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2. pielikuma A.1. sadaļas tabulas 6.–8. rind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Regulas Nr. 508 40. panta 1. punkta “h” apakšpunkts paredz kompensāciju shēmas par nozvejas zaudējumiem, kurus radījuši zīdītāji un putni, kas ir aizsargāti saskaņā ar Direktīvām 92/43/EEK un 2009/147/EK.</w:t>
            </w:r>
          </w:p>
          <w:p>
            <w:pPr>
              <w:pStyle w:val="Paraststmeklis"/>
              <w:spacing w:before="0" w:after="0"/>
              <w:jc w:val="both"/>
              <w:rPr/>
            </w:pPr>
            <w:r>
              <w:rPr/>
              <w:t>Noteikumu projekts paredz kompensācijas shēmu tikai par aizsargājamo zīdītāju (roņu) radīto zaudējumu kompensēšanu, jo nozvejas zaudējumi, ko radījuši aizsargājami putni, noteikumu projekta izstrādes laikā nav aktuāli, tāpēc to kompensēšana netiek paredzēta.</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tabula</w:t>
            </w:r>
          </w:p>
          <w:p>
            <w:pPr>
              <w:pStyle w:val="Normal"/>
              <w:autoSpaceDE w:val="false"/>
              <w:jc w:val="center"/>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pPr>
            <w:r>
              <w:rPr>
                <w:b/>
                <w:bCs/>
              </w:rPr>
              <w:t>Pasākumi šo saistību izpildei</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Normal"/>
        <w:ind w:firstLine="720"/>
        <w:jc w:val="both"/>
        <w:rPr>
          <w:color w:val="000000"/>
          <w:sz w:val="28"/>
          <w:szCs w:val="28"/>
          <w:highlight w:val="yellow"/>
        </w:rPr>
      </w:pPr>
      <w:r>
        <w:rPr>
          <w:color w:val="000000"/>
          <w:sz w:val="28"/>
          <w:szCs w:val="28"/>
          <w:highlight w:val="yellow"/>
        </w:rPr>
      </w:r>
    </w:p>
    <w:tbl>
      <w:tblPr>
        <w:tblW w:w="9640" w:type="dxa"/>
        <w:jc w:val="left"/>
        <w:tblInd w:w="-314" w:type="dxa"/>
        <w:tblLayout w:type="fixed"/>
        <w:tblCellMar>
          <w:top w:w="30" w:type="dxa"/>
          <w:left w:w="30" w:type="dxa"/>
          <w:bottom w:w="30" w:type="dxa"/>
          <w:right w:w="30" w:type="dxa"/>
        </w:tblCellMar>
      </w:tblPr>
      <w:tblGrid>
        <w:gridCol w:w="2836"/>
        <w:gridCol w:w="6804"/>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000000"/>
              </w:rPr>
              <w:t>VI. Sabiedrības līdzdalība un komunikācijas aktivitātes</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lānotās sabiedrības līdzdalības un komunikācijas aktivitātes saistībā ar projekt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Tās sabiedrības mērķgrupas līdzdalība, uz kuru attiecas noteikumu projekts, tika nodrošināta ar ZKP, ZM organizētas informatīvās sanāksmes </w:t>
            </w:r>
            <w:r>
              <w:rPr>
                <w:color w:val="000000"/>
              </w:rPr>
              <w:t xml:space="preserve">starpniecību, kā arī ar </w:t>
            </w:r>
            <w:r>
              <w:rPr>
                <w:szCs w:val="28"/>
              </w:rPr>
              <w:t xml:space="preserve">Rīcības programmas zivsaimniecības attīstībai 2014.–2020. gadam uzraudzības komitejas (turpmāk – </w:t>
            </w:r>
            <w:r>
              <w:rPr/>
              <w:t>ZRP 2014.–2020. UK)</w:t>
            </w:r>
            <w:r>
              <w:rPr>
                <w:szCs w:val="28"/>
              </w:rPr>
              <w:t xml:space="preserve"> locekļu starpniecību.</w:t>
            </w:r>
          </w:p>
          <w:p>
            <w:pPr>
              <w:pStyle w:val="Normal"/>
              <w:jc w:val="both"/>
              <w:rPr/>
            </w:pPr>
            <w:r>
              <w:rPr/>
              <w:t>Sabiedrības līdzdalība tika nodrošināta, organizējot noteikumu projekta sabiedrisko apspriešanu.</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līdzdalība projekta izstrādē</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Tās sabiedrības mērķgrupas līdzdalība, uz kuru attiecas noteikumu projekts, tika nodrošināta, ZM 2019. gada 20. novembrī organizējot informatīvo sanāksmi </w:t>
            </w:r>
            <w:r>
              <w:rPr>
                <w:color w:val="000000"/>
              </w:rPr>
              <w:t>ar zvejniecības sektora pārstāvjiem. Sanāksmes laikā notika diskusija par atbalsta pasākuma īstenošanas nosacījumiem.</w:t>
            </w:r>
          </w:p>
          <w:p>
            <w:pPr>
              <w:pStyle w:val="Normal"/>
              <w:jc w:val="both"/>
              <w:rPr>
                <w:szCs w:val="28"/>
              </w:rPr>
            </w:pPr>
            <w:r>
              <w:rPr/>
              <w:t xml:space="preserve">Tās sabiedrības mērķgrupas līdzdalība, uz kuru attiecas noteikumu projekts, tika nodrošināta arī ar ZRP 2014.–2020. UK </w:t>
            </w:r>
            <w:r>
              <w:rPr>
                <w:szCs w:val="28"/>
              </w:rPr>
              <w:t>locekļu starpniecību – viņi lēmumu par atbalsta pasākuma paredzēšanu un tā īstenošanai nepieciešamo publiskā finansējuma apjomu pieņēma rakstiskās procedūras veidā 2019. gada 26. decembrī.</w:t>
            </w:r>
          </w:p>
          <w:p>
            <w:pPr>
              <w:pStyle w:val="Normal"/>
              <w:jc w:val="both"/>
              <w:rPr>
                <w:color w:val="000000"/>
              </w:rPr>
            </w:pPr>
            <w:r>
              <w:rPr>
                <w:color w:val="000000"/>
              </w:rPr>
              <w:t xml:space="preserve">Sabiedrības līdzdalība tika nodrošināta, organizējot noteikumu projekta sabiedrisko apspriešanu. </w:t>
            </w:r>
            <w:r>
              <w:rPr/>
              <w:t xml:space="preserve">Informācija par projektu 2020. gada 9. janvārī tika ievietota </w:t>
            </w:r>
            <w:r>
              <w:rPr>
                <w:color w:val="000000"/>
              </w:rPr>
              <w:t xml:space="preserve">ZM tīmekļvietnes </w:t>
            </w:r>
            <w:hyperlink r:id="rId2">
              <w:r>
                <w:rPr>
                  <w:rStyle w:val="InternetLink"/>
                  <w:color w:val="000000"/>
                </w:rPr>
                <w:t>www.zm.gov.lv</w:t>
              </w:r>
            </w:hyperlink>
            <w:r>
              <w:rPr>
                <w:color w:val="000000"/>
              </w:rPr>
              <w:t xml:space="preserve"> sadaļā „Sabiedriskā apspriešana”: </w:t>
            </w:r>
            <w:hyperlink r:id="rId3">
              <w:r>
                <w:rPr>
                  <w:rStyle w:val="InternetLink"/>
                </w:rPr>
                <w:t>https://zm.gov.lv/zemkopibas-ministrija/arhivetas-apspriesanas/ministru-kabineta-noteikumu-projekts-valsts-un-eiropas-savienibas-atba?id=872</w:t>
              </w:r>
            </w:hyperlink>
            <w:r>
              <w:rPr>
                <w:color w:val="000000"/>
              </w:rPr>
              <w:t>. Informācija par projektu tika ievietota arī Ministru kabineta tīmekļvietnes www.mk.gov.lv sadaļā “Līdzdalīb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s rezultāt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ZRP 2014.–2020. UK lēmumu par atbalsta pasākuma paredzēšanu un tā īstenošanai nepieciešamo publiskā finansējuma apmēru pieņēma bez iebildumiem vai priekšlikumiem.</w:t>
            </w:r>
          </w:p>
          <w:p>
            <w:pPr>
              <w:pStyle w:val="Normal"/>
              <w:jc w:val="both"/>
              <w:rPr/>
            </w:pPr>
            <w:r>
              <w:rPr>
                <w:szCs w:val="28"/>
              </w:rPr>
              <w:t xml:space="preserve">2019. gada 20. novembra ZM organizētajā informatīvajā sanāksmē par </w:t>
            </w:r>
            <w:r>
              <w:rPr>
                <w:color w:val="000000"/>
              </w:rPr>
              <w:t xml:space="preserve">atbalsta pasākuma īstenošanas nosacījumiem tika pausts atbalsts noteikumu projekta </w:t>
            </w:r>
            <w:r>
              <w:rPr/>
              <w:t>tālākai virzībai.</w:t>
            </w:r>
          </w:p>
          <w:p>
            <w:pPr>
              <w:pStyle w:val="Normal"/>
              <w:jc w:val="both"/>
              <w:rPr/>
            </w:pPr>
            <w:r>
              <w:rPr/>
              <w:t xml:space="preserve">Savukārt noteikumu projekta sabiedriskās apspriešanas laikā </w:t>
            </w:r>
            <w:r>
              <w:rPr>
                <w:color w:val="000000"/>
              </w:rPr>
              <w:t xml:space="preserve">ZM tīmekļvietnē </w:t>
            </w:r>
            <w:hyperlink r:id="rId4">
              <w:r>
                <w:rPr>
                  <w:rStyle w:val="InternetLink"/>
                  <w:color w:val="000000"/>
                </w:rPr>
                <w:t>www.zm.gov.lv</w:t>
              </w:r>
            </w:hyperlink>
            <w:r>
              <w:rPr>
                <w:color w:val="000000"/>
              </w:rPr>
              <w:t>, kā arī Ministru kabineta tīmekļvietnē www.mk.gov.lv iebildumi vai priekšlikumi netika saņemti.</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color w:val="000000"/>
          <w:sz w:val="28"/>
          <w:szCs w:val="28"/>
          <w:highlight w:val="yellow"/>
        </w:rPr>
      </w:pPr>
      <w:r>
        <w:rPr>
          <w:color w:val="000000"/>
          <w:sz w:val="28"/>
          <w:szCs w:val="28"/>
          <w:highlight w:val="yellow"/>
        </w:rPr>
      </w:r>
    </w:p>
    <w:tbl>
      <w:tblPr>
        <w:tblW w:w="5300" w:type="pct"/>
        <w:jc w:val="center"/>
        <w:tblInd w:w="0" w:type="dxa"/>
        <w:tblLayout w:type="fixed"/>
        <w:tblCellMar>
          <w:top w:w="28" w:type="dxa"/>
          <w:left w:w="28" w:type="dxa"/>
          <w:bottom w:w="28" w:type="dxa"/>
          <w:right w:w="28" w:type="dxa"/>
        </w:tblCellMar>
      </w:tblPr>
      <w:tblGrid>
        <w:gridCol w:w="399"/>
        <w:gridCol w:w="4760"/>
        <w:gridCol w:w="4456"/>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color w:val="000000"/>
                <w:szCs w:val="28"/>
              </w:rPr>
              <w:t>VII. Tiesību akta projekta izpildes nodrošināšana un tās ietekme uz institūcijām</w:t>
            </w:r>
          </w:p>
        </w:tc>
      </w:tr>
      <w:tr>
        <w:trPr>
          <w:trHeight w:val="427" w:hRule="atLeast"/>
        </w:trPr>
        <w:tc>
          <w:tcPr>
            <w:tcW w:w="3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 xml:space="preserve">Projekta izpildē iesaistītās institūcijas </w:t>
            </w:r>
          </w:p>
        </w:tc>
        <w:tc>
          <w:tcPr>
            <w:tcW w:w="44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Cs w:val="28"/>
              </w:rPr>
            </w:pPr>
            <w:r>
              <w:rPr>
                <w:b w:val="false"/>
                <w:iCs/>
                <w:color w:val="000000"/>
                <w:szCs w:val="28"/>
              </w:rPr>
              <w:t>ZM un Lauku atbalsta dienests</w:t>
            </w:r>
          </w:p>
        </w:tc>
      </w:tr>
      <w:tr>
        <w:trPr>
          <w:trHeight w:val="725" w:hRule="atLeast"/>
        </w:trPr>
        <w:tc>
          <w:tcPr>
            <w:tcW w:w="39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pPr>
            <w:r>
              <w:rPr>
                <w:color w:val="000000"/>
                <w:szCs w:val="28"/>
              </w:rPr>
              <w:t>Jaunu institūciju izveide, esošu institūciju likvidācija vai reorganizācija, to ietekme uz institūcijas cilvēkresursiem</w:t>
            </w:r>
          </w:p>
        </w:tc>
        <w:tc>
          <w:tcPr>
            <w:tcW w:w="4456"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3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Cita informācija</w:t>
            </w:r>
          </w:p>
        </w:tc>
        <w:tc>
          <w:tcPr>
            <w:tcW w:w="44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Nav.</w:t>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aisf"/>
        <w:spacing w:before="0" w:after="0"/>
        <w:ind w:hanging="0"/>
        <w:rPr>
          <w:color w:val="000000"/>
          <w:sz w:val="28"/>
          <w:szCs w:val="28"/>
        </w:rPr>
      </w:pPr>
      <w:r>
        <w:rPr>
          <w:color w:val="000000"/>
          <w:sz w:val="28"/>
          <w:szCs w:val="28"/>
        </w:rPr>
        <w:tab/>
        <w:t>Zemkopības ministrs</w:t>
        <w:tab/>
        <w:tab/>
        <w:tab/>
        <w:tab/>
        <w:tab/>
        <w:tab/>
      </w:r>
      <w:r>
        <w:rPr>
          <w:sz w:val="28"/>
          <w:szCs w:val="28"/>
        </w:rPr>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riņa 67878708</w:t>
      </w:r>
    </w:p>
    <w:p>
      <w:pPr>
        <w:pStyle w:val="Normal"/>
        <w:rPr/>
      </w:pPr>
      <w:r>
        <w:rPr>
          <w:color w:val="000000"/>
        </w:rPr>
        <w:t>Ilze.Murina@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70220_kompen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70220_kompen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MKH">
    <w:name w:val="MKH"/>
    <w:basedOn w:val="Normal"/>
    <w:qFormat/>
    <w:pPr>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s://zm.gov.lv/zemkopibas-ministrija/arhivetas-apspriesanas/ministru-kabineta-noteikumu-projekts-valsts-un-eiropas-savienibas-atba?id=872" TargetMode="External"/><Relationship Id="rId4" Type="http://schemas.openxmlformats.org/officeDocument/2006/relationships/hyperlink" Target="http://www.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7:00Z</dcterms:created>
  <dc:creator>Ilze Muriņa</dc:creator>
  <dc:description>Muriņa 67878708
Ilze.Murina@zm.gov.lv</dc:description>
  <cp:keywords/>
  <dc:language>en-US</dc:language>
  <cp:lastModifiedBy>Kristiāna Sebre</cp:lastModifiedBy>
  <cp:lastPrinted>2019-05-21T14:56:00Z</cp:lastPrinted>
  <dcterms:modified xsi:type="dcterms:W3CDTF">2020-02-27T13:33:00Z</dcterms:modified>
  <cp:revision>3</cp:revision>
  <dc:subject>Anotācija</dc:subject>
  <dc:title>Par Ministru kabineta noteikumu projektu “Valsts un Eiropas Savienības atbalsta piešķiršanas kārtība pasākumā “Zvejas darbību pagaidu pārtraukšana”” (VSS – 382)</dc:title>
</cp:coreProperties>
</file>