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w:t>
      </w:r>
    </w:p>
    <w:p>
      <w:pPr>
        <w:pStyle w:val="TextBody"/>
        <w:rPr>
          <w:bCs/>
          <w:lang w:val="lv-LV"/>
        </w:rPr>
      </w:pPr>
      <w:r>
        <w:rPr>
          <w:bCs/>
          <w:szCs w:val="28"/>
          <w:lang w:val="lv-LV"/>
        </w:rPr>
        <w:t>„</w:t>
      </w:r>
      <w:r>
        <w:rPr>
          <w:lang w:val="lv-LV"/>
        </w:rPr>
        <w:t>Par Ilondu Stepanovu</w:t>
      </w:r>
      <w:r>
        <w:rPr>
          <w:szCs w:val="28"/>
          <w:lang w:val="lv-LV"/>
        </w:rPr>
        <w:t>” sākotnējās ietekmes novērtējuma ziņojums (anotācija)</w:t>
      </w:r>
    </w:p>
    <w:p>
      <w:pPr>
        <w:pStyle w:val="Normal"/>
        <w:rPr>
          <w:b/>
          <w:b/>
          <w:bCs/>
          <w:sz w:val="28"/>
          <w:szCs w:val="28"/>
          <w:lang w:val="lv-LV"/>
        </w:rPr>
      </w:pPr>
      <w:r>
        <w:rPr>
          <w:b/>
          <w:bCs/>
          <w:sz w:val="28"/>
          <w:szCs w:val="28"/>
          <w:lang w:val="lv-LV"/>
        </w:rPr>
      </w:r>
    </w:p>
    <w:tbl>
      <w:tblPr>
        <w:tblW w:w="5100" w:type="pct"/>
        <w:jc w:val="left"/>
        <w:tblInd w:w="-149" w:type="dxa"/>
        <w:tblLayout w:type="fixed"/>
        <w:tblCellMar>
          <w:top w:w="30" w:type="dxa"/>
          <w:left w:w="30" w:type="dxa"/>
          <w:bottom w:w="30" w:type="dxa"/>
          <w:right w:w="30" w:type="dxa"/>
        </w:tblCellMar>
      </w:tblPr>
      <w:tblGrid>
        <w:gridCol w:w="2523"/>
        <w:gridCol w:w="6729"/>
      </w:tblGrid>
      <w:tr>
        <w:trPr/>
        <w:tc>
          <w:tcPr>
            <w:tcW w:w="92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rPr>
              <w:t>Tiesību akta projekta anotācijas kopsavilkum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rPr>
              <w:t xml:space="preserve">Mērķis, risinājums un projekta spēkā stāšanās laiks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bCs/>
              </w:rPr>
            </w:pPr>
            <w:r>
              <w:rPr/>
              <w:t>Ministru kabineta rīkojuma projekta „Par Ilondu Stepanovu” mērķis ir nodrošināt Satiksmes ministrijas funkciju efektīvu izpildi, valsts sekretāra amatā pārceļot Satiksmes ministrijas Iekšējā audita nodaļas auditori Ilondu Stepanovu. Rīkojums stājas spēkā ar 2020. gada 11. februāri.</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Valsts civildienesta likuma 11.panta trešā daļa un 37.panta pirmā un treš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Ar 2019.gada 6.aprīli Satiksmes ministrijā ir vakants valsts sekretāra amats. 2019.gada 17.aprīlī tika izsludināts atklāts konkurss uz valsts sekretāra amatu, kas noslēdzās bez rezultāta. Lai nodrošinātu labu pārvaldību valsts interesēs un efektīvi izmantotu valsts civildienesta cilvēkresursus, ir pieņemts lēmums par ierēdņa pārcelšanu valsts sekretāra amatā.</w:t>
            </w:r>
          </w:p>
          <w:p>
            <w:pPr>
              <w:pStyle w:val="Normal"/>
              <w:jc w:val="both"/>
              <w:rPr/>
            </w:pPr>
            <w:r>
              <w:rPr/>
              <w:t>Satiksmes ministrs ir izvērtējis Iekšējā audita nodaļas auditores profesionālo pieredzi, zināšanas un kompetences un uzskata par lietderīgu viņas pārcelšanu Satiksmes ministrijas valsts sekretāra amatā.</w:t>
            </w:r>
          </w:p>
          <w:p>
            <w:pPr>
              <w:pStyle w:val="Normal"/>
              <w:jc w:val="both"/>
              <w:rPr>
                <w:color w:val="000000"/>
              </w:rPr>
            </w:pPr>
            <w:r>
              <w:rPr/>
              <w:t>Saskaņā ar I.Stepanovas sniegto informāciju, viņai ir ilggadēja darba pieredze valsts pārvaldē vadošā amatā, kā arī teicama izpratne par valsts pārvaldes uzbūvi, darbības pamatprincipiem, administratīvo procesu un budžeta plānošanu. I.Stepanovai piemīt teicamas sadarbības un komunikācijas prasmes. I.Stepanovai ir pieredze dažādu stratēģisko jautājumu plānošanā un īstenošanā, plaša spektra problēmjautājumu risināšanā. Ņemot vērā I.Stepanovas atbilstību valsts sekretāra amata prasībām, satiksmes ministrs izvirza I.Stepanovas kandidatūras apstiprināšanu pārcelšanai Satiksmes ministrijas valsts sekretāra amatā.</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Satiksmes ministrij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30" w:type="dxa"/>
          <w:left w:w="30" w:type="dxa"/>
          <w:bottom w:w="30" w:type="dxa"/>
          <w:right w:w="30" w:type="dxa"/>
        </w:tblCellMar>
      </w:tblPr>
      <w:tblGrid>
        <w:gridCol w:w="9524"/>
      </w:tblGrid>
      <w:tr>
        <w:trPr/>
        <w:tc>
          <w:tcPr>
            <w:tcW w:w="952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rHeight w:val="2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tabs>
          <w:tab w:val="clear" w:pos="720"/>
          <w:tab w:val="left" w:pos="1905" w:leader="none"/>
        </w:tabs>
        <w:jc w:val="both"/>
        <w:rPr>
          <w:color w:val="000000"/>
          <w:sz w:val="28"/>
          <w:szCs w:val="28"/>
          <w:lang w:eastAsia="en-US"/>
        </w:rPr>
      </w:pPr>
      <w:r>
        <w:rPr>
          <w:color w:val="000000"/>
          <w:sz w:val="28"/>
          <w:szCs w:val="28"/>
          <w:lang w:eastAsia="en-US"/>
        </w:rPr>
        <w:tab/>
      </w:r>
    </w:p>
    <w:p>
      <w:pPr>
        <w:pStyle w:val="Normal"/>
        <w:tabs>
          <w:tab w:val="clear" w:pos="720"/>
          <w:tab w:val="left" w:pos="1470" w:leader="none"/>
        </w:tabs>
        <w:rPr>
          <w:sz w:val="28"/>
          <w:szCs w:val="28"/>
          <w:lang w:eastAsia="en-US"/>
        </w:rPr>
      </w:pPr>
      <w:r>
        <w:rPr>
          <w:sz w:val="28"/>
          <w:szCs w:val="28"/>
          <w:lang w:eastAsia="en-US"/>
        </w:rPr>
        <w:tab/>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 xml:space="preserve">Satiksmes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r>
    </w:p>
    <w:p>
      <w:pPr>
        <w:pStyle w:val="Normal"/>
        <w:ind w:firstLine="684"/>
        <w:rPr/>
      </w:pPr>
      <w:r>
        <w:rPr/>
      </w:r>
    </w:p>
    <w:p>
      <w:pPr>
        <w:pStyle w:val="Normal"/>
        <w:ind w:firstLine="684"/>
        <w:rPr/>
      </w:pPr>
      <w:r>
        <w:rPr/>
        <w:t>Vīza: valsts sekretāra p.i.</w:t>
        <w:tab/>
        <w:tab/>
        <w:tab/>
        <w:tab/>
        <w:tab/>
        <w:tab/>
        <w:t>L.Austrupe</w:t>
      </w:r>
    </w:p>
    <w:p>
      <w:pPr>
        <w:pStyle w:val="Normal"/>
        <w:ind w:firstLine="684"/>
        <w:rPr/>
      </w:pPr>
      <w:r>
        <w:rPr/>
        <w:tab/>
        <w:t xml:space="preserve">         </w:t>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060220_Stepano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60220_Stepanova</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2:00Z</dcterms:created>
  <dc:creator>Liene Eiserte-Senuta</dc:creator>
  <dc:description>Liene.Eiserte-Senuta@sam.gov.lv, 67028218</dc:description>
  <cp:keywords>Ministru kabineta rīkojuma projekts</cp:keywords>
  <dc:language>en-US</dc:language>
  <cp:lastModifiedBy>Liene Eiserte-Senuta</cp:lastModifiedBy>
  <cp:lastPrinted>2019-02-05T11:10:00Z</cp:lastPrinted>
  <dcterms:modified xsi:type="dcterms:W3CDTF">2020-02-06T06:38:00Z</dcterms:modified>
  <cp:revision>7</cp:revision>
  <dc:subject>Anotācija</dc:subject>
  <dc:title>MK rīkojuma "Par Ilondu Stepanovu" projekts</dc:title>
</cp:coreProperties>
</file>