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inistru kabineta noteikumu projekta "Latvijas Republikas Uzņēmumu reģistra informācijas izsniegšanas noteikumi un maksas pakalpojumu cenrādis"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5" w:type="dxa"/>
        <w:tblLayout w:type="fixed"/>
        <w:tblCellMar>
          <w:top w:w="28" w:type="dxa"/>
          <w:left w:w="28" w:type="dxa"/>
          <w:bottom w:w="28" w:type="dxa"/>
          <w:right w:w="28" w:type="dxa"/>
        </w:tblCellMar>
      </w:tblPr>
      <w:tblGrid>
        <w:gridCol w:w="1682"/>
        <w:gridCol w:w="738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iesību akta projekta anotācijas kopsavilkums</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Cs/>
                <w:sz w:val="24"/>
                <w:szCs w:val="24"/>
              </w:rPr>
              <w:t>Mērķis, risinājums un projekta spēkā stāšanās laiks (500 zīmes bez atstarpēm)</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bookmarkStart w:id="0" w:name="_Hlk15557877"/>
            <w:r>
              <w:rPr>
                <w:rFonts w:eastAsia="Times New Roman" w:cs="Times New Roman" w:ascii="Times New Roman" w:hAnsi="Times New Roman"/>
                <w:sz w:val="24"/>
                <w:szCs w:val="24"/>
                <w:lang w:eastAsia="lv-LV"/>
              </w:rPr>
              <w:t>Ministru kabineta (turpmāk – MK) noteikumu projekta "Latvijas Republikas Uzņēmumu reģistra informācijas izsniegšanas noteikumi un maksas pakalpojumu cenrādis" (turpmāk – Projekts)</w:t>
            </w:r>
            <w:r>
              <w:rPr>
                <w:rFonts w:cs="Times New Roman" w:ascii="Times New Roman" w:hAnsi="Times New Roman"/>
                <w:sz w:val="24"/>
                <w:szCs w:val="24"/>
              </w:rPr>
              <w:t xml:space="preserve"> mērķis ir izdot noteikumus jaunā redakcijā, ņemot vērā likuma </w:t>
            </w:r>
            <w:r>
              <w:rPr>
                <w:rFonts w:eastAsia="Times New Roman" w:cs="Times New Roman" w:ascii="Times New Roman" w:hAnsi="Times New Roman"/>
                <w:sz w:val="24"/>
                <w:szCs w:val="24"/>
                <w:lang w:eastAsia="lv-LV"/>
              </w:rPr>
              <w:t>"</w:t>
            </w:r>
            <w:r>
              <w:rPr>
                <w:rFonts w:cs="Times New Roman" w:ascii="Times New Roman" w:hAnsi="Times New Roman"/>
                <w:sz w:val="24"/>
                <w:szCs w:val="24"/>
              </w:rPr>
              <w:t>Par Latvijas Republikas Uzņēmumu reģistru</w:t>
            </w:r>
            <w:r>
              <w:rPr>
                <w:rFonts w:eastAsia="Times New Roman" w:cs="Times New Roman" w:ascii="Times New Roman" w:hAnsi="Times New Roman"/>
                <w:sz w:val="24"/>
                <w:szCs w:val="24"/>
                <w:lang w:eastAsia="lv-LV"/>
              </w:rPr>
              <w:t xml:space="preserve">" (turpmāk – UR likums) grozījumus, kas </w:t>
            </w:r>
            <w:r>
              <w:rPr>
                <w:rFonts w:cs="Times New Roman" w:ascii="Times New Roman" w:hAnsi="Times New Roman"/>
                <w:bCs/>
                <w:sz w:val="24"/>
                <w:szCs w:val="24"/>
              </w:rPr>
              <w:t>Saeimā pieņemti 2019. gada 14. novembrī, paredzot, ka virkne Latvijas Republikas Uzņēmumu reģistra (turpmāk – Reģistrs) informācijas izsniegšanas pakalpojumu turpmāk būs sabiedrībai pieejami bez maksas.</w:t>
            </w:r>
          </w:p>
          <w:p>
            <w:pPr>
              <w:pStyle w:val="Normal"/>
              <w:spacing w:lineRule="auto" w:line="240" w:before="0" w:after="0"/>
              <w:ind w:firstLine="284"/>
              <w:jc w:val="both"/>
              <w:rPr>
                <w:rFonts w:ascii="Times New Roman" w:hAnsi="Times New Roman" w:cs="Times New Roman"/>
                <w:sz w:val="24"/>
                <w:szCs w:val="24"/>
              </w:rPr>
            </w:pPr>
            <w:bookmarkStart w:id="1" w:name="_Hlk15557877"/>
            <w:r>
              <w:rPr>
                <w:rFonts w:cs="Times New Roman" w:ascii="Times New Roman" w:hAnsi="Times New Roman"/>
                <w:sz w:val="24"/>
                <w:szCs w:val="24"/>
              </w:rPr>
              <w:t>Projekts stājas spēkā 2020. gada 7. janvārī.</w:t>
            </w:r>
            <w:bookmarkEnd w:id="1"/>
          </w:p>
        </w:tc>
      </w:tr>
    </w:tbl>
    <w:p>
      <w:pPr>
        <w:pStyle w:val="Normal"/>
        <w:spacing w:lineRule="auto" w:line="240" w:before="0" w:after="120"/>
        <w:rPr>
          <w:b/>
          <w:b/>
          <w:bCs/>
        </w:rPr>
      </w:pPr>
      <w:r>
        <w:rPr>
          <w:b/>
          <w:bCs/>
        </w:rPr>
      </w:r>
    </w:p>
    <w:tbl>
      <w:tblPr>
        <w:tblW w:w="5050" w:type="pct"/>
        <w:jc w:val="left"/>
        <w:tblInd w:w="-60" w:type="dxa"/>
        <w:tblLayout w:type="fixed"/>
        <w:tblCellMar>
          <w:top w:w="6" w:type="dxa"/>
          <w:left w:w="30" w:type="dxa"/>
          <w:bottom w:w="6" w:type="dxa"/>
          <w:right w:w="30" w:type="dxa"/>
        </w:tblCellMar>
      </w:tblPr>
      <w:tblGrid>
        <w:gridCol w:w="393"/>
        <w:gridCol w:w="1236"/>
        <w:gridCol w:w="7532"/>
      </w:tblGrid>
      <w:tr>
        <w:trPr>
          <w:trHeight w:val="405"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Projekts </w:t>
            </w:r>
            <w:r>
              <w:rPr>
                <w:rFonts w:cs="Times New Roman" w:ascii="Times New Roman" w:hAnsi="Times New Roman"/>
                <w:sz w:val="24"/>
                <w:szCs w:val="24"/>
              </w:rPr>
              <w:t xml:space="preserve">ir sagatavots, pamatojoties uz </w:t>
            </w:r>
            <w:r>
              <w:rPr>
                <w:rFonts w:eastAsia="Times New Roman" w:cs="Times New Roman" w:ascii="Times New Roman" w:hAnsi="Times New Roman"/>
                <w:sz w:val="24"/>
                <w:szCs w:val="24"/>
                <w:lang w:eastAsia="lv-LV"/>
              </w:rPr>
              <w:t xml:space="preserve">likumu </w:t>
            </w:r>
            <w:r>
              <w:rPr>
                <w:rFonts w:cs="Times New Roman" w:ascii="Times New Roman" w:hAnsi="Times New Roman"/>
                <w:bCs/>
                <w:sz w:val="24"/>
                <w:szCs w:val="24"/>
              </w:rPr>
              <w:t xml:space="preserve">"Grozījumi likumā "Par Latvijas Republikas Uzņēmumu reģistru"" (pieņemts Saeimā 2019. gada 14. novembrī) (turpmāk – UR likuma grozījumi) un </w:t>
            </w:r>
            <w:r>
              <w:rPr>
                <w:rFonts w:cs="Times New Roman" w:ascii="Times New Roman" w:hAnsi="Times New Roman"/>
                <w:sz w:val="24"/>
                <w:szCs w:val="24"/>
                <w:lang w:eastAsia="lv-LV"/>
              </w:rPr>
              <w:t xml:space="preserve">Noziedzīgi iegūtu līdzekļu legalizācijas un terorisma un proliferācijas finansēšanas novēršanas </w:t>
            </w:r>
            <w:r>
              <w:rPr>
                <w:rFonts w:eastAsia="Times New Roman" w:cs="Times New Roman" w:ascii="Times New Roman" w:hAnsi="Times New Roman"/>
                <w:sz w:val="24"/>
                <w:szCs w:val="24"/>
                <w:lang w:eastAsia="lv-LV"/>
              </w:rPr>
              <w:t xml:space="preserve">likumu (turpmāk – Novēršanas likums), ņemot vērā grozījumus, kas izdarīti ar likumu </w:t>
            </w:r>
            <w:r>
              <w:rPr>
                <w:rFonts w:cs="Times New Roman" w:ascii="Times New Roman" w:hAnsi="Times New Roman"/>
                <w:bCs/>
                <w:sz w:val="24"/>
                <w:szCs w:val="24"/>
              </w:rPr>
              <w:t xml:space="preserve">"Grozījumi </w:t>
            </w:r>
            <w:r>
              <w:rPr>
                <w:rFonts w:cs="Times New Roman" w:ascii="Times New Roman" w:hAnsi="Times New Roman"/>
                <w:sz w:val="24"/>
                <w:szCs w:val="24"/>
                <w:lang w:eastAsia="lv-LV"/>
              </w:rPr>
              <w:t xml:space="preserve">Noziedzīgi iegūtu līdzekļu legalizācijas un terorisma un proliferācijas finansēšanas novēršanas </w:t>
            </w:r>
            <w:r>
              <w:rPr>
                <w:rFonts w:eastAsia="Times New Roman" w:cs="Times New Roman" w:ascii="Times New Roman" w:hAnsi="Times New Roman"/>
                <w:sz w:val="24"/>
                <w:szCs w:val="24"/>
                <w:lang w:eastAsia="lv-LV"/>
              </w:rPr>
              <w:t>likumā</w:t>
            </w:r>
            <w:r>
              <w:rPr>
                <w:rFonts w:cs="Times New Roman" w:ascii="Times New Roman" w:hAnsi="Times New Roman"/>
                <w:bCs/>
                <w:sz w:val="24"/>
                <w:szCs w:val="24"/>
              </w:rPr>
              <w:t>" un kas stājās spēkā 2019. gada 29. jūnijā</w:t>
            </w:r>
            <w:r>
              <w:rPr>
                <w:rFonts w:eastAsia="Times New Roman" w:cs="Times New Roman" w:ascii="Times New Roman" w:hAnsi="Times New Roman"/>
                <w:sz w:val="24"/>
                <w:szCs w:val="24"/>
                <w:lang w:eastAsia="lv-LV"/>
              </w:rPr>
              <w:t xml:space="preserve"> (turpmāk – Novēršanas likuma grozījumi)</w:t>
            </w:r>
            <w:r>
              <w:rPr>
                <w:rFonts w:eastAsia="Times New Roman" w:cs="Times New Roman" w:ascii="Times New Roman" w:hAnsi="Times New Roman"/>
                <w:sz w:val="24"/>
                <w:szCs w:val="24"/>
              </w:rPr>
              <w:t>.</w:t>
            </w:r>
          </w:p>
        </w:tc>
      </w:tr>
      <w:tr>
        <w:trPr>
          <w:trHeight w:val="465"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8"/>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MK 2018. gada 27. marta noteikumi Nr. 191 "Noteikumi par Latvijas Republikas Uzņēmumu reģistra informācijas izsniegšanas un citiem maksas pakalpojumiem" (turpmāk – Noteikumi Nr. 191) izdoti, citastarp pamatojoties uz UR likuma </w:t>
            </w:r>
            <w:r>
              <w:rPr>
                <w:rFonts w:cs="Times New Roman" w:ascii="Times New Roman" w:hAnsi="Times New Roman"/>
                <w:sz w:val="24"/>
                <w:szCs w:val="24"/>
              </w:rPr>
              <w:t>4.</w:t>
            </w:r>
            <w:r>
              <w:rPr>
                <w:rFonts w:cs="Times New Roman" w:ascii="Times New Roman" w:hAnsi="Times New Roman"/>
                <w:sz w:val="24"/>
                <w:szCs w:val="24"/>
                <w:vertAlign w:val="superscript"/>
              </w:rPr>
              <w:t>7</w:t>
            </w:r>
            <w:r>
              <w:rPr>
                <w:rFonts w:cs="Times New Roman" w:ascii="Times New Roman" w:hAnsi="Times New Roman"/>
                <w:sz w:val="24"/>
                <w:szCs w:val="24"/>
              </w:rPr>
              <w:t> panta ceturto un sesto daļu un 4.</w:t>
            </w:r>
            <w:r>
              <w:rPr>
                <w:rFonts w:cs="Times New Roman" w:ascii="Times New Roman" w:hAnsi="Times New Roman"/>
                <w:sz w:val="24"/>
                <w:szCs w:val="24"/>
                <w:vertAlign w:val="superscript"/>
              </w:rPr>
              <w:t>10</w:t>
            </w:r>
            <w:r>
              <w:rPr>
                <w:rFonts w:cs="Times New Roman" w:ascii="Times New Roman" w:hAnsi="Times New Roman"/>
                <w:sz w:val="24"/>
                <w:szCs w:val="24"/>
              </w:rPr>
              <w:t> panta</w:t>
            </w:r>
            <w:r>
              <w:rPr>
                <w:rFonts w:cs="Times New Roman" w:ascii="Times New Roman" w:hAnsi="Times New Roman"/>
                <w:sz w:val="24"/>
                <w:szCs w:val="24"/>
                <w:vertAlign w:val="superscript"/>
              </w:rPr>
              <w:t xml:space="preserve"> </w:t>
            </w:r>
            <w:r>
              <w:rPr>
                <w:rFonts w:cs="Times New Roman" w:ascii="Times New Roman" w:hAnsi="Times New Roman"/>
                <w:sz w:val="24"/>
                <w:szCs w:val="24"/>
              </w:rPr>
              <w:t>astoto daļu, kas attiecīgi noteic, ka MK nosaka paziņojuma par katru tiesību subjekta reģistrācijas lietā saņemto pieteikumu nosūtīšanas veidu un kārtību, kā arī maksas apmēru un administratīvā līguma par regulāru informācijas izsniegšanu noslēgšanas kārtību un nosacījumus, un no reģistriem sniedzamās informācijas apjomu, tās pieprasīšanas un izsniegšanas kārtību, kā arī maksas par informācijas sniegšanu samaksas kārtību;</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rPr>
              <w:t>Novēršanas likuma 5.</w:t>
            </w:r>
            <w:r>
              <w:rPr>
                <w:rFonts w:cs="Times New Roman" w:ascii="Times New Roman" w:hAnsi="Times New Roman"/>
                <w:vertAlign w:val="superscript"/>
              </w:rPr>
              <w:t>1</w:t>
            </w:r>
            <w:r>
              <w:rPr>
                <w:rFonts w:cs="Times New Roman" w:ascii="Times New Roman" w:hAnsi="Times New Roman"/>
              </w:rPr>
              <w:t xml:space="preserve"> pantu un </w:t>
            </w:r>
            <w:r>
              <w:rPr>
                <w:rFonts w:cs="Times New Roman" w:ascii="Times New Roman" w:hAnsi="Times New Roman"/>
                <w:sz w:val="24"/>
                <w:szCs w:val="24"/>
              </w:rPr>
              <w:t>18.</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a pirmo daļu </w:t>
            </w:r>
            <w:r>
              <w:rPr>
                <w:rFonts w:cs="Times New Roman" w:ascii="Times New Roman" w:hAnsi="Times New Roman"/>
              </w:rPr>
              <w:t>redakcijā, kas bija spēkā līdz 2019. </w:t>
            </w:r>
            <w:r>
              <w:rPr>
                <w:rFonts w:cs="Times New Roman" w:ascii="Times New Roman" w:hAnsi="Times New Roman"/>
                <w:sz w:val="24"/>
                <w:szCs w:val="24"/>
              </w:rPr>
              <w:t>gada 28. jūnijam un kas attiecīgi noteic šā likuma subjektu tiesības  šajā likumā noteikto pienākumu izpildei pieprasīt un saņemt ierakstus un ziņas par dalībniekiem un patiesajiem labuma guvējiem no Reģistra vestajiem reģistriem tiešsaistes formā par maksu MK noteiktajā apmērā un Reģistra rīcībā esošās informācijas par patiesajiem labuma guvējiem sniegšanu par maksu MK noteiktajā apmērā, ja Reģistra darbību regulējošajos normatīvajos aktos nav noteikts citādi. Lai gan minētās normas nesatur tiešu deleģējumu MK izdot noteikta satura noteikumus, norāde uz tām ir iekļauta Noteikumos Nr. 191 kā to izdošanas tiesiskais pamats.</w:t>
            </w:r>
          </w:p>
          <w:p>
            <w:pPr>
              <w:pStyle w:val="Normal"/>
              <w:spacing w:lineRule="auto" w:line="240" w:before="0" w:after="0"/>
              <w:ind w:firstLine="25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Ņemot vērā norādītajās normās noteikto deleģējumu MK izdot attiecīga satura noteikumus, Noteikumi Nr. 191 nosaka attiecīgu regulējumu, tajā skaitā no Reģistra </w:t>
            </w:r>
            <w:r>
              <w:rPr>
                <w:rFonts w:eastAsia="Times New Roman" w:cs="Times New Roman" w:ascii="Times New Roman" w:hAnsi="Times New Roman"/>
                <w:sz w:val="24"/>
                <w:szCs w:val="24"/>
                <w:lang w:eastAsia="lv-LV"/>
              </w:rPr>
              <w:t xml:space="preserve">vestajiem reģistriem izsniedzamās informācijas apjomu, tās pieprasīšanas un izsniegšanas kārtību, kā arī kārtību un veidu, kādā nosūta paziņojumu par katru attiecīgā tiesību subjekta reģistrācijas lietā saņemtu pieteikumu, kārtību, kādā noslēdz administratīvo līgumu par regulāru informācijas izsniegšanu, un informācijas izsniegšanas nosacījumus, samaksas kārtību par šo noteikumu </w:t>
            </w:r>
            <w:r>
              <w:fldChar w:fldCharType="begin"/>
            </w:r>
            <w:r>
              <w:rPr>
                <w:rStyle w:val="InternetLink"/>
                <w:sz w:val="24"/>
                <w:szCs w:val="24"/>
                <w:rFonts w:eastAsia="Times New Roman" w:cs="Times New Roman" w:ascii="Times New Roman" w:hAnsi="Times New Roman"/>
                <w:lang w:eastAsia="lv-LV"/>
              </w:rPr>
              <w:instrText xml:space="preserve"> HYPERLINK "https://likumi.lv/ta/id/298070" \l "piel0"</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pielikum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minētajiem maksas pakalpojumiem un Reģistra sniegto maksas pakalpojumu cenrādi.</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Ar Novēršanas likuma grozījumiem Novēršanas likuma 5.</w:t>
            </w:r>
            <w:r>
              <w:rPr>
                <w:rFonts w:cs="Times New Roman" w:ascii="Times New Roman" w:hAnsi="Times New Roman"/>
                <w:sz w:val="24"/>
                <w:szCs w:val="24"/>
                <w:vertAlign w:val="superscript"/>
              </w:rPr>
              <w:t>1</w:t>
            </w:r>
            <w:r>
              <w:rPr>
                <w:rFonts w:cs="Times New Roman" w:ascii="Times New Roman" w:hAnsi="Times New Roman"/>
                <w:sz w:val="24"/>
                <w:szCs w:val="24"/>
              </w:rPr>
              <w:t> pants un 18.</w:t>
            </w:r>
            <w:r>
              <w:rPr>
                <w:rFonts w:cs="Times New Roman" w:ascii="Times New Roman" w:hAnsi="Times New Roman"/>
                <w:sz w:val="24"/>
                <w:szCs w:val="24"/>
                <w:vertAlign w:val="superscript"/>
              </w:rPr>
              <w:t>3</w:t>
            </w:r>
            <w:r>
              <w:rPr>
                <w:rFonts w:cs="Times New Roman" w:ascii="Times New Roman" w:hAnsi="Times New Roman"/>
                <w:sz w:val="24"/>
                <w:szCs w:val="24"/>
              </w:rPr>
              <w:t> panta pirmā daļa izteikta jaunā redakcijā, izslēdzot normas, ka iekļautas Noteikumos Nr. 191 kā to izdošanas tiesiskais pamats. Atbilstoši Novēršanas likuma pārejas noteikumu 50. punktam līdz dienai, kad stājas spēkā attiecīgi grozījumi UR likumā attiecībā uz bezmaksas informācijas izsniegšanas nodrošināšanu ikvienai personai no Reģistra vestajiem reģistriem, ir piemērojami Noteikumi Nr. 191, ciktāl tie nav pretrunā ar šo likumu.</w:t>
            </w:r>
          </w:p>
          <w:p>
            <w:pPr>
              <w:pStyle w:val="Normal"/>
              <w:spacing w:lineRule="auto" w:line="240" w:before="0" w:after="0"/>
              <w:ind w:firstLine="258"/>
              <w:jc w:val="both"/>
              <w:rPr/>
            </w:pPr>
            <w:r>
              <w:rPr>
                <w:rFonts w:cs="Times New Roman" w:ascii="Times New Roman" w:hAnsi="Times New Roman"/>
                <w:sz w:val="24"/>
                <w:szCs w:val="24"/>
              </w:rPr>
              <w:t xml:space="preserve">UR likuma grozījumi paredz mainīt UR likuma regulējumu, kas noteic, ka Reģistrs informāciju no tā vestajiem reģistriem izsniedz par maksu, paredzot, ka turpmāk noteikta satura un veida informāciju no Reģistra vestajiem (ierakstus, reģistrētās ziņas un publiskās daļas dokumentus) tiešsaistes datu pārraides formā sniedz bez maksas. Līdz ar to no UR likuma izslēgtas deleģējošas normas, kas noteica MK kompetenci noteikt no reģistriem izsniedzamās informācijas apjomu, jo tas jau tiek noteikts UR likumā ar UR likuma grozījumiem, kas paredz informācijas dalījums publiski pieejamā un publiski nepieejamā daļā, kas arī būs kritērijs, nosakot informācijas izsniegšanas pakalpojumus. Līdz ar to no Noteikumiem Nr. 191 izslēdzams regulējums, kas noteic no reģistriem izsniedzamās informācijas apjomu, kā arī no cenrāža izslēdzami attiecīgie maksas pakalpojumi. </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 xml:space="preserve">UR likuma grozījumi paredz mainīt UR likumā noteikto prasību </w:t>
            </w:r>
            <w:r>
              <w:rPr>
                <w:rFonts w:eastAsia="Times New Roman" w:cs="Times New Roman" w:ascii="Times New Roman" w:hAnsi="Times New Roman"/>
                <w:sz w:val="24"/>
                <w:szCs w:val="24"/>
                <w:lang w:eastAsia="lv-LV"/>
              </w:rPr>
              <w:t>par regulāru informācijas izsniegšanu slēgt administratīvo līgumu, jo turpmāk informāciju, tostarp lielapjoma datu lejupielādei izsniegs, izmantojot Valsts reģionālās attīstības aģentūras pārziņā esošo valsts informācijas sistēmu savietotāju. Kārtību, kādā nodrošina informācijas apriti, izmantojot valsts informācijas sistēmu savietotāju, nosaka MK 2016. gada 14. jūnija noteikumi Nr. 374 ”Valsts informācijas savietotāja noteikumi”. Ņemot vērā, ka UR likuma grozījumi paredz no UR likuma izslēgt deleģējumu MK noteikt</w:t>
            </w:r>
            <w:r>
              <w:rPr>
                <w:rFonts w:cs="Times New Roman" w:ascii="Times New Roman" w:hAnsi="Times New Roman"/>
                <w:sz w:val="24"/>
                <w:szCs w:val="24"/>
              </w:rPr>
              <w:t xml:space="preserve"> administratīvā līguma par regulāru informācijas izsniegšanu noslēgšanas kārtību un nosacījumus, Projekts paredz no Noteikumiem Nr. 191 izslēgt attiecīgo regulējumu.</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 xml:space="preserve">Noteikumi Nr. 191, nosakot paziņojuma par katru tiesību subjekta reģistrācijas lietā saņemto pieteikumu un reģistrētajām izmaiņām nosūtīšanas veidu un kārtību, saturēja iekšējas atsauces uz normām, kuras ar Projektu no noteikumiem tiek izslēgtas, līdz ar to, lai noteiktu saprotamu un ērti piemērojamu attiecīgo regulējumu, Projekts paredz tās ietvert normatīvajā aktā vienuviet, ietverot attiecīgo regulējumu atsevišķā MK noteikumu nodaļā. Projekts nekādā veidā nemaina līdzšinējo attiecīgā pakalpojuma pieprasīšanas un saņemšanas veidu. Ņemot vērā, ka turpmāk par šo pakalpojumu netiks noteikta maksa (šobrīd maksa par paziņojumu par vienu tiesību subjektu gadā ir trīs </w:t>
            </w:r>
            <w:r>
              <w:rPr>
                <w:rFonts w:cs="Times New Roman" w:ascii="Times New Roman" w:hAnsi="Times New Roman"/>
                <w:i/>
                <w:iCs/>
                <w:sz w:val="24"/>
                <w:szCs w:val="24"/>
              </w:rPr>
              <w:t>euro</w:t>
            </w:r>
            <w:r>
              <w:rPr>
                <w:rFonts w:cs="Times New Roman" w:ascii="Times New Roman" w:hAnsi="Times New Roman"/>
                <w:sz w:val="24"/>
                <w:szCs w:val="24"/>
              </w:rPr>
              <w:t>), pakalpojuma pieprasīšanas ietvaros netiks paredzēta maksāšanas nepieciešamība un iespēja. Lai novērstu situāciju, ka Reģistrs paziņojumus sūta neierobežotu laiku arī gadījumos, kad klienta elektroniskā pasta adrese ir mainījusies, Projekts paredz paziņojuma sūtīšanu trīs gadu laikā pēc pakalpojuma pieprasīšanas. Lai paziņojumu saņemtu turpmākos trīs gadus, iesniedzams jauns pieteikums.</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Projekts neparedz mainīt pastāvošo Reģistra vesto reģistru informācijas pieprasīšanas un izsniegšanas kārtību. Projekts ietver papildu regulējumu, paredzot, ka informācijas pieprasījumā ir norādāmas arī citas, projektā neminētas ziņas, ja to sniegšanas nepieciešamība izriet no citos normatīvajos aktos noteiktā un ir nepieciešamas, lai Reģistrs varētu pārliecināties par šajos citos normatīvajos aktos (likumos) noteikto nosacījumu izpildi. Minētais regulējums pēc būtības neparedz jaunu ziņu iesniegšanu Reģistram, jo nepieciešamība iesniegt attiecīgas ziņas jau izriet no attiecīgā speciālā regulējuma. Ņemot vērā, ka turpmāk par UR likumā noteiktajiem informācijas izsniegšanas pakalpojumiem netiks noteikta maksa, kas šobrīd ir noteikta Noteikumos Nr. 191, pakalpojuma pieprasīšanas ietvaros netiks paredzēta maksāšanas nepieciešamība un iespēja.</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Vienlaikus tiek saglabāts regulējums par Reģistra sniegtajiem pakalpojumiem, kuru bezmaksas sniegšanu UR likuma grozījumi neparedz un kas arī turpmāk tiks sniegti par maksu, tostarp informācijas izsniegšanas pakalpojumi, kas atbilstoši UR likuma grozījumiem nav sniedzami bez maksas, vienlaikus saglabājot līdz šim noteikto regulējumu, kas papildus UR likumā un citos likumos (piemēram, Maksātnespējas likumam attiecībā uz maksātnespējas procesa administratoriem) noteiktajam noteic atsevišķu personu tiesības iegūt Reģistra informāciju bez maksas.</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Šobrīd normatīvie akti nenoteic termiņu, kādā iestādei ir pienākums atmaksāt un attiecīgi – personai ir tiesības pieprasīt par Reģistra pakalpojumiem pārmaksāto naudas summu atmaksu. Praksē veidojas situācijas, kurās par Reģistra sniegtajiem pakalpojumiem personas ir iemaksājušas naudas summas, kas pārsniedz maksu, kas noteikta par attiecīgo Reģistra pakalpojumu, piemēram, ja pieprasīto pakalpojumu sniegt nav iespējams, j</w:t>
            </w:r>
            <w:r>
              <w:rPr>
                <w:rFonts w:eastAsia="Times New Roman" w:cs="Times New Roman" w:ascii="Times New Roman" w:hAnsi="Times New Roman"/>
                <w:sz w:val="24"/>
                <w:szCs w:val="24"/>
              </w:rPr>
              <w:t xml:space="preserve">a persona kļūdaini ieskaitījusi līdzekļus Reģistra kontā, ja iepriekš ar maksājumu pakalpojumu sniedzēja starpniecību iemaksātā summa nav ieskaitīta Reģistra kontā un klients samaksā uz vietas ar maksājumu karti vēlreiz, lai būtu iespējams saņemt pakalpojumu steidzamības dēļ, ja klients atsakās no pakalpojuma. </w:t>
            </w:r>
            <w:r>
              <w:rPr>
                <w:rFonts w:cs="Times New Roman" w:ascii="Times New Roman" w:hAnsi="Times New Roman"/>
                <w:sz w:val="24"/>
                <w:szCs w:val="24"/>
              </w:rPr>
              <w:t>Pārmaksātā summa var veidoties, ja klients ir samaksājis vairāk, nekā nepieciešams (nekā to paredz normatīvie akti), vai uzskatot, ka klientam nepienākas atvieglojums vai atbrīvojums un klientam ir tiesības atgūt pārmaksāto summu. Šādos gadījumos Reģistrs klientam piedāvā iesniegt iesniegumu un atgūt pārmaksāto vai neizmantoto summu, taču klients var neiesniegt iesniegumu atmaksai. Līdz ar to nepieciešams noteikt termiņu, pēc kura maksa vairs netiks atmaksāta. Likums “Par nodokļiem un nodevām” attiecībā uz pārmaksātajiem nodokļiem un pārmaksātajām valsts nodevām un Latvijas Administratīvo pārkāpumu kodekss attiecībā uz pārmaksātajiem naudas sodiem paredz trīs gadus to atmaksas pieprasīšanai. Līdz ar to Projekts paredz trīs gadu termiņu, kurā pieprasāma pārmaksātās maksas par pakalpojumu atmaksa.</w:t>
            </w:r>
          </w:p>
          <w:p>
            <w:pPr>
              <w:pStyle w:val="Normal"/>
              <w:spacing w:lineRule="auto" w:line="240" w:before="0" w:after="0"/>
              <w:ind w:firstLine="2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UR likuma grozījumiem tiek atcelta UR likumā noteiktā prasība slēgt administratīvo līgumu par regulāru informācijas izsniegšanu, tajā skaitā par regulāru atjauninātas informācijas izsniegšanu. Noteikumu Nr. 191 noteiktajā kārtībā ir noslēgti un spēkā esoši UR likuma 4.</w:t>
            </w:r>
            <w:r>
              <w:rPr>
                <w:rFonts w:cs="Times New Roman" w:ascii="Times New Roman" w:hAnsi="Times New Roman"/>
                <w:sz w:val="24"/>
                <w:szCs w:val="24"/>
                <w:vertAlign w:val="superscript"/>
              </w:rPr>
              <w:t>10</w:t>
            </w:r>
            <w:r>
              <w:rPr>
                <w:rFonts w:cs="Times New Roman" w:ascii="Times New Roman" w:hAnsi="Times New Roman"/>
                <w:sz w:val="24"/>
                <w:szCs w:val="24"/>
              </w:rPr>
              <w:t> panta sestajā daļā noteiktie līgumi, tāpēc Projekts paredz pārejas noteikumus, kas paredz pārejas periodu attiecīgajām personām līdz 2022. gada 7. janvārim, kura laikā personas, kurām ar Reģistru ir noslēgts līgums atbilstoši UR likuma 4.</w:t>
            </w:r>
            <w:r>
              <w:rPr>
                <w:rFonts w:cs="Times New Roman" w:ascii="Times New Roman" w:hAnsi="Times New Roman"/>
                <w:sz w:val="24"/>
                <w:szCs w:val="24"/>
                <w:vertAlign w:val="superscript"/>
              </w:rPr>
              <w:t>10</w:t>
            </w:r>
            <w:r>
              <w:rPr>
                <w:rFonts w:cs="Times New Roman" w:ascii="Times New Roman" w:hAnsi="Times New Roman"/>
                <w:sz w:val="24"/>
                <w:szCs w:val="24"/>
              </w:rPr>
              <w:t> panta sestajai daļai, saņem pakalpojumu līdzšinējā kārtībā un pielāgo informācijas tehnoloģiju risinājumus, lai pēc pārejas perioda beigām varētu uzsākt saņemt informāciju atbilstoši UR likuma grozījos un Projektā noteiktajam regulējumam.</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Projekta izstrādes nepieciešamība izriet no UR likuma grozījumiem, kuri MK un Saeimā tika skatīti valsts budžeta 2020. gadam likumprojektu paketē un ir saistīti ar 2020. gada valsts budžeta noteikšanu, līdz ar to Projektam atbilstošo MK noteikumu spēkā stāšanās laiks ir nosakāms vienlaikus ar UR likuma grozījumu spēkā stāšanās laiku, proti, 2020. gada 7. janvārī.</w:t>
            </w:r>
          </w:p>
          <w:p>
            <w:pPr>
              <w:pStyle w:val="Normal"/>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Jāņem vērā, ka saskaņā ar Pievienotās vērtības nodokļa likuma 3. panta astoto daļu publiskas personas, kuras saskaņā ar Valsts pārvaldes iekārtas likumu pilda tām deleģētus vai ar pilnvarojumu nodotus valsts pārvaldes uzdevumus, neuzskata par nodokļa maksātājiem attiecībā uz darbībām vai darījumiem, kuros tās iesaistās valsts pārvaldes funkciju vai uzdevumu pildīšanā. Ievērojot minētajā normā noteikto un to, ka Projektā noteikto pakalpojumu sniegšana izriet no Uzņēmumu reģistram normatīvajos aktos noteiktajām funkcijām un uzdevumiem, Uzņēmumu reģistra sniegtajiem maksas pakalpojumiem pievienotās vērtības nodoklis nav piemērojams.</w:t>
            </w:r>
          </w:p>
          <w:p>
            <w:pPr>
              <w:pStyle w:val="Normal"/>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Ņemot vērā, ka ir mainījies Noteikumu Nr. 191 izdošanas tiesiskais pamats, jo ir izslēgtas vai mainījušās deleģējošās normas, kā arī, ka Projekta regulējums skar vairāk nekā pusi no Noteikumu Nr. 191 regulējum, ir izdodami jauni MK noteikumi.</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lv-LV"/>
              </w:rPr>
            </w:pPr>
            <w:r>
              <w:rPr>
                <w:rFonts w:cs="Times New Roman" w:ascii="Times New Roman" w:hAnsi="Times New Roman"/>
                <w:sz w:val="24"/>
                <w:szCs w:val="24"/>
              </w:rPr>
              <w:t>Par cik no Noteikumiem Nr. 191 izslēdzams regulējums, kas noteic no reģistriem izsniedzamās informācijas apjomu, kā arī no cenrāža izslēdzami attiecīgie maksas pakalpojumi un to, ka turpmāk par UR likumā noteiktajiem informācijas izsniegšanas pakalpojumiem netiks noteikta maksa, kas šobrīd ir noteikta Noteikumos Nr. 191, ir paredzams pašu ieņēmumu par sniegtajiem maksas pakalpojumiem samazinājums, vienlaikus maksas pakalpojumiem, kas tiek saglabāti arī turpmāk, to iepriekš noteiktais maksas apmērs netiek mainīts.</w:t>
            </w:r>
          </w:p>
        </w:tc>
      </w:tr>
      <w:tr>
        <w:trPr>
          <w:trHeight w:val="465"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un kapitāl-sabiedrības</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zņēmumu reģistrs.</w:t>
            </w:r>
          </w:p>
        </w:tc>
      </w:tr>
      <w:tr>
        <w:trPr/>
        <w:tc>
          <w:tcPr>
            <w:tcW w:w="39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w:t>
            </w:r>
          </w:p>
        </w:tc>
        <w:tc>
          <w:tcPr>
            <w:tcW w:w="12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5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25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pPr>
      <w:r>
        <w:rPr/>
      </w:r>
      <w:bookmarkStart w:id="2" w:name="_Hlk5354927"/>
      <w:bookmarkStart w:id="3" w:name="_Hlk5354927"/>
      <w:bookmarkEnd w:id="3"/>
    </w:p>
    <w:tbl>
      <w:tblPr>
        <w:tblW w:w="5000" w:type="pct"/>
        <w:jc w:val="left"/>
        <w:tblInd w:w="-60" w:type="dxa"/>
        <w:tblLayout w:type="fixed"/>
        <w:tblCellMar>
          <w:top w:w="30" w:type="dxa"/>
          <w:left w:w="30" w:type="dxa"/>
          <w:bottom w:w="30" w:type="dxa"/>
          <w:right w:w="30" w:type="dxa"/>
        </w:tblCellMar>
      </w:tblPr>
      <w:tblGrid>
        <w:gridCol w:w="440"/>
        <w:gridCol w:w="2394"/>
        <w:gridCol w:w="6237"/>
      </w:tblGrid>
      <w:tr>
        <w:trPr>
          <w:trHeight w:val="555" w:hRule="atLeast"/>
        </w:trPr>
        <w:tc>
          <w:tcPr>
            <w:tcW w:w="9071"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9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23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persona, tostarp publisko tiesību juridiskā persona, iestāde, amatpersona, proti, ikviens, kurš vēlēsies iegūt informāciju par Uzņēmumu reģistrā reģistrētajiem tiesību subjektiem un juridiskajiem faktiem.</w:t>
            </w:r>
          </w:p>
        </w:tc>
      </w:tr>
      <w:tr>
        <w:trPr>
          <w:trHeight w:val="51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iešot Projektu, no tā tiks izslēgts regulējums jautājumos, kuri vairs nav Noteikumu Nr. 191 regulējuma tvērumā, ņemot vērā ar UR likuma grozījumiem izdarītās šā likuma regulējuma izmaiņas. Ņemot vērā, ka daļa Noteikumu Nr. 191 regulējuma tiks izslēgta, tiks atvieglota procedūra noteikta veida pakalpojumu saņemšanai, tādējādi samazinot administratīvo slogu sabiedrībai. Ņemot vērā, ka ar Projektu pēc būtības no Noteikumiem Nr. 191 tiek izslēgts, kas vairs neatbilst UR likumā regulētajām jomām, ietekme uz tautsaimniecību un administratīvo slogu izriet jau no UR likuma grozījumiem un līdz ar to tiesiskā regulējuma ietekme uz tautsaimniecību un administratīvo slogu ir norādīta UR likuma grozījumu anotācijā.</w:t>
            </w:r>
          </w:p>
        </w:tc>
      </w:tr>
      <w:tr>
        <w:trPr>
          <w:trHeight w:val="51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ojekts neparedz jaunu informācijas sniegšanas vai uzglabāšanas pienākumu.</w:t>
            </w:r>
          </w:p>
        </w:tc>
      </w:tr>
      <w:tr>
        <w:trPr>
          <w:trHeight w:val="51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Atbilstības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ojekts nerada fiziskai vai juridiskai personai jaunas izmaksas, lai nodrošinātu tajā paredzēto prasību izpildi, jo Projekts nenoteic šādas prasības.</w:t>
            </w:r>
          </w:p>
        </w:tc>
      </w:tr>
      <w:tr>
        <w:trPr>
          <w:trHeight w:val="34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120"/>
        <w:rPr/>
      </w:pPr>
      <w:r>
        <w:rPr/>
      </w:r>
      <w:bookmarkStart w:id="4" w:name="_Hlk5354927"/>
      <w:bookmarkStart w:id="5" w:name="_Hlk5354927"/>
      <w:bookmarkEnd w:id="5"/>
    </w:p>
    <w:tbl>
      <w:tblPr>
        <w:tblW w:w="5000" w:type="pct"/>
        <w:jc w:val="left"/>
        <w:tblInd w:w="-22" w:type="dxa"/>
        <w:tblLayout w:type="fixed"/>
        <w:tblCellMar>
          <w:top w:w="30" w:type="dxa"/>
          <w:left w:w="30" w:type="dxa"/>
          <w:bottom w:w="30" w:type="dxa"/>
          <w:right w:w="30" w:type="dxa"/>
        </w:tblCellMar>
      </w:tblPr>
      <w:tblGrid>
        <w:gridCol w:w="1790"/>
        <w:gridCol w:w="1010"/>
        <w:gridCol w:w="985"/>
        <w:gridCol w:w="1087"/>
        <w:gridCol w:w="987"/>
        <w:gridCol w:w="1103"/>
        <w:gridCol w:w="987"/>
        <w:gridCol w:w="1122"/>
      </w:tblGrid>
      <w:tr>
        <w:trPr>
          <w:trHeight w:val="450"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rPr>
              <w:t>Rādītāji</w:t>
            </w:r>
          </w:p>
        </w:tc>
        <w:tc>
          <w:tcPr>
            <w:tcW w:w="19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rPr>
              <w:t>2020. gads</w:t>
            </w:r>
          </w:p>
        </w:tc>
        <w:tc>
          <w:tcPr>
            <w:tcW w:w="52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pPr>
            <w:r>
              <w:rPr>
                <w:rFonts w:eastAsia="Times New Roman" w:cs="Times New Roman" w:ascii="Times New Roman" w:hAnsi="Times New Roman"/>
                <w:sz w:val="24"/>
                <w:szCs w:val="24"/>
              </w:rPr>
              <w:t>Turpmākie trīs gad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 gads</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 gad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 gads</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saskaņā ar valsts budžetu kārtējam gadam</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izmaiņas kārtējā gadā, salīdzinot ar valsts budžetu kārtējam gadam</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vidēja termiņa budžeta ietvaru</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iņas, salīdzinot ar vidēja termiņa budžeta ietvaru 2020. gadam</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vidēja termiņa budžeta ietvaru</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iņas, salīdzinot ar vidēja termiņa budžeta ietvaru 2021. gadam</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iņas, salīdzinot ar vidēja termiņa budžeta ietvaru 2022. gadam</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1. Budžeta ieņēmumi:</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 872</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valsts pamatbudžets, tai skaitā ieņēmumi no maksas pakalpojumiem un citi pašu ieņēmumi</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 872</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1.2. valsts speciālais 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1.3. pašvaldību 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2. Budžeta izdevumi:</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5 872</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5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5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2.1. valsts pamat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5 872</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5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5 872</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 806</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2.2. valsts speciālais 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2.3. pašvaldību 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3. Finansiālā ietekme:</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 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0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0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valsts pamat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 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0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0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speciālais 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pašvaldību budžet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380" w:hRule="atLeast"/>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4. Finanšu līdzekļi papildu izdevumu finansēšanai (kompensējošu izdevumu samazinājumu norāda ar "+" zīmi)</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85" w:type="dxa"/>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7" w:type="dxa"/>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recizēta finansiālā ietekme:</w:t>
            </w:r>
          </w:p>
        </w:tc>
        <w:tc>
          <w:tcPr>
            <w:tcW w:w="10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rPr>
              <w:t>5.1. valsts pamatbudžets</w:t>
            </w:r>
          </w:p>
        </w:tc>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speciālais budžets</w:t>
            </w:r>
          </w:p>
        </w:tc>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pašvaldību budžets</w:t>
            </w:r>
          </w:p>
        </w:tc>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6. Detalizēts ieņēmumu un izdevumu aprēķins (ja nepieciešams, detalizētu ieņēmumu un izdevumu aprēķinu var pievienot anotācijas pielikumā):</w:t>
            </w:r>
          </w:p>
        </w:tc>
        <w:tc>
          <w:tcPr>
            <w:tcW w:w="7281" w:type="dxa"/>
            <w:gridSpan w:val="7"/>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cs="Times New Roman" w:ascii="Times New Roman" w:hAnsi="Times New Roman"/>
                <w:spacing w:val="-2"/>
                <w:sz w:val="24"/>
                <w:szCs w:val="24"/>
              </w:rPr>
              <w:t xml:space="preserve">Tieslietu ministrijas budžeta apakšprogrammā 06.01.00 "Juridisko personu reģistrācija" 2020. gadā ieņēmumi no maksas pakalpojumiem un citi pašu ieņēmumi plānoti 869 872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 bet maksas pakalpojumu un citu pašu ieņēmumu naudas līdzekļu atlikumu izmantošana 206 000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 savukārt 2021. gadā un turpmāk attiecīgi 869 872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un 146 000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w:t>
            </w:r>
          </w:p>
          <w:p>
            <w:pPr>
              <w:pStyle w:val="Normal"/>
              <w:spacing w:lineRule="auto" w:line="240" w:before="0" w:after="0"/>
              <w:ind w:firstLine="284"/>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lv-LV"/>
              </w:rPr>
              <w:t xml:space="preserve">Ņemot vērā UR likuma grozījumus, kas </w:t>
            </w:r>
            <w:r>
              <w:rPr>
                <w:rFonts w:cs="Times New Roman" w:ascii="Times New Roman" w:hAnsi="Times New Roman"/>
                <w:bCs/>
                <w:sz w:val="24"/>
                <w:szCs w:val="24"/>
              </w:rPr>
              <w:t xml:space="preserve">Saeimā pieņemti 2019. gada 14. novembrī, paredzot, ka virkne informācijas sniegšanas pakalpojumu turpmāk būs sabiedrībai pieejami bez maksas, samazināsies sniegto </w:t>
            </w:r>
            <w:r>
              <w:rPr>
                <w:rFonts w:eastAsia="Times New Roman" w:cs="Times New Roman" w:ascii="Times New Roman" w:hAnsi="Times New Roman"/>
                <w:sz w:val="24"/>
                <w:szCs w:val="24"/>
              </w:rPr>
              <w:t>maksas pakalpojumu klāsts un apjoms,</w:t>
            </w:r>
            <w:r>
              <w:rPr/>
              <w:t xml:space="preserve"> </w:t>
            </w:r>
            <w:r>
              <w:rPr>
                <w:rFonts w:cs="Times New Roman" w:ascii="Times New Roman" w:hAnsi="Times New Roman"/>
                <w:bCs/>
                <w:sz w:val="24"/>
                <w:szCs w:val="24"/>
              </w:rPr>
              <w:t xml:space="preserve">tiek prognozēts  </w:t>
            </w:r>
            <w:r>
              <w:rPr>
                <w:rFonts w:eastAsia="Times New Roman" w:cs="Times New Roman" w:ascii="Times New Roman" w:hAnsi="Times New Roman"/>
                <w:sz w:val="24"/>
                <w:szCs w:val="24"/>
              </w:rPr>
              <w:t xml:space="preserve">ieņēmumu no maksas pakalpojumiem un citiem pašu ieņēmumiem apjoma samazinājums </w:t>
            </w:r>
            <w:r>
              <w:rPr>
                <w:rFonts w:cs="Times New Roman" w:ascii="Times New Roman" w:hAnsi="Times New Roman"/>
                <w:spacing w:val="-2"/>
                <w:sz w:val="24"/>
                <w:szCs w:val="24"/>
              </w:rPr>
              <w:t xml:space="preserve">Tieslietu ministrijas budžeta apakšprogrammā 06.01.00 “Juridisko personu reģistrācija”. Sākot no 2020.gada </w:t>
            </w:r>
            <w:r>
              <w:rPr>
                <w:rFonts w:eastAsia="Times New Roman" w:cs="Times New Roman" w:ascii="Times New Roman" w:hAnsi="Times New Roman"/>
                <w:sz w:val="24"/>
                <w:szCs w:val="24"/>
              </w:rPr>
              <w:t>ieņēmumi no maksas pakalpojumiem un citiem pašu ieņēmumiem</w:t>
            </w:r>
            <w:r>
              <w:rPr>
                <w:rFonts w:cs="Times New Roman" w:ascii="Times New Roman" w:hAnsi="Times New Roman"/>
                <w:spacing w:val="-2"/>
                <w:sz w:val="24"/>
                <w:szCs w:val="24"/>
              </w:rPr>
              <w:t xml:space="preserve"> plānoti 297 066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 ik gadu. Ieņēmumu apmēra aprēķins pievienots anotācijas 1.pielikumā. Savukārt maksas pakalpojumu izdevumu apjoms sākot no 2020.gada plānots 297 066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 ik gadu. Izdevumu apmēra aprēķins pievienots anotācijas 2.pielikumā.</w:t>
            </w:r>
            <w:r>
              <w:rPr>
                <w:rFonts w:cs="Times New Roman" w:ascii="Times New Roman" w:hAnsi="Times New Roman"/>
                <w:sz w:val="24"/>
                <w:szCs w:val="24"/>
              </w:rPr>
              <w:t xml:space="preserve">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6.1. detalizēts ieņēmumu aprēķins</w:t>
            </w:r>
          </w:p>
        </w:tc>
        <w:tc>
          <w:tcPr>
            <w:tcW w:w="7281" w:type="dxa"/>
            <w:gridSpan w:val="7"/>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6.2. detalizēts izdevumu aprēķins</w:t>
            </w:r>
          </w:p>
        </w:tc>
        <w:tc>
          <w:tcPr>
            <w:tcW w:w="7281" w:type="dxa"/>
            <w:gridSpan w:val="7"/>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7. Amata vietu skaita izmaiņas</w:t>
            </w:r>
          </w:p>
        </w:tc>
        <w:tc>
          <w:tcPr>
            <w:tcW w:w="72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ISBodyText"/>
              <w:spacing w:before="120" w:after="0"/>
              <w:rPr>
                <w:rFonts w:ascii="Times New Roman" w:hAnsi="Times New Roman" w:eastAsia="Calibri" w:cs="Times New Roman"/>
                <w:bCs w:val="false"/>
                <w:spacing w:val="-2"/>
                <w:sz w:val="24"/>
                <w:szCs w:val="24"/>
              </w:rPr>
            </w:pPr>
            <w:r>
              <w:rPr>
                <w:rFonts w:eastAsia="Calibri" w:cs="Times New Roman" w:ascii="Times New Roman" w:hAnsi="Times New Roman"/>
                <w:bCs w:val="false"/>
                <w:spacing w:val="-2"/>
                <w:sz w:val="24"/>
                <w:szCs w:val="24"/>
              </w:rPr>
              <w:t>Nav.</w:t>
            </w:r>
          </w:p>
        </w:tc>
      </w:tr>
      <w:tr>
        <w:trPr>
          <w:trHeight w:val="55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ita informācija</w:t>
            </w:r>
          </w:p>
        </w:tc>
        <w:tc>
          <w:tcPr>
            <w:tcW w:w="72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rFonts w:ascii="Times New Roman" w:hAnsi="Times New Roman" w:cs="Times New Roman"/>
                <w:spacing w:val="-2"/>
                <w:sz w:val="24"/>
                <w:szCs w:val="24"/>
              </w:rPr>
            </w:pPr>
            <w:r>
              <w:rPr>
                <w:rFonts w:cs="Times New Roman" w:ascii="Times New Roman" w:hAnsi="Times New Roman"/>
                <w:spacing w:val="-2"/>
                <w:sz w:val="24"/>
                <w:szCs w:val="24"/>
              </w:rPr>
              <w:t>2019. gada 14. novembrī izskatot likumprojektu “Par valsts budžetu 2020. gadam” Saeimā 2. lasījumā ir atbalstīts Tieslietu ministrijaa priekšlikums par papildu finansējumu prioritārajam pasākumam "Latvijas Republikas Uzņēmumu reģistra informācijas sistēmas attīstība" 1 200 002 </w:t>
            </w:r>
            <w:r>
              <w:rPr>
                <w:rFonts w:cs="Times New Roman" w:ascii="Times New Roman" w:hAnsi="Times New Roman"/>
                <w:i/>
                <w:iCs/>
                <w:spacing w:val="-2"/>
                <w:sz w:val="24"/>
                <w:szCs w:val="24"/>
              </w:rPr>
              <w:t>euro</w:t>
            </w:r>
            <w:r>
              <w:rPr>
                <w:rFonts w:cs="Times New Roman" w:ascii="Times New Roman" w:hAnsi="Times New Roman"/>
                <w:spacing w:val="-2"/>
                <w:sz w:val="24"/>
                <w:szCs w:val="24"/>
              </w:rPr>
              <w:t xml:space="preserve"> apmērā apakšprogrammā 06.01.00 "Juridisko personu reģistrācija" 2020. gadā, lai, pieņemot grozījumus likumā "Par Latvijas Republikas Uzņēmumu reģistru", nodrošinātu informācijas bezmaksas pieejamību.</w:t>
            </w:r>
          </w:p>
          <w:p>
            <w:pPr>
              <w:pStyle w:val="Normal"/>
              <w:spacing w:lineRule="auto" w:line="240" w:before="0" w:after="0"/>
              <w:ind w:firstLine="237"/>
              <w:jc w:val="both"/>
              <w:rPr>
                <w:rFonts w:ascii="Times New Roman" w:hAnsi="Times New Roman" w:eastAsia="Times New Roman" w:cs="Times New Roman"/>
                <w:sz w:val="24"/>
                <w:szCs w:val="24"/>
              </w:rPr>
            </w:pPr>
            <w:r>
              <w:rPr>
                <w:rFonts w:cs="Times New Roman" w:ascii="Times New Roman" w:hAnsi="Times New Roman"/>
                <w:spacing w:val="-2"/>
                <w:sz w:val="24"/>
                <w:szCs w:val="24"/>
              </w:rPr>
              <w:t>Lai nodrošinātu informācijas bezmaksas pieejamību UR likuma grozījumu ieviešanai, attiecīga informācija ir ietverta šā likumprojekta anotācijā, un ņemot vērā minētajā anotācijā norādīto, Projektam nav tiešas ietekmes uz valsts budžetu.</w:t>
            </w:r>
          </w:p>
        </w:tc>
      </w:tr>
    </w:tbl>
    <w:p>
      <w:pPr>
        <w:pStyle w:val="Normal"/>
        <w:spacing w:lineRule="auto" w:line="240" w:before="0" w:after="120"/>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120"/>
        <w:rPr/>
      </w:pPr>
      <w:r>
        <w:rPr/>
      </w:r>
    </w:p>
    <w:tbl>
      <w:tblPr>
        <w:tblW w:w="5050" w:type="pct"/>
        <w:jc w:val="left"/>
        <w:tblInd w:w="-60" w:type="dxa"/>
        <w:tblLayout w:type="fixed"/>
        <w:tblCellMar>
          <w:top w:w="30" w:type="dxa"/>
          <w:left w:w="30" w:type="dxa"/>
          <w:bottom w:w="30" w:type="dxa"/>
          <w:right w:w="30" w:type="dxa"/>
        </w:tblCellMar>
      </w:tblPr>
      <w:tblGrid>
        <w:gridCol w:w="9161"/>
      </w:tblGrid>
      <w:tr>
        <w:trPr>
          <w:trHeight w:val="420"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420"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50" w:type="pct"/>
        <w:jc w:val="left"/>
        <w:tblInd w:w="-60" w:type="dxa"/>
        <w:tblLayout w:type="fixed"/>
        <w:tblCellMar>
          <w:top w:w="30" w:type="dxa"/>
          <w:left w:w="30" w:type="dxa"/>
          <w:bottom w:w="30" w:type="dxa"/>
          <w:right w:w="30" w:type="dxa"/>
        </w:tblCellMar>
      </w:tblPr>
      <w:tblGrid>
        <w:gridCol w:w="452"/>
        <w:gridCol w:w="2388"/>
        <w:gridCol w:w="6321"/>
      </w:tblGrid>
      <w:tr>
        <w:trPr>
          <w:trHeight w:val="420" w:hRule="atLeast"/>
        </w:trPr>
        <w:tc>
          <w:tcPr>
            <w:tcW w:w="916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ā iekļautais regulējums ir tieši saistīts un izriet no UR likuma grozījumiem, kā arī no Novēršanas likuma grozījumiem un pēc būtības ir apspriests UR likuma grozījumu sabiedriskās apspriešanas, kā arī attiecīgo likumprojektu izstrādes un virzības izskatīšanai MK un Saeimā laikā.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ēc Projekta atbalstīšanas plānots gan Reģistra tīmekļvietnē, gan ar masu informācijas līdzekļu palīdzību, gan uz vietas Reģistrā informēt sabiedrību par Reģistra informācijas sniegšanas pakalpojumiem.</w:t>
            </w:r>
          </w:p>
        </w:tc>
      </w:tr>
      <w:tr>
        <w:trPr>
          <w:trHeight w:val="33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biedrības līdzdalība projekta izstrādē</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ā iekļautais regulējums ir tieši saistīts un izriet no UR likuma grozījumiem, kā arī no Novēršanas likuma grozījumiem un pēc būtības ir apspriests UR likuma grozījumu sabiedriskās apspriešanas, kā arī attiecīgo likumprojektu izstrādes un virzības izskatīšanai MK un Saeimā laik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jekts tā izstrādes laikā – 2019. gada 29. novembrī, ņemot vērā, ka tā pārejas noteikumu regulējums skar Reģistra informācijas atkalizmantotājus, tika nosūtīts viesiem Reģistra informācijas atkalizmantotājiem.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019. gada 17. decembrī notika Reģistra pārstāvju un Reģistra informācijas atkalizmantotāju sanāksme par Projekt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9. gada 27. decembrī notika Reģistra pārstāvju un visu Reģistra informācijas atkalizmantotāju pārstāvju tikšanās par ar informācijas nodošanas tehniskajiem risinājumiem saistītajiem jautājumiem.</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R likuma grozījumu sabiedrības līdzdalības rezultāti iekļauti UR likuma grozījumu un Novēršanas likuma grozījumu likumprojektu anotācij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r Projektu 2019. gada 6. decembrī tika saņemta tika saņemta visu Reģistra atkalizmantotāju kopīgi parakstīt vēstule, kurā izteiktais viedoklis tika pārrunāts Reģistra un tā informācijas atkalizmantotāju kopīgā sanāksmē. Iebildumi attiecībā uz pārejas noteikumos noteikto termiņu līdzšinējā tehniskā risinājuma izmantošanai tika ņemti vērā atbilstoši atkalizmantotāju vēstulē norādītājam. Ievērojot atkalizmantotāju vēstulē izteikto lūgumu, tika pagarināts termiņš, kādā informācijas saņēmējiem ir pienākums informēt Reģistru par izmaiņām ziņās, kas norādāmas informācijas pieprasījum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vērstas neprecizitātes Projektā, kas radušās pārrakstīšanās dēļ un uz ko norādīts atkalizmantotāju vēstulē.</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v ņemts vērā lūgums atsevišķā punktā izdalīt regulējumu, kas nosaka informācijas pieprasījumā norādāmas ziņas, ja informāciju pieprasa atkalizmantošanas nolūkā. Reģistra ieskatā informācijas pieprasījumā norādāmas ziņas nosakāmas vienkopus vienā regulējuma punktā. Līdzšinējais regulējums nav radījis piemērošanas problēmas. Nepieciešamības gadījumā Reģistrs sniedz palīdzību informācijas pieprasījuma korektā aizpildīšan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v ņemts vērā lūgums Projektā paredzēt, ka normatīvo aktu izmaiņu gadījumā Reģistram būtu pienākums veikt izmaiņas un pielāgojumus informācijas tehnoloģiju resursos, kuru izmantošana atkalizmantotājiem tiek atļauta pārejas laikā līdz 2022. gada 7. janvārim. Reģistrs norāda, ka, ņemot vērā, ka informāciju atkalizmatošanai atbilstoši Projektam sniedz bez maksas, un attiecīgais tehnoloģiskais risinājums ir tikai pagaidu periodam līdz pārejai uz informācijas saņemšanu valsts informācijas sistēmu savietotājā, turpmākas šā tehniskā resursa pielāgošanai nav lietderīgas. Pārejas periodā normatīvo aktu izmaiņu gadījumā par informācijas nodošanu atkalizmantotājiem, ja regulējums skars vispārpieejamās informācijas apjomu, tiks veiktas sarunas, lai savstarpēji vienotos par savstarpēji pieņemamāko informācijas nodošanas veidu. Regulējums normatīvajā aktā nav iekļaujam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v ņemts vērā lūgums Projektā atrunāt nepubliskās daļas dokumentu pieprasīšanas un saņemšanas kārtību. Paskaidrojam, ka nepubliskās daļas informācijas pieprasīšanas kārtība un pieejamība ir noteikta UR likuma 4.</w:t>
            </w:r>
            <w:r>
              <w:rPr>
                <w:rFonts w:cs="Times New Roman" w:ascii="Times New Roman" w:hAnsi="Times New Roman"/>
                <w:sz w:val="24"/>
                <w:szCs w:val="24"/>
                <w:vertAlign w:val="superscript"/>
              </w:rPr>
              <w:t>15</w:t>
            </w:r>
            <w:r>
              <w:rPr>
                <w:rFonts w:cs="Times New Roman" w:ascii="Times New Roman" w:hAnsi="Times New Roman"/>
                <w:sz w:val="24"/>
                <w:szCs w:val="24"/>
              </w:rPr>
              <w:t> panta ceturtajā daļā. Projekts neparedz mainīt spēkā esošo nepubliskās daļas dokumentu pieprasīšanas kārtību ikvienai privātpersonai un šāda nepieciešamība neizriet arī no UR likuma un Novēršanas likuma regulēju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i pārrunātu tehniska rakstura jautājumus saistībā ar informācijas nodošanu atkalizmantotājiem pēc projekta spēkā stāšanās, kā arī pēc pārejas perioda beigām, 2019. gada 27. decembrī notika Reģistra un visu Reģistra informācijas atkalizmantotāju pārstāvju tikšanās, kuras laikā tika pārrunāti minētie jautājumi, atkalizmantotājiem sniegta nepieciešamā informācija un panākta savstarpēja sapratne un vienošanās par ar informācijas nodošanas tehniskajiem risinājumiem saistītajiem jautājumiem.</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Cita informācija</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60" w:type="dxa"/>
        <w:tblLayout w:type="fixed"/>
        <w:tblCellMar>
          <w:top w:w="30" w:type="dxa"/>
          <w:left w:w="30" w:type="dxa"/>
          <w:bottom w:w="30" w:type="dxa"/>
          <w:right w:w="30" w:type="dxa"/>
        </w:tblCellMar>
      </w:tblPr>
      <w:tblGrid>
        <w:gridCol w:w="451"/>
        <w:gridCol w:w="2670"/>
        <w:gridCol w:w="6040"/>
      </w:tblGrid>
      <w:tr>
        <w:trPr>
          <w:trHeight w:val="375"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s.</w:t>
            </w:r>
          </w:p>
        </w:tc>
      </w:tr>
      <w:tr>
        <w:trPr>
          <w:trHeight w:val="4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 neietekmēs pārvaldes funkcijas vai institucionālo struktūru.</w:t>
            </w:r>
          </w:p>
        </w:tc>
      </w:tr>
      <w:tr>
        <w:trPr>
          <w:trHeight w:val="39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6237"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Ministru prezidenta biedrs, </w:t>
      </w:r>
    </w:p>
    <w:p>
      <w:pPr>
        <w:pStyle w:val="Body"/>
        <w:tabs>
          <w:tab w:val="clear" w:pos="720"/>
          <w:tab w:val="left" w:pos="6237" w:leader="none"/>
        </w:tabs>
        <w:spacing w:lineRule="auto" w:line="240" w:before="0" w:after="0"/>
        <w:jc w:val="both"/>
        <w:rPr/>
      </w:pPr>
      <w:r>
        <w:rPr>
          <w:rFonts w:cs="Times New Roman" w:ascii="Times New Roman" w:hAnsi="Times New Roman"/>
          <w:color w:val="000000"/>
          <w:sz w:val="24"/>
          <w:szCs w:val="24"/>
          <w:lang w:val="de-DE"/>
        </w:rPr>
        <w:t xml:space="preserve">tieslietu ministrs </w:t>
        <w:tab/>
        <w:tab/>
        <w:tab/>
        <w:tab/>
        <w:t>J. Bordāns</w:t>
      </w:r>
    </w:p>
    <w:p>
      <w:pPr>
        <w:pStyle w:val="StyleRight"/>
        <w:spacing w:before="0" w:after="0"/>
        <w:ind w:hanging="0"/>
        <w:jc w:val="both"/>
        <w:rPr>
          <w:rFonts w:ascii="Times New Roman" w:hAnsi="Times New Roman" w:cs="Times New Roman"/>
          <w:color w:val="000000"/>
          <w:sz w:val="24"/>
          <w:szCs w:val="24"/>
          <w:lang w:val="de-DE"/>
        </w:rPr>
      </w:pPr>
      <w:r>
        <w:rPr>
          <w:rFonts w:cs="Times New Roman"/>
          <w:color w:val="000000"/>
          <w:sz w:val="24"/>
          <w:szCs w:val="24"/>
          <w:lang w:val="de-D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Švarca 67031732</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Dzintra.Svarca@ur.gov.lv</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Mastjaņica 6703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eta.Mastjanica@ur.gov.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color w:val="41414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ISCoverSubtitleChar">
    <w:name w:val="IS Cover Subtitle Char"/>
    <w:qFormat/>
    <w:rPr>
      <w:rFonts w:ascii="Calibri" w:hAnsi="Calibri" w:eastAsia="Times New Roman" w:cs="Arial"/>
      <w:b w:val="false"/>
      <w:bCs/>
      <w:color w:val="4F81BD"/>
      <w:sz w:val="48"/>
      <w:szCs w:val="48"/>
    </w:rPr>
  </w:style>
  <w:style w:type="character" w:styleId="Virsraksts2Rakstz">
    <w:name w:val="Virsraksts 2 Rakstz."/>
    <w:qFormat/>
    <w:rPr>
      <w:rFonts w:ascii="Cambria" w:hAnsi="Cambria" w:eastAsia="Times New Roman" w:cs="Times New Roman"/>
      <w:b/>
      <w:bCs/>
      <w:color w:val="4F81BD"/>
      <w:sz w:val="26"/>
      <w:szCs w:val="26"/>
    </w:rPr>
  </w:style>
  <w:style w:type="character" w:styleId="ISBodyTextChar">
    <w:name w:val="IS Body Text Char"/>
    <w:qFormat/>
    <w:rPr>
      <w:rFonts w:ascii="Segoe UI" w:hAnsi="Segoe UI" w:eastAsia="MS Mincho;ＭＳ 明朝" w:cs="Segoe UI"/>
      <w:bCs/>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character" w:styleId="T35">
    <w:name w:val="t35"/>
    <w:qFormat/>
    <w:rPr/>
  </w:style>
  <w:style w:type="character" w:styleId="Fwn1">
    <w:name w:val="fwn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spacing w:lineRule="auto" w:line="240" w:before="0" w:after="0"/>
    </w:pPr>
    <w:rPr>
      <w:sz w:val="20"/>
      <w:szCs w:val="20"/>
    </w:rPr>
  </w:style>
  <w:style w:type="paragraph" w:styleId="ISCoverSubtitle">
    <w:name w:val="IS Cover Subtitle"/>
    <w:basedOn w:val="Heading2"/>
    <w:qFormat/>
    <w:pPr>
      <w:keepLines w:val="false"/>
      <w:widowControl w:val="false"/>
      <w:numPr>
        <w:ilvl w:val="0"/>
        <w:numId w:val="0"/>
      </w:numPr>
      <w:overflowPunct w:val="false"/>
      <w:autoSpaceDE w:val="false"/>
      <w:spacing w:lineRule="auto" w:line="240" w:before="0" w:after="120"/>
      <w:ind w:left="142" w:hanging="0"/>
      <w:jc w:val="center"/>
      <w:textAlignment w:val="baseline"/>
      <w:outlineLvl w:val="9"/>
    </w:pPr>
    <w:rPr>
      <w:rFonts w:ascii="Calibri" w:hAnsi="Calibri" w:eastAsia="Times New Roman" w:cs="Arial"/>
      <w:b w:val="false"/>
      <w:sz w:val="48"/>
      <w:szCs w:val="48"/>
    </w:rPr>
  </w:style>
  <w:style w:type="paragraph" w:styleId="ISBodyText">
    <w:name w:val="IS Body Text"/>
    <w:basedOn w:val="Normal"/>
    <w:qFormat/>
    <w:pPr>
      <w:overflowPunct w:val="false"/>
      <w:autoSpaceDE w:val="false"/>
      <w:spacing w:lineRule="auto" w:line="240" w:before="120" w:after="120"/>
      <w:jc w:val="both"/>
      <w:textAlignment w:val="baseline"/>
    </w:pPr>
    <w:rPr>
      <w:rFonts w:ascii="Segoe UI" w:hAnsi="Segoe UI" w:eastAsia="MS Mincho;ＭＳ 明朝" w:cs="Segoe UI"/>
      <w:bCs/>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rPr>
  </w:style>
  <w:style w:type="paragraph" w:styleId="Paraststmeklis">
    <w:name w:val="Parasts (tīmeklis)"/>
    <w:basedOn w:val="Normal"/>
    <w:qFormat/>
    <w:pPr>
      <w:spacing w:lineRule="auto" w:line="240" w:before="280" w:after="280"/>
    </w:pPr>
    <w:rPr>
      <w:rFonts w:cs="Calibri"/>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Svarca@u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7:00Z</dcterms:created>
  <dc:creator>Dzintra Švarca</dc:creator>
  <dc:description>Dzintra Švarca, 67031732, Dzintra.Svarca@UR.gov.lv</dc:description>
  <cp:keywords/>
  <dc:language>en-US</dc:language>
  <cp:lastModifiedBy>Dzintra Švarca</cp:lastModifiedBy>
  <cp:lastPrinted>2018-11-12T12:19:00Z</cp:lastPrinted>
  <dcterms:modified xsi:type="dcterms:W3CDTF">2020-01-02T14:34:00Z</dcterms:modified>
  <cp:revision>8</cp:revision>
  <dc:subject>Sākotnējās ietekmes novērtējuma ziņojums (anotācija)</dc:subject>
  <dc:title>Ministru kabineta noteikumu projekts "Latvijas Republikas Uzņēmumu reģistra inforācijas izsniegšanas noteikumi un maksas pakalpojumu cenrā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ies>
</file>