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inistru kabineta noteikumu projekt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val="en-US" w:eastAsia="lv-LV"/>
        </w:rPr>
        <w:t>"</w:t>
      </w:r>
      <w:r>
        <w:rPr>
          <w:rFonts w:cs="Times New Roman" w:ascii="Times New Roman" w:hAnsi="Times New Roman"/>
          <w:b/>
          <w:sz w:val="24"/>
          <w:szCs w:val="24"/>
        </w:rPr>
        <w:t>Grozījumi Ministru kabineta 2012. gada 10. aprīļa noteikumos Nr. 263 "Kadastra objekta reģistrācijas un kadastra datu aktualizācijas noteikumi"</w:t>
      </w:r>
      <w:r>
        <w:rPr>
          <w:rFonts w:eastAsia="Times New Roman" w:cs="Times New Roman" w:ascii="Times New Roman" w:hAnsi="Times New Roman"/>
          <w:b/>
          <w:bCs/>
          <w:sz w:val="24"/>
          <w:szCs w:val="24"/>
          <w:lang w:val="en-US" w:eastAsia="lv-LV"/>
        </w:rPr>
        <w:t>"</w:t>
      </w:r>
      <w:r>
        <w:rPr>
          <w:rFonts w:eastAsia="Times New Roman" w:cs="Times New Roman" w:ascii="Times New Roman" w:hAnsi="Times New Roman"/>
          <w:b/>
          <w:bCs/>
          <w:sz w:val="24"/>
          <w:szCs w:val="24"/>
          <w:lang w:eastAsia="lv-LV"/>
        </w:rPr>
        <w:t xml:space="preserve"> un </w:t>
      </w:r>
      <w:r>
        <w:rPr>
          <w:rFonts w:eastAsia="Times New Roman" w:cs="Times New Roman" w:ascii="Times New Roman" w:hAnsi="Times New Roman"/>
          <w:b/>
          <w:bCs/>
          <w:sz w:val="24"/>
          <w:szCs w:val="24"/>
          <w:lang w:val="en-US" w:eastAsia="lv-LV"/>
        </w:rPr>
        <w:t>"</w:t>
      </w:r>
      <w:r>
        <w:rPr>
          <w:rFonts w:eastAsia="Times New Roman" w:cs="Times New Roman" w:ascii="Times New Roman" w:hAnsi="Times New Roman"/>
          <w:b/>
          <w:bCs/>
          <w:sz w:val="24"/>
          <w:szCs w:val="24"/>
          <w:lang w:eastAsia="lv-LV"/>
        </w:rPr>
        <w:t xml:space="preserve">Grozījumi Ministru kabineta 2012. gada 24. aprīļa noteikumos Nr. 281 </w:t>
      </w:r>
      <w:r>
        <w:rPr>
          <w:rFonts w:eastAsia="Times New Roman" w:cs="Times New Roman" w:ascii="Times New Roman" w:hAnsi="Times New Roman"/>
          <w:b/>
          <w:bCs/>
          <w:sz w:val="24"/>
          <w:szCs w:val="24"/>
          <w:lang w:val="en-US" w:eastAsia="lv-LV"/>
        </w:rPr>
        <w:t>"</w:t>
      </w:r>
      <w:r>
        <w:rPr>
          <w:rFonts w:eastAsia="Times New Roman" w:cs="Times New Roman" w:ascii="Times New Roman" w:hAnsi="Times New Roman"/>
          <w:b/>
          <w:bCs/>
          <w:sz w:val="24"/>
          <w:szCs w:val="24"/>
          <w:lang w:eastAsia="lv-LV"/>
        </w:rPr>
        <w:t>Augstas detalizācijas topogrāfiskās informācijas un tās centrālās datubāzes noteikumi</w:t>
      </w:r>
      <w:r>
        <w:rPr>
          <w:rFonts w:eastAsia="Times New Roman" w:cs="Times New Roman" w:ascii="Times New Roman" w:hAnsi="Times New Roman"/>
          <w:b/>
          <w:bCs/>
          <w:sz w:val="24"/>
          <w:szCs w:val="24"/>
          <w:lang w:val="en-US" w:eastAsia="lv-LV"/>
        </w:rPr>
        <w:t>""</w:t>
      </w:r>
      <w:r>
        <w:rPr>
          <w:rFonts w:eastAsia="Times New Roman" w:cs="Times New Roman" w:ascii="Times New Roman" w:hAnsi="Times New Roman"/>
          <w:b/>
          <w:bCs/>
          <w:sz w:val="24"/>
          <w:szCs w:val="24"/>
          <w:lang w:eastAsia="lv-LV"/>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lv-LV"/>
        </w:rPr>
        <w:t>sākotnējās ietekmes novērtējuma ziņojums (anotācija</w:t>
      </w:r>
      <w:r>
        <w:rPr>
          <w:rFonts w:cs="Times New Roman" w:ascii="Times New Roman" w:hAnsi="Times New Roman"/>
          <w:b/>
          <w:sz w:val="24"/>
          <w:szCs w:val="24"/>
        </w:rPr>
        <w:t>)</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3246"/>
        <w:gridCol w:w="5825"/>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iesību akta projekta anotācijas kopsavilkums</w:t>
            </w:r>
          </w:p>
        </w:tc>
      </w:tr>
      <w:tr>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iCs/>
                <w:sz w:val="24"/>
                <w:szCs w:val="24"/>
              </w:rPr>
              <w:t>Mērķis, risinājums un projekta spēkā stāšanās laiks (500 zīmes bez atstarpēm)</w:t>
            </w:r>
          </w:p>
        </w:tc>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ojekti ir nepieciešami, lai ieviestu Nekustamā īpašuma valsts kadastra informācijas sistēmas </w:t>
            </w:r>
            <w:r>
              <w:rPr>
                <w:rFonts w:cs="Times New Roman" w:ascii="Times New Roman" w:hAnsi="Times New Roman"/>
                <w:sz w:val="24"/>
              </w:rPr>
              <w:t>(turpmāk – Kadastra informācijas sistēma)</w:t>
            </w:r>
            <w:r>
              <w:rPr>
                <w:rFonts w:eastAsia="Times New Roman" w:cs="Times New Roman" w:ascii="Times New Roman" w:hAnsi="Times New Roman"/>
                <w:iCs/>
                <w:sz w:val="24"/>
                <w:szCs w:val="24"/>
              </w:rPr>
              <w:t xml:space="preserve"> un Valsts vienotās datorizētās zemesgrāmatas </w:t>
            </w:r>
            <w:r>
              <w:rPr>
                <w:rFonts w:cs="Times New Roman" w:ascii="Times New Roman" w:hAnsi="Times New Roman"/>
                <w:sz w:val="24"/>
              </w:rPr>
              <w:t>(turpmāk – datorizētā zemesgrāmata)</w:t>
            </w:r>
            <w:r>
              <w:rPr>
                <w:rFonts w:eastAsia="Times New Roman" w:cs="Times New Roman" w:ascii="Times New Roman" w:hAnsi="Times New Roman"/>
                <w:iCs/>
                <w:sz w:val="24"/>
                <w:szCs w:val="24"/>
              </w:rPr>
              <w:t xml:space="preserve"> vienotās procedūras un lai nodrošinātu datu apmaiņu starp būvniecības informācijas sistēmu un Kadastra informācijas sistēmu. Projekti stāsies spēkā 2019. gada 1. decembrī.</w:t>
            </w:r>
          </w:p>
        </w:tc>
      </w:tr>
    </w:tbl>
    <w:p>
      <w:pPr>
        <w:pStyle w:val="Normal"/>
        <w:spacing w:lineRule="auto" w:line="240" w:before="0" w:after="0"/>
        <w:ind w:firstLine="30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564"/>
        <w:gridCol w:w="2683"/>
        <w:gridCol w:w="582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Tiesību akta projekta izstrādes nepieciešamī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matojum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pPr>
            <w:r>
              <w:rPr>
                <w:rFonts w:eastAsia="Times New Roman" w:cs="Times New Roman" w:ascii="Times New Roman" w:hAnsi="Times New Roman"/>
                <w:sz w:val="24"/>
                <w:szCs w:val="24"/>
                <w:lang w:eastAsia="lv-LV"/>
              </w:rPr>
              <w:t xml:space="preserve">2019. gada 1. decembrī spēkā stāsies grozījumi Nekustamā īpašuma valsts kadastra likumā </w:t>
            </w:r>
            <w:r>
              <w:rPr>
                <w:rFonts w:cs="Times New Roman" w:ascii="Times New Roman" w:hAnsi="Times New Roman"/>
                <w:sz w:val="24"/>
              </w:rPr>
              <w:t xml:space="preserve">(turpmāk </w:t>
            </w:r>
            <w:r>
              <w:rPr>
                <w:rFonts w:eastAsia="Times New Roman" w:cs="Times New Roman" w:ascii="Times New Roman" w:hAnsi="Times New Roman"/>
                <w:sz w:val="24"/>
                <w:szCs w:val="24"/>
                <w:lang w:eastAsia="lv-LV"/>
              </w:rPr>
              <w:t>–</w:t>
            </w:r>
            <w:r>
              <w:rPr>
                <w:rFonts w:cs="Times New Roman" w:ascii="Times New Roman" w:hAnsi="Times New Roman"/>
                <w:sz w:val="24"/>
              </w:rPr>
              <w:t xml:space="preserve"> Kadastra likums)</w:t>
            </w:r>
            <w:r>
              <w:rPr>
                <w:rFonts w:eastAsia="Times New Roman" w:cs="Times New Roman" w:ascii="Times New Roman" w:hAnsi="Times New Roman"/>
                <w:sz w:val="24"/>
                <w:szCs w:val="24"/>
                <w:lang w:eastAsia="lv-LV"/>
              </w:rPr>
              <w:t>, Zemesgrāmatu likumā, likumā "Par nekustamā īpašuma ierakstīšanu zemesgrāmatās" un likumā "Par valsts un pašvaldību zemes īpašuma tiesībām un to nostiprināšanu zemesgrāmatā".</w:t>
            </w:r>
            <w:r>
              <w:rPr>
                <w:rFonts w:cs="Times New Roman" w:ascii="Times New Roman" w:hAnsi="Times New Roman"/>
                <w:sz w:val="24"/>
              </w:rPr>
              <w:t xml:space="preserve"> </w:t>
            </w:r>
            <w:r>
              <w:rPr>
                <w:rFonts w:eastAsia="Times New Roman" w:cs="Times New Roman" w:ascii="Times New Roman" w:hAnsi="Times New Roman"/>
                <w:sz w:val="24"/>
                <w:szCs w:val="24"/>
                <w:lang w:eastAsia="lv-LV"/>
              </w:rPr>
              <w:t xml:space="preserve">Lai nodrošinātu procedūru vienkāršošanas īstenošanu no 2019. gada 1. decembra, nepieciešams izdarīt grozījumus </w:t>
            </w:r>
            <w:r>
              <w:rPr>
                <w:rFonts w:cs="Times New Roman" w:ascii="Times New Roman" w:hAnsi="Times New Roman"/>
                <w:sz w:val="24"/>
              </w:rPr>
              <w:t>Ministru kabineta 2012.</w:t>
            </w:r>
            <w:r>
              <w:rPr>
                <w:rFonts w:eastAsia="Times New Roman" w:cs="Times New Roman" w:ascii="Times New Roman" w:hAnsi="Times New Roman"/>
                <w:sz w:val="24"/>
                <w:szCs w:val="24"/>
                <w:lang w:eastAsia="lv-LV"/>
              </w:rPr>
              <w:t> </w:t>
            </w:r>
            <w:r>
              <w:rPr>
                <w:rFonts w:cs="Times New Roman" w:ascii="Times New Roman" w:hAnsi="Times New Roman"/>
                <w:sz w:val="24"/>
              </w:rPr>
              <w:t xml:space="preserve">gada </w:t>
            </w:r>
            <w:r>
              <w:rPr>
                <w:rFonts w:eastAsia="Times New Roman" w:cs="Times New Roman" w:ascii="Times New Roman" w:hAnsi="Times New Roman"/>
                <w:sz w:val="24"/>
                <w:szCs w:val="24"/>
                <w:lang w:eastAsia="lv-LV"/>
              </w:rPr>
              <w:t>24. </w:t>
            </w:r>
            <w:r>
              <w:rPr>
                <w:rFonts w:cs="Times New Roman" w:ascii="Times New Roman" w:hAnsi="Times New Roman"/>
                <w:sz w:val="24"/>
              </w:rPr>
              <w:t>aprīļa noteikumos Nr.</w:t>
            </w:r>
            <w:r>
              <w:rPr>
                <w:rFonts w:eastAsia="Times New Roman" w:cs="Times New Roman" w:ascii="Times New Roman" w:hAnsi="Times New Roman"/>
                <w:sz w:val="24"/>
                <w:szCs w:val="24"/>
                <w:lang w:eastAsia="lv-LV"/>
              </w:rPr>
              <w:t xml:space="preserve"> 281 "Augstas detalizācijas topogrāfiskās informācijas un tās centrālās datubāzes noteikumi" </w:t>
            </w:r>
            <w:r>
              <w:rPr>
                <w:rFonts w:cs="Times New Roman" w:ascii="Times New Roman" w:hAnsi="Times New Roman"/>
                <w:sz w:val="24"/>
              </w:rPr>
              <w:t>(turpmāk – noteikumi Nr.</w:t>
            </w:r>
            <w:r>
              <w:rPr>
                <w:rFonts w:eastAsia="Times New Roman" w:cs="Times New Roman" w:ascii="Times New Roman" w:hAnsi="Times New Roman"/>
                <w:sz w:val="24"/>
                <w:szCs w:val="24"/>
                <w:lang w:eastAsia="lv-LV"/>
              </w:rPr>
              <w:t> 281) un uz Kadastra likuma pamata izdotajos Ministru kabineta 2012. gada 10. </w:t>
            </w:r>
            <w:r>
              <w:rPr>
                <w:rFonts w:cs="Times New Roman" w:ascii="Times New Roman" w:hAnsi="Times New Roman"/>
                <w:sz w:val="24"/>
              </w:rPr>
              <w:t>aprīļa noteikumos Nr.</w:t>
            </w:r>
            <w:r>
              <w:rPr>
                <w:rFonts w:eastAsia="Times New Roman" w:cs="Times New Roman" w:ascii="Times New Roman" w:hAnsi="Times New Roman"/>
                <w:sz w:val="24"/>
                <w:szCs w:val="24"/>
                <w:lang w:eastAsia="lv-LV"/>
              </w:rPr>
              <w:t> 263 "Kadastra objekta reģistrācijas un kadastra datu aktualizācijas noteikumi" (turpmāk – noteikumi Nr. 2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Kadastra likuma 32.</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antā noteikts, ka nekustamā īpašuma veidošanu un tā sastāva grozīšanu Kadastra informācijas sistēmā reģistrētiem nekustamā īpašuma objektiem ierosina rajona (pilsētas) tiesā, ja nekustamais īpašums ir ierakstīts zemesgrāmatā vai veidojams patstāvīgs būvju īpašums. Savukārt 60.</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antā noteikti gadījumi, kad nostiprinājuma lūgums rajona (pilsētas) tiesai vienlaikus ir uzskatāms par iesniegumu par kadastra objekta vai kadastra datu reģistrāciju vai kadastra datu aktualizāciju Kadastra informācijas sistēmā. Ņemot vērā, ka noteikumos Nr. 263 šobrīd nav regulējuma šāda iesnieguma izskatīšanai, tad Ministru kabineta noteikumu projektā "Grozījumi Ministru kabineta 2012. gada 10. aprīļa noteikumos Nr. 263 "Kadastra objekta reģistrācijas un kadastra datu aktualizācijas noteikumi"" iekļauts regulējums, ka Kadastra likuma 60.</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antā noteiktajos gadījumos iesniegumu par kadastra objekta vai kadastra datu reģistrāciju vai kadastra datu aktualizāciju Kadastra informācijas sistēmā iesniedz rajona (pilsētas) tiesai. Valsts zemes dienestam (</w:t>
            </w:r>
            <w:r>
              <w:rPr>
                <w:rFonts w:cs="Times New Roman" w:ascii="Times New Roman" w:hAnsi="Times New Roman"/>
                <w:sz w:val="24"/>
              </w:rPr>
              <w:t>turpmāk – Dienests</w:t>
            </w:r>
            <w:r>
              <w:rPr>
                <w:rFonts w:eastAsia="Times New Roman" w:cs="Times New Roman" w:ascii="Times New Roman" w:hAnsi="Times New Roman"/>
                <w:sz w:val="24"/>
                <w:szCs w:val="24"/>
                <w:lang w:eastAsia="lv-LV"/>
              </w:rPr>
              <w:t>) nepieciešamā informācija tiks iekļauta un norādīta nostiprinājuma lūgumu formās un nepieciešamie dokumenti tiks saņemti kopā ar paziņojumu no datorizētās zemesgrāmatas. Noteikumos Nr. 263 ar vārdiem "informācijas saņemšana no datorizētās zemesgrāmatas turētāja" tiek saprasts, ka tiek saņemts gan strukturēts sistēmas paziņojums, gan paziņojumam pievienotie dokumenti, ja tādi konkrētajā procedūrā ir paredzēti.</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2. No Kadastra likuma 55. panta ir izslēgta otrā daļa par atlikšanas lēmumu un precizēts trešās daļas 3. punkts. Attiecīgus precizējumus ir paredzēts izdarīt arī noteikumos Nr. 263.</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teikumos Nr. 263 visā tekstā vārdus "zemesgrāmatu nodaļa" ir paredzēts aizstāt ar vārdiem "rajona (pilsētas) tiesa".</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Saskaņā ar Kadastra likuma 2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u ēku, ūdens lietošanas vai ceļa servitūta teritorijas reģistrāciju, aktualizāciju un dzēšanu ierosina rajona (pilsētas) tiesā, iesniedzot nostiprinājuma lūgumu par attiecīgā servitūta vai šīs tiesības nodrošinājuma nostiprināšanu, grozīšanu vai dzēšanu, ja zemes vienība ir ierakstīta zemesgrāmatā, kā arī dzēšanas gadījumā servitūta tiesība vai šīs tiesības nodrošinājums ir ierakstīts zemesgrāmatā. Tas nozīmē, ka no likuma spēkā stāšanās 2019. gada 1. decembrī pie minētajiem nosacījumiem Dienests servitūta teritoriju reģistrēs tikai, saņemot paziņojumu no datorizētās zemesgrāmatas. Attiecīgi servitūta teritorijas reģistrācija un aktualizācija vairs netiks veikta no zemes kadastrālās uzmērīšanas rezultātā sagatavotā apgrūtinājumu plāna. Tieslietu ministrija šobrīd izstrādā Ministru kabineta noteikumu projektu "Zemes kadastrālās uzmērīšanas noteikumi", kurā ir paredzēts, ka turpmāk servitūtu teritorijas apgrūtinājumu plānos neattēlos. Kadastra informācijas sistēmā reģistrētās zemes reformas laikā vai citādā veidā nodibinātās ēku, ūdens lietošanas vai ceļa servitūta teritorijas tiks saglabātas un bez īpašnieka ierosinājuma netiks dzēstas. </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nests turpinās pieņemt pakalpojumus par servitūtu teritoriju reģistrāciju, aktualizāciju vai dzēšanu, ja zemes vienība nav pirmreizēji ierakstīta zemesgrāmatā vai Kadastra informācijas sistēmā reģistrētās servitūta teritorijas servitūts nav ierakstīts zemesgrāmatā. Attiecīgus grozījumus ir paredzēts izdarīt arī noteikumos Nr. 263.</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ku, ūdens lietošanas vai ceļa servitūta teritorijas reģistrāciju un aktualizāciju Kadastra informācijas sistēmā veiks pēc informācijas saņemšanas no datorizētās zemesgrāmatas turētāja par pieļaujamību reģistrēt servitūta teritoriju. Dienests izvērtēs, vai no grafiskā pielikuma ir iespējams zemes vienībā precīzi noteikt servitūta teritoriju, kā arī, vai servitūts ir nodibināts kā vienlaidus teritorija un tam nav pārrāvumi grafiskajā pielikumā, un reģistrēs servitūta teritoriju vai pieņems lēmumu par kadastra datu aktualizācijas atteikumu.</w:t>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Ņemot vērā, ka primāri nekustamā īpašuma objekta apgrūtinājumu reģistrācija tiks veikta no Apgrūtināto teritoriju informācijas sistēmas, paredzēts veikt grozījumus Noteikumu Nr. 263 4. nodaļā "Nekustamā īpašuma objekta apgrūtinājuma reģistrācija un aktualizācija" – normas, kas paredz nekustamā īpašuma objekta apgrūtinājumu reģistrāciju no citu valsts institūciju sniegtajām ziņām (Nacionālā kultūras mantojuma pārvalde, Dabas aizsardzības pārvalde u.c.), ir paredzēts pārcelt uz noslēguma jautājumiem, paredzot pārejas periodu šādai reģistrācijas kārtībai.</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Noteikumos Nr. 263 paredzēts svītrot punktus, kas nosaka zemes vienības vai zemes vienības daļas reģistrācijas vai aktualizācijas procesos uzlikt spiedogu uz zemes kadastrālās uzmērīšanas rezultātā sagatavotā un reģistrācijai iesniegtā zemes robežu plāna, apgrūtinājumu plāna, informācijas par apgrūtinājumiem un situācijas plāna. Saskaņā ar likuma "Par nekustamā īpašuma ierakstīšanu zemesgrāmatās" 4. pantu kopš 2015. gada 1. janvāra tiesnesis nekustamā īpašuma ierakstīšanai nepieciešamo zemes robežu plānu iegūst no Dienesta Kadastra informācijas sistēmas. Īpašnieks un citas personas, kas iesniedz nostiprinājuma lūgumus zemesgrāmatai, zemes robežu plānu nepievieno lūgumam. Attiecīgi nav iespējama situācija, ka tiesnesis tiesību nostiprināšanai iegūst Kadastra informācijas sistēmā nereģistrētu plānu. Spiedogi uz plāniem savulaik tika ieviesti, lai nodrošinātu informētību par to, vai konkrētais robežu plāns ir reģistrēts Kadastra informācijas sistēmā. Mūsdienu tehnoloģiju laikmetā informācija par zemes robežu plāna reģistrāciju Kadastra informācijas sistēmā ir iegūstama pašā sistēmā, nodrošinot starpiestāžu datu apmaiņu vai īpašniekam pārliecinoties Dienesta datu publicēšanas un e-pakalpojumu portālā www.kadastrs.lv. Atteikšanās no spiedoga palīdzēs nākotnē zemes kadastrālās uzmērīšanas procesā pāriet uz plānu sagatavošanu elektroniskā formā.</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6. Kadastra likums ir papildināts ar 32.</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antu, kas noteic, ka nekustamā īpašuma veidošana un tā sastāva grozīšana ir jāierosina rajona (pilsētas) tiesā, ja:</w:t>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1) nekustamais īpašums jau ir ierakstīts zemesgrāmatā vai;</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eidojams patstāvīgs būvju īpašums.</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i noteikumos Nr. 263 ir paredzēts izdarīt grozījumus, svītrojot atsevišķas normas par nekustamā īpašuma reģistrāciju vai aktualizāciju.</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s Nr. 263 paredzēts papildināt ar jaunu 50.</w:t>
            </w:r>
            <w:r>
              <w:rPr>
                <w:rFonts w:eastAsia="Times New Roman" w:cs="Times New Roman" w:ascii="Times New Roman" w:hAnsi="Times New Roman"/>
                <w:sz w:val="24"/>
                <w:szCs w:val="24"/>
                <w:vertAlign w:val="superscript"/>
                <w:lang w:eastAsia="lv-LV"/>
              </w:rPr>
              <w:t>2 </w:t>
            </w:r>
            <w:r>
              <w:rPr>
                <w:rFonts w:eastAsia="Times New Roman" w:cs="Times New Roman" w:ascii="Times New Roman" w:hAnsi="Times New Roman"/>
                <w:sz w:val="24"/>
                <w:szCs w:val="24"/>
                <w:lang w:eastAsia="lv-LV"/>
              </w:rPr>
              <w:t>punktu, kas paredz, ka nekustamā īpašuma reģistrāciju Kadastra informācijas sistēmā veiks pēc informācijas saņemšanas no datorizētās zemesgrāmatas turētāja par pieļaujamību reģistrēt nekustamo īpašumu. Dienests izvērtēs reģistrējamā nekustamā īpašuma atbilstību Kadastra likuma un noteikumu Nr. 263 prasībām un reģistrēs nekustamo īpašumu vai pieņems lēmumu par nekustamā īpašuma reģistrācijas atteikumu. Norādāms, ka Dienesta teritoriālā struktūrvienība atkārtoti neizvērtēs tiesības ierosināt un veidot nekustamo īpašumu, jo šādu izvērtējumu būs jau izdarījis tiesnesis, vērtējot nostiprinājuma pieļaujamību.</w:t>
            </w:r>
          </w:p>
          <w:p>
            <w:pPr>
              <w:pStyle w:val="Normal"/>
              <w:spacing w:lineRule="auto" w:line="240" w:before="0" w:after="0"/>
              <w:ind w:firstLine="275"/>
              <w:jc w:val="both"/>
              <w:rPr>
                <w:rFonts w:ascii="Times New Roman" w:hAnsi="Times New Roman" w:cs="Times New Roman"/>
                <w:sz w:val="24"/>
              </w:rPr>
            </w:pPr>
            <w:r>
              <w:rPr>
                <w:rFonts w:eastAsia="Times New Roman" w:cs="Times New Roman" w:ascii="Times New Roman" w:hAnsi="Times New Roman"/>
                <w:sz w:val="24"/>
                <w:szCs w:val="24"/>
                <w:lang w:eastAsia="lv-LV"/>
              </w:rPr>
              <w:t>Ņemot vērā kompetenču nodalīšanu starp Dienestu un zemesgrāmatām, ir paredzēts precizēt noteikumu Nr. 263 100.1. apakšpunktu, nosakot, ka atbilstoši datorizētajai zemesgrāmatai Kadastra informācijas sistēmā aktualizē nekustamā īpašuma nosaukumu.</w:t>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Šobrīd nav saskaņotas Kadastra likuma un Zemesgrāmatu likuma normas attiecībā uz izpratni par terminu "īpašuma nosaukums", "adrese" un "atrašanās vieta" lietojumu.</w:t>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Dienests zemes vienības, būves un telpu grupas adreses reģistrāciju vai aktualizāciju veic no Valsts adrešu reģistra informācijas sistēmas, savukārt nekustamā īpašuma nosaukuma reģistrāciju vai aktualizāciju Kadastra informācijas sistēmā veic no pašvaldības lēmumiem. Dienests ievēro Kadastra likuma 1. panta 14. punktu, kas nosaka, ka nekustamā īpašuma nosaukums ir ar pašvaldības lēmumu nekustamajam īpašumam lauku apvidū vai, ja nekustamā īpašuma sastāvā esošā zemes vienība vai būve nav adresācijas objekts, nekustamajam īpašumam pilsētā vai ciema teritorijā piešķirts rekvizīts, kas nav adrese, kā arī Ministru kabineta 2015. gada 8. decembra noteikumu Nr. 698 "Adresācijas noteikumi" 2. punktu, kas nosaka adresācijas objektu loku. Kadastra likumā netiek lietots termins "atrašanās vieta", tāpat arī Kadastra informācijas sistēmā netiek uzturēts un arī netiek plānots uzturēt datu lauku – "atrašanās vieta".</w:t>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Zemesgrāmatu likuma 13. pants nosaka, ka nodalījuma sākumā aiz zemesgrāmatas numura atzīmē nekustama īpašuma nosaukumu un atrašanās vietu.</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minēto, Dienests no zemesgrāmatas aktualizēs tikai tādus īpašumu nosaukumus, kas ar pašvaldības lēmumu noteikti nekustamajam īpašumam lauku apvidū, ja aktualizējamā nekustamā īpašuma sastāvā esošā zemes vienība vai būve nav adresācijas objekts.</w:t>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Attiecībā uz zemesgrāmatā pirmreizēji neierakstītajiem nekustamajiem īpašumiem paliks spēkā līdzšinējā kārtība, kas noteikta noteikumu Nr. 263 186. punktā, proti, ka zemesgrāmatā neierakstītu nekustamo īpašumu nosaukumus reģistrē atbilstoši pašvaldības sniegtajai informācijai. Kā arī šo punktu ir paredzēts papildināt ar jaunu teikumu, ka ierosinātājs ir tiesīgs iesniegt Dienestam dokumentu par nekustamā īpašuma nosaukumu pirms ziņu saņemšanas no vietējās pašvaldības.</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Lai vienādotu datus informācijas sistēmās un tie nebūtu savstarpēji pretrunīgi, noteikumos Nr. 263 ir paredzēts noteikt tiesības Dienestam precizēt Kadastra informācijas sistēmā reģistrēta nekustamā īpašuma datus atbilstoši ierakstiem zemesgrāmatā. Šis punkts kopā ar noteikumu Nr. 263 54. punktu, kas papildināts ar jaunu teikumu, ka Kadastra informācijas sistēmā uztur nekustamā īpašuma īpašnieku, vai, ja tāda nav, – tiesisko valdītāju, un lietotāju, būs par pamatu dzēst Kadastra informācijas sistēmā reģistrētos tiesiskos valdītājus, ja nekustamais īpašums ir ierakstīts zemesgrāmatā un tam ir īpašnieks. Kadastra likuma 49. pants no 2006. gada 1. janvāra līdz 2010. gada 20. jūlijam noteica, ka, "ja darījuma rezultātā nekustamo īpašumu iegūst cita persona, Kadastra informācijas sistēmā ieraksta ziņas par jauno valdītāju, saglabājot datus par īpašnieku līdz jaunas informācijas saņemšanai no datorizētās zemesgrāmatas." Ar likumu "Grozījumi Nekustamā īpašuma valsts kadastra likumā", kas stājās spēkā 2010. gada 21. jūlijā, 49. pants ir izslēgts. Līdz ar to Kadastra informācijas sistēmā no 2010. gada 21. jūlija nav pamata uzturēt vienlaicīgi informāciju gan par nekustamā īpašuma īpašnieku atbilstoši datorizētajai zemesgrāmatai, gan par tiesisko valdītāju. Minētajiem grozījumiem stājoties spēkā, netika paredzēts regulējums rīcībai ar Kadastra informācijas sistēmā jau reģistrētajiem datiem. Dienests ir konstatējis, ka aptuveni 800 nekustamajiem īpašumiem ir Kadastra informācijas sistēmā reģistrēts gan īpašnieks, gan tiesiskais valdītājs.</w:t>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Norādāms, ka Civillikuma 2002. pantā noteikts, ka pirkums ir līgums, ar ko viena puse apsola otrai par norunātas naudas summas samaksu atdot zināmu lietu vai tiesību, savukārt Civillikuma 2021. pantā noteikts, ka no pirkuma līguma izceļas abām pusēm savstarpējas prasījumu tiesības kā uz līguma izpildīšanu, tā arī uz zaudējumu atlīdzību.</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inētajām normām secināms, ka pirkuma līgums ir divpusējs līgums, kura nosacījumi ir saistoši līguma slēdzējiem, bet nav saistoši trešajām personām.</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Civillikuma 2126. pants noteic, ka, ierakstot nomas vai īres līgumu zemesgrāmatā, nomnieks vai īrnieks iegūst lietu tiesību, kas ir spēkā arī pret trešajām personām. Kadastra informācijas sistēmā reģistrē informāciju par nomu saskaņā ar brīvprātīgu kadastra subjekta ierosinājumu, un tai nav tiešas sasaistes ar ierakstiem zemesgrāmatā. Kā arī nomas reģistrācija Kadastra informācijas sistēmā līgumslēdzējām pusēm nedod nekādu aizsardzību. Ne visas Kadastra informācijas sistēmā reģistrētās nomas ir ierakstītas zemesgrāmatā un otrādi, ne visas zemesgrāmatā ierakstītās nomas ir reģistrētas Kadastra informācijas sistēmā. Lai novērstu funkciju dublēšanos un izslēgtu viena veida datu uzturēšanu Kadastra informācijas sistēmā un datorizētajā zemesgrāmatā, Kadastra informācijas sistēmā ir paredzēts izbeigt uzturēt nomas datus. Līdz šim reģistrētā informācija par iznomātajiem objektiem un nomniekiem līdz 2021. gada 1. decembrim tiks saglabāta un atbilstoši personu iesniegumiem dzēsta. Grozījumi Kadastra likumā paredz, ka informāciju par iznomātiem nekustamā īpašuma objektiem un tā nomniekiem Kadastra informācijas sistēmā vairs nereģistrēs no 2019. gada 1. decembra. Noteikumos Nr. 263 ir paredzēts svītrot 95. un 96. punktu. Savukārt 97. punktā ietvertos nosacījumus par iznomāto nekustamo īpašumu vai tā daļu un nomnieku ir paredzēts iekļaut noslēguma jautājumu 203. punktā. Īpašniekiem un nomniekiem tiks dots laiks sakārtot ierakstus zemesgrāmatā, ja tur nav ierakstītas Kadastra informācijas sistēmā reģistrētās nomas. Kadastra informācijas sistēmā informāciju par visām nomām paredzēts dzēst 2021. gada 1. decembrī.</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Ņemot vērā, ka akciju sabiedrībai "Privatizācijas aģentūra" ir mainīts nosaukums, tad paredzēts precizēt noteikumu Nr. 263 103. punktu, izsakot to vispārīgāk, proti, neminot konkrētu nosaukumu, bet norādot, ka aktualizāciju veic uz privatizāciju veicošās institūcijas dokumenta pamata, ja konstatētas neprecizitātes privatizācijas procesā. Tādejādi tiks izslēgta nepieciešamība turpmāk grozīt noteikumus Nr. 263, ja atkal tiks mainīts kapitālsabiedrības nosaukums vai notiks reorganizācija.</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75"/>
              <w:jc w:val="both"/>
              <w:rPr/>
            </w:pPr>
            <w:r>
              <w:rPr>
                <w:rFonts w:eastAsia="Times New Roman" w:cs="Times New Roman" w:ascii="Times New Roman" w:hAnsi="Times New Roman"/>
                <w:sz w:val="24"/>
                <w:szCs w:val="24"/>
              </w:rPr>
              <w:t xml:space="preserve">10. Kadastra likums ir papildināts ar </w:t>
            </w:r>
            <w:r>
              <w:rPr>
                <w:rFonts w:cs="Times New Roman" w:ascii="Times New Roman" w:hAnsi="Times New Roman"/>
                <w:bCs/>
                <w:sz w:val="24"/>
                <w:szCs w:val="24"/>
                <w:shd w:fill="FFFFFF" w:val="clear"/>
              </w:rPr>
              <w:t>20.</w:t>
            </w:r>
            <w:r>
              <w:rPr>
                <w:rFonts w:cs="Times New Roman" w:ascii="Times New Roman" w:hAnsi="Times New Roman"/>
                <w:bCs/>
                <w:sz w:val="24"/>
                <w:szCs w:val="24"/>
                <w:shd w:fill="FFFFFF" w:val="clear"/>
                <w:vertAlign w:val="superscript"/>
              </w:rPr>
              <w:t>1</w:t>
            </w:r>
            <w:r>
              <w:rPr>
                <w:rFonts w:cs="Times New Roman" w:ascii="Times New Roman" w:hAnsi="Times New Roman"/>
                <w:bCs/>
                <w:sz w:val="24"/>
                <w:szCs w:val="24"/>
                <w:shd w:fill="FFFFFF" w:val="clear"/>
              </w:rPr>
              <w:t xml:space="preserve"> pantu, kas nosaka, ka </w:t>
            </w:r>
            <w:r>
              <w:rPr>
                <w:rFonts w:eastAsia="Times New Roman" w:cs="Times New Roman" w:ascii="Times New Roman" w:hAnsi="Times New Roman"/>
                <w:bCs/>
                <w:sz w:val="24"/>
                <w:szCs w:val="24"/>
                <w:shd w:fill="FFFFFF" w:val="clear"/>
                <w:lang w:eastAsia="lv-LV"/>
              </w:rPr>
              <w:t>būves kadastrālo uzmērīšanu var neveikt,</w:t>
            </w:r>
            <w:r>
              <w:rPr>
                <w:rFonts w:eastAsia="Times New Roman" w:cs="Times New Roman" w:ascii="Times New Roman" w:hAnsi="Times New Roman"/>
                <w:sz w:val="24"/>
                <w:szCs w:val="24"/>
                <w:lang w:eastAsia="lv-LV"/>
              </w:rPr>
              <w:t xml:space="preserve"> ja inženierbūve reģistrēta uz iesniegto izpildmērījumu datu pamata vai, ja pirmās grupas ēka atbilstoši normatīvajos aktos būvniecības jomā noteiktajam iedalījumam (turpmāk – pirmās grupas ēka) reģistrēta uz iesniegtās deklarācijas pamata. Savukārt Kadastra likuma </w:t>
            </w:r>
            <w:r>
              <w:rPr>
                <w:rFonts w:cs="Times New Roman" w:ascii="Times New Roman" w:hAnsi="Times New Roman"/>
                <w:bCs/>
                <w:sz w:val="24"/>
                <w:szCs w:val="24"/>
                <w:shd w:fill="FFFFFF" w:val="clear"/>
              </w:rPr>
              <w:t>60.</w:t>
            </w:r>
            <w:r>
              <w:rPr>
                <w:rFonts w:cs="Times New Roman" w:ascii="Times New Roman" w:hAnsi="Times New Roman"/>
                <w:bCs/>
                <w:sz w:val="24"/>
                <w:szCs w:val="24"/>
                <w:shd w:fill="FFFFFF" w:val="clear"/>
                <w:vertAlign w:val="superscript"/>
              </w:rPr>
              <w:t>2</w:t>
            </w:r>
            <w:r>
              <w:rPr>
                <w:rFonts w:cs="Times New Roman" w:ascii="Times New Roman" w:hAnsi="Times New Roman"/>
                <w:bCs/>
                <w:sz w:val="24"/>
                <w:szCs w:val="24"/>
                <w:shd w:fill="FFFFFF" w:val="clear"/>
              </w:rPr>
              <w:t xml:space="preserve"> panta pirmās daļas 2. un 3. punkts nosaka, ka </w:t>
            </w:r>
            <w:r>
              <w:rPr>
                <w:rFonts w:cs="Times New Roman" w:ascii="Times New Roman" w:hAnsi="Times New Roman"/>
                <w:sz w:val="24"/>
                <w:szCs w:val="24"/>
                <w:shd w:fill="FFFFFF" w:val="clear"/>
              </w:rPr>
              <w:t>iesniegums Dienestam par kadastra objekta vai kadastra datu reģistrāciju vai kadastra datu aktualizāciju vienlaikus ir uzskatāms par nostiprinājuma lūgumu zemesgrāmatai, ja īpašnieks (kopīpašuma gadījumā visi kopīpašnieki) ierosina ekspluatācijā nodotas inženierbūves vai pirmās grupas ēkas reģistrāciju uz iesniegto izpildmērījumu datu pamata esoša nekustamā īpašuma sastāvā.</w:t>
            </w:r>
          </w:p>
          <w:p>
            <w:pPr>
              <w:pStyle w:val="Normal"/>
              <w:spacing w:lineRule="auto" w:line="240" w:before="0" w:after="0"/>
              <w:ind w:firstLine="275"/>
              <w:jc w:val="both"/>
              <w:rPr/>
            </w:pPr>
            <w:r>
              <w:rPr>
                <w:rFonts w:cs="Times New Roman" w:ascii="Times New Roman" w:hAnsi="Times New Roman"/>
                <w:sz w:val="24"/>
                <w:szCs w:val="24"/>
                <w:shd w:fill="FFFFFF" w:val="clear"/>
              </w:rPr>
              <w:t>Minētā procedūra piemērojama tām inženierbūvēm un pirmās grupas ēkām, kurām saskaņā ar normatīvajiem aktiem būvniecības jomā nav noteikta prasība pirms būves pieņemšanas ekspluatācijā veikt būves kadastrālo uzmērīšanu.</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Noteikumus Nr. 263 ir paredzēts papildināt</w:t>
            </w:r>
            <w:r>
              <w:rPr>
                <w:rFonts w:cs="Times New Roman" w:ascii="Times New Roman" w:hAnsi="Times New Roman"/>
                <w:sz w:val="24"/>
                <w:shd w:fill="FFFFFF" w:val="clear"/>
              </w:rPr>
              <w:t xml:space="preserve"> </w:t>
            </w:r>
            <w:r>
              <w:rPr>
                <w:rFonts w:eastAsia="Times New Roman" w:cs="Times New Roman" w:ascii="Times New Roman" w:hAnsi="Times New Roman"/>
                <w:sz w:val="24"/>
                <w:szCs w:val="24"/>
                <w:lang w:eastAsia="lv-LV"/>
              </w:rPr>
              <w:t>ar 29.3. un 29.4. apakšpunktu un 35.</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punktu par inženierbūves vai pirmās grupas ēkas reģistrācijas procesu Kadastra informācijas sistēmā uz izpildmērījuma plāna pamata, iesniegumam pievienojamiem dokumentiem, Kadastra informācijas sistēmā reģistrējamo datu apjomu un kārtību. Paredzēts noteikt, ka iesnieguma formu un aizpildīšanas kārtību publicē Dienesta tīmekļa vietnē (</w:t>
            </w:r>
            <w:hyperlink r:id="rId2">
              <w:r>
                <w:rPr>
                  <w:rStyle w:val="InternetLink"/>
                  <w:rFonts w:eastAsia="Times New Roman" w:cs="Times New Roman" w:ascii="Times New Roman" w:hAnsi="Times New Roman"/>
                  <w:sz w:val="24"/>
                  <w:szCs w:val="24"/>
                  <w:lang w:eastAsia="lv-LV"/>
                </w:rPr>
                <w:t>www.vzd.gov.lv</w:t>
              </w:r>
            </w:hyperlink>
            <w:r>
              <w:rPr>
                <w:rFonts w:eastAsia="Times New Roman" w:cs="Times New Roman" w:ascii="Times New Roman" w:hAnsi="Times New Roman"/>
                <w:sz w:val="24"/>
                <w:szCs w:val="24"/>
                <w:lang w:eastAsia="lv-LV"/>
              </w:rPr>
              <w:t xml:space="preserve">). Savukārt iesnieguma saturs iekļauts noteikumu projekta 7. un 8.pielikumā. </w:t>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Lai nodrošinātu pirmās grupas ēkas vai inženierbūves ierakstīšanu esoša nekustamā īpašuma sastāvā zemesgrāmatā, papildus noteikumos Nr. 263 noteiktajiem dokumentiem īpašniekam būs iesniegumam jāpievieno rajona (pilsētas) tiesai nepieciešamie dokumenti, kā, piemēram, apliecinājums par trešās puses piekrišanu, dokuments par kancelejas nodevas samaksu u.c.</w:t>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Noteikumos Nr. 263 ir paredzēts noteikt, ka ekspluatācijā pieņemtu pirmās grupas ēku un inženierbūvi uz izpildmērījuma plāna pamata Dienests reģistrē, ja būvniecības informācijas sistēmā ir pieejams vai Dienestā iesniegts:</w:t>
            </w:r>
          </w:p>
          <w:p>
            <w:pPr>
              <w:pStyle w:val="Normal"/>
              <w:spacing w:lineRule="auto" w:line="240" w:before="0" w:after="0"/>
              <w:ind w:firstLine="275"/>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ormatīvajos aktos noteiktajā kārtībā sagatavots izpildmērījuma plāns</w:t>
            </w:r>
            <w:r>
              <w:rPr/>
              <w:t xml:space="preserve"> </w:t>
            </w:r>
            <w:r>
              <w:rPr>
                <w:rFonts w:cs="Times New Roman" w:ascii="Times New Roman" w:hAnsi="Times New Roman"/>
                <w:i/>
                <w:sz w:val="24"/>
              </w:rPr>
              <w:t>DGN</w:t>
            </w:r>
            <w:r>
              <w:rPr>
                <w:rFonts w:cs="Times New Roman" w:ascii="Times New Roman" w:hAnsi="Times New Roman"/>
                <w:sz w:val="24"/>
              </w:rPr>
              <w:t xml:space="preserve"> vai </w:t>
            </w:r>
            <w:r>
              <w:rPr>
                <w:rFonts w:cs="Times New Roman" w:ascii="Times New Roman" w:hAnsi="Times New Roman"/>
                <w:i/>
                <w:sz w:val="24"/>
              </w:rPr>
              <w:t>DWG</w:t>
            </w:r>
            <w:r>
              <w:rPr>
                <w:rFonts w:cs="Times New Roman" w:ascii="Times New Roman" w:hAnsi="Times New Roman"/>
                <w:sz w:val="24"/>
              </w:rPr>
              <w:t xml:space="preserve"> </w:t>
            </w:r>
            <w:r>
              <w:rPr>
                <w:rFonts w:eastAsia="Times New Roman" w:cs="Times New Roman" w:ascii="Times New Roman" w:hAnsi="Times New Roman"/>
                <w:sz w:val="24"/>
                <w:szCs w:val="24"/>
                <w:lang w:eastAsia="lv-LV"/>
              </w:rPr>
              <w:t xml:space="preserve">datņu </w:t>
            </w:r>
            <w:r>
              <w:rPr>
                <w:rFonts w:cs="Times New Roman" w:ascii="Times New Roman" w:hAnsi="Times New Roman"/>
                <w:sz w:val="24"/>
              </w:rPr>
              <w:t xml:space="preserve">formātā. </w:t>
            </w:r>
            <w:r>
              <w:rPr>
                <w:rFonts w:eastAsia="Times New Roman" w:cs="Times New Roman" w:ascii="Times New Roman" w:hAnsi="Times New Roman"/>
                <w:sz w:val="24"/>
                <w:szCs w:val="24"/>
                <w:lang w:eastAsia="lv-LV"/>
              </w:rPr>
              <w:t>Izpildmērījuma plānā jābūt norādītai reģistrējamās vai aktualizējamās būves kontūrai (noslēgta, nepārtraukta līnija) pēc kuras identificējama būve, apjomam atbilstoši normatīvajos aktos būves kadastrālās uzmērīšanas jomā noteiktajiem apjoma rādītājiem, papildus norādot būves lietošanas veidu atbilstoši normatīvajiem aktiem būvju klasifikācijas jomā. Ja inženierbūve sastāv no daļām ar atšķirīgiem attiecīgo inženierbūves tipu raksturojošiem apjoma rādītājiem vai materiāliem, katrai daļai norāda kontūru un šajā punktā norādītos būvi raksturojošos rādītājus.</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akts par būves pieņemšanu ekspluatācijā vai paskaidrojuma raksts, vai apliecinājuma karte ar būvvaldes vai institūcijas, kas pilda būvvaldes funkciju, izdarītu atzīmi par būvdarbu pabeigšanu.</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ot minēto pakalpojumu, persona aizpilda labiekārtojumu anketu, norādot ēkā esošos labiekārtojumus. Labiekārtojuma anketas saturs ir noteikts Ministru kabineta 2012. gada 10. janvāra noteikumu Nr. 48 "Būvju kadastrālās uzmērīšanas noteikumi" 7. pielikumā.</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īpašuma gadījumā pirmās grupas ēkas vai inženierbūves reģistrācija esošā nekustamā īpašuma sastāvā jāierosina visiem kopīpašniekiem, savukārt, ja kopīpašuma gadījumā atbilstoši Kadastra likuma 24. panta pirmās daļas 10. punktam to ierosinās viens no kopīpašniekiem, būvi reģistrēs tikai Kadastra informācijas sistēmā.</w:t>
            </w:r>
          </w:p>
          <w:p>
            <w:pPr>
              <w:pStyle w:val="Normal"/>
              <w:spacing w:lineRule="auto" w:line="240" w:before="0" w:after="0"/>
              <w:ind w:firstLine="275"/>
              <w:jc w:val="both"/>
              <w:rPr>
                <w:rFonts w:ascii="Times New Roman" w:hAnsi="Times New Roman" w:cs="Times New Roman"/>
                <w:sz w:val="24"/>
                <w:szCs w:val="24"/>
              </w:rPr>
            </w:pPr>
            <w:r>
              <w:rPr>
                <w:rFonts w:cs="Times New Roman" w:ascii="Times New Roman" w:hAnsi="Times New Roman"/>
                <w:color w:val="000000"/>
                <w:sz w:val="24"/>
              </w:rPr>
              <w:t xml:space="preserve">Ja izpildmērījuma plāns ir sagatavots līdz </w:t>
            </w:r>
            <w:r>
              <w:rPr>
                <w:rFonts w:eastAsia="Times New Roman" w:cs="Times New Roman" w:ascii="Times New Roman" w:hAnsi="Times New Roman"/>
                <w:color w:val="000000"/>
                <w:sz w:val="24"/>
                <w:szCs w:val="24"/>
                <w:lang w:eastAsia="lv-LV"/>
              </w:rPr>
              <w:t>grozījumu</w:t>
            </w:r>
            <w:r>
              <w:rPr>
                <w:rFonts w:cs="Times New Roman" w:ascii="Times New Roman" w:hAnsi="Times New Roman"/>
                <w:color w:val="000000"/>
                <w:sz w:val="24"/>
              </w:rPr>
              <w:t xml:space="preserve"> noteikumos Nr.</w:t>
            </w:r>
            <w:r>
              <w:rPr>
                <w:rFonts w:eastAsia="Times New Roman" w:cs="Times New Roman" w:ascii="Times New Roman" w:hAnsi="Times New Roman"/>
                <w:color w:val="000000"/>
                <w:sz w:val="24"/>
                <w:szCs w:val="24"/>
                <w:lang w:eastAsia="lv-LV"/>
              </w:rPr>
              <w:t> </w:t>
            </w:r>
            <w:r>
              <w:rPr>
                <w:rFonts w:cs="Times New Roman" w:ascii="Times New Roman" w:hAnsi="Times New Roman"/>
                <w:color w:val="000000"/>
                <w:sz w:val="24"/>
              </w:rPr>
              <w:t>281</w:t>
            </w:r>
            <w:r>
              <w:rPr>
                <w:rFonts w:cs="Times New Roman" w:ascii="Times New Roman" w:hAnsi="Times New Roman"/>
                <w:sz w:val="24"/>
                <w:szCs w:val="24"/>
              </w:rPr>
              <w:t xml:space="preserve"> un </w:t>
            </w:r>
            <w:r>
              <w:rPr>
                <w:rFonts w:eastAsia="Times New Roman" w:cs="Times New Roman" w:ascii="Times New Roman" w:hAnsi="Times New Roman"/>
                <w:color w:val="000000"/>
                <w:sz w:val="24"/>
                <w:szCs w:val="24"/>
                <w:lang w:eastAsia="lv-LV"/>
              </w:rPr>
              <w:t>noteikumos Nr. 263</w:t>
            </w:r>
            <w:r>
              <w:rPr>
                <w:rFonts w:cs="Times New Roman" w:ascii="Times New Roman" w:hAnsi="Times New Roman"/>
                <w:color w:val="000000"/>
                <w:sz w:val="24"/>
              </w:rPr>
              <w:t xml:space="preserve">, kas paredz nosacījumus </w:t>
            </w:r>
            <w:r>
              <w:rPr>
                <w:rFonts w:eastAsia="Times New Roman" w:cs="Times New Roman" w:ascii="Times New Roman" w:hAnsi="Times New Roman"/>
                <w:color w:val="000000"/>
                <w:sz w:val="24"/>
                <w:szCs w:val="24"/>
                <w:lang w:eastAsia="lv-LV"/>
              </w:rPr>
              <w:t>izpildmērījumu</w:t>
            </w:r>
            <w:r>
              <w:rPr>
                <w:rFonts w:cs="Times New Roman" w:ascii="Times New Roman" w:hAnsi="Times New Roman"/>
                <w:color w:val="000000"/>
                <w:sz w:val="24"/>
              </w:rPr>
              <w:t xml:space="preserve"> plānu sagatavošanai inženierbūves </w:t>
            </w:r>
            <w:r>
              <w:rPr>
                <w:rFonts w:eastAsia="Times New Roman" w:cs="Times New Roman" w:ascii="Times New Roman" w:hAnsi="Times New Roman"/>
                <w:color w:val="000000"/>
                <w:sz w:val="24"/>
                <w:szCs w:val="24"/>
                <w:lang w:eastAsia="lv-LV"/>
              </w:rPr>
              <w:t>vai</w:t>
            </w:r>
            <w:r>
              <w:rPr>
                <w:rFonts w:cs="Times New Roman" w:ascii="Times New Roman" w:hAnsi="Times New Roman"/>
                <w:color w:val="000000"/>
                <w:sz w:val="24"/>
              </w:rPr>
              <w:t xml:space="preserve"> pirmās grupas ēkas reģistrācijai uz izpildmērījumu pamata, spēkā stāšanās brīdim, tad papildus noteikumu Nr. 263 29.3. un 29.4. apakšpunktā noteiktajam pievieno datni </w:t>
            </w:r>
            <w:r>
              <w:rPr>
                <w:rFonts w:cs="Times New Roman" w:ascii="Times New Roman" w:hAnsi="Times New Roman"/>
                <w:i/>
                <w:sz w:val="24"/>
              </w:rPr>
              <w:t>DGN</w:t>
            </w:r>
            <w:r>
              <w:rPr>
                <w:rFonts w:cs="Times New Roman" w:ascii="Times New Roman" w:hAnsi="Times New Roman"/>
                <w:sz w:val="24"/>
              </w:rPr>
              <w:t xml:space="preserve"> vai </w:t>
            </w:r>
            <w:r>
              <w:rPr>
                <w:rFonts w:cs="Times New Roman" w:ascii="Times New Roman" w:hAnsi="Times New Roman"/>
                <w:i/>
                <w:sz w:val="24"/>
              </w:rPr>
              <w:t>DWG</w:t>
            </w:r>
            <w:r>
              <w:rPr>
                <w:rFonts w:cs="Times New Roman" w:ascii="Times New Roman" w:hAnsi="Times New Roman"/>
                <w:sz w:val="24"/>
              </w:rPr>
              <w:t xml:space="preserve"> </w:t>
            </w:r>
            <w:r>
              <w:rPr>
                <w:rFonts w:eastAsia="Times New Roman" w:cs="Times New Roman" w:ascii="Times New Roman" w:hAnsi="Times New Roman"/>
                <w:sz w:val="24"/>
                <w:szCs w:val="24"/>
                <w:lang w:eastAsia="lv-LV"/>
              </w:rPr>
              <w:t>datņu formātā</w:t>
            </w:r>
            <w:r>
              <w:rPr>
                <w:rFonts w:cs="Times New Roman" w:ascii="Times New Roman" w:hAnsi="Times New Roman"/>
                <w:color w:val="000000"/>
                <w:sz w:val="24"/>
              </w:rPr>
              <w:t xml:space="preserve">, kurā attēlota Kadastra informācijas sistēmā </w:t>
            </w:r>
            <w:r>
              <w:rPr>
                <w:rFonts w:eastAsia="Times New Roman" w:cs="Times New Roman" w:ascii="Times New Roman" w:hAnsi="Times New Roman"/>
                <w:color w:val="000000"/>
                <w:sz w:val="24"/>
                <w:szCs w:val="24"/>
                <w:lang w:eastAsia="lv-LV"/>
              </w:rPr>
              <w:t>reģistrējamās vai aktualizējamās</w:t>
            </w:r>
            <w:r>
              <w:rPr>
                <w:rFonts w:cs="Times New Roman" w:ascii="Times New Roman" w:hAnsi="Times New Roman"/>
                <w:color w:val="000000"/>
                <w:sz w:val="24"/>
              </w:rPr>
              <w:t xml:space="preserve"> būves kontūra un apjoma rādītāji atbilstoši normatīvajiem aktiem augstas detalizācijas topogrāfiskās informācijas un tās centrālās datubāzes jomā.</w:t>
            </w:r>
          </w:p>
          <w:p>
            <w:pPr>
              <w:pStyle w:val="Normal"/>
              <w:spacing w:lineRule="auto" w:line="240" w:before="0" w:after="0"/>
              <w:ind w:firstLine="275"/>
              <w:jc w:val="both"/>
              <w:rPr/>
            </w:pPr>
            <w:r>
              <w:rPr>
                <w:rFonts w:cs="Times New Roman" w:ascii="Times New Roman" w:hAnsi="Times New Roman"/>
                <w:sz w:val="24"/>
                <w:szCs w:val="24"/>
              </w:rPr>
              <w:t>Nepieciešamība iesniegt reģistrējamās būves kontūru izriet no Kadastra likuma un noteikumu Nr. 263 regulējuma, kas paredz, ka visas būves ir attēlojamas kadastra kartē. Šobrīd reģistrējamās būves kontūru iegūst būves kadastrālās uzmērīšanas procesā, veicot uzmērījumu vai apstrādājot iesniegtos izpildmērījuma datus. Kadastra likumā ir izdarīti grozījumi un 20.</w:t>
            </w:r>
            <w:r>
              <w:rPr>
                <w:rFonts w:cs="Times New Roman" w:ascii="Times New Roman" w:hAnsi="Times New Roman"/>
                <w:sz w:val="24"/>
                <w:szCs w:val="24"/>
                <w:vertAlign w:val="superscript"/>
              </w:rPr>
              <w:t>1</w:t>
            </w:r>
            <w:r>
              <w:rPr>
                <w:rFonts w:cs="Times New Roman" w:ascii="Times New Roman" w:hAnsi="Times New Roman"/>
                <w:sz w:val="24"/>
                <w:szCs w:val="24"/>
              </w:rPr>
              <w:t> pantā noteikts, ka kadastrālo uzmērīšanu var neveikt ekspluatācijā nodotai pirmās grupas ēkai vai inženierbūvei. Attiecīgi, ja šīm būvēm netikts veikta būves kadastrālā uzmērīšana, vienīgais avots, kur iegūt būves kontūru, ir izpildmērījums. Jāatzīmē, ka iesniegums būvju reģistrācijai tiks adresēts vienlaicīgi arī rajona (pilsētas) tiesai ar lūgumu ierakstīt šo būvi nekustamā īpašuma sastāvā. Tādejādi ir būtiski, ka tiek identificēts precīzs īpašuma apjoms, kas konkrētajā gadījumā ir būves kontūra. Dienestam reģistrācijas procesā nav tiesību interpretēt iesniegtos dokumentus un noteikt kontūru pašam. Gadījumos, kad izpildmērījuma plāns ir sagatavots līdz grozījumu, kas paredz nosacījumus izpildmērījumu plānu sagatavošanai inženierbūves vai pirmās grupas ēkas reģistrācijai uz izpildmērījumu pamata, spēkā stāšanās brīdim, būs pieļaujams, ka papildus jau noteiktajiem dokumentiem tiek iesniegta datne ar būves kontūru.</w:t>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11. Atbilstoši noteikumiem Nr. 263 datus par būves </w:t>
            </w:r>
            <w:r>
              <w:rPr>
                <w:rFonts w:eastAsia="Times New Roman" w:cs="Times New Roman" w:ascii="Times New Roman" w:hAnsi="Times New Roman"/>
                <w:sz w:val="24"/>
                <w:szCs w:val="24"/>
                <w:lang w:eastAsia="lv-LV"/>
              </w:rPr>
              <w:t xml:space="preserve">vai telpu grupas pieņemšanu ekspluatācijā vai būvniecības procesa pabeigšanu Dienests aktualizē, ja datu aktualizāciju ierosina Kadastra likuma </w:t>
            </w:r>
            <w:r>
              <w:fldChar w:fldCharType="begin"/>
            </w:r>
            <w:r>
              <w:rPr>
                <w:rStyle w:val="InternetLink"/>
                <w:sz w:val="24"/>
                <w:szCs w:val="24"/>
                <w:rFonts w:eastAsia="Times New Roman" w:cs="Times New Roman" w:ascii="Times New Roman" w:hAnsi="Times New Roman"/>
                <w:lang w:eastAsia="lv-LV"/>
              </w:rPr>
              <w:instrText xml:space="preserve"> HYPERLINK "https://m.likumi.lv/ta/id/247207" \l "p24"</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24. pantā</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minētā persona vai valsts vai pašvaldība sniedz informāciju par būves ekspluatācijā pieņemšanas gadu. Ņemot vērā, ka ne vienmēr persona ierosina vai valsts vai pašvaldības iestāde sniedz informāciju par ekspluatācijā pieņemšanas gadu, Dienests nevar nodrošināt Kadastra datu aktualitāti attiecībā uz informāciju par būves vai telpu grupas ekspluatācijā pieņemšanas gadu.</w:t>
            </w:r>
          </w:p>
          <w:p>
            <w:pPr>
              <w:pStyle w:val="Normal"/>
              <w:spacing w:lineRule="auto" w:line="240" w:before="0" w:after="0"/>
              <w:ind w:firstLine="275"/>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teikumi Nr. 263</w:t>
            </w:r>
            <w:r>
              <w:rPr>
                <w:rFonts w:cs="Times New Roman" w:ascii="Times New Roman" w:hAnsi="Times New Roman"/>
                <w:sz w:val="24"/>
                <w:szCs w:val="24"/>
              </w:rPr>
              <w:t xml:space="preserve"> ir papildināti ar 88.2. apakšpunktu, paredzot izveidot jaunu tiešsaistes datu apmaiņas plūsmu ar būvniecības informācijas sistēmu attiecībā uz informāciju par būves </w:t>
            </w:r>
            <w:r>
              <w:rPr>
                <w:rFonts w:eastAsia="Times New Roman" w:cs="Times New Roman" w:ascii="Times New Roman" w:hAnsi="Times New Roman"/>
                <w:sz w:val="24"/>
                <w:szCs w:val="24"/>
                <w:lang w:eastAsia="lv-LV"/>
              </w:rPr>
              <w:t xml:space="preserve">vai telpu grupas ekspluatācijā pieņemšanas gadu. </w:t>
            </w:r>
            <w:r>
              <w:rPr>
                <w:rFonts w:eastAsia="Times New Roman" w:cs="Times New Roman" w:ascii="Times New Roman" w:hAnsi="Times New Roman"/>
                <w:sz w:val="24"/>
                <w:szCs w:val="24"/>
                <w:u w:val="single"/>
                <w:lang w:eastAsia="lv-LV"/>
              </w:rPr>
              <w:t xml:space="preserve">Ņemot vērā, ka minētās datu apmaiņas nodrošināšanai vēl ir nepieciešama </w:t>
            </w:r>
            <w:r>
              <w:rPr>
                <w:rFonts w:cs="Times New Roman" w:ascii="Times New Roman" w:hAnsi="Times New Roman"/>
                <w:sz w:val="24"/>
                <w:szCs w:val="24"/>
                <w:u w:val="single"/>
              </w:rPr>
              <w:t>programmatūras izstrāde un ieviešana produkcijā, minētā apakšpunkta spēkā stāšanās termiņš  noteikts 2020.gada 1.maijs, kad Dienests tiešsaistes datu apmaiņas kārtībā saņems informāciju no būvniecības informācijas sistēmas par būves vai telpu grupas ekspluatācijā pieņemšanas gadu pēc būves pieņemšanas ekspluatācijā un pēc attiecīgās informācijas vai dokumenta reģistrācijas būvniecības informācijas sistēmā.</w:t>
            </w:r>
            <w:r>
              <w:rPr>
                <w:rFonts w:cs="Times New Roman" w:ascii="Times New Roman" w:hAnsi="Times New Roman"/>
                <w:sz w:val="24"/>
                <w:szCs w:val="24"/>
              </w:rPr>
              <w:t xml:space="preserve"> Tādejādi tiks nodrošināta Kadastra informācijas sistēmas datu aktualitāte un samazināts būvniecības ierosinātāja administratīvais slogs, jo nav nepieciešams personas iesniegums un samaksa par norādīto datu aktualizāciju.</w:t>
            </w:r>
          </w:p>
          <w:p>
            <w:pPr>
              <w:pStyle w:val="Normal"/>
              <w:spacing w:lineRule="auto" w:line="240" w:before="0" w:after="0"/>
              <w:ind w:firstLine="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75"/>
              <w:jc w:val="both"/>
              <w:rPr/>
            </w:pPr>
            <w:r>
              <w:rPr>
                <w:rFonts w:eastAsia="Times New Roman" w:cs="Times New Roman" w:ascii="Times New Roman" w:hAnsi="Times New Roman"/>
                <w:sz w:val="24"/>
                <w:szCs w:val="24"/>
                <w:lang w:eastAsia="lv-LV"/>
              </w:rPr>
              <w:t>12. Ar grozījumiem n</w:t>
            </w:r>
            <w:r>
              <w:rPr>
                <w:rFonts w:cs="Times New Roman" w:ascii="Times New Roman" w:hAnsi="Times New Roman"/>
                <w:sz w:val="24"/>
                <w:szCs w:val="24"/>
              </w:rPr>
              <w:t xml:space="preserve">oteikumos Nr. 281 paredzēts noteikumus papildināt ar </w:t>
            </w:r>
            <w:r>
              <w:rPr>
                <w:rFonts w:eastAsia="Times New Roman" w:cs="Times New Roman" w:ascii="Times New Roman" w:hAnsi="Times New Roman"/>
                <w:sz w:val="24"/>
                <w:szCs w:val="24"/>
                <w:lang w:eastAsia="lv-LV"/>
              </w:rPr>
              <w:t>55.</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57.</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un 57.</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punktu</w:t>
            </w:r>
            <w:r>
              <w:rPr>
                <w:rFonts w:cs="Times New Roman" w:ascii="Times New Roman" w:hAnsi="Times New Roman"/>
                <w:sz w:val="24"/>
                <w:szCs w:val="24"/>
              </w:rPr>
              <w:t xml:space="preserve"> un jaunu specifikācijas līmeni, </w:t>
            </w:r>
            <w:r>
              <w:rPr>
                <w:rFonts w:eastAsia="Times New Roman" w:cs="Times New Roman" w:ascii="Times New Roman" w:hAnsi="Times New Roman"/>
                <w:sz w:val="24"/>
                <w:szCs w:val="24"/>
                <w:lang w:eastAsia="lv-LV"/>
              </w:rPr>
              <w:t>lai realizētu Kadastra likumā noteikto pirmās grupas ēku un inženierbūvju reģistrāciju Kadastra informācijas sistēmā uz izpildmērījuma plāna pamata.</w:t>
            </w:r>
          </w:p>
          <w:p>
            <w:pPr>
              <w:pStyle w:val="Normal"/>
              <w:spacing w:lineRule="auto" w:line="240" w:before="0" w:after="0"/>
              <w:ind w:firstLine="275"/>
              <w:jc w:val="both"/>
              <w:rPr/>
            </w:pPr>
            <w:r>
              <w:rPr>
                <w:rFonts w:eastAsia="Times New Roman" w:cs="Times New Roman" w:ascii="Times New Roman" w:hAnsi="Times New Roman"/>
                <w:sz w:val="24"/>
                <w:szCs w:val="24"/>
              </w:rPr>
              <w:t xml:space="preserve">Izpildmērījuma plānā iekļaujamās prasības noteiktas noteikumos </w:t>
            </w:r>
            <w:r>
              <w:rPr>
                <w:rFonts w:cs="Times New Roman" w:ascii="Times New Roman" w:hAnsi="Times New Roman"/>
                <w:sz w:val="24"/>
                <w:szCs w:val="24"/>
              </w:rPr>
              <w:t>Nr. 281</w:t>
            </w:r>
            <w:r>
              <w:rPr>
                <w:rFonts w:eastAsia="Times New Roman" w:cs="Times New Roman" w:ascii="Times New Roman" w:hAnsi="Times New Roman"/>
                <w:sz w:val="24"/>
                <w:szCs w:val="24"/>
              </w:rPr>
              <w:t>. Lai Dienests reģistrētu būvi Kadastra informācijas sistēmā uz izpildmērījuma plāna pamata, kas sagatavots atbilstoši šobrīd spēkā esošajam regulējumam, Dienestam ir jāveic papildus izpildmērījuma plāna apstrāde, piemēram, jānosaka būves kontūra. Lai no izpildmērījuma plāna veiktu pilnvērtīgu, ātru un vienkāršu teksta un grafisko datu reģistrācijas procesu, kā rezultātā samazinātu būves reģistrācijas izmaksas un pasūtījuma izpildes termiņu, ir izstrādāti grozījumi noteikumos Nr. 281, kas paredz papildus prasības izpildmērījuma plāna sagatavošanā.</w:t>
            </w:r>
          </w:p>
          <w:p>
            <w:pPr>
              <w:pStyle w:val="Normal"/>
              <w:spacing w:lineRule="auto" w:line="240" w:before="0" w:after="0"/>
              <w:ind w:firstLine="275"/>
              <w:jc w:val="both"/>
              <w:rPr>
                <w:rFonts w:ascii="Times New Roman" w:hAnsi="Times New Roman" w:cs="Times New Roman"/>
                <w:sz w:val="24"/>
                <w:szCs w:val="24"/>
              </w:rPr>
            </w:pPr>
            <w:r>
              <w:rPr>
                <w:rFonts w:eastAsia="Times New Roman" w:cs="Times New Roman" w:ascii="Times New Roman" w:hAnsi="Times New Roman"/>
                <w:sz w:val="24"/>
                <w:szCs w:val="24"/>
              </w:rPr>
              <w:t>Grozījumi noteikumos Nr. 281</w:t>
            </w:r>
            <w:r>
              <w:rPr>
                <w:rFonts w:cs="Times New Roman" w:ascii="Times New Roman" w:hAnsi="Times New Roman"/>
                <w:sz w:val="24"/>
                <w:szCs w:val="24"/>
              </w:rPr>
              <w:t xml:space="preserve"> paredz, ka, lai reģistrētu faktiskajai situācijai atbilstošu informāciju, kas nepieciešama inženierbūves un pirmās grupas ēkas teksta un telpisko datu reģistrācijai un aktualizācijai Kadastra informācijas sistēmā no iesniegtā izpildmērījuma plāna, tajā jāiekļauj:</w:t>
            </w:r>
          </w:p>
          <w:p>
            <w:pPr>
              <w:pStyle w:val="Normal"/>
              <w:spacing w:lineRule="auto" w:line="240" w:before="0" w:after="0"/>
              <w:ind w:firstLine="2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ūves kontūra (noslēgta nepārtraukta līnija), atbilstoši kurai identificējama Kadastra informācijas sistēmā reģistrējamā vai aktualizējamā būve;</w:t>
            </w:r>
          </w:p>
          <w:p>
            <w:pPr>
              <w:pStyle w:val="Naisc"/>
              <w:spacing w:before="0" w:after="0"/>
              <w:jc w:val="both"/>
              <w:rPr/>
            </w:pPr>
            <w:r>
              <w:rPr/>
              <w:t>– </w:t>
            </w:r>
            <w:r>
              <w:rPr/>
              <w:t>apjoms atbilstoši normatīvajos aktos būves kadastrālās uzmērīšanas jomā noteiktajiem apjoma rādītājiem. Inženierbūvēm atkarībā no inženierbūves veida ir jānorāda apjoma rādītāji, kas norādīti normatīvajos aktos būves kadastrālās uzmērīšanas jomā (pielikums par inženierbūvju apjoma rādītājiem), piemēram, inženierbūvei autoceļš norāda: garumu (m), laukumu (m</w:t>
            </w:r>
            <w:r>
              <w:rPr>
                <w:vertAlign w:val="superscript"/>
              </w:rPr>
              <w:t>2</w:t>
            </w:r>
            <w:r>
              <w:rPr/>
              <w:t xml:space="preserve">), platumu (m), pie tam atšķirīgu izmēru gadījumā izpildmērījuma plānā norāda lielāko platumu, garumu, augstumu. </w:t>
            </w:r>
          </w:p>
          <w:p>
            <w:pPr>
              <w:pStyle w:val="Normal"/>
              <w:spacing w:lineRule="auto" w:line="240" w:before="0" w:after="0"/>
              <w:ind w:firstLine="275"/>
              <w:jc w:val="both"/>
              <w:rPr>
                <w:rFonts w:ascii="Times New Roman" w:hAnsi="Times New Roman" w:cs="Times New Roman"/>
                <w:sz w:val="24"/>
                <w:szCs w:val="24"/>
              </w:rPr>
            </w:pPr>
            <w:r>
              <w:rPr>
                <w:rFonts w:cs="Times New Roman" w:ascii="Times New Roman" w:hAnsi="Times New Roman"/>
                <w:sz w:val="24"/>
                <w:szCs w:val="24"/>
              </w:rPr>
              <w:t xml:space="preserve">Pirmās grupas ēkām norāda apbūves laukumu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r>
              <w:rPr>
                <w:rFonts w:cs="Times New Roman" w:ascii="Times New Roman" w:hAnsi="Times New Roman"/>
                <w:sz w:val="24"/>
                <w:szCs w:val="24"/>
              </w:rPr>
              <w:t>, būvtilpumu (</w:t>
            </w:r>
            <w:r>
              <w:rPr>
                <w:rFonts w:cs="Times New Roman" w:ascii="Times New Roman" w:hAnsi="Times New Roman"/>
                <w:sz w:val="24"/>
                <w:szCs w:val="24"/>
                <w:shd w:fill="FFFFFF" w:val="clear"/>
              </w:rPr>
              <w:t>m</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w:t>
            </w:r>
            <w:r>
              <w:rPr>
                <w:rFonts w:cs="Times New Roman" w:ascii="Times New Roman" w:hAnsi="Times New Roman"/>
                <w:sz w:val="24"/>
                <w:szCs w:val="24"/>
              </w:rPr>
              <w:t>, augstumu (h). Apjoma rādītājus aprēķina atbilstoši nosacījumiem, kas noteikti normatīvajos aktos būves kadastrālās uzmērīšanas jomā;</w:t>
            </w:r>
          </w:p>
          <w:p>
            <w:pPr>
              <w:pStyle w:val="Normal"/>
              <w:spacing w:lineRule="auto" w:line="240" w:before="0" w:after="0"/>
              <w:ind w:firstLine="275"/>
              <w:jc w:val="both"/>
              <w:rPr>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būves lietošanas veidu atbilstoši normatīvajiem aktiem būvju klasifikācijas jomā. Ja inženierbūve sastāv no daļām ar </w:t>
            </w:r>
            <w:r>
              <w:rPr>
                <w:rFonts w:cs="Times New Roman" w:ascii="Times New Roman" w:hAnsi="Times New Roman"/>
                <w:sz w:val="24"/>
                <w:szCs w:val="24"/>
                <w:shd w:fill="FFFFFF" w:val="clear"/>
              </w:rPr>
              <w:t>atšķirīgiem attiecīgo inženierbūves tipu raksturojošiem apjoma rādītājiem vai materiāliem, katrai daļai norādīs apjoma rādītājus, kontūru, lietošanas veidu. Piemēram, ceļš sastāv no vairākām daļām – daļa ar grants segumu, daļa ar asfaltbetona segumu vai ūdensvadi ar iekšējo diametru no 150 līdz 300 mm un diametru no 300 līdz 600 mm. Saskaņā ar normatīvajiem aktiem būvju klasifikācijas jomā katrai šādai daļai piemērojams cits tips, līdz ar to, lai identificētu atšķirīgās daļas, izpildmērījuma plānā norādīs katras daļas kontūru, apjoma rādītājus (veids, apjoms, mērvienība), lietošanas veidu.</w:t>
            </w:r>
          </w:p>
          <w:p>
            <w:pPr>
              <w:pStyle w:val="Normal"/>
              <w:spacing w:lineRule="auto" w:line="240" w:before="0" w:after="0"/>
              <w:ind w:firstLine="275"/>
              <w:jc w:val="both"/>
              <w:rPr/>
            </w:pPr>
            <w:r>
              <w:rPr>
                <w:rFonts w:cs="Times New Roman" w:ascii="Times New Roman" w:hAnsi="Times New Roman"/>
                <w:sz w:val="24"/>
                <w:szCs w:val="24"/>
                <w:shd w:fill="FFFFFF" w:val="clear"/>
              </w:rPr>
              <w:t>Apjoma rādītājus izpildmērījuma plānā norādīs tabulas veidā.</w:t>
            </w:r>
          </w:p>
          <w:p>
            <w:pPr>
              <w:pStyle w:val="Normal"/>
              <w:spacing w:lineRule="auto" w:line="240" w:before="0" w:after="0"/>
              <w:ind w:firstLine="275"/>
              <w:jc w:val="both"/>
              <w:rPr>
                <w:rFonts w:ascii="Times New Roman" w:hAnsi="Times New Roman" w:cs="Times New Roman"/>
                <w:sz w:val="24"/>
                <w:szCs w:val="24"/>
              </w:rPr>
            </w:pPr>
            <w:r>
              <w:rPr>
                <w:rFonts w:cs="Times New Roman" w:ascii="Times New Roman" w:hAnsi="Times New Roman"/>
                <w:sz w:val="24"/>
                <w:szCs w:val="24"/>
              </w:rPr>
              <w:t>Lai Dienests varētu identificēt reģistrējamo vai aktualizējamo būvi, pirmās grupas ēku un inženierbūvi, kuras savienojošās līnijas veido laukumu, izpildmērījuma plānā attēlos kā noslēgtu kontūru, savukārt tās līnijveida inženierbūves, kas neveido kontūru, izpildmērījuma plānā attēlos kā nepārtrauktu līniju. Gan kontūru, gan nepārtraukto līniju, ja būve neveido kontūru, attēlos ar šo noteikumos Nr. 281 pielikuma 27.6. rindā norādīto līmeni. Minētais regulējums attiecināms tikai uz tām būvēm, kuras ir paredzēts reģistrēt vai aktualizēt Kadastra informācijas sistēmā uz izpildmērījuma plāna datu pamata, tas ir, tās pirmās grupas ēkas un inženierbūves, kurām saskaņā ar normatīvajiem aktiem būvniecības jomā pirms būves pieņemšanas ekspluatācijā nav nepieciešama būves kadastrālā uzmērīšana.</w:t>
            </w:r>
          </w:p>
          <w:p>
            <w:pPr>
              <w:pStyle w:val="Normal"/>
              <w:spacing w:lineRule="auto" w:line="240" w:before="0" w:after="0"/>
              <w:ind w:firstLine="275"/>
              <w:jc w:val="both"/>
              <w:rPr>
                <w:rFonts w:ascii="Times New Roman" w:hAnsi="Times New Roman" w:cs="Times New Roman"/>
                <w:sz w:val="24"/>
                <w:szCs w:val="24"/>
              </w:rPr>
            </w:pPr>
            <w:r>
              <w:rPr>
                <w:rFonts w:cs="Times New Roman" w:ascii="Times New Roman" w:hAnsi="Times New Roman"/>
                <w:sz w:val="24"/>
                <w:szCs w:val="24"/>
              </w:rPr>
              <w:t>Datnei</w:t>
            </w:r>
            <w:r>
              <w:rPr>
                <w:rFonts w:cs="Times New Roman" w:ascii="Times New Roman" w:hAnsi="Times New Roman"/>
                <w:sz w:val="24"/>
              </w:rPr>
              <w:t xml:space="preserve"> </w:t>
            </w:r>
            <w:r>
              <w:rPr>
                <w:rFonts w:cs="Times New Roman" w:ascii="Times New Roman" w:hAnsi="Times New Roman"/>
                <w:i/>
                <w:sz w:val="24"/>
              </w:rPr>
              <w:t>DGN</w:t>
            </w:r>
            <w:r>
              <w:rPr>
                <w:rFonts w:cs="Times New Roman" w:ascii="Times New Roman" w:hAnsi="Times New Roman"/>
                <w:sz w:val="24"/>
              </w:rPr>
              <w:t xml:space="preserve"> vai </w:t>
            </w:r>
            <w:r>
              <w:rPr>
                <w:rFonts w:cs="Times New Roman" w:ascii="Times New Roman" w:hAnsi="Times New Roman"/>
                <w:i/>
                <w:sz w:val="24"/>
              </w:rPr>
              <w:t>DWG</w:t>
            </w:r>
            <w:r>
              <w:rPr>
                <w:rFonts w:cs="Times New Roman" w:ascii="Times New Roman" w:hAnsi="Times New Roman"/>
                <w:sz w:val="24"/>
              </w:rPr>
              <w:t xml:space="preserve"> </w:t>
            </w:r>
            <w:r>
              <w:rPr>
                <w:rFonts w:cs="Times New Roman" w:ascii="Times New Roman" w:hAnsi="Times New Roman"/>
                <w:sz w:val="24"/>
                <w:szCs w:val="24"/>
              </w:rPr>
              <w:t xml:space="preserve">formātā, kuru iesniedz Dienestā būves reģistrācijai vai datu aktualizācijai, ir jābūt parakstītai ar izpildmērījuma izstrādātāja drošu elektronisku parakstu un laika zīmogu </w:t>
            </w:r>
            <w:bookmarkStart w:id="0" w:name="_Hlk23757344"/>
            <w:r>
              <w:rPr>
                <w:rFonts w:cs="Times New Roman" w:ascii="Times New Roman" w:hAnsi="Times New Roman"/>
                <w:sz w:val="24"/>
                <w:szCs w:val="24"/>
              </w:rPr>
              <w:t>EDOC datņu formātā</w:t>
            </w:r>
            <w:bookmarkEnd w:id="0"/>
            <w:r>
              <w:rPr>
                <w:rFonts w:cs="Times New Roman" w:ascii="Times New Roman" w:hAnsi="Times New Roman"/>
                <w:sz w:val="24"/>
                <w:szCs w:val="24"/>
              </w:rPr>
              <w:t>.</w:t>
            </w:r>
          </w:p>
          <w:p>
            <w:pPr>
              <w:pStyle w:val="Normal"/>
              <w:spacing w:lineRule="auto" w:line="240" w:before="0" w:after="0"/>
              <w:ind w:firstLine="275"/>
              <w:jc w:val="both"/>
              <w:rPr>
                <w:rFonts w:ascii="Times New Roman" w:hAnsi="Times New Roman" w:eastAsia="Times New Roman" w:cs="Times New Roman"/>
                <w:sz w:val="24"/>
                <w:szCs w:val="24"/>
              </w:rPr>
            </w:pPr>
            <w:r>
              <w:rPr>
                <w:rFonts w:cs="Times New Roman" w:ascii="Times New Roman" w:hAnsi="Times New Roman"/>
                <w:sz w:val="24"/>
                <w:shd w:fill="FFFFFF" w:val="clear"/>
              </w:rPr>
              <w:t xml:space="preserve">Lai Kadastra informācijas sistēmā aktualizētu būves apjoma rādītājus atbilstoši faktiskajai situācijai apvidū, gadījumos, kad izpildmērījums tiek iesniegts datu aktualizācijai Kadastra informācijas sistēmā par daļēji pārbūvētu vai atjaunotu Kadastra informācijas sistēmā reģistrētu inženierbūvi, papildus </w:t>
            </w:r>
            <w:r>
              <w:rPr>
                <w:rFonts w:cs="Times New Roman" w:ascii="Times New Roman" w:hAnsi="Times New Roman"/>
                <w:sz w:val="24"/>
              </w:rPr>
              <w:t xml:space="preserve">noteikumu </w:t>
            </w:r>
            <w:r>
              <w:rPr>
                <w:rFonts w:cs="Times New Roman" w:ascii="Times New Roman" w:hAnsi="Times New Roman"/>
                <w:sz w:val="24"/>
                <w:szCs w:val="24"/>
              </w:rPr>
              <w:t xml:space="preserve">Nr. 281 </w:t>
            </w:r>
            <w:r>
              <w:rPr>
                <w:rFonts w:cs="Times New Roman" w:ascii="Times New Roman" w:hAnsi="Times New Roman"/>
                <w:sz w:val="24"/>
                <w:shd w:fill="FFFFFF" w:val="clear"/>
              </w:rPr>
              <w:t>57.</w:t>
            </w:r>
            <w:r>
              <w:rPr>
                <w:rFonts w:cs="Times New Roman" w:ascii="Times New Roman" w:hAnsi="Times New Roman"/>
                <w:sz w:val="24"/>
                <w:shd w:fill="FFFFFF" w:val="clear"/>
                <w:vertAlign w:val="superscript"/>
              </w:rPr>
              <w:t>3</w:t>
            </w:r>
            <w:r>
              <w:rPr>
                <w:rFonts w:cs="Times New Roman" w:ascii="Times New Roman" w:hAnsi="Times New Roman"/>
                <w:sz w:val="24"/>
                <w:szCs w:val="24"/>
                <w:shd w:fill="FFFFFF" w:val="clear"/>
              </w:rPr>
              <w:t> </w:t>
            </w:r>
            <w:r>
              <w:rPr>
                <w:rFonts w:cs="Times New Roman" w:ascii="Times New Roman" w:hAnsi="Times New Roman"/>
                <w:sz w:val="24"/>
                <w:shd w:fill="FFFFFF" w:val="clear"/>
              </w:rPr>
              <w:t>punktā minētajam izpildmērījuma plānā norāda pārbūvētās vai atjaunotās inženierbūves daļas kontūru un apjoma rādītājus. Izpildmērījuma plānā jānorāda kopējie būves apjoma rādītāji pēc pārbūves un atsevišķi arī pārbūvētās daļas apjoma rādītāj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ē iesaistītās institūcijas un publiskas personas kapitālsabiedrība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eastAsia="Times New Roman" w:cs="Times New Roman"/>
                <w:sz w:val="24"/>
                <w:szCs w:val="24"/>
              </w:rPr>
            </w:pPr>
            <w:r>
              <w:rPr>
                <w:rFonts w:cs="Times New Roman" w:ascii="Times New Roman" w:hAnsi="Times New Roman"/>
                <w:sz w:val="24"/>
                <w:szCs w:val="24"/>
                <w:lang w:eastAsia="lv-LV"/>
              </w:rPr>
              <w:t>Tieslietu ministrija (Dienes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tekme uz valsts budžetu norādīta likuma "Grozījumi Nekustamā īpašuma valsts kadastra likumā" sākotnējās ietekmes novērtējuma ziņojumā (anotācijā), kas Saeimā pieņemts 2018. gada 11. oktobrī un stāsies spēkā 2019. gada 1. decembrī.</w:t>
            </w:r>
          </w:p>
          <w:p>
            <w:pPr>
              <w:pStyle w:val="Normal"/>
              <w:spacing w:lineRule="auto" w:line="240" w:before="0" w:after="0"/>
              <w:ind w:firstLine="2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 pielāgošana tiks nodrošināta Eiropas Reģionālās attīstības fonda projekti (2014-2020), projekta “Publiskās pārvaldes informācijas un komunikāciju tehnoloģiju arhitektūras pārvaldības sistēma” Eiropas Savienības fondu 2014.-2020.gada plānošanas perioda darbības programmas "Izaugsme un nodarbinātība" 2.2.1. specifiskā atbalsta mērķa "Nodrošināt publisko datu atkalizmant</w:t>
            </w:r>
            <w:bookmarkStart w:id="1" w:name="_GoBack"/>
            <w:bookmarkEnd w:id="1"/>
            <w:r>
              <w:rPr>
                <w:rFonts w:eastAsia="Times New Roman" w:cs="Times New Roman" w:ascii="Times New Roman" w:hAnsi="Times New Roman"/>
                <w:sz w:val="24"/>
                <w:szCs w:val="24"/>
              </w:rPr>
              <w:t>ošanas pieaugumu un efektīvu publiskās pārvaldes un privātā sektora mijiedarbību" 2.2.1.1. pasākuma “Centralizētu publiskās pārvaldes IKT platformu izveide, publiskās pārvaldes procesu optimizēšana un attīstība" projekta "Būvniecības procesu un informācijas sistēmas attīstība (1. kārta)” ietvarā.</w:t>
            </w:r>
          </w:p>
        </w:tc>
      </w:tr>
    </w:tbl>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133" w:type="dxa"/>
        <w:jc w:val="left"/>
        <w:tblInd w:w="-37" w:type="dxa"/>
        <w:tblLayout w:type="fixed"/>
        <w:tblCellMar>
          <w:top w:w="30" w:type="dxa"/>
          <w:left w:w="30" w:type="dxa"/>
          <w:bottom w:w="30" w:type="dxa"/>
          <w:right w:w="30" w:type="dxa"/>
        </w:tblCellMar>
      </w:tblPr>
      <w:tblGrid>
        <w:gridCol w:w="564"/>
        <w:gridCol w:w="1580"/>
        <w:gridCol w:w="6989"/>
      </w:tblGrid>
      <w:tr>
        <w:trPr/>
        <w:tc>
          <w:tcPr>
            <w:tcW w:w="9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II. Tiesību akta projekta ietekme uz sabiedrību, tautsaimniecības attīstību un administratīvo slog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mērķgrupas, kuras tiesiskais regulējums ietekmē vai varētu ietekmēt</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6"/>
              <w:jc w:val="both"/>
              <w:rPr/>
            </w:pPr>
            <w:r>
              <w:rPr>
                <w:rFonts w:cs="Times New Roman" w:ascii="Times New Roman" w:hAnsi="Times New Roman"/>
                <w:sz w:val="24"/>
                <w:szCs w:val="24"/>
              </w:rPr>
              <w:t>Kadastra informācijas sistēmā 2019. gada 14. oktobrī reģistrēti aptuveni 1,437 miljoni nekustamo īpašumu un 825 178 unikālas personas, kas reģistrētas kā zemes īpašumu, ēku (būvju) īpašumu, dzīvokļa īpašumu īpašnieki, vai, ja tādu nav, tiesiskie valdītāji vai lietotāji.</w:t>
            </w:r>
          </w:p>
          <w:p>
            <w:pPr>
              <w:pStyle w:val="Normal"/>
              <w:spacing w:lineRule="auto" w:line="240" w:before="0" w:after="0"/>
              <w:ind w:firstLine="236"/>
              <w:jc w:val="both"/>
              <w:rPr>
                <w:rFonts w:ascii="Times New Roman" w:hAnsi="Times New Roman" w:eastAsia="Times New Roman" w:cs="Times New Roman"/>
                <w:sz w:val="24"/>
                <w:szCs w:val="24"/>
              </w:rPr>
            </w:pPr>
            <w:r>
              <w:rPr>
                <w:rFonts w:cs="Times New Roman" w:ascii="Times New Roman" w:hAnsi="Times New Roman"/>
                <w:sz w:val="24"/>
                <w:szCs w:val="24"/>
              </w:rPr>
              <w:t>Tāpat sabiedrības mērķgrupa ir arī fiziskas un juridiskas personas, kuras plāno iegūt īpašumā nekustamo īpašum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esiskā regulējuma ietekme uz tautsaimniecību un administratīvo slogu</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6"/>
              <w:jc w:val="both"/>
              <w:rPr/>
            </w:pPr>
            <w:r>
              <w:rPr>
                <w:rFonts w:cs="Times New Roman" w:ascii="Times New Roman" w:hAnsi="Times New Roman"/>
                <w:sz w:val="24"/>
                <w:szCs w:val="24"/>
              </w:rPr>
              <w:t>Zemes, dzīvokļa īpašuma un būves īpašniekiem atsevišķos kadastra objekta vai kadastra datu aktualizācijas gadījumos tiks īstenots vienas pieturas aģentūras princips, nebūs jāapmeklē divas iestādes, kā arī nepieciešamo izmaiņu, kas reģistrētas Kadastra informācijas sistēmā, ierakstīšanai zemesgrāmatā nebūs nepieciešams iesniegt dokumentus atkārtoti. Iesniedzot dokumentus Dienestam, personas iesniegums Kadastra likumā un grozījumos noteikumos Nr. 263 noteiktajos gadījumos tiks attiecināts arī uz nekustamā īpašuma datu grozīšanu zemesgrāmatā. Kā arī otrādi, iesniedzot nostiprinājuma lūgumu rajona (pilsētas) tiesai, tas tiks pielīdzināts iesniegumam datu aktualizācijai Kadastra informācijas sistēmā. Tādējādi personai būs jāapmeklē tikai viena iestāde.</w:t>
            </w:r>
          </w:p>
          <w:p>
            <w:pPr>
              <w:pStyle w:val="Normal"/>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Dienests pēc nepieciešamo izmaiņu veikšanas Kadastra informācijas sistēmā nosūtīs īpašnieka vai kopīpašnieku iesniegumu, pievienojot noteiktos dokumentus, zemesgrāmatai. Kā arī datorizētā zemesgrāmata nosūtīs informāciju Kadastra informācijas sistēmai. Tādējādi tiks atvieglota procedūra, taupot personas laiku un finanšu līdzekļus, kā arī garantējot, ka valsts informācijas sistēmās reģistrētie dati par vienu un to pašu nekustamo īpašumu vai tā objektu sakrīt. Tiks mazināta atšķirība starp Kadastra informācijas sistēmā reģistrēto nekustamā īpašuma objektu kopību skaitu un zemesgrāmatā ierakstīto nekustamo īpašumu objektu skaitu.</w:t>
            </w:r>
          </w:p>
          <w:p>
            <w:pPr>
              <w:pStyle w:val="Normal"/>
              <w:spacing w:lineRule="auto" w:line="240" w:before="0" w:after="0"/>
              <w:ind w:firstLine="2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icot būvju kadastrālo uzmērīšanu, bet reģistrējot pirmās grupas ēkas un inženierbūves no izpildmērījumiem, samazināsies arī pasūtījumu izpildes laiks, kas līdz ar to saīsinās kopējo ekspluatācijā nodošanas laiku.</w:t>
            </w:r>
          </w:p>
          <w:p>
            <w:pPr>
              <w:pStyle w:val="Normal"/>
              <w:spacing w:lineRule="auto" w:line="240" w:before="0" w:after="0"/>
              <w:ind w:firstLine="236"/>
              <w:jc w:val="both"/>
              <w:rPr>
                <w:rFonts w:ascii="Times New Roman" w:hAnsi="Times New Roman" w:cs="Times New Roman"/>
                <w:sz w:val="24"/>
                <w:szCs w:val="24"/>
              </w:rPr>
            </w:pPr>
            <w:r>
              <w:rPr>
                <w:rFonts w:eastAsia="Times New Roman" w:cs="Times New Roman" w:ascii="Times New Roman" w:hAnsi="Times New Roman"/>
                <w:sz w:val="24"/>
                <w:szCs w:val="24"/>
              </w:rPr>
              <w:t>Ja tiks iesniegts reģistrācijai atsevišķi pirmās grupas ēkas vai inženierbūves, tad īpašniekam, atšķirībā no pašreiz spēkā esošās kārtības, turpmāk nebūs atsevišķi jādodas un jāveic šo ēku vai inženierbūvju reģistrēšana zemesgrāmatā, bet reģistrācija zemesgrāmatā notiks vienotās procedūras ietvaros, kas ietaupīs laiku un finanšu līdzekļu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izmaksu monetārs novērtējums</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i ir izstrādāti, pamatojoties uz grozījumiem Kadastra likumā, Zemesgrāmatu likumā, likumā "Par nekustamā īpašuma ierakstīšanu zemesgrāmatās" un likumā "Par valsts un pašvaldību zemes īpašuma tiesībām un to nostiprināšanu zemesgrāmatā". Administratīvo izmaksu monetārs novērtējums saistībā ar grozījumiem šajos likumos ir sniegts likumprojekta "Grozījumi Nekustamā īpašuma valsts kadastra likumā", kas pieņemts 2018. gada 11. oktobrī, sākotnējās ietekmes novērtējuma ziņojumā (anotācijā).</w:t>
            </w:r>
          </w:p>
          <w:p>
            <w:pPr>
              <w:pStyle w:val="Normal"/>
              <w:spacing w:lineRule="auto" w:line="240" w:before="0" w:after="0"/>
              <w:ind w:firstLine="23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dministratīvā sloga ietaupījums </w:t>
            </w:r>
            <w:r>
              <w:rPr>
                <w:rFonts w:eastAsia="Times New Roman" w:cs="Times New Roman" w:ascii="Times New Roman" w:hAnsi="Times New Roman"/>
                <w:bCs/>
                <w:sz w:val="24"/>
                <w:szCs w:val="24"/>
              </w:rPr>
              <w:t>būves ekspluatācijā nodošanas gada reģistrācija no būvniecības informācijas sistēmās (bez maksas) – klientiem samazinās administratīvais slogs 49 344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apmērā gadā, jo nebūs jāveic pasūtījums Dienesta klientu apkalpošanas centrā un par to jāmaksā.</w:t>
            </w:r>
          </w:p>
          <w:p>
            <w:pPr>
              <w:pStyle w:val="Sarakstarindkopa"/>
              <w:spacing w:lineRule="auto" w:line="240" w:before="0" w:after="0"/>
              <w:ind w:left="0" w:firstLine="236"/>
              <w:contextualSpacing/>
              <w:jc w:val="both"/>
              <w:rPr>
                <w:rFonts w:ascii="Times New Roman" w:hAnsi="Times New Roman" w:cs="Times New Roman"/>
                <w:bCs/>
                <w:sz w:val="24"/>
                <w:szCs w:val="24"/>
              </w:rPr>
            </w:pPr>
            <w:r>
              <w:rPr>
                <w:rFonts w:cs="Times New Roman" w:ascii="Times New Roman" w:hAnsi="Times New Roman"/>
                <w:bCs/>
                <w:sz w:val="24"/>
                <w:szCs w:val="24"/>
                <w:lang w:eastAsia="lv-LV"/>
              </w:rPr>
              <w:t>Pieņēmumi:</w:t>
            </w:r>
          </w:p>
          <w:p>
            <w:pPr>
              <w:pStyle w:val="Sarakstarindkopa"/>
              <w:spacing w:lineRule="auto" w:line="240" w:before="0" w:after="0"/>
              <w:ind w:left="0" w:firstLine="236"/>
              <w:contextualSpacing/>
              <w:jc w:val="both"/>
              <w:rPr>
                <w:rFonts w:ascii="Times New Roman" w:hAnsi="Times New Roman" w:cs="Times New Roman"/>
                <w:bCs/>
                <w:sz w:val="24"/>
                <w:szCs w:val="24"/>
              </w:rPr>
            </w:pPr>
            <w:r>
              <w:rPr>
                <w:rFonts w:cs="Times New Roman" w:ascii="Times New Roman" w:hAnsi="Times New Roman"/>
                <w:sz w:val="24"/>
                <w:szCs w:val="24"/>
                <w:lang w:eastAsia="lv-LV"/>
              </w:rPr>
              <w:t>Vidējie ceļa izdevumu no Rīgas (pārvietojas ar sabiedrisko transportu vai automašīnu un izmanto stāvvietu) – 6 </w:t>
            </w:r>
            <w:r>
              <w:rPr>
                <w:rFonts w:eastAsia="Times New Roman" w:cs="Times New Roman" w:ascii="Times New Roman" w:hAnsi="Times New Roman"/>
                <w:bCs/>
                <w:i/>
                <w:sz w:val="24"/>
                <w:szCs w:val="24"/>
              </w:rPr>
              <w:t>euro.</w:t>
            </w:r>
          </w:p>
          <w:p>
            <w:pPr>
              <w:pStyle w:val="Sarakstarindkopa"/>
              <w:spacing w:lineRule="auto" w:line="240" w:before="0" w:after="0"/>
              <w:ind w:left="0" w:firstLine="23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dējie ceļa izdevumi reģionos (pārvietojas ar sabiedrisko transportu vai automašīnu un izmanto stāvvietu) – 7 </w:t>
            </w:r>
            <w:r>
              <w:rPr>
                <w:rFonts w:eastAsia="Times New Roman" w:cs="Times New Roman" w:ascii="Times New Roman" w:hAnsi="Times New Roman"/>
                <w:bCs/>
                <w:i/>
                <w:sz w:val="24"/>
                <w:szCs w:val="24"/>
              </w:rPr>
              <w:t>euro.</w:t>
            </w:r>
          </w:p>
          <w:p>
            <w:pPr>
              <w:pStyle w:val="Sarakstarindkopa"/>
              <w:spacing w:lineRule="auto" w:line="240" w:before="0" w:after="0"/>
              <w:ind w:left="0" w:firstLine="23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dējā cilvēkstundas darba likme Latvijā 2018. gadā – 7,52 </w:t>
            </w:r>
            <w:r>
              <w:rPr>
                <w:rFonts w:eastAsia="Times New Roman" w:cs="Times New Roman" w:ascii="Times New Roman" w:hAnsi="Times New Roman"/>
                <w:bCs/>
                <w:i/>
                <w:sz w:val="24"/>
                <w:szCs w:val="24"/>
              </w:rPr>
              <w:t>euro.</w:t>
            </w:r>
          </w:p>
          <w:p>
            <w:pPr>
              <w:pStyle w:val="Sarakstarindkopa"/>
              <w:spacing w:lineRule="auto" w:line="240" w:before="0" w:after="0"/>
              <w:ind w:left="0" w:firstLine="23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tērētais laiks iesnieguma iesniegšanai Dienestam, tai skaitā pārvietošanās laiks – 2 h.</w:t>
            </w:r>
          </w:p>
          <w:p>
            <w:pPr>
              <w:pStyle w:val="Sarakstarindkopa"/>
              <w:spacing w:lineRule="auto" w:line="240" w:before="0" w:after="0"/>
              <w:ind w:left="0" w:firstLine="23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aksa par būves ekspluatācijā nodošanas gada reģistrēšanu – 9,25 </w:t>
            </w:r>
            <w:r>
              <w:rPr>
                <w:rFonts w:eastAsia="Times New Roman" w:cs="Times New Roman" w:ascii="Times New Roman" w:hAnsi="Times New Roman"/>
                <w:bCs/>
                <w:i/>
                <w:sz w:val="24"/>
                <w:szCs w:val="24"/>
              </w:rPr>
              <w:t>euro.</w:t>
            </w:r>
          </w:p>
          <w:p>
            <w:pPr>
              <w:pStyle w:val="Sarakstarindkopa"/>
              <w:spacing w:lineRule="auto" w:line="240" w:before="0" w:after="0"/>
              <w:ind w:left="0" w:firstLine="23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dēji gadā iesniegti iesniegumi par 1600 būvēm, kurām jāreģistrē ekspluatācijā nodošanas gads.</w:t>
            </w:r>
          </w:p>
          <w:p>
            <w:pPr>
              <w:pStyle w:val="Sarakstarindkopa"/>
              <w:spacing w:lineRule="auto" w:line="240" w:before="0" w:after="0"/>
              <w:ind w:left="0" w:firstLine="236"/>
              <w:contextualSpacing/>
              <w:jc w:val="both"/>
              <w:rPr>
                <w:rFonts w:ascii="Times New Roman" w:hAnsi="Times New Roman" w:cs="Times New Roman"/>
                <w:bCs/>
                <w:sz w:val="24"/>
                <w:szCs w:val="24"/>
              </w:rPr>
            </w:pPr>
            <w:r>
              <w:rPr>
                <w:rFonts w:cs="Times New Roman" w:ascii="Times New Roman" w:hAnsi="Times New Roman"/>
                <w:bCs/>
                <w:sz w:val="24"/>
                <w:szCs w:val="24"/>
              </w:rPr>
              <w:t>Administratīvā sloga samazinājums</w:t>
            </w:r>
            <w:r>
              <w:rPr>
                <w:rFonts w:cs="Times New Roman" w:ascii="Times New Roman" w:hAnsi="Times New Roman"/>
                <w:sz w:val="24"/>
                <w:szCs w:val="24"/>
              </w:rPr>
              <w:t xml:space="preserve"> = (1600 būves x 9,25 </w:t>
            </w:r>
            <w:r>
              <w:rPr>
                <w:rFonts w:eastAsia="Times New Roman" w:cs="Times New Roman" w:ascii="Times New Roman" w:hAnsi="Times New Roman"/>
                <w:bCs/>
                <w:i/>
                <w:sz w:val="24"/>
                <w:szCs w:val="24"/>
              </w:rPr>
              <w:t>euro</w:t>
            </w:r>
            <w:r>
              <w:rPr>
                <w:rFonts w:cs="Times New Roman" w:ascii="Times New Roman" w:hAnsi="Times New Roman"/>
                <w:sz w:val="24"/>
                <w:szCs w:val="24"/>
              </w:rPr>
              <w:t>/cena par būvi) + (1600 būves x 45 % pasūtījumi Rīgā x 6 </w:t>
            </w:r>
            <w:r>
              <w:rPr>
                <w:rFonts w:eastAsia="Times New Roman" w:cs="Times New Roman" w:ascii="Times New Roman" w:hAnsi="Times New Roman"/>
                <w:bCs/>
                <w:i/>
                <w:sz w:val="24"/>
                <w:szCs w:val="24"/>
              </w:rPr>
              <w:t>euro</w:t>
            </w:r>
            <w:r>
              <w:rPr>
                <w:rFonts w:cs="Times New Roman" w:ascii="Times New Roman" w:hAnsi="Times New Roman"/>
                <w:sz w:val="24"/>
                <w:szCs w:val="24"/>
              </w:rPr>
              <w:t>/transporta izmaksas) + (1600 būves x 55 % pasūtījumi reģionos x 7 </w:t>
            </w:r>
            <w:r>
              <w:rPr>
                <w:rFonts w:eastAsia="Times New Roman" w:cs="Times New Roman" w:ascii="Times New Roman" w:hAnsi="Times New Roman"/>
                <w:bCs/>
                <w:i/>
                <w:sz w:val="24"/>
                <w:szCs w:val="24"/>
              </w:rPr>
              <w:t>euro</w:t>
            </w:r>
            <w:r>
              <w:rPr>
                <w:rFonts w:cs="Times New Roman" w:ascii="Times New Roman" w:hAnsi="Times New Roman"/>
                <w:sz w:val="24"/>
                <w:szCs w:val="24"/>
              </w:rPr>
              <w:t>/transporta izmaksas) + (1600 būves x 2 h x 7,52 </w:t>
            </w:r>
            <w:r>
              <w:rPr>
                <w:rFonts w:cs="Times New Roman" w:ascii="Times New Roman" w:hAnsi="Times New Roman"/>
                <w:i/>
                <w:sz w:val="24"/>
                <w:szCs w:val="24"/>
              </w:rPr>
              <w:t>euro</w:t>
            </w:r>
            <w:r>
              <w:rPr>
                <w:rFonts w:cs="Times New Roman" w:ascii="Times New Roman" w:hAnsi="Times New Roman"/>
                <w:sz w:val="24"/>
                <w:szCs w:val="24"/>
              </w:rPr>
              <w:t xml:space="preserve">/h darba likme) = </w:t>
            </w:r>
            <w:r>
              <w:rPr>
                <w:rFonts w:cs="Times New Roman" w:ascii="Times New Roman" w:hAnsi="Times New Roman"/>
                <w:bCs/>
                <w:sz w:val="24"/>
                <w:szCs w:val="24"/>
              </w:rPr>
              <w:t>49 344 </w:t>
            </w:r>
            <w:r>
              <w:rPr>
                <w:rFonts w:eastAsia="Times New Roman" w:cs="Times New Roman" w:ascii="Times New Roman" w:hAnsi="Times New Roman"/>
                <w:bCs/>
                <w:i/>
                <w:sz w:val="24"/>
                <w:szCs w:val="24"/>
              </w:rPr>
              <w:t>eur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stības izmaksu monetārs novērtējums</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ojekti šo jomu nes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5"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iesību akta projekta ietekme uz valsts budžetu un pašvaldību budžetiem</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Projekti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562"/>
        <w:gridCol w:w="2310"/>
        <w:gridCol w:w="619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Tiesību akta projekta ietekme uz spēkā esošo tiesību normu sistēm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istītie tiesību aktu projekti</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jc w:val="both"/>
              <w:rPr>
                <w:rFonts w:ascii="Times New Roman" w:hAnsi="Times New Roman" w:eastAsia="Times New Roman" w:cs="Times New Roman"/>
                <w:sz w:val="24"/>
                <w:szCs w:val="24"/>
              </w:rPr>
            </w:pPr>
            <w:r>
              <w:rPr>
                <w:rFonts w:cs="Times New Roman" w:ascii="Times New Roman" w:hAnsi="Times New Roman"/>
                <w:sz w:val="24"/>
                <w:szCs w:val="24"/>
                <w:lang w:eastAsia="lv-LV"/>
              </w:rPr>
              <w:t>Grozījumus noteikumos Nr. 281 un noteikumos Nr. 263 ir paredzēts virzīt vienotā paketē kopā ar grozījumiem Ministru kabineta 2006. gada 31. oktobra noteikumos Nr. 898 "Noteikumi par zemesgrāmatu nostiprinājuma lūguma formām", kuros,</w:t>
            </w:r>
            <w:r>
              <w:rPr/>
              <w:t xml:space="preserve"> </w:t>
            </w:r>
            <w:r>
              <w:rPr>
                <w:rFonts w:cs="Times New Roman" w:ascii="Times New Roman" w:hAnsi="Times New Roman"/>
                <w:sz w:val="24"/>
                <w:szCs w:val="24"/>
                <w:lang w:eastAsia="lv-LV"/>
              </w:rPr>
              <w:t>lai ieviestu Kadastra informācijas sistēmas un datorizētās zemesgrāmatas vienotās procedūras, būs grozītas zemesgrāmatu nostiprinājuma lūguma form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ā institūcija</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Tieslietu ministri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7"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Tiesību akta projekta atbilstība Latvijas Republikas starptautiskajām saistībām</w:t>
            </w:r>
          </w:p>
        </w:tc>
      </w:tr>
      <w:tr>
        <w:trPr/>
        <w:tc>
          <w:tcPr>
            <w:tcW w:w="9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before="0" w:after="0"/>
              <w:jc w:val="center"/>
              <w:rPr>
                <w:rFonts w:ascii="Times New Roman" w:hAnsi="Times New Roman" w:eastAsia="Times New Roman" w:cs="Times New Roman"/>
                <w:bCs/>
                <w:sz w:val="24"/>
                <w:szCs w:val="24"/>
              </w:rPr>
            </w:pPr>
            <w:bookmarkStart w:id="2" w:name="_Hlk23757645"/>
            <w:bookmarkEnd w:id="2"/>
            <w:r>
              <w:rPr>
                <w:rFonts w:eastAsia="Times New Roman" w:cs="Times New Roman" w:ascii="Times New Roman" w:hAnsi="Times New Roman"/>
                <w:bCs/>
                <w:sz w:val="24"/>
                <w:szCs w:val="24"/>
              </w:rPr>
              <w:t>Projekti šo jomu neskar.</w:t>
            </w:r>
          </w:p>
        </w:tc>
      </w:tr>
    </w:tbl>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564"/>
        <w:gridCol w:w="2683"/>
        <w:gridCol w:w="582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Sabiedrības līdzdalība un komunikācijas aktivitāt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lānotās sabiedrības līdzdalības un komunikācijas aktivitātes saistībā ar projektu</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ojekti šo jomu nes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 projekta izstrādē</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ojekti šo jomu nes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s rezultāti</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ojekti šo jomu nes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jc w:val="both"/>
              <w:rPr>
                <w:rFonts w:ascii="Times New Roman" w:hAnsi="Times New Roman" w:eastAsia="Times New Roman" w:cs="Times New Roman"/>
                <w:sz w:val="24"/>
                <w:szCs w:val="24"/>
              </w:rPr>
            </w:pPr>
            <w:r>
              <w:rPr>
                <w:rFonts w:cs="Times New Roman" w:ascii="Times New Roman" w:hAnsi="Times New Roman"/>
                <w:sz w:val="24"/>
                <w:szCs w:val="24"/>
                <w:lang w:eastAsia="lv-LV"/>
              </w:rPr>
              <w:t>Ņemot vērā, ka grozījumu normatīvajos aktos saistībā ar nekustamo īpašumu reģistrācijas procedūru vienkāršošanu izstrāde primāri tika paredzēta grozījumos Kadastra likumā, Zemesgrāmatu likumā, likumā "Par nekustamā īpašuma ierakstīšanu zemesgrāmatās" un likumā "Par valsts un pašvaldību zemes īpašuma tiesībām un to nostiprināšanu zemesgrāmatā", tad sabiedrības līdzdalība tika nodrošināta šo likumu izstrādes ietvaro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564"/>
        <w:gridCol w:w="2683"/>
        <w:gridCol w:w="582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Tiesību akta projekta izpildes nodrošināšana un tās ietekme uz institūcijā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rojekta izpildē iesaistītās institūcija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jc w:val="both"/>
              <w:rPr>
                <w:rFonts w:ascii="Times New Roman" w:hAnsi="Times New Roman" w:eastAsia="Times New Roman" w:cs="Times New Roman"/>
                <w:sz w:val="24"/>
                <w:szCs w:val="24"/>
              </w:rPr>
            </w:pPr>
            <w:r>
              <w:rPr>
                <w:rFonts w:cs="Times New Roman" w:ascii="Times New Roman" w:hAnsi="Times New Roman"/>
                <w:sz w:val="24"/>
                <w:szCs w:val="24"/>
                <w:lang w:eastAsia="lv-LV"/>
              </w:rPr>
              <w:t>Dienests, Tiesu administrācija un rajona (pilsētu) tiesas, Būvniecības valsts kontroles birojs, būvvaldes un citas institūcijas, kas veic būvvaldes funkcij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rojekta izpildes ietekme uz pārvaldes funkcijām un institucionālo struktūru.</w:t>
              <w:br/>
              <w:t>Jaunu institūciju izveide, esošu institūciju likvidācija vai reorganizācija, to ietekme uz institūcijas cilvēkresursiem</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jc w:val="both"/>
              <w:rPr>
                <w:rFonts w:ascii="Times New Roman" w:hAnsi="Times New Roman" w:eastAsia="Times New Roman" w:cs="Times New Roman"/>
                <w:sz w:val="24"/>
                <w:szCs w:val="24"/>
              </w:rPr>
            </w:pPr>
            <w:r>
              <w:rPr>
                <w:rFonts w:cs="Times New Roman" w:ascii="Times New Roman" w:hAnsi="Times New Roman"/>
                <w:sz w:val="24"/>
                <w:szCs w:val="24"/>
              </w:rPr>
              <w:t>Projektu izpilde tiks nodrošināta Dienesta, Tiesu administrācijas un rajona (pilsētu) tiesu, Būvniecības valsts kontroles biroja, būvvalžu un citu institūciju, kas veic būvvaldes funkcijas, līdzšinējo funkciju ietvaros. Valsts pārvaldes vai pašvaldību institucionālā sistēma netiek mainīta. Jaunas iestādes vai jaunas struktūrvienības netiek veidotas, nav paredzēts likvidēt esošās institūcijas, nav paredzēts reorganizēt esošās institūcij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0"/>
              <w:jc w:val="both"/>
              <w:rPr>
                <w:rFonts w:ascii="Times New Roman" w:hAnsi="Times New Roman" w:eastAsia="Times New Roman" w:cs="Times New Roman"/>
                <w:sz w:val="24"/>
                <w:szCs w:val="24"/>
              </w:rPr>
            </w:pPr>
            <w:r>
              <w:rPr>
                <w:rFonts w:cs="Times New Roman" w:ascii="Times New Roman" w:hAnsi="Times New Roman"/>
              </w:rPr>
              <w:t xml:space="preserve">Ņemot vērā, ka, izskatot jaunās politikas iniciatīvas 2019.gada valsts budžeta sagatavošanas procesā, netika atbalstīta papildus finansējuma, kas tika iekļauts likuma “Grozījumi Nekustamā īpašuma valsts kadastra likumā” (pieņemts Saeimā </w:t>
            </w:r>
            <w:r>
              <w:rPr>
                <w:rFonts w:eastAsia="Times New Roman" w:cs="Times New Roman" w:ascii="Times New Roman" w:hAnsi="Times New Roman"/>
                <w:sz w:val="24"/>
                <w:szCs w:val="24"/>
                <w:lang w:eastAsia="lv-LV"/>
              </w:rPr>
              <w:t>2018. gada 11. oktobrī) anotācijā,</w:t>
            </w:r>
            <w:r>
              <w:rPr>
                <w:rFonts w:cs="Times New Roman" w:ascii="Times New Roman" w:hAnsi="Times New Roman"/>
              </w:rPr>
              <w:t xml:space="preserve">  piešķiršana, tika pārskatīti Dienesta maksas pakalpojumu ieņēmumi un novirzīti šī normatīvā akta izpildes nodrošināšanai.</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dzējs:</w:t>
      </w:r>
    </w:p>
    <w:p>
      <w:pPr>
        <w:pStyle w:val="Normal"/>
        <w:tabs>
          <w:tab w:val="clear" w:pos="720"/>
          <w:tab w:val="right" w:pos="9074" w:leader="none"/>
        </w:tabs>
        <w:spacing w:lineRule="auto" w:line="240" w:before="0" w:after="0"/>
        <w:rPr/>
      </w:pPr>
      <w:r>
        <w:rPr>
          <w:rFonts w:eastAsia="Times New Roman" w:cs="Times New Roman" w:ascii="Times New Roman" w:hAnsi="Times New Roman"/>
          <w:sz w:val="24"/>
          <w:szCs w:val="24"/>
          <w:lang w:eastAsia="lv-LV"/>
        </w:rPr>
        <w:t>Ministru prezidenta biedrs,</w:t>
      </w:r>
    </w:p>
    <w:p>
      <w:pPr>
        <w:pStyle w:val="Normal"/>
        <w:tabs>
          <w:tab w:val="clear" w:pos="720"/>
          <w:tab w:val="right" w:pos="9072"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s</w:t>
        <w:tab/>
        <w:t>Jānis Bordāns</w:t>
      </w:r>
      <w:bookmarkStart w:id="3" w:name="piel2"/>
      <w:bookmarkEnd w:id="3"/>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Ūdre 670386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ina.udre@vzd.gov.lv</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Balčuna 670386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a.balcuna@vzd.gov.lv</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re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re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Neatrisintapieminana1">
    <w:name w:val="Neatrisināta pieminēšana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04:00Z</dcterms:created>
  <dc:creator>Daina Ūdre</dc:creator>
  <dc:description>67038680,
daina.udre@vzd.gov.lv</dc:description>
  <cp:keywords/>
  <dc:language>en-US</dc:language>
  <cp:lastModifiedBy>Ingrīda Reizina</cp:lastModifiedBy>
  <cp:lastPrinted>2019-11-01T09:56:00Z</cp:lastPrinted>
  <dcterms:modified xsi:type="dcterms:W3CDTF">2019-11-26T12:23:00Z</dcterms:modified>
  <cp:revision>6</cp:revision>
  <dc:subject>Sākotnējās ietekmes novērtējuma ziņojums (anotācija)</dc:subject>
  <dc:title>Sākotnējās ietekmes novērtējuma ziņojums (anotācija)</dc:title>
</cp:coreProperties>
</file>