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w:t>
      </w:r>
    </w:p>
    <w:p>
      <w:pPr>
        <w:pStyle w:val="Normal"/>
        <w:jc w:val="center"/>
        <w:rPr>
          <w:sz w:val="28"/>
          <w:szCs w:val="28"/>
        </w:rPr>
      </w:pPr>
      <w:r>
        <w:rPr>
          <w:sz w:val="28"/>
          <w:szCs w:val="28"/>
        </w:rPr>
        <w:t>„</w:t>
      </w:r>
      <w:r>
        <w:rPr>
          <w:bCs/>
          <w:sz w:val="28"/>
          <w:szCs w:val="28"/>
        </w:rPr>
        <w:t>Par nekustamā īpašuma pirkšanu valsts reģionālā autoceļa P95 Jelgava-Tērvete-Lietuvas robeža (Žagare) pārbūve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014" w:leader="none"/>
        </w:tabs>
        <w:rPr>
          <w:sz w:val="28"/>
          <w:szCs w:val="28"/>
        </w:rPr>
      </w:pPr>
      <w:r>
        <w:rPr>
          <w:sz w:val="28"/>
          <w:szCs w:val="28"/>
        </w:rPr>
        <w:tab/>
      </w:r>
    </w:p>
    <w:tbl>
      <w:tblPr>
        <w:tblW w:w="9322" w:type="dxa"/>
        <w:jc w:val="center"/>
        <w:tblInd w:w="0" w:type="dxa"/>
        <w:tblLayout w:type="fixed"/>
        <w:tblCellMar>
          <w:top w:w="0" w:type="dxa"/>
          <w:left w:w="108" w:type="dxa"/>
          <w:bottom w:w="0" w:type="dxa"/>
          <w:right w:w="108" w:type="dxa"/>
        </w:tblCellMar>
      </w:tblPr>
      <w:tblGrid>
        <w:gridCol w:w="426"/>
        <w:gridCol w:w="2234"/>
        <w:gridCol w:w="6662"/>
      </w:tblGrid>
      <w:tr>
        <w:trPr/>
        <w:tc>
          <w:tcPr>
            <w:tcW w:w="9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Valsts reģionālā autoceļa P95 Jelgava-Tērvete-Lietuvas robeža (Žagare) posma 28,36.-43,55.km pārbūves projekta īstenošanai no nekustamā īpašuma īpašnieka nepieciešams atsavināt nekustamo īpašumu “Šalkas A” (nekustamā īpašuma kadastra Nr. 4644 001 0181) – zemes vienību 0,0038 ha platībā (zemes vienības kadastra apzīmējums 4644 001 0172) – Augstkalnes pagastā, Tērvetes novadā (turpmāk – nekustamais īpašums “Šalkas A”).</w:t>
            </w:r>
          </w:p>
          <w:p>
            <w:pPr>
              <w:pStyle w:val="Normal"/>
              <w:ind w:firstLine="748"/>
              <w:jc w:val="both"/>
              <w:rPr>
                <w:shd w:fill="FFFFFF" w:val="clear"/>
              </w:rPr>
            </w:pPr>
            <w:r>
              <w:rPr>
                <w:szCs w:val="28"/>
              </w:rPr>
              <w:t xml:space="preserve">Valsts reģionālā autoceļa P95 Jelgava-Tērvete-Lietuvas robeža (Žagare) posma 28,36.-43,55.km pārbūves projekts tiks īstenots no Satiksmes ministrijas budžeta apakšprogrammas 62.11.00 „Eiropas Reģionālās attīstības fonda (ERAF) finansētie ierobežotās atlases VAS „Latvijas Valsts ceļi” realizētie projekti (2014-2020)” līdzekļiem. </w:t>
            </w:r>
            <w:r>
              <w:rPr>
                <w:shd w:fill="FFFFFF" w:val="clear"/>
              </w:rPr>
              <w:t>Pārbūves projekts tiek īstenots 6.3.1. specifiskā atbalsta mērķa "Palielināt reģionālo mobilitāti, uzlabojot valsts reģionālo autoceļu kvalitāti" ietvaros, nodrošinot ar Ministru kabineta 2016. gada 9. februāra noteikumiem Nr.101 „Darbības programmas "Izaugsme un nodarbinātība" 6.3.1. specifiskā atbalsta mērķa "Palielināt reģionālo mobilitāti, uzlabojot valsts reģionālo autoceļu kvalitāti" īstenošanas noteikumi” izvirzītā mērķa sasniegšanu, t.i., uzlabot valsts reģionālo autoceļu pieejamību un to kvalitāti, veicot autoceļu infrastruktūras saglabāšanas pasākumus un vienlaikus uzlabojot ceļu satiksmes drošību.</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56"/>
              <w:jc w:val="both"/>
              <w:rPr>
                <w:szCs w:val="28"/>
              </w:rPr>
            </w:pPr>
            <w:r>
              <w:rPr>
                <w:szCs w:val="28"/>
              </w:rPr>
              <w:t>Nekustamais īpašums “Šalkas A” ir atdalīts no nekustamā īpašuma “Šalkas” (nekustamā īpašuma kadastra Nr. 4644 001 0016) zemes vienības ar kadastra apzīmējumu 4644 001 0016.</w:t>
            </w:r>
          </w:p>
          <w:p>
            <w:pPr>
              <w:pStyle w:val="Normal"/>
              <w:ind w:firstLine="756"/>
              <w:jc w:val="both"/>
              <w:rPr/>
            </w:pPr>
            <w:r>
              <w:rPr>
                <w:szCs w:val="28"/>
              </w:rPr>
              <w:t>Nekustamais īpašums “Šalkas” (nekustamā īpašuma kadastra Nr. 4644 001 0016) ir ierakstīts Zemgales rajona tiesas Zemesgrāmatu nodaļas Augstkalnes pagasta zemesgrāmatas nodalījumā Nr. 138.</w:t>
            </w:r>
          </w:p>
          <w:p>
            <w:pPr>
              <w:pStyle w:val="Normal"/>
              <w:ind w:firstLine="756"/>
              <w:jc w:val="both"/>
              <w:rPr/>
            </w:pPr>
            <w:r>
              <w:rPr>
                <w:szCs w:val="28"/>
              </w:rPr>
              <w:t xml:space="preserve">Nekustamajam īpašumam “Šalkas A” ir noteikts apgrūtinājums </w:t>
            </w:r>
            <w:r>
              <w:rPr/>
              <w:t>(saskaņā ar Nekustamā īpašuma valsts kadastra informācijas sistēmas datiem) – ekspluatācijas aizsargjoslas teritorija gar valsts reģionālajiem autoceļiem lauku apvidos – 0,0038 ha platībā.</w:t>
            </w:r>
          </w:p>
          <w:p>
            <w:pPr>
              <w:pStyle w:val="Normal"/>
              <w:ind w:firstLine="756"/>
              <w:jc w:val="both"/>
              <w:rPr>
                <w:szCs w:val="28"/>
              </w:rPr>
            </w:pPr>
            <w:r>
              <w:rPr>
                <w:szCs w:val="28"/>
              </w:rPr>
              <w:t>Nekustamā īpašuma īpašnieks ir piekritis nekustamā īpašuma “Šalkas A” atsavināšanai atbilstoši aprēķinātajam atlīdzības apmēram, informējot par to telefoniski.</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17.jūnija lēmumu Nr.03-14/1826 apstiprināja taisnīgas atlīdzības apmēru </w:t>
            </w:r>
            <w:r>
              <w:rPr>
                <w:bCs/>
              </w:rPr>
              <w:t>par</w:t>
            </w:r>
            <w:r>
              <w:rPr/>
              <w:t xml:space="preserve"> </w:t>
            </w:r>
            <w:r>
              <w:rPr>
                <w:szCs w:val="28"/>
              </w:rPr>
              <w:t xml:space="preserve">nekustamo īpašumu “Šalkas A” (nekustamā īpašuma kadastra Nr. 4644 001 0181) – zemes vienību 0,0038 ha platībā (zemes vienības kadastra apzīmējums 4644 001 0172) – Augstkalnes pagastā, Tērvetes novadā, nosakot to 30,00 </w:t>
            </w:r>
            <w:r>
              <w:rPr>
                <w:i/>
                <w:szCs w:val="28"/>
              </w:rPr>
              <w:t>euro</w:t>
            </w:r>
            <w:r>
              <w:rPr>
                <w:szCs w:val="28"/>
              </w:rPr>
              <w:t>.</w:t>
            </w:r>
          </w:p>
          <w:p>
            <w:pPr>
              <w:pStyle w:val="Normal"/>
              <w:ind w:firstLine="457"/>
              <w:jc w:val="both"/>
              <w:rPr>
                <w:b/>
                <w:b/>
                <w:bCs/>
                <w:szCs w:val="28"/>
              </w:rPr>
            </w:pPr>
            <w:r>
              <w:rPr/>
              <w:t>Ņemot vērā iepriekš minēto, Satiksmes ministrija ir izstrādājusi Ministru kabineta rīkojuma projektu „</w:t>
            </w:r>
            <w:r>
              <w:rPr>
                <w:bCs/>
              </w:rPr>
              <w:t>Par nekustamā īpašuma pirkšanu valsts reģionālā autoceļa P95 Jelgava-Tērvete-Lietuvas robeža (Žagar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color w:val="000000"/>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19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kustamā īpašuma pirkšanu, tiks segti no </w:t>
            </w:r>
            <w:r>
              <w:rPr>
                <w:szCs w:val="28"/>
              </w:rPr>
              <w:t>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2019. gadam paredzētajiem līdzekļiem.</w:t>
            </w:r>
          </w:p>
          <w:p>
            <w:pPr>
              <w:pStyle w:val="Normal"/>
              <w:ind w:firstLine="720"/>
              <w:jc w:val="both"/>
              <w:rPr/>
            </w:pPr>
            <w:r>
              <w:rPr/>
              <w:t xml:space="preserve">Izdevumi, kas saistīti ar šā rīkojuma 1.punktā minētā nekustamā īpašuma tiesību nostiprināšanu zemesgrāmatā, tiks segti no </w:t>
            </w:r>
            <w:r>
              <w:rPr>
                <w:color w:val="000000"/>
                <w:shd w:fill="FFFFFF" w:val="clear"/>
              </w:rPr>
              <w:t>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70819_salka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70819_salka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9:00Z</dcterms:created>
  <dc:creator>Satiksmes ministrijas Juridiskā departamenta Nekustamo īpašumu nodaļas vecākais referents Mārtiņš Jansons;67028037;VAS "Latvijas Valsts ceļi" jurists Varis Putāns;67028149</dc:creator>
  <dc:description>varis.putans@lvceli.lv, 67028149;
martins.jansons@sam.gov.lv</dc:description>
  <cp:keywords>Ministru kabineta rīkojuma projekts</cp:keywords>
  <dc:language>en-US</dc:language>
  <cp:lastModifiedBy>Mārtiņš Jansons</cp:lastModifiedBy>
  <cp:lastPrinted>2019-02-08T10:05:00Z</cp:lastPrinted>
  <dcterms:modified xsi:type="dcterms:W3CDTF">2019-08-27T12:39:00Z</dcterms:modified>
  <cp:revision>2</cp:revision>
  <dc:subject>Anotācija</dc:subject>
  <dc:title>Par nekustamā īpašuma pirkšanu valsts reģionālā autoceļa P95 Jelgava-Tērvete-Lietuvas robeža (Žagare) pārbūves projekta īstenošanai</dc:title>
</cp:coreProperties>
</file>