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sz w:val="24"/>
          <w:szCs w:val="24"/>
          <w:lang w:eastAsia="lv-LV"/>
        </w:rPr>
        <w:t>Ministru kabineta noteikumu projekta “Grozījumi Ministru kabineta 1999. gada 6. aprīļa noteikumos Nr. 133 “Kārtība, kādā tiek nodrošināta starptautiskā tirdzniecība ar apdraudētajiem savvaļas dzīvnieku un augu sugu īpatņiem””</w:t>
      </w: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b/>
          <w:bCs/>
          <w:sz w:val="24"/>
          <w:szCs w:val="24"/>
          <w:lang w:eastAsia="lv-LV"/>
        </w:rPr>
        <w:t>sākotnējās ietekmes novērtējuma ziņojums (anotācija)</w:t>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lv-LV"/>
        </w:rPr>
      </w:pPr>
      <w:r>
        <w:rPr>
          <w:rFonts w:eastAsia="Times New Roman" w:cs="Times New Roman" w:ascii="Times New Roman" w:hAnsi="Times New Roman"/>
          <w:b/>
          <w:bCs/>
          <w:color w:val="000000"/>
          <w:sz w:val="28"/>
          <w:szCs w:val="24"/>
          <w:lang w:eastAsia="lv-LV"/>
        </w:rPr>
      </w:r>
    </w:p>
    <w:tbl>
      <w:tblPr>
        <w:tblW w:w="5000" w:type="pct"/>
        <w:jc w:val="left"/>
        <w:tblInd w:w="-105" w:type="dxa"/>
        <w:tblLayout w:type="fixed"/>
        <w:tblCellMar>
          <w:top w:w="30" w:type="dxa"/>
          <w:left w:w="30" w:type="dxa"/>
          <w:bottom w:w="30" w:type="dxa"/>
          <w:right w:w="30" w:type="dxa"/>
        </w:tblCellMar>
      </w:tblPr>
      <w:tblGrid>
        <w:gridCol w:w="3116"/>
        <w:gridCol w:w="5955"/>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Tiesību akta projekta anotācijas kopsavilkums</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Mērķis, risinājums un projekta spēkā stāšanās laiks (500 zīmes bez atstarpēm)</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bCs/>
                <w:sz w:val="24"/>
                <w:szCs w:val="24"/>
                <w:lang w:eastAsia="lv-LV"/>
              </w:rPr>
              <w:t>Nav attiecināms.</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2142"/>
        <w:gridCol w:w="634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 Tiesību akta projekta izstrādes nepieciešam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matojums</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des aizsardzības un reģionālās attīstības ministrijas iniciatīva.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Pašreizējā situācija un problēmas, kuru risināšanai tiesību akta projekts izstrādāts, tiesiskā regulējuma mērķis un būtība</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stru kabineta noteikumu projekts “Grozījumi Ministru kabineta</w:t>
            </w:r>
            <w:r>
              <w:rPr/>
              <w:t xml:space="preserve"> </w:t>
            </w:r>
            <w:r>
              <w:rPr>
                <w:rFonts w:cs="Times New Roman" w:ascii="Times New Roman" w:hAnsi="Times New Roman"/>
                <w:color w:val="000000"/>
                <w:sz w:val="24"/>
                <w:szCs w:val="24"/>
              </w:rPr>
              <w:t>1999. gada 6. aprīļa noteikumos Nr. 133 “Kārtība, kādā tiek nodrošināta starptautiskā tirdzniecība ar apdraudētajiem savvaļas dzīvnieku un augu sugu īpatņiem”” (turpmāk –noteikumu projekts) nepieciešams, lai precizētu institūcijas, kas veic zinātniskā konsultanta funkcijas 1973. gada 3. marta Vašingtonas konvencijas “Par starptautisko tirdzniecību ar apdraudēto savvaļas dzīvnieku un augu sugām” (turpmāk –CITES) ieviešanā</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bilstoši Dabas aizsardzības pārvaldes sniegtajai informācijai, Latvijā viena no galvenajām CITES zinātniskās institūcijas funkcijām ir nodrošināt ekspertīzi kontroles aizturētājiem priekšmetiem, kas, iespējams satur CITES sugas. Pēdējo gadu laikā Latvijas iekšējā tirgū ir konstatēti vairāki desmiti CITES nosacījumu pārkāpumu. Liela daļa no tiem ir saistīta ar kažokādu izstrādājumiem, trofejām vai zīdītājiem (dzīviem vai no tiem iegūtiem produktiem). 2017. gada janvāri un februārī vien ir izņemti 22 zīdītāju kažokādu izstrādājumi. Šī brīža zinātniskajām institūcijām Latvijas Dabas muzejam, Latvijas universitātes Bioloģijas institūtam un Latvijas Universitātes Bioloģijas fakultātei pietrūkst kapacitātes un kvalificētu cilvēkresursu ekspertīzes sniegšanai jautājumos saistītos ar zīdītājiem un kažokādām. Iepriekšējos gados ekspertīzes veikšanai zīdītāju kažokādām regulāri tiek piesaistīti Latvijas Valsts mežzinātnes institūta “Silava” pētniek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gstāk minētās zinātniskās institūcijas sniedz priekšlikumus par atsevišķu CITES pielikumos iekļautu sugu aizsardzības stāvokli, izvērtējamu par tirdzniecības ietekmi uz sugu labvēlīgu aizsardzības statusu. Virkne CITES konvencijas pielikumos iekļautas un tirdzniecībā sastopamas sugas tiek aktīvi pētītas Latvijas Valsts mežzinātnes institūtā “Silava” (Eirāzijas lūsis, vilks, ūdrs, brūnais lācis). Tajā pašā laikā citas zinātniskās institūcijas šādus pētījumus neveic. Latvijas Universitātes Bioloģijas institūts pēdējo piecu gadu laikā nav veicis un nav ticis iesaistīts CITES zinātnisko institūciju funkciju veikšanā. Nav lietderīgi saglabāt Latvijas Universitātes Bioloģijas institūtu, kā zinātnisko institūciju CITES konvencijas ieviešanā, jo īpaši  ņemot vēra, ka zinātniskās institūcijas funkcijas arī turpmāk veiks cita Latvijas Universitātes struktūrvienība – Bioloģijas fakultāte. Ar noteikumu projektu Latvijas Valsts mežzinātnes institūts “Silava” tiek noteikts par zinātnisko konsultantu Latvijas Universitātes Bioloģijas institūta vietā. Latvijas Valsts mežzinātnes institūta “Silava” eksperti jau tagad regulāri iesaistīti sugu taksonomiskās ekspertīzes veikšanai administratīvo pārkāpumu lietvedības ietvaro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enlaikus ar noteikumu projektu tiek novērsta neprecizitāte un tiek lietoti korekti Dabas aizsardzības pārvaldes, Rīgas Nacionālā zooloģiskā dārza un Nacionālā botāniskā dārza nosaukumi.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strādē iesaistītās institūcijas un publiskas personas kapitālsabiedrības</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Vides aizsardzības un reģionālās attīstības ministrija, Dabas aizsardzības pārvalde, Latvijas Valsts mežzinātnes institūts “Silav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v. </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 Tiesību akta projekta ietekme uz sabiedrību, tautsaimniecības attīstību un administratīvo slog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mērķgrupas, kuras tiesiskais regulējums ietekmē vai varētu ietekmēt</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oteikumu projekts šo jomu neska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Tiesiskā regulējuma ietekme uz tautsaimniecību un administratīvo slog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Noteikumu projekta tiesiskais regulējums nemaina administratīvo slogu.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dministratīvo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cs="Times New Roman" w:ascii="Times New Roman" w:hAnsi="Times New Roman"/>
                <w:sz w:val="24"/>
                <w:szCs w:val="24"/>
              </w:rPr>
              <w:t xml:space="preserve">Noteikumu projekts neparedz jaunas administratīvās izmaksas.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bilstības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Noteikumu projekts neparedz atbilstības izmaks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I. Tiesību akta projekta ietekme uz valsts budžetu un pašvaldību budžetiem</w:t>
            </w:r>
          </w:p>
        </w:tc>
      </w:tr>
      <w:tr>
        <w:trPr>
          <w:trHeight w:val="1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4"/>
                <w:szCs w:val="24"/>
                <w:lang w:eastAsia="lv-LV"/>
              </w:rPr>
              <w:t>Noteikumu projekts šo jomu neskar.</w:t>
            </w:r>
          </w:p>
        </w:tc>
      </w:tr>
    </w:tbl>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V. Tiesību akta projekta ietekme uz spēkā esošo tiesību normu sistēmu</w:t>
            </w:r>
          </w:p>
        </w:tc>
      </w:tr>
      <w:tr>
        <w:trPr>
          <w:trHeight w:val="1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oteikumu projekts šo jomu neskar.</w:t>
            </w:r>
          </w:p>
        </w:tc>
      </w:tr>
    </w:tbl>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50" w:type="pct"/>
        <w:jc w:val="left"/>
        <w:tblInd w:w="-172" w:type="dxa"/>
        <w:tblLayout w:type="fixed"/>
        <w:tblCellMar>
          <w:top w:w="30" w:type="dxa"/>
          <w:left w:w="30" w:type="dxa"/>
          <w:bottom w:w="30" w:type="dxa"/>
          <w:right w:w="30" w:type="dxa"/>
        </w:tblCellMar>
      </w:tblPr>
      <w:tblGrid>
        <w:gridCol w:w="1793"/>
        <w:gridCol w:w="3636"/>
        <w:gridCol w:w="3732"/>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 Tiesību akta projekta atbilstība Latvijas Republikas starptautiskajām saistībām</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istības pret Eiropas Savienību</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Padomes 1996. gada 9.decembra Regula (EK) Nr. 338/97 par savvaļas dzīvnieku un augu sugu aizsardzību, reglamentējot to tirdzniecību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s starptautiskās saistības</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val="sv-SE" w:eastAsia="lv-LV"/>
              </w:rPr>
              <w:t xml:space="preserve">Noteikumu projekts </w:t>
            </w:r>
            <w:r>
              <w:rPr>
                <w:rFonts w:eastAsia="Times New Roman" w:cs="Times New Roman" w:ascii="Times New Roman" w:hAnsi="Times New Roman"/>
                <w:iCs/>
                <w:sz w:val="24"/>
                <w:szCs w:val="24"/>
                <w:lang w:eastAsia="lv-LV"/>
              </w:rPr>
              <w:t>šo jomu neskar.</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val="sv-SE" w:eastAsia="lv-LV"/>
              </w:rPr>
              <w:t xml:space="preserve">Noteikumu projekts </w:t>
            </w:r>
            <w:r>
              <w:rPr>
                <w:rFonts w:eastAsia="Times New Roman" w:cs="Times New Roman" w:ascii="Times New Roman" w:hAnsi="Times New Roman"/>
                <w:iCs/>
                <w:sz w:val="24"/>
                <w:szCs w:val="24"/>
                <w:lang w:eastAsia="lv-LV"/>
              </w:rPr>
              <w:t>šo jomu neskar.</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1960"/>
        <w:gridCol w:w="1599"/>
        <w:gridCol w:w="1748"/>
        <w:gridCol w:w="3764"/>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1. tabula</w:t>
              <w:br/>
              <w:t>Tiesību akta projekta atbilstība ES tiesību aktiem</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tiecīgā ES tiesību akta datums, numurs un nosaukums</w:t>
            </w:r>
          </w:p>
        </w:tc>
        <w:tc>
          <w:tcPr>
            <w:tcW w:w="71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domes 1996. gada 9.decembra Regula (EK) Nr. 338/97 par savvaļas dzīvnieku un augu sugu aizsardzību, reglamentējot to tirdzniecību</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B</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D</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13. panta 2. punkts</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oteikumu projekta 2. punkts</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eviests pilnībā</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eparedz stingrākas prasības</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Kā ir izmantota ES tiesību aktā paredzētā rīcības brīvība dalībvalstij pārņemt vai ieviest noteiktas ES tiesību akta normas? Kādēļ?</w:t>
            </w:r>
          </w:p>
        </w:tc>
        <w:tc>
          <w:tcPr>
            <w:tcW w:w="71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Noteikumu projekts šo jomu neskar.</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1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Noteikumu projekts šo jomu neskar.</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71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Dabas aizsardzības pārvalde atbilstoši 13. panta 3. punkta c) </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pakšpunktam paziņos Eiropas Komisijai par izmaiņām iepriekš sniegtajā informācijā.</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tabula</w:t>
            </w:r>
          </w:p>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Ar tiesību akta projektu izpildītās vai uzņemtās saistības, kas izriet no starptautiskajiem tiesību aktiem vai starptautiskas institūcijas vai organizācijas dokumentiem.</w:t>
            </w:r>
          </w:p>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Pasākumi šo saistību izpildei</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iCs/>
                <w:sz w:val="24"/>
                <w:szCs w:val="24"/>
                <w:lang w:eastAsia="lv-LV"/>
              </w:rPr>
            </w:pPr>
            <w:r>
              <w:rPr>
                <w:rFonts w:eastAsia="Times New Roman" w:cs="Times New Roman" w:ascii="Times New Roman" w:hAnsi="Times New Roman"/>
                <w:bCs/>
                <w:iCs/>
                <w:sz w:val="24"/>
                <w:szCs w:val="24"/>
                <w:lang w:val="sv-SE" w:eastAsia="lv-LV"/>
              </w:rPr>
              <w:t>Noteikumu projekts šo jomu neskar.</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 Sabiedrības līdzdalība un komunikācijas aktivitāte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lānotās sabiedrības līdzdalības un komunikācijas aktivitātes saistībā ar projekt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Right"/>
              <w:spacing w:before="0" w:after="0"/>
              <w:ind w:hanging="0"/>
              <w:jc w:val="both"/>
              <w:rPr>
                <w:sz w:val="24"/>
                <w:szCs w:val="24"/>
              </w:rPr>
            </w:pPr>
            <w:r>
              <w:rPr>
                <w:sz w:val="24"/>
                <w:szCs w:val="24"/>
              </w:rPr>
              <w:t>Lai informētu sabiedrību par noteikumu projektu un dotu iespēju izteikt viedokli, likumprojekts saskaņā ar Ministru kabineta 2009. gada 25. augusta noteikumiem Nr. 970 ''Sabiedrības līdzdalības kārtība attīstības plānošanas procesā'' tika ievietots Vides aizsardzības un reģionālās attīstības ministrijas tīmekļvietnē www.varam.gov.lv no 2019. gada 3. aprīļa līdz 2019. gada 19. aprīli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līdzdalība projekta izstrādē</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cs="Times New Roman" w:ascii="Times New Roman" w:hAnsi="Times New Roman"/>
                <w:sz w:val="24"/>
                <w:szCs w:val="24"/>
                <w:lang w:eastAsia="lv-LV"/>
              </w:rPr>
              <w:t>Priekšlikumi netika saņemt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līdzdalības rezultāti</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priekšlikumi netika saņemt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Latvijas Valsts mežzinātnes institūts “Silava”, Dabas aizsardzības pārvald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es ietekme uz pārvaldes funkcijām un institucionālo struktūru.</w:t>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cs="Times New Roman" w:ascii="Times New Roman" w:hAnsi="Times New Roman"/>
                <w:sz w:val="24"/>
                <w:szCs w:val="24"/>
                <w:lang w:eastAsia="lv-LV"/>
              </w:rPr>
              <w:t>Nav plānota jaunu institūciju izveide, esošu institūciju likvidācija vai reorganizācija. Nav ietekmes uz pārvaldes institucionālu struktūr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tabs>
          <w:tab w:val="clear" w:pos="720"/>
          <w:tab w:val="left" w:pos="623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des aizsardzības un </w:t>
      </w:r>
    </w:p>
    <w:p>
      <w:pPr>
        <w:pStyle w:val="Normal"/>
        <w:tabs>
          <w:tab w:val="clear" w:pos="720"/>
          <w:tab w:val="left" w:pos="623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ionālās attīstības ministrs</w:t>
        <w:tab/>
        <w:tab/>
        <w:tab/>
        <w:t>Juris Pūce</w:t>
      </w:r>
    </w:p>
    <w:p>
      <w:pPr>
        <w:pStyle w:val="Normal"/>
        <w:tabs>
          <w:tab w:val="clear" w:pos="720"/>
          <w:tab w:val="left" w:pos="623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3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ernards 67026524</w:t>
      </w:r>
    </w:p>
    <w:p>
      <w:pPr>
        <w:pStyle w:val="Normal"/>
        <w:tabs>
          <w:tab w:val="clear" w:pos="720"/>
          <w:tab w:val="left" w:pos="6237" w:leader="none"/>
        </w:tabs>
        <w:spacing w:lineRule="auto" w:line="240" w:before="0" w:after="0"/>
        <w:rPr/>
      </w:pPr>
      <w:hyperlink r:id="rId2">
        <w:r>
          <w:rPr>
            <w:rStyle w:val="InternetLink"/>
            <w:rFonts w:cs="Times New Roman" w:ascii="Times New Roman" w:hAnsi="Times New Roman"/>
            <w:sz w:val="20"/>
            <w:szCs w:val="20"/>
          </w:rPr>
          <w:t>vilnis.bernards@varam.gov.lv</w:t>
        </w:r>
      </w:hyperlink>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ARAMAnot_050619_CITES_Gro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ARAMAnot_050619_CITES_Gro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rPr>
        <w:t>CITES konvencijas normas  pieņemtas ar1997.gada 17.decembra likumu “Par 1973.gada Vašingtonas konvenciju par starptautisko tirdzniecību ar apdraudētajām savvaļas dzīvnieku un augu sug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4</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Neatrisintapieminana1">
    <w:name w:val="Neatrisināta pieminēšana1"/>
    <w:qFormat/>
    <w:rPr>
      <w:color w:val="808080"/>
      <w:shd w:fill="E6E6E6" w:val="clear"/>
    </w:rPr>
  </w:style>
  <w:style w:type="character" w:styleId="Neatrisintapieminana2">
    <w:name w:val="Neatrisināta pieminēšana2"/>
    <w:qFormat/>
    <w:rPr>
      <w:color w:val="808080"/>
      <w:shd w:fill="E6E6E6"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nis.bernards@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0:00Z</dcterms:created>
  <dc:creator>Vilnis Bernards</dc:creator>
  <dc:description>; vilnis.bernards@varam.gov.lv</dc:description>
  <cp:keywords/>
  <dc:language>en-US</dc:language>
  <cp:lastModifiedBy>Vilnis Bernards</cp:lastModifiedBy>
  <cp:lastPrinted>2018-04-27T16:36:00Z</cp:lastPrinted>
  <dcterms:modified xsi:type="dcterms:W3CDTF">2019-07-01T07:21:00Z</dcterms:modified>
  <cp:revision>6</cp:revision>
  <dc:subject>Anotācija</dc:subject>
  <dc:title>Grozījumi Ministru kabineta 1999. gada 6. aprīļa noteikumos Nr. 133 “Kārtība, kādā tiek nodrošināta starptautiskā tirdzniecība ar apdraudētajiem savvaļas dzīvnieku un augu sugu īpat</dc:title>
</cp:coreProperties>
</file>