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lv-LV"/>
        </w:rPr>
        <w:t>Ministru kabineta noteikumu projekta “Grozījumi Ministru kabineta 2012. gada 16. oktobra noteikumos Nr. 709 “Noteikumi par pedagoģiski medicīniskajām komisijām”” sākotnējās ietekmes novērtējuma ziņojums (anotācija)</w:t>
      </w:r>
    </w:p>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bl>
      <w:tblPr>
        <w:tblW w:w="8806" w:type="dxa"/>
        <w:jc w:val="left"/>
        <w:tblInd w:w="-33" w:type="dxa"/>
        <w:tblLayout w:type="fixed"/>
        <w:tblCellMar>
          <w:top w:w="28" w:type="dxa"/>
          <w:left w:w="28" w:type="dxa"/>
          <w:bottom w:w="28" w:type="dxa"/>
          <w:right w:w="28" w:type="dxa"/>
        </w:tblCellMar>
      </w:tblPr>
      <w:tblGrid>
        <w:gridCol w:w="2580"/>
        <w:gridCol w:w="6226"/>
      </w:tblGrid>
      <w:tr>
        <w:trPr>
          <w:cantSplit w:val="true"/>
        </w:trPr>
        <w:tc>
          <w:tcPr>
            <w:tcW w:w="8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Fonts w:cs="Times New Roman" w:ascii="Times New Roman" w:hAnsi="Times New Roman"/>
                <w:b/>
                <w:sz w:val="28"/>
                <w:szCs w:val="28"/>
              </w:rPr>
              <w:t>Tiesību akta projekta anotācijas kopsavilkums</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Mērķis, risinājums un projekta spēkā stāšanās laiks</w:t>
            </w:r>
          </w:p>
        </w:tc>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lang w:eastAsia="lv-LV"/>
              </w:rPr>
              <w:t>Ministru kabineta noteikumu projekts „Grozījumi Ministru kabineta 2012. gada 16. oktobra noteikumos Nr. 709 “Noteikumi par pedagoģiski medicīniskajām komisijām”” (turpmāk – projekts) izstrādāts, lai noteiktu valsts un pašvaldību pedagoģiski medicīnisko komisiju informācijas sistēmas (turpmāk - valsts un pašvaldību komisiju informācijas sistēma) saturu, tās izveidošanas, uzturēšanas un aktualizācijas kārtību. Paredzēts, ka projekts stāsies spēkā Oficiālo publikāciju un tiesiskās informācijas likumā noteiktajā kārtībā, bet normas par datu apmaiņu starp valsts un pašvaldību komisiju informācijas sistēmu un valsts izglītības informācijas sistēmu (turpmāk – VIIS) stāsies spēkā 2019. gada 1. septembrī.</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806" w:type="dxa"/>
        <w:jc w:val="left"/>
        <w:tblInd w:w="-33" w:type="dxa"/>
        <w:tblLayout w:type="fixed"/>
        <w:tblCellMar>
          <w:top w:w="28" w:type="dxa"/>
          <w:left w:w="28" w:type="dxa"/>
          <w:bottom w:w="28" w:type="dxa"/>
          <w:right w:w="28" w:type="dxa"/>
        </w:tblCellMar>
      </w:tblPr>
      <w:tblGrid>
        <w:gridCol w:w="426"/>
        <w:gridCol w:w="2154"/>
        <w:gridCol w:w="6226"/>
      </w:tblGrid>
      <w:tr>
        <w:trPr/>
        <w:tc>
          <w:tcPr>
            <w:tcW w:w="8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t>I Tiesību akta projekta izstrādes nepieciešamīb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s izstrādāts, pamatojoties uz Vispārējās izglītības likuma 4. panta 6., 8. un 8.</w:t>
            </w:r>
            <w:r>
              <w:rPr>
                <w:rFonts w:cs="Times New Roman" w:ascii="Times New Roman" w:hAnsi="Times New Roman"/>
                <w:sz w:val="28"/>
                <w:szCs w:val="28"/>
                <w:vertAlign w:val="superscript"/>
                <w:lang w:eastAsia="lv-LV"/>
              </w:rPr>
              <w:t>1</w:t>
            </w:r>
            <w:r>
              <w:rPr>
                <w:rFonts w:cs="Times New Roman" w:ascii="Times New Roman" w:hAnsi="Times New Roman"/>
                <w:sz w:val="28"/>
                <w:szCs w:val="28"/>
                <w:lang w:eastAsia="lv-LV"/>
              </w:rPr>
              <w:t> punktu.</w:t>
            </w:r>
          </w:p>
          <w:p>
            <w:pPr>
              <w:pStyle w:val="NoSpacing"/>
              <w:jc w:val="both"/>
              <w:rPr/>
            </w:pPr>
            <w:r>
              <w:rPr>
                <w:rFonts w:cs="Times New Roman" w:ascii="Times New Roman" w:hAnsi="Times New Roman"/>
                <w:sz w:val="28"/>
                <w:szCs w:val="28"/>
                <w:lang w:eastAsia="lv-LV"/>
              </w:rPr>
              <w:t>Projekts izstrādāts, lai nodrošinātu 2018. gada 21. jūnijā Saeimā pieņemtajā likumā “Grozījumi Vispārējās izglītības likumā” noteikto, ka Ministru kabinets nosaka valsts un pašvaldību komisiju informācijas sistēmas saturu, tās izveidošanas, uzturēšanas un aktualizācijas kārtību. Valsts un pašvaldību komisiju informācijas sistēmu veido un izmanto atbilstoši normatīvajiem aktiem, kas regulē fizisko personu datu aizsardzību. Projekts sekmēs “Izglītības attīstības pamatnostādnēs 2014. – 2020. gadam” (skat. https://m.likumi.lv/doc.php?id=266406), kas apstiprinātas Saeimas 2014. gada 22. maija sēdē (turpmāk - Izglītības attīstības pamatnostādnes 2014. –  2020. gadam), definētā virsmērķa īstenošanu – kvalitatīva un iekļaujoša izglītība personības attīstībai, cilvēku labklājībai un ilgtspējīgai valsts izaugsmei – ietvaros veicināt iekļaujošas izglītības sistēmas attīstību, sasniedzot virsmērķī noteiktos uzdevumus, veicinot savlaicīga atbalsta nodrošināšanu mācību procesā izglītojamajiem ar speciālām vajadzībām.</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sz w:val="28"/>
                <w:szCs w:val="28"/>
                <w:lang w:eastAsia="lv-LV"/>
              </w:rPr>
              <w:t>Šobrīd spēkā esošie Ministru kabineta 2012. gada 16. oktobra noteikumi Nr. 709 “Noteikumi par pedagoģiski medicīniskajām komisijām” (turpmāk – noteikumi Nr. 709), nosaka valsts pedagoģiski medicīniskās komisijas un pašvaldību pedagoģiski medicīnisko komisiju (turpmāk - valsts un pašvaldību komisijas) kompetenci, profesionālās prasības valsts un pašvaldību komisiju locekļiem, kā arī kritērijus, pēc kuriem izvērtē un iesaka izglītojamā speciālajām vajadzībām atbilstošu izglītības programmu.</w:t>
            </w:r>
          </w:p>
          <w:p>
            <w:pPr>
              <w:pStyle w:val="NoSpacing"/>
              <w:jc w:val="both"/>
              <w:rPr/>
            </w:pPr>
            <w:r>
              <w:rPr>
                <w:rFonts w:cs="Times New Roman" w:ascii="Times New Roman" w:hAnsi="Times New Roman"/>
                <w:sz w:val="28"/>
                <w:szCs w:val="28"/>
                <w:lang w:eastAsia="lv-LV"/>
              </w:rPr>
              <w:t>Saskaņā ar noteikumu Nr.709 2. un 3. punktu valsts un pašvaldību komisiju kompetencē ir sniegt atzinumu par atbilstošu izglītības programmu izglītojamajiem ar speciālām vajadzībām (turpmāk - atzinums). Izsniegtajam atzinumam ir ieteikuma statuss, kuru izglītojamā likumiskie pārstāvji vai pilngadīgs izglītojamais var iesniegt izglītības iestādē atbilstošas izglītības programmas īstenošanai un nepieciešamo atbalsta pasākumu izglītības procesā saņemšanai. Šobrīd, ja nepilngadīgā izglītojamā likumiskais pārstāvis vai pilngadīgs izglītojamais, saņemto atzinumu izglītības iestādē neiesniedz, izglītības iestāde nav informēta, par izglītojamam nepieciešamo atbalstu un izglītības iestāde nevar nodrošināt kvalitatīvus izglītības pakalpojumus atbilstoši izglītojamā speciālajām vajadzībām.</w:t>
            </w:r>
          </w:p>
          <w:p>
            <w:pPr>
              <w:pStyle w:val="NoSpacing"/>
              <w:jc w:val="both"/>
              <w:rPr/>
            </w:pPr>
            <w:r>
              <w:rPr>
                <w:rFonts w:cs="Times New Roman" w:ascii="Times New Roman" w:hAnsi="Times New Roman"/>
                <w:sz w:val="28"/>
                <w:szCs w:val="28"/>
                <w:lang w:eastAsia="lv-LV"/>
              </w:rPr>
              <w:t>Valsts izglītības satura centrs no 2011. gada līdz 2013. gadam īstenoja Eiropas Sociālā fonda projektu “Izglītojamo ar funkcionāliem traucējumiem atbalsta sistēmas izveide” (Nr.2010/0330/1DP/1.2.2.4.1/10/IPIA/ VIAA/001), kura ietvaros tika izstrādāta vienota elektroniska sistēma valsts un pašvaldību komisijām, kurā tiek ievadīti dati par katru izglītojamo, kurš ir apmeklējis valsts un pašvaldību komisiju, viņa likumisko pārstāvi, kā arī informācija par valsts un pašvaldību komisijas ieteikto izglītības programmu, atbalsta pasākumiem, laiku, kad nepieciešams atkārtoti saņemt atzinumu. Tādējādi projekts ir izstrādāts, lai nodrošinātu tiesisko regulējumu valsts un pašvaldību komisiju informācijas sistēmas izmantošanai atzinumu sagatavošanai par atbilstošu izglītības programmu vai atbalsta pasākumu nepieciešamību mācību procesā un valsts pārbaudes darbos. Lai nodrošinātu normatīvajos aktos valsts un pašvaldību komisijai un izglītības iestādei noteikto pienākumu veikšanu, kā arī valsts un pašvaldību komisiju informācijas sistēmas darbību valsts un pašvaldību komisijām, nepieciešams apstrādāt fizisko personu datus, kas ļaus identificēt personu, un datus, kas sniedz informāciju par personas veselību. Apstrādāt informāciju par konkrētā izglītojamā pedagoģiskās, psiholoģiskās un medicīniskās izpētes rezultātiem valsts vai pašvaldību komisijai nepieciešami, lai atbilstoši noteikumu Nr. 709 4. un 6. punktam izvērtētu izglītojamā veselības stāvokli, spējas un attīstības līmeni un sniegtu atzinumu par izglītojamajam atbilstošāko izglītības programmu saskaņā ar minēto noteikumu 1.pielikumā minētajiem kritērijiem. Valsts vai pašvaldību komisijas pienākumu veikšanai nepieciešamo informāciju apstrādāt un uzkrāt paredzēts elektroniski valsts un pašvaldību komisiju informācijas sistēmā, neparedzot minētās informācijas uzglabāšanu papīra formā. Ja valsts vai pašvaldību komisijas sēdē piedalās izglītojamais, kuram iepriekš sniegts valsts vai pašvaldību komisijas atzinums, tad persona, kurai piešķirtas sistēmas lietotāja tiesības, nodrošina, ka komisijs locekļiem ir pieejama informācija par konkrētā izglītojamā mācību valodu, iepriekš sniegto atzinumu, izglītojamajam ieteiktās izglītības programmas kods un nosaukums, ieteikumi par atbalsta pasākumu nepieciešamību mācību procesā un valsts pārbaudes darbos un citi ieteikumi, kā arī informācija par izglītojamā veselības, spēju un attīstības līmeņa atkārtotas izvērtēšanas nepieciešamību un laiku. Minētā informācija, par iepriekš sniegto valsts vai pašvaldību komisijas atzinumu komisijas locekļiem nepieciešama, lai nodrošinātu, pēctecīgas informācijas atspoguļošanu aktuālajā atzinumā, izvērtētu izglītojamā attīstību dinamikā, novērtētu, vai iepriekš ieteiktā izglītības programma bijusi pareiza un ieteiktie atbalsta pasākumi ir bijuši efektīvi vai arī ir nepieciešamība noteikt citu izglītības programmu vai citādus atbalsta pasākumus.</w:t>
            </w:r>
          </w:p>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Turklāt par visiem sniegtajiem atzinumiem valsts vai pašvaldību komisijas vadītājam, vai loceklim, kuram piešķirtas sistēmas lietotāja tiesības ir pieejama anonimizēta iepriekš minētā informācija un informācija par izglītojamā pedagoģiskās, psiholoģiskās un medicīniskās izpētes rezultātiem, kas nesniedz iespēju identificēt konkrētu izglītojamo - statistikas datu apkopošanai. Minētā informācija nepieciešama, lai varētu analizēt, kādi atbalsta pasākumi tiek ieteikti pie attiecīgajiem noteikumu Nr. 709 1. pielikumā noteiktajiem kritērijiem, izvērtēt, kāda rakstura kritērijiem ir tendence palielināties un kādiem samazināties. Vadoties pēc tā, varētu sagatavot priekšlikumus, kāda rakstura atbalsta pasākumu sniegšanai vairāk būtu jāgatavojas izglītības iestādēm, lai varētu plānot, kādas specializācijas ārstniecības personas iekļaut valsts vai pašvaldību medicīniski pedagoģiskajās komisijās u.c..</w:t>
            </w:r>
          </w:p>
          <w:p>
            <w:pPr>
              <w:pStyle w:val="NoSpacing"/>
              <w:jc w:val="both"/>
              <w:rPr/>
            </w:pPr>
            <w:r>
              <w:rPr>
                <w:rFonts w:cs="Times New Roman" w:ascii="Times New Roman" w:hAnsi="Times New Roman"/>
                <w:sz w:val="28"/>
                <w:szCs w:val="28"/>
                <w:lang w:eastAsia="lv-LV"/>
              </w:rPr>
              <w:t>Piekļuve sistēmā esošajai informācijai paredzēta arī sistēmas pārziņa nodarbinātām personām, kurām sistēmā esošā informācija atbilstošā apjomā nepieciešama darba pienākumu veikšanai, lai varētu nodrošināt projektā paredzēto informācijas aktualizēšanas pienākumu izpildi.</w:t>
            </w:r>
          </w:p>
          <w:p>
            <w:pPr>
              <w:pStyle w:val="NoSpacing"/>
              <w:jc w:val="both"/>
              <w:rPr/>
            </w:pPr>
            <w:r>
              <w:rPr>
                <w:rFonts w:cs="Times New Roman" w:ascii="Times New Roman" w:hAnsi="Times New Roman"/>
                <w:sz w:val="28"/>
                <w:szCs w:val="28"/>
                <w:lang w:eastAsia="lv-LV"/>
              </w:rPr>
              <w:t>Tādējādi projekts paredz to, ka par identificējamu izglītojamo valsts un pašvaldību komisiju informācijas sistēmā apstrādā tikai tos datus, kas nepieciešami atzinuma sniegšanai, statistkas datu apkopošanai vai informācijas aktualizēšanai un to nav iespējams nodrošināt ar citiem personu tiesības mazāk ierobežojošiem līdzekļiem.</w:t>
            </w:r>
          </w:p>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s paredz, ka Valsts izglītības satura centrs kā valsts un pašvaldību komisiju informācijas sistēmas pārzinis nodrošina sistēmas apritē esošās informācijas drošības pasākumu īstenošanu un piekļuvi sistēmai tikai identificētiem sistēmas lietotājiem. Dati no valsts un pašvaldību komisiju informācijas sistēmas tiek publicēti atvērto datu veidā Valsts izglītības satura centra tīmekļvietnē, piemēram, gada publiskajā pārskatā, ievērojot nosacījumu, ka publicētā informācija nesniedz iespēju identificēt konkrētas personas. Valsts izglītības satura centra tīmekļvietnē, ka arī nodrošinot atvērto datu kopu nodošanu uz Latvijas Atvērto datu portālu (</w:t>
            </w:r>
            <w:hyperlink r:id="rId2">
              <w:r>
                <w:rPr>
                  <w:rStyle w:val="InternetLink"/>
                  <w:rFonts w:cs="Times New Roman" w:ascii="Times New Roman" w:hAnsi="Times New Roman"/>
                  <w:color w:val="000000"/>
                  <w:sz w:val="28"/>
                  <w:szCs w:val="28"/>
                  <w:lang w:eastAsia="lv-LV"/>
                </w:rPr>
                <w:t>https://data.gov.lv</w:t>
              </w:r>
            </w:hyperlink>
            <w:r>
              <w:rPr>
                <w:rFonts w:cs="Times New Roman" w:ascii="Times New Roman" w:hAnsi="Times New Roman"/>
                <w:sz w:val="28"/>
                <w:szCs w:val="28"/>
                <w:lang w:eastAsia="lv-LV"/>
              </w:rPr>
              <w:t>), tiks publiskoti šādi dati: valsts un pašvaldību komisiju sēžu skaits, izvērtēto izglītojamo skaits, ieteikto speciālās izglītības programmu skaits, sniegto konsultāciju skaits, atzinumu skaits par izglītojamo ar speciālām vajadzībām izglītošanos ārpus izglītības iestādes.</w:t>
            </w:r>
          </w:p>
          <w:p>
            <w:pPr>
              <w:pStyle w:val="NoSpacing"/>
              <w:jc w:val="both"/>
              <w:rPr/>
            </w:pPr>
            <w:r>
              <w:rPr>
                <w:rFonts w:cs="Times New Roman" w:ascii="Times New Roman" w:hAnsi="Times New Roman"/>
                <w:sz w:val="28"/>
                <w:szCs w:val="28"/>
                <w:lang w:eastAsia="lv-LV"/>
              </w:rPr>
              <w:t>Projekts paredz arī, ka informācija par atzinumu tiek nodota VIIS, lai izglītības iestādēm tiktu sniegta korekta informācija par izglītojamiem, kuriem izglītības procesā nepieciešams papildu atbalsts un mācību satura pielāgošana. Projekts paredz, ka minētais regulējums stāsies spēkā 2019. gada 1. septembrī, jo paredzams, ka līdz tam būs izstrādāts un ieviests programmatūras papildinājums, lai informācija par atzinumu no valsts un pašvaldību komisiju informācijas sistēmas, izmantojot automātisko datu apmaiņas mehānismu, tiek nodota VIIS.</w:t>
            </w:r>
          </w:p>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Izglītojamo tiesības saņemt izglītību atbilstoši viņu spējām nosaka Bērnu tiesību aizsardzības likuma 11. panta 1. punkts. Savukārt valstij ir pienākums nodrošināt visiem bērniem šādas iespējas - saskaņā ar Vispārējās izglītības likuma 11. panta otrās daļas trešo punktu vispārējās izglītības iestādes vadītājs ir atbildīgs par izglītojamo speciālo vajadzību apzināšanu un viņu izglītošanu atbilstoši speciālās izglītības programmām. Saskaņā ar minētā likuma 53. panta otro daļu atbilstošu atbalsta pasākumu pieejamību izglītojamajiem ar speciālām vajadzībām, kuri uzņemti vispārējās izglītības programmā, nodrošina izglītības iestāde. Izglītības iestāde katram uzņemtam izglītojamajam ar speciālām vajadzībām izstrādā individuālu izglītības programmas apguves plānu.</w:t>
            </w:r>
          </w:p>
          <w:p>
            <w:pPr>
              <w:pStyle w:val="NoSpacing"/>
              <w:jc w:val="both"/>
              <w:rPr>
                <w:rFonts w:ascii="Times New Roman" w:hAnsi="Times New Roman" w:cs="Times New Roman"/>
                <w:sz w:val="28"/>
                <w:szCs w:val="28"/>
                <w:lang w:eastAsia="lv-LV"/>
              </w:rPr>
            </w:pPr>
            <w:r>
              <w:rPr>
                <w:rFonts w:cs="Times New Roman" w:ascii="Times New Roman" w:hAnsi="Times New Roman"/>
                <w:sz w:val="28"/>
                <w:szCs w:val="28"/>
              </w:rPr>
              <w:t>Fiziskas personas datu, kas attiecas uz veselību, apstrādes mērķis konkrētajā gadījumā izriet arī no iepriekš minēto likumu normām, tas ir, lai izglītības iestādes izglītojamajiem ar speciālajām vajadzībām nodrošinātu izglītību atbilstoši viņu spējām, kā arī no projekta, kurā ir noteikts tas minimālais informācijas apjoms, kas nepieciešams izglītības iestādēm minēto valsts pārvaldes uzdevumu veikšanai.</w:t>
            </w:r>
          </w:p>
          <w:p>
            <w:pPr>
              <w:pStyle w:val="NoSpacing"/>
              <w:jc w:val="both"/>
              <w:rPr/>
            </w:pPr>
            <w:r>
              <w:rPr>
                <w:rFonts w:cs="Times New Roman" w:ascii="Times New Roman" w:hAnsi="Times New Roman"/>
                <w:sz w:val="28"/>
                <w:szCs w:val="28"/>
                <w:lang w:eastAsia="lv-LV"/>
              </w:rPr>
              <w:t xml:space="preserve">Kā konstatēts, Izglītības attīstības pamatnostādnēs 2014. – 2020. gadam, bērniem un jauniešiem ar speciālām vajadzībām netiek nodrošināts pietiekams atbalsts izglītības iegūšanas procesā, līdz ar to projektā paredzētais personas tiesību ierobežojums atbilst neatliekamai sociālai vajadzībai – integrēt izglītojamos ar speciālām vajadzībām vispārējās izglītības sistēmā. </w:t>
            </w:r>
          </w:p>
          <w:p>
            <w:pPr>
              <w:pStyle w:val="NoSpacing"/>
              <w:jc w:val="both"/>
              <w:rPr/>
            </w:pPr>
            <w:r>
              <w:rPr>
                <w:rFonts w:cs="Times New Roman" w:ascii="Times New Roman" w:hAnsi="Times New Roman"/>
                <w:sz w:val="28"/>
                <w:szCs w:val="28"/>
                <w:lang w:eastAsia="lv-LV"/>
              </w:rPr>
              <w:t>Iemesls, kādēļ paredzēts veikt personas datu apstrādi - nododot valsts un pašvaldību komisiju informācijas sistēmas datus par atzinumu VIIS - ir praksē radusies situācija, kad izglītojamo likumiskie pārstāvji vai izglītojamie, kuri sasnieguši pilngadību ne vienmēr iesniedz atzinumus izglītības iestādē un neievēro Izglītības likuma 58. panta pirmās daļas 4. punktā un Ministru kabineta 2015. gada 13. oktobra noteikumu Nr. 591 “Kārtība, kādā izglītojamie tiek uzņemti vispārējās izglītības iestādēs un speciālajās pirmsskolas izglītības grupās un atskaitīti no tām, kā arī pārcelti uz nākamo klasi” 6.4. apakšpunktā noteiktos pienākumus. Ja izglītības iestāde nav informēta par izglītojamam ar speciālajām vajadzībām nepieciešamajiem atbalsta pasākumiem - ne vien izglītojamais nevar saņemt nepieciešamo atbalstu, bet arī negatīvi var tikt ietekmēts pedagogu darbs un citu izglītojamo iespējas piedalīties mācību procesā.</w:t>
            </w:r>
          </w:p>
          <w:p>
            <w:pPr>
              <w:pStyle w:val="NoSpacing"/>
              <w:jc w:val="both"/>
              <w:rPr/>
            </w:pPr>
            <w:r>
              <w:rPr>
                <w:rFonts w:cs="Times New Roman" w:ascii="Times New Roman" w:hAnsi="Times New Roman"/>
                <w:sz w:val="28"/>
                <w:szCs w:val="28"/>
                <w:lang w:eastAsia="lv-LV"/>
              </w:rPr>
              <w:t>Paredzētais personas tiesību ierobežojums ir samērīgs ar sasniedzamo leģitīmo mērķi, jo sabiedrības ieguvums no efektīvas valsts politikas iekļaujošās izglītības jomā būs lielāks par indivīda iespēju ierobežojumu iesniegt vai neiesniegt atzinumu izglītības iestādē. Tātad datu apstrāde ir pamatota atbilstoši Eiropas Parlamenta un Padomes 2016. gada 27. aprīļa regulas (ES) 2016/679 par fizisku personu aizsardzību attiecībā uz personas datu apstrādi un šādu datu brīvu apriti un ar ko atceļ Direktīvu 95/46/EK (Vispārīgā datu aizsardzības regula) (turpmāk – Regula) 6. panta 1. punkta c) apakšpunktam - apstrāde ir vajadzīga, lai izpildītu uz pārzini attiecināmu juridisku pienākumu, kā arī Regulas 9. panta 2. punkta b) apakšpunktam - apstrāde ir vajadzīga, lai realizētu pārziņa pienākumus un īstenotu pārziņa vai datu subjekta konkrētas tiesības sociālā nodrošinājuma un sociālās aizsardzības tiesību jomā, ciktāl to pieļauj Savienības vai dalībvalsts tiesību akti vai koplīgums atbilstīgi dalībvalsts tiesību aktiem, paredzot piemērotas garantijas datu subjekta pamattiesībām un interesē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skaņā ar Regulas 5. panta 1. punkta e) apakšpunktu pārzinim ir jānodrošina, ka personas dati tiek glabāti tik ilgi, cik tas ir nepieciešams nolūkiem, kādiem personas dati tiek apstrādāti. </w:t>
            </w:r>
            <w:r>
              <w:rPr>
                <w:rFonts w:eastAsia="Times New Roman" w:cs="Times New Roman" w:ascii="Times New Roman" w:hAnsi="Times New Roman"/>
                <w:sz w:val="28"/>
                <w:szCs w:val="28"/>
                <w:lang w:eastAsia="lv-LV"/>
              </w:rPr>
              <w:t>Informāciju par izglītojamā vārdu, uzvārdu, personas kodu, kontaktinformāciju ar pilngadīgu izglītojamo vai kontaktinformāciju ar nepilngadīga izglītojamā likumisko pārstāvi no sistēmas automātiski dzēš</w:t>
            </w:r>
            <w:r>
              <w:rPr/>
              <w:t xml:space="preserve"> </w:t>
            </w:r>
            <w:r>
              <w:rPr>
                <w:rFonts w:eastAsia="Times New Roman" w:cs="Times New Roman" w:ascii="Times New Roman" w:hAnsi="Times New Roman"/>
                <w:sz w:val="28"/>
                <w:szCs w:val="28"/>
                <w:lang w:eastAsia="lv-LV"/>
              </w:rPr>
              <w:t xml:space="preserve">gadu pēc tam, kad no VIIS </w:t>
            </w:r>
            <w:r>
              <w:rPr>
                <w:rFonts w:cs="Times New Roman" w:ascii="Times New Roman" w:hAnsi="Times New Roman"/>
                <w:sz w:val="28"/>
                <w:szCs w:val="28"/>
              </w:rPr>
              <w:t xml:space="preserve">ir saņemta informācija, ka izglītības iestāde izglītojamajam izsniegusi dokumentu par tās izglītības programmas apguvi, kuru ieteikusi valsts vai pašvaldību komisija, izņemot Ministru kabineta 2015. gada 13. oktobra noteikumu Nr. 591 “Kārtība, kādā izglītojamie tiek uzņemti vispārējās izglītības programmās, speciālajās izglītības iestādēs un speciālajās pirmsskolas izglītības grupās un atskaitīti no tām, kā arī pārcelti uz nākamo klasi” 6.4. apakšpunktā noteiktos gadījumus, kas paredz, ka uzņemot izglītojamos ar redzes, dzirdes vai fiziskās attīstības traucējumiem vispārējās vidējās izglītības programmā, nav nepieciešams atkārtots pedagoģiski medicīniskās komisijas atzinums, ja izglītojamais ir apguvis speciālās pamatizglītības programmu izglītojamajiem ar redzes, dzirdes vai fiziskās attīstības traucējumiem. </w:t>
            </w:r>
          </w:p>
          <w:p>
            <w:pPr>
              <w:pStyle w:val="NoSpacing"/>
              <w:jc w:val="both"/>
              <w:rPr/>
            </w:pPr>
            <w:r>
              <w:rPr>
                <w:rFonts w:eastAsia="Times New Roman" w:cs="Times New Roman" w:ascii="Times New Roman" w:hAnsi="Times New Roman"/>
                <w:sz w:val="28"/>
                <w:szCs w:val="28"/>
                <w:lang w:eastAsia="lv-LV"/>
              </w:rPr>
              <w:t>Informāciju, kas ļauj identificēt izglītojamo un tā likumisko pārstāvi no sistēmas automātiski dzēš</w:t>
            </w:r>
            <w:r>
              <w:rPr/>
              <w:t xml:space="preserve"> </w:t>
            </w:r>
            <w:r>
              <w:rPr>
                <w:rFonts w:eastAsia="Times New Roman" w:cs="Times New Roman" w:ascii="Times New Roman" w:hAnsi="Times New Roman"/>
                <w:sz w:val="28"/>
                <w:szCs w:val="28"/>
                <w:lang w:eastAsia="lv-LV"/>
              </w:rPr>
              <w:t>gadu</w:t>
            </w:r>
          </w:p>
          <w:p>
            <w:pPr>
              <w:pStyle w:val="NoSpacing"/>
              <w:jc w:val="both"/>
              <w:rPr/>
            </w:pPr>
            <w:r>
              <w:rPr>
                <w:rFonts w:cs="Times New Roman" w:ascii="Times New Roman" w:hAnsi="Times New Roman"/>
                <w:sz w:val="28"/>
                <w:szCs w:val="28"/>
              </w:rPr>
              <w:t>pēc iepriekš minētās informācijas saņemšanas no VIIS, lai būtu iespējams atjaunot informācijas nodošanu izglītības iestādei par izsniegto atzinumu, ja izglītojamais tomēr nav saņēmis dokumentu par attiecīgās izglītības programmas apguvi un dati par to tiek labot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Ņemot vērā, ka tiesības uz izglītību personai pastāv visu mūžu un izglītojamie ar speciālajam vajadzībām nereti pārtrauc izglītošanos un vēlāk to atsākt - valsts vai pašvaldību komisijai, kā arī izglītības iestādei gadījumā, kad izglītojamais atsāk izglītības programmas apguvi, ir nepieciešama informācija par konkrētajam izglītojamajam iepriekš sniegto atzinumu. Tādēļ gadījumā, ja izglītības iestāde izglītojamajam nav izsniegusi dokumentu par tās izglītības programmas apguvi, kuru ieteikusi valsts vai pašvaldību komisija, personas datu glabāšana tiek nodrošināta </w:t>
            </w:r>
            <w:r>
              <w:rPr>
                <w:rFonts w:cs="Times New Roman" w:ascii="Times New Roman" w:hAnsi="Times New Roman"/>
                <w:sz w:val="28"/>
                <w:szCs w:val="28"/>
                <w:lang w:eastAsia="lv-LV"/>
              </w:rPr>
              <w:t xml:space="preserve">valsts un pašvaldību komisiju informācijas sistēmā </w:t>
            </w:r>
            <w:r>
              <w:rPr>
                <w:rFonts w:cs="Times New Roman" w:ascii="Times New Roman" w:hAnsi="Times New Roman"/>
                <w:sz w:val="28"/>
                <w:szCs w:val="28"/>
              </w:rPr>
              <w:t>ne ilgāk kā 75 gadus. Praksē ir gadījumi, kad vairāk nekā četrdesmit gadus veci cilvēki vēlas atsākt pamatizglītības programmas apguvi. Viņiem ir nepieciešama informācija par iepriekš sniegtajiem atzinums par viņu speciālajām vajadzībām ieteicamāko izglītības programmu, atbalsta pasākumiem vai izglītošanos ārpus izglītības iestādes. VIIS funkcionalitāte nodrošina, ka informācija par izglītojamajam sniegto atzinumu izglītības iestādei VIIS nav pieejama, ja izglītojamais pārtrauc izglītības programmas apguvi. Minētā informācija izglītības iestādei VIIS kļūst piejama, ja izglītojamais atsāk izglītības programmas apguvi.</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a izstrādē iesaistītās institūcijas un publiskas personas kapitālsabiedrības</w:t>
            </w:r>
          </w:p>
        </w:tc>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Valsts izglītības satura centrs un Izglītības un zinātnes ministrij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622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8"/>
                <w:szCs w:val="28"/>
                <w:lang w:eastAsia="lv-LV"/>
              </w:rPr>
            </w:pPr>
            <w:r>
              <w:rPr>
                <w:rFonts w:cs="Times New Roman" w:ascii="Times New Roman" w:hAnsi="Times New Roman"/>
                <w:iCs/>
                <w:sz w:val="28"/>
                <w:szCs w:val="28"/>
                <w:lang w:eastAsia="lv-LV"/>
              </w:rPr>
              <w:t>Nav.</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 w:type="dxa"/>
        <w:tblLayout w:type="fixed"/>
        <w:tblCellMar>
          <w:top w:w="28" w:type="dxa"/>
          <w:left w:w="28" w:type="dxa"/>
          <w:bottom w:w="28" w:type="dxa"/>
          <w:right w:w="28" w:type="dxa"/>
        </w:tblCellMar>
      </w:tblPr>
      <w:tblGrid>
        <w:gridCol w:w="426"/>
        <w:gridCol w:w="2236"/>
        <w:gridCol w:w="6127"/>
      </w:tblGrid>
      <w:tr>
        <w:trPr/>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b/>
                <w:bCs/>
                <w:sz w:val="28"/>
                <w:szCs w:val="28"/>
                <w:lang w:eastAsia="lv-LV"/>
              </w:rPr>
              <w:t>II Tiesību akta projekta ietekme uz sabiedrību, tautsaimniecības attīstību un administratīvo slogu</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81" w:hanging="181"/>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s, kuras tiesiskais regulējums ietekmē vai varētu ietekmēt</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eastAsia="Times New Roman" w:cs="Times New Roman"/>
                <w:i/>
                <w:i/>
                <w:sz w:val="28"/>
                <w:szCs w:val="28"/>
                <w:lang w:eastAsia="lv-LV"/>
              </w:rPr>
            </w:pPr>
            <w:r>
              <w:rPr>
                <w:rFonts w:cs="Times New Roman" w:ascii="Times New Roman" w:hAnsi="Times New Roman"/>
                <w:sz w:val="28"/>
                <w:szCs w:val="28"/>
                <w:lang w:eastAsia="lv-LV"/>
              </w:rPr>
              <w:t>Izglītojamie ar speciālām vajadzībām, viņu likumiskie pārstāvji, Valsts izglītības satura centrs, izglītības iestādes, valsts un pašvaldību</w:t>
            </w:r>
            <w:r>
              <w:rPr>
                <w:rFonts w:cs="Times New Roman" w:ascii="Times New Roman" w:hAnsi="Times New Roman"/>
                <w:sz w:val="28"/>
                <w:szCs w:val="28"/>
              </w:rPr>
              <w:t xml:space="preserve"> komisiju vadītāji un locekļi</w:t>
            </w:r>
            <w:r>
              <w:rPr>
                <w:rFonts w:cs="Times New Roman" w:ascii="Times New Roman" w:hAnsi="Times New Roman"/>
                <w:sz w:val="28"/>
                <w:szCs w:val="28"/>
                <w:lang w:eastAsia="lv-LV"/>
              </w:rPr>
              <w:t>.</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ietekme uz tautsaimniecību un administratīvo slogu</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Projekts atvieglo administratīvo slogu izglītojamo ar speciālajām vajadzībām likumiskajiem pārstāvjiem, kuriem nebūs jānogādā atzinums izglītības iestādē. Administratīvais slogs palielinās Izglītības un zinātnes ministrijai, kurai jānodrošina programmatūras papildinājumu izstrāde, testēšana un ieviešana, lai informācija par atzinumu no valsts un pašvaldību komisiju informācijas sistēmas, izmantojot automātisko datu apmaiņas mehānismu, tiek nodota VIIS. Citām sabiedrības grupām administratīvais slogs nemainās, ņemot vērā to, ka valsts un pašvaldību komisiju informācijas sistēma jau tiek lietota, kā arī to, ka izglītības iestādes jau izmanto atzinumā sniegto informāciju.</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Administratīvo izmaksu monetārs novērtējums </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sz w:val="28"/>
                <w:szCs w:val="28"/>
                <w:lang w:eastAsia="lv-LV"/>
              </w:rPr>
              <w:t xml:space="preserve">Programmatūras papildinājumu izstrādes, testēšanas un ieviešanas administratīvās izmaksas: </w:t>
            </w:r>
          </w:p>
          <w:p>
            <w:pPr>
              <w:pStyle w:val="NoSpacing"/>
              <w:jc w:val="both"/>
              <w:rPr/>
            </w:pPr>
            <w:r>
              <w:rPr>
                <w:rFonts w:cs="Times New Roman" w:ascii="Times New Roman" w:hAnsi="Times New Roman"/>
                <w:sz w:val="28"/>
                <w:szCs w:val="28"/>
                <w:lang w:eastAsia="lv-LV"/>
              </w:rPr>
              <w:t xml:space="preserve">C = (f x l) x (n x b) = (9,20 x 490) x (1x 1) = 4508 x 1= 4508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kur: </w:t>
            </w:r>
          </w:p>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C – informācijas sniegšanas pienākuma radītās izmaksas jeb administratīvās izmaksas;</w:t>
            </w:r>
          </w:p>
          <w:p>
            <w:pPr>
              <w:pStyle w:val="NoSpacing"/>
              <w:jc w:val="both"/>
              <w:rPr/>
            </w:pPr>
            <w:r>
              <w:rPr>
                <w:rFonts w:cs="Times New Roman" w:ascii="Times New Roman" w:hAnsi="Times New Roman"/>
                <w:sz w:val="28"/>
                <w:szCs w:val="28"/>
                <w:lang w:eastAsia="lv-LV"/>
              </w:rPr>
              <w:t xml:space="preserve">f – informācijas un komunikācijas pakalpojumu speciālista vidējā darba samaksa stundā 2017. gadā – 9,2 </w:t>
            </w:r>
            <w:r>
              <w:rPr>
                <w:rFonts w:cs="Times New Roman" w:ascii="Times New Roman" w:hAnsi="Times New Roman"/>
                <w:i/>
                <w:sz w:val="28"/>
                <w:szCs w:val="28"/>
                <w:lang w:eastAsia="lv-LV"/>
              </w:rPr>
              <w:t>euro</w:t>
            </w:r>
            <w:r>
              <w:rPr>
                <w:rFonts w:cs="Times New Roman" w:ascii="Times New Roman" w:hAnsi="Times New Roman"/>
                <w:sz w:val="28"/>
                <w:szCs w:val="28"/>
                <w:lang w:eastAsia="lv-LV"/>
              </w:rPr>
              <w:t xml:space="preserve"> (Centrālās statistikas pārvaldes dati);</w:t>
            </w:r>
          </w:p>
          <w:p>
            <w:pPr>
              <w:pStyle w:val="NoSpacing"/>
              <w:jc w:val="both"/>
              <w:rPr/>
            </w:pPr>
            <w:r>
              <w:rPr>
                <w:rFonts w:cs="Times New Roman" w:ascii="Times New Roman" w:hAnsi="Times New Roman"/>
                <w:sz w:val="28"/>
                <w:szCs w:val="28"/>
                <w:lang w:eastAsia="lv-LV"/>
              </w:rPr>
              <w:t xml:space="preserve">l – programmatūras papildinājumu izstrādei, testēšanai un ieviešanai nepieciešamas aptuveni 490 stundas (provizoriski norādīts kopējais prognozējamo darbu apjoma izpildes termiņš, ja programmatūras papildinājumu izstrādi, testēšanu un ieviešanu veic 1 speciālists); </w:t>
            </w:r>
          </w:p>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n – programmatūras papildinājumu iesniedzējs – 1;</w:t>
            </w:r>
          </w:p>
          <w:p>
            <w:pPr>
              <w:pStyle w:val="NoSpacing"/>
              <w:jc w:val="both"/>
              <w:rPr>
                <w:rFonts w:ascii="Times New Roman" w:hAnsi="Times New Roman" w:cs="Times New Roman"/>
                <w:sz w:val="28"/>
                <w:szCs w:val="28"/>
                <w:lang w:eastAsia="lv-LV"/>
              </w:rPr>
            </w:pPr>
            <w:r>
              <w:rPr>
                <w:rFonts w:cs="Times New Roman" w:ascii="Times New Roman" w:hAnsi="Times New Roman"/>
                <w:sz w:val="28"/>
                <w:szCs w:val="28"/>
                <w:lang w:eastAsia="lv-LV"/>
              </w:rPr>
              <w:t>b – programmatūras papildinājumus paredzēts iesniegt vienu reizi – 1.</w:t>
            </w:r>
          </w:p>
          <w:p>
            <w:pPr>
              <w:pStyle w:val="NoSpacing"/>
              <w:jc w:val="both"/>
              <w:rPr>
                <w:rFonts w:ascii="Times New Roman" w:hAnsi="Times New Roman" w:cs="Times New Roman"/>
                <w:i/>
                <w:i/>
                <w:strike/>
                <w:sz w:val="28"/>
                <w:szCs w:val="28"/>
                <w:lang w:eastAsia="lv-LV"/>
              </w:rPr>
            </w:pPr>
            <w:r>
              <w:rPr>
                <w:rFonts w:cs="Times New Roman" w:ascii="Times New Roman" w:hAnsi="Times New Roman"/>
                <w:sz w:val="28"/>
                <w:szCs w:val="28"/>
                <w:lang w:eastAsia="lv-LV"/>
              </w:rPr>
              <w:t>Programmatūras papildinājumu izstrādes, testēšanas un ieviešanas administratīvās izmaksas Izglītības un zinātnes ministrija segs esošo valsts budžeta līdzekļu ietvaros.</w:t>
            </w:r>
            <w:r>
              <w:rPr>
                <w:rFonts w:cs="Times New Roman" w:ascii="Times New Roman" w:hAnsi="Times New Roman"/>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ilstības izmaksu monetārs novērtējums</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w:t>
            </w:r>
            <w:r>
              <w:rPr>
                <w:rFonts w:eastAsia="Times New Roman" w:cs="Times New Roman" w:ascii="Times New Roman" w:hAnsi="Times New Roman"/>
                <w:bCs/>
                <w:sz w:val="28"/>
                <w:szCs w:val="28"/>
              </w:rPr>
              <w:t>rojekts šo jomu neskar.</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i/>
                <w:i/>
                <w:sz w:val="28"/>
                <w:szCs w:val="28"/>
                <w:lang w:eastAsia="lv-LV"/>
              </w:rPr>
            </w:pPr>
            <w:r>
              <w:rPr>
                <w:rFonts w:eastAsia="Times New Roman" w:cs="Times New Roman" w:ascii="Times New Roman" w:hAnsi="Times New Roman"/>
                <w:iCs/>
                <w:sz w:val="28"/>
                <w:szCs w:val="28"/>
                <w:lang w:eastAsia="lv-LV"/>
              </w:rPr>
              <w:t>Nav.</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 w:type="dxa"/>
        <w:tblLayout w:type="fixed"/>
        <w:tblCellMar>
          <w:top w:w="28" w:type="dxa"/>
          <w:left w:w="28" w:type="dxa"/>
          <w:bottom w:w="28" w:type="dxa"/>
          <w:right w:w="2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iCs/>
                <w:sz w:val="28"/>
                <w:szCs w:val="28"/>
                <w:lang w:eastAsia="lv-LV"/>
              </w:rPr>
            </w:pPr>
            <w:r>
              <w:rPr>
                <w:rFonts w:cs="Times New Roman" w:ascii="Times New Roman" w:hAnsi="Times New Roman"/>
                <w:b/>
                <w:bCs/>
                <w:sz w:val="28"/>
                <w:szCs w:val="28"/>
              </w:rPr>
              <w:t>III. Tiesību akta projekta ietekme uz valsts budžetu un pašvaldību budžetiem</w:t>
            </w:r>
          </w:p>
        </w:tc>
      </w:tr>
      <w:tr>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iCs/>
                <w:sz w:val="28"/>
                <w:szCs w:val="28"/>
                <w:lang w:eastAsia="lv-LV"/>
              </w:rPr>
            </w:pPr>
            <w:r>
              <w:rPr>
                <w:rFonts w:cs="Times New Roman" w:ascii="Times New Roman" w:hAnsi="Times New Roman"/>
                <w:bCs/>
                <w:sz w:val="28"/>
                <w:szCs w:val="28"/>
              </w:rPr>
              <w:t>Projekts šo jomu neskar.</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0" w:name="p-468673"/>
      <w:bookmarkStart w:id="1" w:name="p54.1"/>
      <w:bookmarkStart w:id="2" w:name="p-468673"/>
      <w:bookmarkStart w:id="3" w:name="p54.1"/>
      <w:bookmarkEnd w:id="2"/>
      <w:bookmarkEnd w:id="3"/>
    </w:p>
    <w:tbl>
      <w:tblPr>
        <w:tblW w:w="8789" w:type="dxa"/>
        <w:jc w:val="left"/>
        <w:tblInd w:w="-5" w:type="dxa"/>
        <w:tblLayout w:type="fixed"/>
        <w:tblCellMar>
          <w:top w:w="28" w:type="dxa"/>
          <w:left w:w="28" w:type="dxa"/>
          <w:bottom w:w="28" w:type="dxa"/>
          <w:right w:w="28" w:type="dxa"/>
        </w:tblCellMar>
      </w:tblPr>
      <w:tblGrid>
        <w:gridCol w:w="426"/>
        <w:gridCol w:w="2226"/>
        <w:gridCol w:w="6137"/>
      </w:tblGrid>
      <w:tr>
        <w:trPr/>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b/>
                <w:bCs/>
                <w:sz w:val="28"/>
                <w:szCs w:val="28"/>
                <w:lang w:eastAsia="lv-LV"/>
              </w:rPr>
              <w:t>IV. Tiesību akta projekta ietekme uz spēkā esošo tiesību normu sistēmu</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81" w:hanging="181"/>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tiesību aktu projekti</w:t>
            </w:r>
          </w:p>
        </w:tc>
        <w:tc>
          <w:tcPr>
            <w:tcW w:w="6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Times New Roman" w:hAnsi="Times New Roman" w:cs="Times New Roman"/>
                <w:b/>
                <w:b/>
                <w:bCs/>
                <w:sz w:val="28"/>
                <w:szCs w:val="28"/>
              </w:rPr>
            </w:pPr>
            <w:r>
              <w:rPr>
                <w:rFonts w:cs="Times New Roman" w:ascii="Times New Roman" w:hAnsi="Times New Roman"/>
                <w:sz w:val="28"/>
                <w:szCs w:val="28"/>
              </w:rPr>
              <w:t>Projekts ir saistīts ar šādiem grozījumiem normatīvajos aktos:</w:t>
            </w:r>
          </w:p>
          <w:p>
            <w:pPr>
              <w:pStyle w:val="NoSpacing"/>
              <w:jc w:val="both"/>
              <w:rPr>
                <w:rFonts w:ascii="Times New Roman" w:hAnsi="Times New Roman" w:cs="Times New Roman"/>
                <w:b/>
                <w:b/>
                <w:bCs/>
                <w:sz w:val="28"/>
                <w:szCs w:val="28"/>
              </w:rPr>
            </w:pPr>
            <w:r>
              <w:rPr>
                <w:rFonts w:cs="Times New Roman" w:ascii="Times New Roman" w:hAnsi="Times New Roman"/>
                <w:sz w:val="28"/>
                <w:szCs w:val="28"/>
              </w:rPr>
              <w:t>1. Ministru kabineta noteikumu projektu, ar kuru paredzēts aizstāt Ministru kabineta 2015. gada 13. oktobra noteikumus Nr. 591 “Kārtība, kādā izglītojamie tiek uzņemti vispārējās izglītības iestādēs un speciālajās pirmsskolas izglītības grupās un atskaitīti no tām, kā arī pārcelti uz nākamo klasi”, kas vairs neparedzēs normu, kas nosaka pienākumu vecākiem vai izglītojamajam, kurš sasniedzis pilngadību, vai atbildīgajai amatpersonai, iesniedzot izglītības iestādes vadītājam iesniegumu, lai izglītojamo pieteiktu izglītības iestādē, pievienot atzinumu, ja izglītojamais tiek uzņemts speciālās izglītības programmā vai ja viņam ieteikti atbalsta pasākumi mācību procesā, jo informācija par izglītojamiem, kuriem izglītības procesā nepieciešams papildu atbalsts un mācību satura pielāgošana, izglītības iestādēm tiks sniegta VIIS;</w:t>
            </w:r>
          </w:p>
          <w:p>
            <w:pPr>
              <w:pStyle w:val="NoSpacing"/>
              <w:jc w:val="both"/>
              <w:rPr>
                <w:rFonts w:ascii="Times New Roman" w:hAnsi="Times New Roman" w:eastAsia="Times New Roman" w:cs="Times New Roman"/>
                <w:i/>
                <w:i/>
                <w:sz w:val="28"/>
                <w:szCs w:val="28"/>
                <w:lang w:eastAsia="lv-LV"/>
              </w:rPr>
            </w:pPr>
            <w:r>
              <w:rPr>
                <w:rFonts w:cs="Times New Roman" w:ascii="Times New Roman" w:hAnsi="Times New Roman"/>
                <w:sz w:val="28"/>
                <w:szCs w:val="28"/>
              </w:rPr>
              <w:t>2. grozījumi Ministru kabineta 2010. gada 17. augusta noteikumos Nr. 788 “Valsts izglītības informācijas sistēmas saturs, uzturēšanas un aktualizācijas kārtība” (VSS - 9), kas paredz papildināt noteikumus ar regulējumu, ka valsts un pašvaldību komisiju informācijas sistēmas par izglītojamo VIIS iekļauj informāciju par atzinumu.</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81" w:hanging="181"/>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ildīgā institūcija</w:t>
            </w:r>
          </w:p>
        </w:tc>
        <w:tc>
          <w:tcPr>
            <w:tcW w:w="6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eastAsia="Times New Roman" w:cs="Times New Roman"/>
                <w:i/>
                <w:i/>
                <w:sz w:val="28"/>
                <w:szCs w:val="28"/>
                <w:lang w:eastAsia="lv-LV"/>
              </w:rPr>
            </w:pPr>
            <w:r>
              <w:rPr>
                <w:rFonts w:cs="Times New Roman" w:ascii="Times New Roman" w:hAnsi="Times New Roman"/>
                <w:sz w:val="28"/>
                <w:szCs w:val="28"/>
                <w:lang w:eastAsia="lv-LV"/>
              </w:rPr>
              <w:t>Izglītības un zinātnes ministrij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81" w:hanging="181"/>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i/>
                <w:i/>
                <w:sz w:val="28"/>
                <w:szCs w:val="28"/>
                <w:lang w:eastAsia="lv-LV"/>
              </w:rPr>
            </w:pPr>
            <w:r>
              <w:rPr>
                <w:rFonts w:cs="Times New Roman" w:ascii="Times New Roman" w:hAnsi="Times New Roman"/>
                <w:sz w:val="28"/>
                <w:szCs w:val="28"/>
              </w:rPr>
              <w:t>Nav.</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 w:type="dxa"/>
        <w:tblLayout w:type="fixed"/>
        <w:tblCellMar>
          <w:top w:w="28" w:type="dxa"/>
          <w:left w:w="28" w:type="dxa"/>
          <w:bottom w:w="28" w:type="dxa"/>
          <w:right w:w="2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V. Tiesību akta projekta atbilstība Latvijas Republikas starptautiskajām saistībām</w:t>
            </w:r>
          </w:p>
        </w:tc>
      </w:tr>
      <w:tr>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Cs/>
                <w:sz w:val="28"/>
                <w:szCs w:val="28"/>
              </w:rPr>
            </w:pPr>
            <w:r>
              <w:rPr>
                <w:rFonts w:cs="Times New Roman" w:ascii="Times New Roman" w:hAnsi="Times New Roman"/>
                <w:bCs/>
                <w:sz w:val="28"/>
                <w:szCs w:val="28"/>
              </w:rPr>
              <w:t>Projekts šo jomu neskar.</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5" w:type="dxa"/>
        <w:tblLayout w:type="fixed"/>
        <w:tblCellMar>
          <w:top w:w="28" w:type="dxa"/>
          <w:left w:w="28" w:type="dxa"/>
          <w:bottom w:w="28" w:type="dxa"/>
          <w:right w:w="28" w:type="dxa"/>
        </w:tblCellMar>
      </w:tblPr>
      <w:tblGrid>
        <w:gridCol w:w="426"/>
        <w:gridCol w:w="2693"/>
        <w:gridCol w:w="5528"/>
      </w:tblGrid>
      <w:tr>
        <w:trPr>
          <w:trHeight w:val="479" w:hRule="atLeast"/>
        </w:trPr>
        <w:tc>
          <w:tcPr>
            <w:tcW w:w="8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b/>
                <w:bCs/>
                <w:sz w:val="28"/>
                <w:szCs w:val="28"/>
                <w:lang w:eastAsia="lv-LV"/>
              </w:rPr>
              <w:t>VI Sabiedrības līdzdalība un komunikācijas aktivitātes</w:t>
            </w:r>
          </w:p>
        </w:tc>
      </w:tr>
      <w:tr>
        <w:trPr>
          <w:trHeight w:val="163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80" w:hanging="18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lānotās sabiedrības līdzdalības un komunikācijas aktivitātes saistībā ar projektu</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eastAsia="Times New Roman" w:cs="Times New Roman"/>
                <w:b/>
                <w:b/>
                <w:bCs/>
                <w:sz w:val="28"/>
                <w:szCs w:val="28"/>
                <w:lang w:eastAsia="lv-LV"/>
              </w:rPr>
            </w:pPr>
            <w:r>
              <w:rPr>
                <w:rFonts w:cs="Times New Roman" w:ascii="Times New Roman" w:hAnsi="Times New Roman"/>
                <w:sz w:val="28"/>
                <w:szCs w:val="28"/>
                <w:lang w:eastAsia="lv-LV"/>
              </w:rPr>
              <w:t xml:space="preserve">Saistībā ar projekta izstrādi ar projektā veicamajiem grozījumiem ir iepazīstināti valsts un pašvaldību komisiju vadītāji 2017. gada 21. aprīļa, 2018. gada 23. aprīļa, 2018. gada 30. novembra semināros seminārā. </w:t>
            </w:r>
            <w:r>
              <w:rPr>
                <w:rFonts w:cs="Times New Roman" w:ascii="Times New Roman" w:hAnsi="Times New Roman"/>
                <w:sz w:val="28"/>
                <w:szCs w:val="28"/>
              </w:rPr>
              <w:t>Sabiedrības pārstāvji var līdzdarboties projekta izstrādē, par to sniedzot viedokli rakstveidā pēc tā publiskošanas ministrijas tīmekļa vietnē  un Ministru kabineta tīmekļa vietnē.</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80" w:hanging="18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 projekta izstrādē</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Sabiedrība varēja iepazīties ar projektu no 2019. gada 12. februāra, kad tas publiskots Izglītības un zinātnes ministrijas tīmekļvietnē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https://izm.gov.lv/lv/sabiedribas-lidzdaliba/sabiedriskajai-apspriesanai-nodotie-normativo-aktu-projekti/3358-grozijumi-ministru-kabineta-2012-gada-16-oktobra-noteikumos-nr-709-noteikumi-par-pedagogiski-mediciniskajam-komisijam</w:t>
              </w:r>
            </w:hyperlink>
            <w:r>
              <w:rPr>
                <w:rFonts w:cs="Times New Roman" w:ascii="Times New Roman" w:hAnsi="Times New Roman"/>
                <w:sz w:val="28"/>
                <w:szCs w:val="28"/>
              </w:rPr>
              <w:t>)</w:t>
            </w:r>
            <w:r>
              <w:rPr>
                <w:rFonts w:eastAsia="Times New Roman" w:cs="Times New Roman" w:ascii="Times New Roman" w:hAnsi="Times New Roman"/>
                <w:sz w:val="28"/>
                <w:szCs w:val="28"/>
                <w:lang w:eastAsia="lv-LV"/>
              </w:rPr>
              <w:t xml:space="preserve"> un Ministru kabineta tīmekļvietnē </w:t>
            </w:r>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rPr>
                <w:t>https://mk.gov.lv/content/ministru-kabineta-diskusiju-dokumenti</w:t>
              </w:r>
            </w:hyperlink>
            <w:r>
              <w:rPr>
                <w:rFonts w:cs="Times New Roman" w:ascii="Times New Roman" w:hAnsi="Times New Roman"/>
                <w:sz w:val="28"/>
                <w:szCs w:val="28"/>
              </w:rPr>
              <w:t>)</w:t>
            </w:r>
            <w:r>
              <w:rPr>
                <w:rFonts w:eastAsia="Times New Roman" w:cs="Times New Roman" w:ascii="Times New Roman" w:hAnsi="Times New Roman"/>
                <w:sz w:val="28"/>
                <w:szCs w:val="28"/>
                <w:lang w:eastAsia="lv-LV"/>
              </w:rPr>
              <w:t>. Projekts 2019. gada 29. martā nosūtīts valsts un pašvaldību komisijām viedokļu sniegšanai.</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80" w:hanging="18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s rezultāti</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u w:val="single"/>
                <w:lang w:eastAsia="lv-LV"/>
              </w:rPr>
            </w:pPr>
            <w:r>
              <w:rPr>
                <w:rFonts w:cs="Times New Roman" w:ascii="Times New Roman" w:hAnsi="Times New Roman"/>
                <w:sz w:val="28"/>
                <w:szCs w:val="28"/>
                <w:lang w:eastAsia="lv-LV"/>
              </w:rPr>
              <w:t xml:space="preserve">Pašvaldību pedagoģiski medicīnisko komisiju vadītāju seminārā 2017. gada 21. aprīlī, 2018. gada 23. aprīlī, 2018. gada 30. novembrī tika atbalstīti iecerētie grozījumi, to skaitā priekšlikums par valsts un pašvaldību komisiju informācijas sistēmas savienošanu ar VIIS, kas sniegtu izglītības iestādēm korektu informāciju par izglītojamo izglītības vajadzībām. </w:t>
            </w:r>
            <w:r>
              <w:rPr>
                <w:rFonts w:eastAsia="Times New Roman" w:cs="Times New Roman" w:ascii="Times New Roman" w:hAnsi="Times New Roman"/>
                <w:sz w:val="28"/>
                <w:szCs w:val="28"/>
                <w:lang w:eastAsia="lv-LV"/>
              </w:rPr>
              <w:t xml:space="preserve">Pēc projekta publiskošanas Izglītības un zinātnes ministrijas un Ministru kabineta tīmekļvietnē, kā arī nosūtīšanas </w:t>
            </w:r>
            <w:r>
              <w:rPr>
                <w:rFonts w:cs="Times New Roman" w:ascii="Times New Roman" w:hAnsi="Times New Roman"/>
                <w:sz w:val="28"/>
                <w:szCs w:val="28"/>
                <w:lang w:eastAsia="lv-LV"/>
              </w:rPr>
              <w:t>valsts un pašvaldību komisij</w:t>
            </w:r>
            <w:r>
              <w:rPr>
                <w:rFonts w:eastAsia="Times New Roman" w:cs="Times New Roman" w:ascii="Times New Roman" w:hAnsi="Times New Roman"/>
                <w:sz w:val="28"/>
                <w:szCs w:val="28"/>
                <w:lang w:eastAsia="lv-LV"/>
              </w:rPr>
              <w:t xml:space="preserve">ām, viedokļi par projektu saņemti no </w:t>
            </w:r>
            <w:r>
              <w:rPr>
                <w:rFonts w:cs="Times New Roman" w:ascii="Times New Roman" w:hAnsi="Times New Roman"/>
                <w:sz w:val="28"/>
                <w:szCs w:val="28"/>
                <w:lang w:eastAsia="lv-LV"/>
              </w:rPr>
              <w:t>pašvaldību komisij</w:t>
            </w:r>
            <w:r>
              <w:rPr>
                <w:rFonts w:eastAsia="Times New Roman" w:cs="Times New Roman" w:ascii="Times New Roman" w:hAnsi="Times New Roman"/>
                <w:sz w:val="28"/>
                <w:szCs w:val="28"/>
                <w:lang w:eastAsia="lv-LV"/>
              </w:rPr>
              <w:t xml:space="preserve">ām. Pašvaldību komisijas kopumā atbalsta projekta tālāko virzību. Ņemti vērā pašvaldību komisiju izteiktie iebildumi par to, ka </w:t>
            </w:r>
            <w:r>
              <w:rPr>
                <w:rFonts w:cs="Times New Roman" w:ascii="Times New Roman" w:hAnsi="Times New Roman"/>
                <w:sz w:val="28"/>
                <w:szCs w:val="28"/>
                <w:lang w:eastAsia="lv-LV"/>
              </w:rPr>
              <w:t xml:space="preserve">valsts un pašvaldību komisiju atzinumā </w:t>
            </w:r>
            <w:r>
              <w:rPr>
                <w:rFonts w:eastAsia="Times New Roman" w:cs="Times New Roman" w:ascii="Times New Roman" w:hAnsi="Times New Roman"/>
                <w:sz w:val="28"/>
                <w:szCs w:val="28"/>
                <w:lang w:eastAsia="lv-LV"/>
              </w:rPr>
              <w:t>ne vienmēr ir nepieciešams norādīt atkārtotas izvērtēšanas laiku, tādēļ sistēmā norāda izglītojamā veselības, spēju un attīstības līmeņa atkārtotas izvērtēšanas nepieciešamību un laiku, tikai tad, ja tāds ir noteikts. Sistēmā ievada arī kontaktinformāciju ar pilngadīgu izglītojamo, lai būtu iespējams nepieciešamības gadījumā sazināties ar to. Noteikumu projekts papildināts, ar regulējumu, ka informācija tiek glabāta</w:t>
            </w:r>
            <w:r>
              <w:rPr>
                <w:rFonts w:cs="Times New Roman" w:ascii="Times New Roman" w:hAnsi="Times New Roman"/>
                <w:sz w:val="28"/>
                <w:szCs w:val="28"/>
              </w:rPr>
              <w:t xml:space="preserve">, kamēr tā ir nepieciešama arī pašvaldību komisiju noteikto funkciju izpildei. Lai sagatavotu atzinumu par atbilstošāko izglītības programmu, dažkārt nepieciešamas vairākas tikšanās, pirms komisijas sēdēm bērna spēju un attīstības līmeņa izvērtēšanai un ilgāks laiks lēmuma pieņemšanai, tādēļ projektā noteikts, ka sistēmā informāciju ievada ne vēlāk kā nākamajā darbdienā pēc komisijas sēdes. Projektā noteikts, ka sistēmas pārzinis var piešķirt sistēmas lietotāja tiesības gan valsts vai pašvaldību komisijas vadītājam, gan loceklim. </w:t>
            </w:r>
            <w:r>
              <w:rPr>
                <w:rFonts w:eastAsia="Times New Roman" w:cs="Times New Roman" w:ascii="Times New Roman" w:hAnsi="Times New Roman"/>
                <w:sz w:val="28"/>
                <w:szCs w:val="28"/>
                <w:lang w:eastAsia="lv-LV"/>
              </w:rPr>
              <w:t>Nav ņemti vērā iebildumi par to, ka sistēmā būtu jānorāda atzinuma izdošanas vietas adrese. Sistēmā atbilstoši noteikumu Nr. 709 2. pielikumā esošajai veidlapai norāda informāciju par atzinuma izdošanas vietu, kas atbilst Ministru kabineta 2018. gada 4. septembra noteikumu Nr. 558 “Dokumentu izstrādāšanas un noformēšanas kārtība” 23 un 24. punktam. Attiecīgās komisijas sēdes, kurās izdod atzinumu, var notikt dažādās adresēs, ņemot vērā telpu nodrošināšanas iespējas, un ja atzinumā būs norādīta konkrēta adrese, tad tas atzinuma saņēmējam var radīt pārpratumus, ka komisija ir sasniedzama tieši šajā adresē, ka tā ir komisijas kontaktinformācija u.c..</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80" w:hanging="18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iCs/>
                <w:sz w:val="28"/>
                <w:szCs w:val="28"/>
                <w:lang w:eastAsia="lv-LV"/>
              </w:rPr>
            </w:pPr>
            <w:r>
              <w:rPr>
                <w:rFonts w:cs="Times New Roman" w:ascii="Times New Roman" w:hAnsi="Times New Roman"/>
                <w:sz w:val="28"/>
                <w:szCs w:val="28"/>
                <w:lang w:eastAsia="lv-LV"/>
              </w:rPr>
              <w:t>Nav.</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 w:type="dxa"/>
        <w:tblLayout w:type="fixed"/>
        <w:tblCellMar>
          <w:top w:w="28" w:type="dxa"/>
          <w:left w:w="28" w:type="dxa"/>
          <w:bottom w:w="28" w:type="dxa"/>
          <w:right w:w="28" w:type="dxa"/>
        </w:tblCellMar>
      </w:tblPr>
      <w:tblGrid>
        <w:gridCol w:w="426"/>
        <w:gridCol w:w="3260"/>
        <w:gridCol w:w="5103"/>
      </w:tblGrid>
      <w:tr>
        <w:trPr/>
        <w:tc>
          <w:tcPr>
            <w:tcW w:w="87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i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81" w:hanging="181"/>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zpildē iesaistītās institūcijas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Cs/>
                <w:sz w:val="28"/>
                <w:szCs w:val="28"/>
                <w:lang w:eastAsia="lv-LV"/>
              </w:rPr>
            </w:pPr>
            <w:r>
              <w:rPr>
                <w:rFonts w:cs="Times New Roman" w:ascii="Times New Roman" w:hAnsi="Times New Roman"/>
                <w:sz w:val="28"/>
                <w:szCs w:val="28"/>
                <w:lang w:eastAsia="lv-LV"/>
              </w:rPr>
              <w:t>Valsts izglītības satura centrs, valsts un  pašvaldību komisijas (kopā 60) un visas izglītības iestādes, kas īsteno pirmsskolas izglītības programmas, pamatizglītības un vidējās izglītības programmas.</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 un institucionālo struktūru.</w:t>
            </w:r>
          </w:p>
          <w:p>
            <w:pPr>
              <w:pStyle w:val="Normal"/>
              <w:spacing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 esošu institūciju likvidācija vai reorganizācija, to ietekme uz institūcijas cilvēkresursiem</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Cs/>
                <w:sz w:val="28"/>
                <w:szCs w:val="28"/>
                <w:lang w:eastAsia="lv-LV"/>
              </w:rPr>
            </w:pPr>
            <w:r>
              <w:rPr>
                <w:rFonts w:cs="Times New Roman" w:ascii="Times New Roman" w:hAnsi="Times New Roman"/>
                <w:sz w:val="28"/>
                <w:szCs w:val="28"/>
                <w:lang w:eastAsia="lv-LV"/>
              </w:rPr>
              <w:t xml:space="preserve">Projekts neietekmēs pārvaldes funkcijas un institucionālo struktūru, netiks izveidotas jaunas institūcijas, likvidētas vai reorganizētas esošās institūcijas, to cilvēkresursi netiks ietekmēti.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8"/>
                <w:szCs w:val="28"/>
                <w:lang w:eastAsia="lv-LV"/>
              </w:rPr>
            </w:pPr>
            <w:r>
              <w:rPr>
                <w:rFonts w:cs="Times New Roman" w:ascii="Times New Roman" w:hAnsi="Times New Roman"/>
                <w:sz w:val="28"/>
                <w:szCs w:val="28"/>
                <w:lang w:eastAsia="lv-LV"/>
              </w:rPr>
              <w:t>Nav.</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glītības un zinātnes ministre</w:t>
        <w:tab/>
        <w:tab/>
        <w:tab/>
        <w:tab/>
        <w:tab/>
        <w:tab/>
        <w:t xml:space="preserve">    </w:t>
      </w:r>
      <w:r>
        <w:rPr>
          <w:rFonts w:eastAsia="Times New Roman" w:cs="Times New Roman" w:ascii="Times New Roman" w:hAnsi="Times New Roman"/>
          <w:sz w:val="28"/>
          <w:szCs w:val="28"/>
        </w:rPr>
        <w:t>I. Šuplin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zē:</w:t>
      </w:r>
    </w:p>
    <w:p>
      <w:pPr>
        <w:pStyle w:val="Normal"/>
        <w:spacing w:lineRule="auto" w:line="240" w:before="0" w:after="0"/>
        <w:jc w:val="both"/>
        <w:rPr/>
      </w:pPr>
      <w:r>
        <w:rPr>
          <w:rFonts w:cs="Times New Roman" w:ascii="Times New Roman" w:hAnsi="Times New Roman"/>
          <w:sz w:val="28"/>
          <w:szCs w:val="28"/>
        </w:rPr>
        <w:t>Valsts sekretāre</w:t>
        <w:tab/>
        <w:tab/>
        <w:tab/>
        <w:tab/>
        <w:tab/>
        <w:tab/>
        <w:tab/>
        <w:tab/>
        <w:tab/>
        <w:t>L.Lejiņ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igase 67212240</w:t>
      </w:r>
    </w:p>
    <w:p>
      <w:pPr>
        <w:pStyle w:val="Normal"/>
        <w:spacing w:lineRule="auto" w:line="240" w:before="0" w:after="0"/>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mudite.reigase@visc.gov.lv</w:t>
        </w:r>
      </w:hyperlink>
      <w:r>
        <w:rPr>
          <w:rStyle w:val="InternetLink"/>
          <w:rFonts w:cs="Times New Roman" w:ascii="Times New Roman" w:hAnsi="Times New Roman"/>
          <w:color w:val="000000"/>
          <w:sz w:val="20"/>
          <w:szCs w:val="20"/>
          <w:u w:val="non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udņikova 60001643</w:t>
      </w:r>
    </w:p>
    <w:p>
      <w:pPr>
        <w:pStyle w:val="Normal"/>
        <w:spacing w:lineRule="auto" w:line="240" w:before="0" w:after="0"/>
        <w:rPr/>
      </w:pPr>
      <w:hyperlink r:id="rId6">
        <w:r>
          <w:rPr>
            <w:rStyle w:val="InternetLink"/>
            <w:rFonts w:cs="Times New Roman" w:ascii="Times New Roman" w:hAnsi="Times New Roman"/>
            <w:color w:val="000000"/>
            <w:sz w:val="20"/>
            <w:szCs w:val="20"/>
          </w:rPr>
          <w:t>ilga.prudņikova@visc.gov.lv</w:t>
        </w:r>
      </w:hyperlink>
      <w:r>
        <w:rPr>
          <w:rFonts w:cs="Times New Roman" w:ascii="Times New Roman" w:hAnsi="Times New Roman"/>
          <w:sz w:val="20"/>
          <w:szCs w:val="20"/>
        </w:rPr>
        <w:t xml:space="preserve"> </w:t>
      </w:r>
    </w:p>
    <w:sectPr>
      <w:headerReference w:type="default" r:id="rId7"/>
      <w:headerReference w:type="first" r:id="rId8"/>
      <w:footerReference w:type="default" r:id="rId9"/>
      <w:footerReference w:type="first" r:id="rId10"/>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ZMAnot_140619_not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ZMAnot_140619_not7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lv/" TargetMode="External"/><Relationship Id="rId3" Type="http://schemas.openxmlformats.org/officeDocument/2006/relationships/hyperlink" Target="https://izm.gov.lv/lv/sabiedribas-lidzdaliba/sabiedriskajai-apspriesanai-nodotie-normativo-aktu-projekti/3358-grozijumi-ministru-kabineta-2012-gada-16-oktobra-noteikumos-nr-709-noteikumi-par-pedagogiski-mediciniskajam-komisijam" TargetMode="External"/><Relationship Id="rId4" Type="http://schemas.openxmlformats.org/officeDocument/2006/relationships/hyperlink" Target="https://mk.gov.lv/content/ministru-kabineta-diskusiju-dokumenti" TargetMode="External"/><Relationship Id="rId5" Type="http://schemas.openxmlformats.org/officeDocument/2006/relationships/hyperlink" Target="mailto:mudite.reigase@visc.gov.lv" TargetMode="External"/><Relationship Id="rId6" Type="http://schemas.openxmlformats.org/officeDocument/2006/relationships/hyperlink" Target="mailto:ilga.prud&#326;ikova@visc.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9:00Z</dcterms:created>
  <dc:creator>Ilga.Prudnikova@visc.gov.lv;Mudite.Reigase@visc.gov.lv</dc:creator>
  <dc:description>M.Reigase 67212240 mudite.reigase@visc.gov.lv; I.Prudņikova 67212227 ilga.prudņikova@visc.gov.lv</dc:description>
  <cp:keywords/>
  <dc:language>en-US</dc:language>
  <cp:lastModifiedBy>Ivars Zemļanskis</cp:lastModifiedBy>
  <cp:lastPrinted>2019-01-15T15:45:00Z</cp:lastPrinted>
  <dcterms:modified xsi:type="dcterms:W3CDTF">2019-06-17T06:44:00Z</dcterms:modified>
  <cp:revision>21</cp:revision>
  <dc:subject/>
  <dc:title>Ministru kabineta noteikumu projekta “Grozījumi Ministru kabineta 2012. gada 16.oktobra noteikumos Nr. 709 “Noteikumi par pedagoģiski medicīniskajām komisijām”” sākotnējās ietekmes novērtējuma ziņojums (anotācija)</dc:title>
</cp:coreProperties>
</file>