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OLE_LINK4"/>
      <w:bookmarkStart w:id="1" w:name="OLE_LINK3"/>
      <w:r>
        <w:rPr>
          <w:rFonts w:cs="Times New Roman" w:ascii="Times New Roman" w:hAnsi="Times New Roman"/>
          <w:b/>
          <w:bCs/>
          <w:sz w:val="28"/>
          <w:szCs w:val="28"/>
        </w:rPr>
        <w:t>Ministru kabineta noteikumu projekta „</w:t>
      </w:r>
      <w:r>
        <w:rPr>
          <w:rFonts w:cs="Times New Roman" w:ascii="Times New Roman" w:hAnsi="Times New Roman"/>
          <w:b/>
          <w:bCs/>
          <w:color w:val="000000"/>
          <w:sz w:val="28"/>
          <w:szCs w:val="28"/>
        </w:rPr>
        <w:t>Valsts atbalsta piešķiršanas kārtība apdrošinātājam sausuma radīto zaudējumu atlīdzības izmaksu kompensēšanai</w:t>
      </w:r>
      <w:r>
        <w:rPr>
          <w:rFonts w:cs="Times New Roman" w:ascii="Times New Roman" w:hAnsi="Times New Roman"/>
          <w:b/>
          <w:bCs/>
          <w:sz w:val="28"/>
          <w:szCs w:val="28"/>
        </w:rPr>
        <w:t xml:space="preserve">” </w:t>
      </w:r>
      <w:bookmarkStart w:id="2" w:name="OLE_LINK8"/>
      <w:bookmarkStart w:id="3" w:name="OLE_LINK7"/>
      <w:r>
        <w:rPr>
          <w:rFonts w:cs="Times New Roman" w:ascii="Times New Roman" w:hAnsi="Times New Roman"/>
          <w:b/>
          <w:bCs/>
          <w:sz w:val="28"/>
          <w:szCs w:val="28"/>
        </w:rPr>
        <w:t>sākotnējās ietekmes novērtējuma ziņojums (anotācija)</w:t>
      </w:r>
      <w:bookmarkEnd w:id="0"/>
      <w:bookmarkEnd w:id="1"/>
      <w:bookmarkEnd w:id="2"/>
      <w:bookmarkEnd w:id="3"/>
    </w:p>
    <w:tbl>
      <w:tblPr>
        <w:tblW w:w="5000" w:type="pct"/>
        <w:jc w:val="left"/>
        <w:tblInd w:w="-113" w:type="dxa"/>
        <w:tblLayout w:type="fixed"/>
        <w:tblCellMar>
          <w:top w:w="0" w:type="dxa"/>
          <w:left w:w="108" w:type="dxa"/>
          <w:bottom w:w="0" w:type="dxa"/>
          <w:right w:w="108" w:type="dxa"/>
        </w:tblCellMar>
      </w:tblPr>
      <w:tblGrid>
        <w:gridCol w:w="3628"/>
        <w:gridCol w:w="544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iesību akta projekta anotācijas kopsavilkum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is, risinājums un projekta spēkā stāšanās laiks (500 zīmes bez atstarpēm)</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ato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nistru kabineta noteikumu projekts “Valsts atbalsta piešķiršanas kārtība apdrošinātājam sausuma radīto zaudējumu atlīdzības izmaksu kompensēšanai” (turpmāk – noteikumu projekts) ir sagatavots, pamatojoties uz:</w:t>
            </w:r>
          </w:p>
          <w:p>
            <w:pPr>
              <w:pStyle w:val="Normal"/>
              <w:numPr>
                <w:ilvl w:val="0"/>
                <w:numId w:val="1"/>
              </w:numPr>
              <w:spacing w:lineRule="auto" w:line="240" w:before="0" w:after="0"/>
              <w:ind w:left="256" w:hanging="256"/>
              <w:jc w:val="both"/>
              <w:rPr>
                <w:rFonts w:ascii="Times New Roman" w:hAnsi="Times New Roman" w:cs="Times New Roman"/>
                <w:bCs/>
                <w:sz w:val="24"/>
                <w:szCs w:val="24"/>
              </w:rPr>
            </w:pPr>
            <w:r>
              <w:rPr>
                <w:rFonts w:cs="Times New Roman" w:ascii="Times New Roman" w:hAnsi="Times New Roman"/>
                <w:bCs/>
                <w:sz w:val="24"/>
                <w:szCs w:val="24"/>
              </w:rPr>
              <w:t>Ministru kabineta 2019.gada 12.februāra sēdes protokola Nr.7 25.§ 2.punktu:</w:t>
            </w:r>
          </w:p>
          <w:p>
            <w:pPr>
              <w:pStyle w:val="Normal"/>
              <w:spacing w:lineRule="auto" w:line="240" w:before="0" w:after="0"/>
              <w:ind w:left="256" w:hanging="0"/>
              <w:jc w:val="both"/>
              <w:rPr/>
            </w:pPr>
            <w:r>
              <w:rPr>
                <w:rFonts w:cs="Times New Roman" w:ascii="Times New Roman" w:hAnsi="Times New Roman"/>
                <w:bCs/>
                <w:sz w:val="24"/>
                <w:szCs w:val="24"/>
              </w:rPr>
              <w:t>“</w:t>
            </w:r>
            <w:r>
              <w:rPr>
                <w:rFonts w:cs="Times New Roman" w:ascii="Times New Roman" w:hAnsi="Times New Roman"/>
                <w:bCs/>
                <w:sz w:val="24"/>
                <w:szCs w:val="24"/>
              </w:rPr>
              <w:t>2. Zemkopības ministrijai izstrādāt un zemkopības ministram līdz 2019.gada 1.aprīlim noteiktā kārtībā iesniegt izskatīšanai Ministru kabinetā tiesību akta projektu par kārtību, kādā apdrošinātāji var pieprasīt līdzfinansējumu, lai izmaksātu atlīdzību par zaudējumiem, ko sējumu platībām radījis sausums.”;</w:t>
            </w:r>
          </w:p>
          <w:p>
            <w:pPr>
              <w:pStyle w:val="Normal"/>
              <w:numPr>
                <w:ilvl w:val="0"/>
                <w:numId w:val="1"/>
              </w:numPr>
              <w:spacing w:lineRule="auto" w:line="240" w:before="0" w:after="0"/>
              <w:ind w:left="256" w:hanging="256"/>
              <w:jc w:val="both"/>
              <w:rPr>
                <w:rFonts w:ascii="Times New Roman" w:hAnsi="Times New Roman" w:cs="Times New Roman"/>
                <w:bCs/>
                <w:sz w:val="24"/>
                <w:szCs w:val="24"/>
              </w:rPr>
            </w:pPr>
            <w:r>
              <w:rPr>
                <w:rFonts w:cs="Times New Roman" w:ascii="Times New Roman" w:hAnsi="Times New Roman"/>
                <w:bCs/>
                <w:sz w:val="24"/>
                <w:szCs w:val="24"/>
              </w:rPr>
              <w:t>Lauksaimniecības un lauku attīstības likuma 5. panta 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n ceturto daļ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inistru kabineta 2019.gada 12.februāra sēdē tika pieņemts zināšanai Zemkopības ministrijas sagatavotais informatīvais ziņojums “Par lauksaimniecības platību apdrošināšanas sistēmas pilnveidošanu” (turpmāk – informatīvais ziņojums) (prot. Nr.7 25.§ 1.punkts). Informatīvajā ziņojumā sniegta informācija par pašlaik apdrošinātāju piedāvātajiem sējumu apdrošināšanas riska faktoriem (</w:t>
            </w:r>
            <w:r>
              <w:rPr>
                <w:rFonts w:cs="Times New Roman" w:ascii="Times New Roman" w:hAnsi="Times New Roman"/>
                <w:sz w:val="24"/>
                <w:szCs w:val="24"/>
              </w:rPr>
              <w:t>krusu, lietusgāzēm, pārziemošanu (ziemāju sējumiem) un vētru) un nosacījumiem, ar kādiem aprošinātāji būtu gatavi piedāvāt arī apdrošināšanu pret sausuma radītajiem zaudējumiem. Tā kā sausums ir plaša, nevis lokāla mēroga riska faktors, apdrošināšana pret to ir iespējama tikai tad, ja valsts piedalās ar savu līdzfinansējuma daļu to sausuma radīto zaudējumu daļas kompensēšanai, kas pārsniedz apdrošinātāju rīcībā esošo uzkrājumu.</w:t>
            </w:r>
          </w:p>
          <w:p>
            <w:pPr>
              <w:pStyle w:val="Normal"/>
              <w:spacing w:lineRule="auto" w:line="240" w:before="0" w:after="0"/>
              <w:jc w:val="both"/>
              <w:rPr/>
            </w:pPr>
            <w:r>
              <w:rPr>
                <w:rFonts w:cs="Times New Roman" w:ascii="Times New Roman" w:hAnsi="Times New Roman"/>
                <w:sz w:val="24"/>
                <w:szCs w:val="24"/>
              </w:rPr>
              <w:t xml:space="preserve">Ar </w:t>
            </w:r>
            <w:r>
              <w:rPr>
                <w:rFonts w:cs="Times New Roman" w:ascii="Times New Roman" w:hAnsi="Times New Roman"/>
                <w:bCs/>
                <w:sz w:val="24"/>
                <w:szCs w:val="24"/>
              </w:rPr>
              <w:t>Ministru kabineta 2019.gada 12.februāra sēdes protokola Nr.7 25.§ 3.punktu valdība ir apstiprinājusi savu gatavību pēc nepieciešamības iesaistīties minētās kompensācijas izmaksai sējumu apdrošinātājiem.</w:t>
            </w:r>
          </w:p>
          <w:p>
            <w:pPr>
              <w:pStyle w:val="Normal"/>
              <w:spacing w:lineRule="auto" w:line="240" w:before="0" w:after="0"/>
              <w:jc w:val="both"/>
              <w:rPr/>
            </w:pPr>
            <w:r>
              <w:rPr>
                <w:rFonts w:cs="Times New Roman" w:ascii="Times New Roman" w:hAnsi="Times New Roman"/>
                <w:sz w:val="24"/>
                <w:szCs w:val="24"/>
              </w:rPr>
              <w:t>Noteikumu projekts paredz kārtību, kā apdrošinātāji informē Zemkopības ministriju par apdrošinātajām sējumu platībām pret sausuma risku un zaudējumu aprēķinu iesniegšanas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nosaka prasību, ka sējumu apdrošinātājam ir jābūt tiesīgam sniegt apdrošināšanas pakalpojumus Latvijas Republikā atbilstoši apdrošināšanas un pārapdrošināšanas jomu regulējošiem normatīvajiem aktiem.</w:t>
            </w:r>
          </w:p>
          <w:p>
            <w:pPr>
              <w:pStyle w:val="Normal"/>
              <w:spacing w:lineRule="auto" w:line="240" w:before="0" w:after="0"/>
              <w:jc w:val="both"/>
              <w:rPr/>
            </w:pPr>
            <w:r>
              <w:rPr>
                <w:rFonts w:cs="Times New Roman" w:ascii="Times New Roman" w:hAnsi="Times New Roman"/>
                <w:sz w:val="24"/>
                <w:szCs w:val="24"/>
              </w:rPr>
              <w:t>Attiecībā uz sējumu apdrošināšanas polisēm ir jāievēro tās prasības, kas noteiktas normatīvajos aktos par valsts un Eiropas Savienības atbalsta piešķiršanu ražas, dzīvnieku un augu apdrošināšanai attiecīgajā plānošanas periodā.</w:t>
            </w:r>
          </w:p>
          <w:p>
            <w:pPr>
              <w:pStyle w:val="Normal"/>
              <w:spacing w:lineRule="auto" w:line="240" w:before="0" w:after="0"/>
              <w:jc w:val="both"/>
              <w:rPr/>
            </w:pPr>
            <w:r>
              <w:rPr>
                <w:rFonts w:cs="Times New Roman" w:ascii="Times New Roman" w:hAnsi="Times New Roman"/>
                <w:sz w:val="24"/>
                <w:szCs w:val="24"/>
              </w:rPr>
              <w:t>Lai novērstu risku, ka lauksaimniekiem tiek piedāvātas apdrošināšanas polises par ekonomiski nepamatoti zemu cenu, noteikumu projektā ir noteikta minimālās iemaksu prēmijas vērtība vienam hektā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Zemkkopības ministrijas rīcībā būtu provizoriska informācija par tām sējumu platībām, kas apdrošinātas pret sausuma risku un sagaidāmajiem zaudējumiem, ja sausums iestātos, apdrošinātāji līdz kārtējā gada 15.jūlijam iesniegs Zemkopības ministrijai informāciju par tām sējumu platībām, kas apdrošinātas pret sausuma risku, un aprēķināto apdrošināšanas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Eiropas Savienības pamatnostādnēm par valsts atbalstu lauksaimniecības un mežsaimniecības nozarē un lauku apvidos 2014.–2020.gadam (Eiropas Savienības Oficiālais Vēstnesis, 2014.gada 1.jūlijs, C 204) (turpmāk – pamatnostādnes) 2.2. apakšnodaļas “Piemērošanas joma” prasībām grūtībās nonākuši uzņēmumi ir izslēgti no atbalsta saņēmēju loka. Tā kā minētajā shēmā lauksaimnieki būs gala labuma guvēji, minētā prasība tiek attiecināta uz lauksaimniek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Ja būs iestājies sausums, kas radījis zaudējumus, un tie pārsniegs apdrošinātāju </w:t>
            </w:r>
            <w:r>
              <w:rPr>
                <w:rFonts w:cs="Times New Roman" w:ascii="Times New Roman" w:hAnsi="Times New Roman"/>
                <w:color w:val="000000"/>
                <w:sz w:val="24"/>
                <w:szCs w:val="24"/>
              </w:rPr>
              <w:t>rīcībā esošo iemaksāto apdrošināšanas prēmiju kārtējā un iepriekšējo gadu kopējo uzkrājumu virs 250 procentiem, apdrošinātāji līdz kārtējā gada 15.oktobrim iesniegs Lauku atbalsta dienestā aprēķinus par minēto zaudējumu daļu, pievienojot dokumentus (piemēram, sējumu apsekošanas aktus u.c.), kas pierāda, ka zaudējumi attiecīgajam lauksaimniekam ir radušies tieši sausuma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auku atbalsta dienests pēc saņemtās informācijas izvērtēšanas informēs Zemkopības ministriju par attiecīgajam apdrošinātājam pienākošos kompensācijas apmēru vai lēmumu tās atteikumam. Zemkopības ministrija kompensāciju izmaksai nepieciešamos līdzekļus noteiktajā kārtībā pieprasīs </w:t>
            </w:r>
            <w:r>
              <w:rPr>
                <w:rFonts w:cs="Times New Roman" w:ascii="Times New Roman" w:hAnsi="Times New Roman"/>
                <w:sz w:val="24"/>
                <w:szCs w:val="24"/>
              </w:rPr>
              <w:t>no budžeta resora “74. Gadskārtējā valsts budžeta izpildes procesā pārdalāmais finansējums” budžeta programmas 02.00.00 “Līdzekļi neparedzētiem gadījumiem”, nepārsniedzot kopējās izmaksājamās kompensācijas apmēru virs 1500 procentu vērtības no kārtējam gadam iemaksāto apdrošināšanas prēmiju apmē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vērstu neierobežotu valsts budžeta līdzekļu pieprasījumu un vienlaikus arī apdrošinātāji piesardzīgāk plānotu parakstīto prēmiju apmēru, tiek noteikts maksimālais valsts kompensācijas apmērs, kas nepārsniegs lauksaimnieku iemaksāto prēmiju kopsummu virs 1500 procentiem.</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Zemkopības ministrija izvērtēs hidrometeoroloģiskos datus, lai gūtu apstiprinājumu, ka zaudējumi radušies sausuma dēļ, un apdrošinātāja iesniegums ir pamatots. Pēc nepieciešamības Zemkopības ministrija sadarbosies ar </w:t>
            </w:r>
            <w:r>
              <w:rPr>
                <w:rFonts w:eastAsia="Times New Roman" w:cs="Times New Roman" w:ascii="Times New Roman" w:hAnsi="Times New Roman"/>
                <w:sz w:val="24"/>
                <w:szCs w:val="24"/>
                <w:lang w:eastAsia="lv-LV"/>
              </w:rPr>
              <w:t xml:space="preserve">sabiedrību ar ierobežotu atbildību “Latvijas Vides, ģeoloģijas un meteoroloģijas centrs”, lai iegūtu detalizētāku informāciju par laikapstākļiem un izvērtētu sausuma kā zaudējumu iemesla pamatotību. </w:t>
            </w:r>
          </w:p>
          <w:p>
            <w:pPr>
              <w:pStyle w:val="Normal"/>
              <w:spacing w:lineRule="auto" w:line="240" w:before="0" w:after="0"/>
              <w:jc w:val="both"/>
              <w:rPr/>
            </w:pPr>
            <w:r>
              <w:rPr>
                <w:rFonts w:eastAsia="Times New Roman" w:cs="Times New Roman" w:ascii="Times New Roman" w:hAnsi="Times New Roman"/>
                <w:sz w:val="24"/>
                <w:szCs w:val="24"/>
                <w:lang w:eastAsia="lv-LV"/>
              </w:rPr>
              <w:t>Noteikumu projektā ietvertas arī valsts atbalsta nosacījumu normas saskaņā ar pamatnostādņu prasībām par informācijas uzglabāšanu, saderību ar kopējo tirgu un atbalsta kumulācij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Pamatnostādņu 3.7. apakšnodaļas “Pārredzamība” prasībām ir noteikta prasība par atbalsta saņēmēju publicēšanu. Saistībā ar lauksaimniekiem minētā informācija ir jāpublicē, ja lauksaimnieks kā gala labuma saņēmējs būs saņēmis kompensāciju, kas pārsniegs 6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Informācija tiks publicēta saskaņā ar Ministru kabineta 2016.gada 21.jūnija noteikumos Nr.386 “Kārtība, kādā publicē informāciju par sniegto komercdarbības atbalstu un piešķir un anulē elektroniskās sistēmas lietošanas tiesības” noteikto kārtīb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Zemkopības ministrija, Lauku atbalsta dienests un lauksaimniecības pakalpojumu kooperatīvās sabiedrības </w:t>
            </w:r>
            <w:r>
              <w:rPr>
                <w:rFonts w:eastAsia="Times New Roman" w:cs="Times New Roman" w:ascii="Times New Roman" w:hAnsi="Times New Roman"/>
                <w:bCs/>
                <w:sz w:val="24"/>
                <w:szCs w:val="24"/>
                <w:lang w:eastAsia="lv-LV"/>
              </w:rPr>
              <w:t>“Latraps” aģentūra “VH Latvij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 tautsaimniecības attīstību un administratīvo slog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skaņā ar Zemkopības ministrijas rīcībā esošo informāciju par situāciju 2019. gada 21. februārī trīs apdrošinātāji ir izteikuši gatavību piedāvāt sējumu apdrošināšanas pakalpojumu pret sausuma risku 2019. gada sezonā.</w:t>
            </w:r>
            <w:r>
              <w:rPr>
                <w:rFonts w:cs="Times New Roman" w:ascii="Times New Roman" w:hAnsi="Times New Roman"/>
                <w:sz w:val="24"/>
                <w:szCs w:val="24"/>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dos iespēju lauksaimniekiem apdrošināt sējumus pret sausuma risku, tā mazinot iespējamo zaudējumu sekas un spēju pildīt saistības nelabvēlīgu klimatisko apstākļu radīto zaudējumu dē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drošinātāju iesniegto informāciju Lauku atbalsta dienests izvērtēs par sava ikgadējā budžeta līdzekļiem. Arī Zemkopības ministrija minēto uzdevumu īstenos no sava ikgadējā budžeta līdzekļiem. Tā kā nav iespējams prognozēt sausuma riska iestāšanos, kā arī iespējamo zaudējumu apmēru, tad nav iespējams detalizēts aprēķin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Tā kā nav iespējams prognozēt sausuma riska iestāšanos, kā arī iespējamo zaudējumu apmēru, tad nav iespējams detalizēts aprēķin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509"/>
        <w:gridCol w:w="941"/>
        <w:gridCol w:w="1225"/>
        <w:gridCol w:w="860"/>
        <w:gridCol w:w="1225"/>
        <w:gridCol w:w="861"/>
        <w:gridCol w:w="1225"/>
        <w:gridCol w:w="1225"/>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dītāji</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gads</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3</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lv-LV"/>
              </w:rPr>
              <w:t>saskaņā ar valsts budžetu kārtējam gad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idēja termiņa budžeta ietvar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zmaiņas, salīdzinot ar vidēja termiņa budžeta ietvaru n+1 gada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idēja termiņa budžeta ietvar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vidēja termiņa budžeta ietvaru n+2 gada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vidēja termiņa budžeta ietvaru n+2 gada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tab/>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rFonts w:cs="Times New Roman" w:ascii="Times New Roman" w:hAnsi="Times New Roman"/>
                <w:sz w:val="24"/>
                <w:szCs w:val="24"/>
              </w:rPr>
              <w:t>Nav precīzi aprēķinā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rFonts w:cs="Times New Roman" w:ascii="Times New Roman" w:hAnsi="Times New Roman"/>
                <w:sz w:val="24"/>
                <w:szCs w:val="24"/>
              </w:rPr>
              <w:t>Nav precīzi aprēķinā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rFonts w:cs="Times New Roman" w:ascii="Times New Roman" w:hAnsi="Times New Roman"/>
                <w:sz w:val="24"/>
                <w:szCs w:val="24"/>
              </w:rPr>
              <w:t>Nav precīzi aprēķinā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rFonts w:cs="Times New Roman" w:ascii="Times New Roman" w:hAnsi="Times New Roman"/>
                <w:sz w:val="24"/>
                <w:szCs w:val="24"/>
              </w:rPr>
              <w:t>Nav precīzi aprēķinām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tab/>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tab/>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ecīzi aprēķinām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56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precīzi aprēķinām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75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75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Amata vietu skaita izmaiņas</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Cita informācija</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nav iespējams prognozēt sausuma riska iestāšanos, kā arī iespējamo zaudējumu apmēru, tad nav iespējams detalizēts aprēķi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tabula</w:t>
              <w:br/>
              <w:t>Tiesību akta projekta atbilstība ES tiesību aktie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 vienību – pantu, daļu, punktu, apakš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 Kādēļ?</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sagatavots, ievērojot Eiropas Savienības normatīvajos aktos un Līgumā par Eiropas Savienības darbību noteiktās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Eiropas Komisijai iesniegt paziņojumu par kompensāciju valsts atbalstu apdrošinātājiem saskaņā ar Eiropas Savienības pamatnostādnēm par valsts atbalstu lauksaimniecības un mežsaimniecības nozarē un lauku apvidos 2014.–2020.gadam (Eiropas Savienības Oficiālais Vēstnesis, 2014.gada 1.jūlijs, C 204) (turpmāk – pamatnostādnes). Pamatnostādņu 1.2.1.6. apakšnodaļas nosacījumi atbilst noteikumu projekta 11. punktam. Pamatnostādņu 2.2. apakšnodaļas “Piemērošanas joma” nosacījumi atbilst noteikumu projekta 3. un 4. punkta prasībām. Pamatnostādņu 2.5. apakšnodaļas “Paziņojamais atbalsts” nosacījumi atbilst noteikumu projekta 13.punkta prasībām. Pamatnostādņu 3.5. apakšnodaļas “Atbalsta samērīgums” nosacījumi atbilst noteikumu projekta 14.punkta prasībām. Pamatnostādņu 3.7. apakšnodaļas “Parredzamība” nosacījumi atbilst noteikumu projekta 12.punkta un 15.punkta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ā ir iekļauts punkts, ka valsts atbalstu kompensāciju veidā apdrošinātājiem neizmaksās, kamēr Eiropas Komisija nebūs šo atbalsta programmu atzinusi par saderīgu ar kopējo tirgu.</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Times New Roman" w:ascii="Times New Roman" w:hAnsi="Times New Roman"/>
                <w:b/>
                <w:bCs/>
                <w:sz w:val="24"/>
                <w:szCs w:val="24"/>
              </w:rPr>
              <w:t>VI. Sabiedrības līdzdalība un komunikācijas aktivitāt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teikumu projekts 2019.gada 23.aprīlī elektroniski nosūtīts saskaņošanai lauksaimnieku konsultatīvās padomes dalīborganizācijām (Lauksaimnieku organizāciju sadarbības padomei, Zemnieku saeimai, Lauksaimniecības statūtsabiedrību asociācijai, Latvijas Lauksaimniecības kooperatīvu asociācijai, Latvijas Zemnieku federācijai, Lauksaimnieku apvienībai, Latvijas Jauno zemnieku klubam un Latvijas Bioloģiskās lauksaimniecības asociācijai), lauksaimniecības pakalpojumu kooperatīvās sabiedrības </w:t>
            </w:r>
            <w:r>
              <w:rPr>
                <w:rFonts w:eastAsia="Times New Roman" w:cs="Times New Roman" w:ascii="Times New Roman" w:hAnsi="Times New Roman"/>
                <w:bCs/>
                <w:sz w:val="24"/>
                <w:szCs w:val="24"/>
                <w:lang w:eastAsia="lv-LV"/>
              </w:rPr>
              <w:t>“Latraps” aģentūrai “VH Latvija” un Latvijas Apdrošinātāju asociācijai</w:t>
            </w:r>
            <w:r>
              <w:rPr>
                <w:rFonts w:eastAsia="Times New Roman" w:cs="Times New Roman" w:ascii="Times New Roman" w:hAnsi="Times New Roman"/>
                <w:sz w:val="24"/>
                <w:szCs w:val="24"/>
                <w:lang w:eastAsia="lv-LV"/>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Noteiktajā termiņā atzinumus sniedza </w:t>
            </w:r>
            <w:r>
              <w:rPr>
                <w:rFonts w:eastAsia="Times New Roman" w:cs="Times New Roman" w:ascii="Times New Roman" w:hAnsi="Times New Roman"/>
                <w:sz w:val="24"/>
                <w:szCs w:val="24"/>
                <w:lang w:eastAsia="lv-LV"/>
              </w:rPr>
              <w:t xml:space="preserve">Lauksaimnieku organizāciju sadarbības padome, Zemnieku saeima, lauksaimniecības pakalpojumu kooperatīvās sabiedrības </w:t>
            </w:r>
            <w:r>
              <w:rPr>
                <w:rFonts w:eastAsia="Times New Roman" w:cs="Times New Roman" w:ascii="Times New Roman" w:hAnsi="Times New Roman"/>
                <w:bCs/>
                <w:sz w:val="24"/>
                <w:szCs w:val="24"/>
                <w:lang w:eastAsia="lv-LV"/>
              </w:rPr>
              <w:t>“Latraps” aģentūra “VH Latvija” un Latvijas Apdrošinātāju asociācij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auksaimnieku organizāciju sadarbības padome</w:t>
            </w:r>
            <w:r>
              <w:rPr>
                <w:rFonts w:cs="Times New Roman" w:ascii="Times New Roman" w:hAnsi="Times New Roman"/>
                <w:sz w:val="24"/>
                <w:szCs w:val="24"/>
              </w:rPr>
              <w:t xml:space="preserve"> atbalsta noteikumu projekta tālāku virzību Zemkopības ministrijas sagatavotaj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emnieku saeima izteica iebildumu attiecībā uz </w:t>
            </w:r>
            <w:r>
              <w:rPr>
                <w:rFonts w:cs="Times New Roman" w:ascii="Times New Roman" w:hAnsi="Times New Roman"/>
                <w:bCs/>
                <w:sz w:val="24"/>
                <w:szCs w:val="24"/>
              </w:rPr>
              <w:t>apdrošināšanas prēmijas lielumu par vienu hektāru sējumu platību, kas tiek aprēķināts ne mazāk kā 2,5 procentu apmērā no hektāra vērtības. Zemnieku saeima uzskata, ka šāds punkts nav nepieciešams un, dodot iespēju plašākai konkurencei, lauksaimniekiem būs iespēja izvēlēties izdevīgāko cenu. Iebildums daļēji ņemts vērā, jo noteikumu projekta izstrādes laikā tieši potenciālie sausuma riska apdrošinātāji norādīja, ka ir jābūt noteiktam minimālam likmes līmenim, lai izvairītos no tirgus kropļošanas, sniedzot piedāvājumus par neadekvāti un ekonomiski nepamatotām cenā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tvijas Apdrošinātāju asociācija izteica iebildumus pret:</w:t>
            </w:r>
          </w:p>
          <w:p>
            <w:pPr>
              <w:pStyle w:val="Normal"/>
              <w:numPr>
                <w:ilvl w:val="0"/>
                <w:numId w:val="3"/>
              </w:numPr>
              <w:spacing w:lineRule="auto" w:line="240" w:before="0" w:after="0"/>
              <w:ind w:left="256" w:hanging="256"/>
              <w:jc w:val="both"/>
              <w:rPr/>
            </w:pPr>
            <w:r>
              <w:rPr>
                <w:rFonts w:eastAsia="Times New Roman" w:cs="Times New Roman" w:ascii="Times New Roman" w:hAnsi="Times New Roman"/>
                <w:bCs/>
                <w:sz w:val="24"/>
                <w:szCs w:val="24"/>
                <w:lang w:eastAsia="lv-LV"/>
              </w:rPr>
              <w:t>atbilstošas terminoloģijas lietošanu;</w:t>
            </w:r>
          </w:p>
          <w:p>
            <w:pPr>
              <w:pStyle w:val="Normal"/>
              <w:numPr>
                <w:ilvl w:val="0"/>
                <w:numId w:val="3"/>
              </w:numPr>
              <w:spacing w:lineRule="auto" w:line="240" w:before="0" w:after="0"/>
              <w:ind w:left="256" w:hanging="283"/>
              <w:jc w:val="both"/>
              <w:rPr/>
            </w:pPr>
            <w:r>
              <w:rPr>
                <w:rFonts w:eastAsia="Times New Roman" w:cs="Times New Roman" w:ascii="Times New Roman" w:hAnsi="Times New Roman"/>
                <w:bCs/>
                <w:sz w:val="24"/>
                <w:szCs w:val="24"/>
                <w:lang w:eastAsia="lv-LV"/>
              </w:rPr>
              <w:t>koriģēt noteikumu projekta 7.punktā esošo formulu, svītrojot elementu “AU” – iepriekšējo gadu kopējais lauksaimnieku iemaksāto apdrošināšanas prēmiju uzkrājums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jo apdrošinātāji veido tikai kārtējā gada uzkrājumu;</w:t>
            </w:r>
          </w:p>
          <w:p>
            <w:pPr>
              <w:pStyle w:val="Normal"/>
              <w:numPr>
                <w:ilvl w:val="0"/>
                <w:numId w:val="3"/>
              </w:numPr>
              <w:spacing w:lineRule="auto" w:line="240" w:before="0" w:after="0"/>
              <w:ind w:left="256" w:hanging="256"/>
              <w:jc w:val="both"/>
              <w:rPr/>
            </w:pPr>
            <w:r>
              <w:rPr>
                <w:rFonts w:eastAsia="Times New Roman" w:cs="Times New Roman" w:ascii="Times New Roman" w:hAnsi="Times New Roman"/>
                <w:bCs/>
                <w:sz w:val="24"/>
                <w:szCs w:val="24"/>
                <w:lang w:eastAsia="lv-LV"/>
              </w:rPr>
              <w:t>svītrot apdrošināšanas prēmijas minimālā sliekšņa noteikšanu 2,5 procentu apmērā no hektāra vērtības;</w:t>
            </w:r>
          </w:p>
          <w:p>
            <w:pPr>
              <w:pStyle w:val="Normal"/>
              <w:numPr>
                <w:ilvl w:val="0"/>
                <w:numId w:val="3"/>
              </w:numPr>
              <w:spacing w:lineRule="auto" w:line="240" w:before="0" w:after="0"/>
              <w:ind w:left="256" w:hanging="283"/>
              <w:jc w:val="both"/>
              <w:rPr/>
            </w:pPr>
            <w:r>
              <w:rPr>
                <w:rFonts w:eastAsia="Times New Roman" w:cs="Times New Roman" w:ascii="Times New Roman" w:hAnsi="Times New Roman"/>
                <w:bCs/>
                <w:sz w:val="24"/>
                <w:szCs w:val="24"/>
                <w:lang w:eastAsia="lv-LV"/>
              </w:rPr>
              <w:t>nosacījumiem apdrošinātājiem, izvērtējot to pazīmes par atbilstību grūtībās nonākuša uzņēmuma statusa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emkopības ministrija:</w:t>
            </w:r>
          </w:p>
          <w:p>
            <w:pPr>
              <w:pStyle w:val="Normal"/>
              <w:numPr>
                <w:ilvl w:val="0"/>
                <w:numId w:val="2"/>
              </w:numPr>
              <w:spacing w:lineRule="auto" w:line="240" w:before="0" w:after="0"/>
              <w:ind w:left="256" w:hanging="256"/>
              <w:jc w:val="both"/>
              <w:rPr/>
            </w:pPr>
            <w:r>
              <w:rPr>
                <w:rFonts w:eastAsia="Times New Roman" w:cs="Times New Roman" w:ascii="Times New Roman" w:hAnsi="Times New Roman"/>
                <w:bCs/>
                <w:sz w:val="24"/>
                <w:szCs w:val="24"/>
                <w:lang w:eastAsia="lv-LV"/>
              </w:rPr>
              <w:t>ņēma vērā iebildumus par apdrošināšanas jomas terminoloģijas precizēšanu;</w:t>
            </w:r>
          </w:p>
          <w:p>
            <w:pPr>
              <w:pStyle w:val="Normal"/>
              <w:numPr>
                <w:ilvl w:val="0"/>
                <w:numId w:val="2"/>
              </w:numPr>
              <w:spacing w:lineRule="auto" w:line="240" w:before="0" w:after="0"/>
              <w:ind w:left="256" w:hanging="25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eņēma vērā iebildumu attiecībā uz prasību labot noteikumu projekta 7. punktā esošo formulu, svītrojot elementu “AU”. Informatīvā ziņojuma projekta izstrādē viens no kompensācijas nodrošināšanas principiem bija tas, ka valsts iesaistīšanās ir nepieciešama sausuma apdrošināšanas sākuma stadijā, jo apdrošinātāju rīcībā pirmajos gados nebūs pietiekami daudz finanšu līdzekļu zaudējumu atlīdzību izmaksām. Ilgākā periodā valsts līdzdalības līmenis pakāpeniski mazinātos un vispār kļūtu neaktuāls. Turklāt formulā ir pieļaujama elementa “AU” nulles vērtība;</w:t>
            </w:r>
          </w:p>
          <w:p>
            <w:pPr>
              <w:pStyle w:val="Normal"/>
              <w:numPr>
                <w:ilvl w:val="0"/>
                <w:numId w:val="2"/>
              </w:numPr>
              <w:spacing w:lineRule="auto" w:line="240" w:before="0" w:after="0"/>
              <w:ind w:left="256" w:hanging="25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apdrošināšanas prēmijas minimālā sliekšņa noteikšanu 2,5 procentu apmērā no hektāra vērtības  lūdz skatīt komentāru pie atbildes uz Zemnieku saeimas iebildumu;</w:t>
            </w:r>
          </w:p>
          <w:p>
            <w:pPr>
              <w:pStyle w:val="Normal"/>
              <w:numPr>
                <w:ilvl w:val="0"/>
                <w:numId w:val="2"/>
              </w:numPr>
              <w:spacing w:lineRule="auto" w:line="240" w:before="0" w:after="0"/>
              <w:ind w:left="256" w:hanging="28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kaidro, ka grūtībās nonākuša uzņēmuma statusa izvērtēšana tiks attiecināta uz patieso labuma guvēju – lauksaimnieku, tāpēc iebildumi par šo normu vairs nav aktuāli.</w:t>
            </w:r>
          </w:p>
          <w:p>
            <w:pPr>
              <w:pStyle w:val="Normal"/>
              <w:spacing w:lineRule="auto" w:line="240" w:before="0" w:after="0"/>
              <w:ind w:left="25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auksaimniecības pakalpojumu kooperatīvās sabiedrības </w:t>
            </w:r>
            <w:r>
              <w:rPr>
                <w:rFonts w:eastAsia="Times New Roman" w:cs="Times New Roman" w:ascii="Times New Roman" w:hAnsi="Times New Roman"/>
                <w:bCs/>
                <w:sz w:val="24"/>
                <w:szCs w:val="24"/>
                <w:lang w:eastAsia="lv-LV"/>
              </w:rPr>
              <w:t>“Latraps” aģentūra “VH Latvija” lūdz palielināt noteikumu projekta 6.punktā noteikto zaudējumu vērtību no 60 uz 80 procentiem un paredzēt, ka apdrošinātājiem kompensācija tiek izmaksāta 60 dienu laikā pēc iesnieguma iesniegšana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bildumi netiek ņemti vērā, ņemot vērā informatīvā ziņojuma izstrādes procesa diskusijas par zaudējumu vērtības atlīdzību lauksaimniekiem 60 procentu apmērā. Tā kā apdrošinātāji iesniegumus iesniegs līdz kārtējā gada 15.oktobrim, ņemot vērā pieejamo finansējumu valsts budžeta programmā 02.00.00  “Līdzekļi neparedzētiem gadījumiem”, nav iespējams nodrošināt 60 dienu termiņu norēķiniem ar apdrošinātāji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Tiesību akta projekta izpildes nodrošināšana un tās ietekme uz institūcij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Zemkopības ministrija un Lauku atbalsta dienes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544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Saistībā ar noteikumu projekta izpildi nav nepieciešams veidot jaunas, ne arī likvidēt vai reorganizēt esošas institū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izpilde neietekmēs institūcijām pieejamos cilvēkresursus.</w:t>
            </w:r>
            <w:r>
              <w:rPr>
                <w:sz w:val="24"/>
                <w:szCs w:val="24"/>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pPr>
      <w:r>
        <w:rPr>
          <w:rFonts w:cs="Times New Roman" w:ascii="Times New Roman" w:hAnsi="Times New Roman"/>
          <w:sz w:val="28"/>
          <w:szCs w:val="24"/>
        </w:rPr>
        <w:tab/>
        <w:t>Zemkopības ministrs</w:t>
        <w:tab/>
        <w:tab/>
        <w:tab/>
        <w:tab/>
        <w:tab/>
        <w:tab/>
        <w:t>K. Gerhard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050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05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0</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1:00Z</dcterms:created>
  <dc:creator>Ritvars Zapereckis</dc:creator>
  <dc:description>Zapereckis 67027301
Ritvars.Zapereckis@zm.gov.lv</dc:description>
  <cp:keywords/>
  <dc:language>en-US</dc:language>
  <cp:lastModifiedBy>Kristiāna Sebre</cp:lastModifiedBy>
  <cp:lastPrinted>2019-04-11T12:58:00Z</cp:lastPrinted>
  <dcterms:modified xsi:type="dcterms:W3CDTF">2019-06-05T09:56:00Z</dcterms:modified>
  <cp:revision>11</cp:revision>
  <dc:subject>Anotācija</dc:subject>
  <dc:title>Par Ministru kabineta noteikumu projektu “Valsts atbalsta piešķiršanas kārtība apdrošinātājam sausuma radīto zaudējumu atlīdzības izmaksu kompensēšanai”</dc:title>
</cp:coreProperties>
</file>