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Ministru kabineta noteikumu „Grozījumi Ministru kabineta 2015.gada 2.jūnija noteikumos Nr.279 „Ceļu satiksmes noteikumi”” projekta 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179" w:type="dxa"/>
        <w:jc w:val="left"/>
        <w:tblInd w:w="-5" w:type="dxa"/>
        <w:tblLayout w:type="fixed"/>
        <w:tblCellMar>
          <w:top w:w="0" w:type="dxa"/>
          <w:left w:w="108" w:type="dxa"/>
          <w:bottom w:w="0" w:type="dxa"/>
          <w:right w:w="108" w:type="dxa"/>
        </w:tblCellMar>
      </w:tblPr>
      <w:tblGrid>
        <w:gridCol w:w="3261"/>
        <w:gridCol w:w="5918"/>
      </w:tblGrid>
      <w:tr>
        <w:trPr/>
        <w:tc>
          <w:tcPr>
            <w:tcW w:w="9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firstLine="720"/>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 xml:space="preserve">Tiesību akta projekta anotācijas kopsavilkums </w:t>
            </w:r>
          </w:p>
        </w:tc>
      </w:tr>
      <w:tr>
        <w:trPr/>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 xml:space="preserve">Mērķis, risinājums un projekta spēkā stāšanās laiks </w:t>
            </w:r>
          </w:p>
        </w:tc>
        <w:tc>
          <w:tcPr>
            <w:tcW w:w="59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Noteikumu projekta mērķis ir precizēt un papildināt</w:t>
            </w:r>
            <w:r>
              <w:rPr>
                <w:rFonts w:cs="Times New Roman" w:ascii="Times New Roman" w:hAnsi="Times New Roman"/>
                <w:sz w:val="28"/>
              </w:rPr>
              <w:t xml:space="preserve"> </w:t>
            </w:r>
            <w:r>
              <w:rPr>
                <w:rFonts w:cs="Times New Roman" w:ascii="Times New Roman" w:hAnsi="Times New Roman"/>
                <w:sz w:val="24"/>
                <w:szCs w:val="24"/>
              </w:rPr>
              <w:t>Ministru kabineta 2015.gada 2.jūnija noteikumu Nr.279 „Ceļu satiksmes noteikumi”” normas,  saskaņot tās ar izdarītajiem grozījumiem valsts standartos, ieviešot jaunus ceļa apzīmējumus, kā arī precizējot lietoto terminoloģiju. Ministru kabineta noteikumu projekts stājas spēkā Oficiālo publikāciju un tiesiskās informācijas likumā noteiktajā vispārējā kārtībā.</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 Tiesību akta projekta izstrādes nepieciešam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amato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Ceļu satiksmes likuma 3</w:t>
            </w:r>
            <w:r>
              <w:rPr>
                <w:rFonts w:eastAsia="Times New Roman" w:cs="Times New Roman" w:ascii="Times New Roman" w:hAnsi="Times New Roman"/>
                <w:sz w:val="24"/>
                <w:szCs w:val="24"/>
                <w:lang w:eastAsia="lv-LV"/>
              </w:rPr>
              <w:t>.panta otrā daļ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ašreizējā situācija un problēmas, kuru risināšanai tiesību akta projekts izstrādāts, tiesiskā regulējuma mērķis un būtīb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ā norādījis Latvijas Republikas tiesībsargs savā 2018.gada 8.janvāra vēstulē “Par personu ar invaliditāti saistītu terminoloģiju” Satiksmes ministrijai, viens no galvenajiem ANO Konvencijas par personu ar invaliditāti tiesībām (turpmāk - ANO Konvencija) mērķiem ir uzlabot sabiedrības attieksmi pret personām ar invaliditāti. Savukārt viens no veidiem kā to izdarīt ir pozitīvas terminoloģijas lietošana, pieminot personas ar invaliditāti. ANO Konvencijā tiek lietots termins “personas ar invaliditāti”, tādējādi uzsverot, ka invaliditāte nav personu raksturojošs elements. Minētais termins tiek pakāpeniski pārņemts Latvijas Republikas tiesību aktos, ievērojot minēto, atbilstoši Invaliditātes likumā lietotajai terminoloģijai ir precizēta terminoloģija attiecībā uz personām ar invaliditāti.</w:t>
            </w:r>
          </w:p>
          <w:p>
            <w:pPr>
              <w:pStyle w:val="Normal"/>
              <w:spacing w:lineRule="auto" w:line="240" w:before="0" w:after="0"/>
              <w:jc w:val="both"/>
              <w:rPr/>
            </w:pPr>
            <w:r>
              <w:rPr>
                <w:rFonts w:cs="Times New Roman" w:ascii="Times New Roman" w:hAnsi="Times New Roman"/>
                <w:sz w:val="24"/>
                <w:szCs w:val="24"/>
              </w:rPr>
              <w:t>Nolūkā optimāli izmantot pilsētu ceļa infrastruktūru un, lai veicinātu pasažieru sabiedrisko transportīdzekļu kustību un izmantošanu, daudzās Eiropas Savienības valstīs ir atļauta autobusu un trolejbusu braukšana pa tramvaju sliežu klātni un attiecīgo pieturu izmantošana pasažieru iekāpšanai un izkāpšanai. Arī Latvijā pašlaik nepastāv citi šķēršļi šāda risinājuma ieviešanai kā tas, ka nav noteikti autobusu un trolejbusu pasažieru pienākumi šādās pieturās, kā arī citu transportlīdzekļu vadītāju pienākums dot ceļu gājējiem, kuri iet uz pieturā apturētu autobusu vai trolejbusu vai nāk no tā. Nav paredzams, ka šāda risinājuma ieviešana pasliktinās satiksmes drošības situāci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u pašlaik, ierīkojot transportlīdzekļu stāvvietas, ja tas nerada ceļu satiksmes traucējumus un neapdraud satiksmes drošību, transportlīdzekļu stāvēšana ar attiecīgajām ceļa zīmēm un apzīmējumiem tiek atļauta vietās, kur to aizliedz vispārīgie apstāšanās un stāvēšanas noteikumi, piemēram – zem ceļa pārvadiem, uzreiz aiz gājēju pārejām uz vienvirziena ceļiem, krustojumos, vietās, kur redzamība ir mazāka par 100 m, apdzīvotās vietās tuvāk par 50 m no dzelzceļa pārbrauktuvēm. Lēmumu par šādu satiksmes organizāciju pieņem ceļa pārvaldītājs – attiecīgā pašvaldība vai VAS “Latvijas valsts ceļi”. Ceļu satiksmes noteikumos ir skaidri jānosaka, ka ir pieļaujami šādi satiksmes organizācijas risināju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ā kā Latvijā ir atļauts reģistrēt un izmantot ceļu satiksmē automobiļus, kuriem aiz priekšējās sēdekļu rindas uzstādīts papildus drošības loks un šādi automobiļi nav piemēroti pasažieru pārvadāšanai pakaļējā sēdeklī, ir jāievieš attiecīgs pasažieru pārvadāšanas aizliegum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eastAsia="lv-LV"/>
              </w:rPr>
              <w:t>Ministru kabineta 2015.gada 2.jūnija noteikumu Nr.279 „Ceļu satiksmes noteikumi”” 234.punkts noteic, ka automobiļiem, kurus vada kurlmēmi vai nedzirdīgi vadītāji, priekšpusē un aizmugurē jābūt piestiprinātai dzeltenai apļveida pazīšanas zīmei, uz kuras attēloti trīs melni apļi, kas veido vienādmalu trijstūri ar lejup vērstu virsotni. Satiksmes ministrija 2018.gada 13.septembrī organizēja sanāksmi saistībā ar noteikumos lietoto terminoloģiju attiecībā uz personām ar invaliditāti, kurā piedalījās pārstāvji no Labklājības ministrijas, Latvijas nedzirdīgo savienības un invalīdu un viņu draugu apvienības “Apeirons”. Sanāksmē tika secināts, ka minētā zīme un tās skaidrojumus neatbilst mūsdienās lietotajai terminoloģijai attiecībā uz personām ar dzirdes traucējumiem, šāda pazīšanās zīme praksē netiek lietota arī citās Eiropas Savienības dalībvalstīs, kā arī transportlīdzekļu vadītāja apliecība jau šobrīd satur informāciju par personas lietotajām</w:t>
            </w:r>
            <w:r>
              <w:rPr/>
              <w:t xml:space="preserve"> </w:t>
            </w:r>
            <w:r>
              <w:rPr>
                <w:rFonts w:eastAsia="Times New Roman" w:cs="Times New Roman" w:ascii="Times New Roman" w:hAnsi="Times New Roman"/>
                <w:bCs/>
                <w:sz w:val="24"/>
                <w:szCs w:val="24"/>
                <w:lang w:eastAsia="lv-LV"/>
              </w:rPr>
              <w:t>dzirdes vai saziņas palīgierīcēm, ievērojot minēto, tika panākta vienošanās par minētās zīmes izslēgšanu.</w:t>
            </w:r>
          </w:p>
          <w:p>
            <w:pPr>
              <w:pStyle w:val="Normal"/>
              <w:spacing w:lineRule="auto" w:line="240" w:before="0" w:after="0"/>
              <w:jc w:val="both"/>
              <w:rPr>
                <w:rFonts w:ascii="Times New Roman" w:hAnsi="Times New Roman" w:cs="Times New Roman"/>
                <w:sz w:val="24"/>
                <w:szCs w:val="24"/>
              </w:rPr>
            </w:pPr>
            <w:r>
              <w:rPr>
                <w:rFonts w:cs="Calibri"/>
                <w:sz w:val="28"/>
                <w:szCs w:val="28"/>
              </w:rPr>
              <w:t xml:space="preserve"> </w:t>
            </w:r>
            <w:r>
              <w:rPr>
                <w:rFonts w:cs="Times New Roman" w:ascii="Times New Roman" w:hAnsi="Times New Roman"/>
                <w:sz w:val="24"/>
                <w:szCs w:val="24"/>
              </w:rPr>
              <w:t xml:space="preserve">Nolūkā pilnveidot ceļu satiksmes organizācijas iespējas ir izdarīti grozījumi valsts standartos par ceļa apzīmējumiem (LVS 85:2016; LVS 85:2016/A1:2018 "Ceļa apzīmējumi" un LVS 93:2006 "Ceļa signālstabiņi), ieviešot jaunus ceļa apzīmējumus un precizējot esošos. Līdz ar to ir nepieciešams saskaņot Ceļu satiksmes noteikumu normas ar izdarītajiem grozījumiem valsts standartos. Tostarp ir svītrota norma par to, ka vietā, kur brauktuvi vai gājēju ceļu šķērso velosipēdu ceļš, gājēju un velosipēdu ceļa velosipēdiem paredzētā daļa, vai kopīgs gājēju un velosipēdu ceļš, var tikt izmantots sarkanas krāsas segums. Praksē ir pierādījies, ka krāsas lietošana samazina saķeri starp velosipēda riepām un ceļa segumu, kas palielina krišanas iespēju un pasliktina satiksmes drošību. Attiecībā uz velosatiksmes organizēšanu, ņemot vērā Eiropas Savienības valstīs esošo praksi, ir ieviests jauns ceļa apzīmējums, kas apzīmē brauktuves daļu, kas paredzēta gan velosipēdu, gan pārējo transportlīdzekļu braukšanai. Šāds apzīmējums tiek lietots vietās, kur brauktuves platums neļauj ierīkot pilnībā norobežotu velojoslu un velosatiksme nav tik intensīva. Vietās, kur tiek lietots šis ceļa apzīmējums, nemainās braukšanas priekšrocības – velosipēdu vadītājiem ir atļauts </w:t>
            </w:r>
            <w:r>
              <w:rPr>
                <w:rFonts w:cs="Times New Roman" w:ascii="Times New Roman" w:hAnsi="Times New Roman"/>
                <w:color w:val="414142"/>
                <w:sz w:val="24"/>
                <w:szCs w:val="24"/>
              </w:rPr>
              <w:t>braukt pa brauktuvi vienā rindā iespējami tuvāk brauktuves (braukšanas joslas) labajai malai un pārējo transportlīdzekļu vadītājiem ir pienākums darīt visu</w:t>
            </w:r>
            <w:r>
              <w:rPr>
                <w:rFonts w:cs="Times New Roman" w:ascii="Times New Roman" w:hAnsi="Times New Roman"/>
                <w:color w:val="414142"/>
                <w:sz w:val="24"/>
                <w:szCs w:val="24"/>
                <w:u w:val="single"/>
              </w:rPr>
              <w:t xml:space="preserve"> </w:t>
            </w:r>
            <w:r>
              <w:rPr>
                <w:rFonts w:cs="Times New Roman" w:ascii="Times New Roman" w:hAnsi="Times New Roman"/>
                <w:color w:val="414142"/>
                <w:sz w:val="24"/>
                <w:szCs w:val="24"/>
              </w:rPr>
              <w:t>iespējamo, lai tie netiktu apdraudēti.</w:t>
            </w:r>
            <w:r>
              <w:rPr>
                <w:rFonts w:cs="Times New Roman" w:ascii="Times New Roman" w:hAnsi="Times New Roman"/>
                <w:sz w:val="24"/>
                <w:szCs w:val="24"/>
              </w:rPr>
              <w:t xml:space="preserve"> Bez tam, ņemot vērā praksē konstatētās satiksmes organizēšanas problēmas, ir precizētas normas, kas nosaka atsevišķu ceļa zīmju lietošan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2019.gada 21.februārī Saeimas otrajā lasījumā atbalstītajiem grozījumiem Ceļu satiksmes likumā (176/Lp13),  Ministru kabinetam dots uzdevums līdz 2019. gada 1.augustam izdarīt grozījumus 2015.gada 2.jūnija noteikumos Nr. 279 “Ceļu satiksmes noteikumi”, atļaujot mopēdiem un motocikliem pārvietoties pa joslu, kas paredzēta pasažieru sabiedriskajam transportam. Ievērojot minēto, noteikumu projekts paredz tiesības turpmāk sabiedriskā transporta joslas izmantot arī divriteņu motociklu un mopēdu vadītājie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rojekta izstrādē iesaistītās institūcijas un publiskas personas kapitālsabiedrīb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Valsts akciju sabiedrība „Ceļu satiksmes drošības direkc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 Tiesību akta projekta ietekme uz sabiedrību, tautsaimniecības attīstību un administratīvo slogu</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Sabiedrības mērķgrupas, kuras tiesiskais regulējums ietekmē vai varētu ietekmēt</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Visi transportlīdzekļu vadītāji. 2018.gadā Latvijā ir gandrīz 855 000 personu, kurām ir derīga vadītāja apliecīb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Tiesiskā regulējuma ietekme uz tautsaimniecību un administratīvo slog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lang w:eastAsia="lv-LV"/>
              </w:rPr>
              <w:t>Projekta mērķis ir uzlabot ceļu satiksmes drošību, pozitīvi ietekmējot tautsaimniecību. Sabiedrības grupām un institūcijām projekta tiesiskais regulējums administratīvo slogu, kā arī veicamās darbības nemain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dministratīvo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ības izmaksu monetārs novērtējum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Projekts šo jomu neskar.</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5.</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Projekts šo jomu neskar.</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r>
    </w:p>
    <w:tbl>
      <w:tblPr>
        <w:tblW w:w="5000" w:type="pct"/>
        <w:jc w:val="left"/>
        <w:tblInd w:w="-115"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280" w:after="0"/>
              <w:jc w:val="center"/>
              <w:rPr/>
            </w:pPr>
            <w:r>
              <w:rPr>
                <w:b/>
                <w:bCs/>
              </w:rPr>
              <w:t>IV. Tiesību akta projekta ietekme uz spēkā esošo tiesību normu sistēmu</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vhtml"/>
              <w:spacing w:before="280" w:after="0"/>
              <w:jc w:val="center"/>
              <w:rPr/>
            </w:pPr>
            <w:r>
              <w:rPr>
                <w:bCs/>
              </w:rPr>
              <w:t>Projekts šo jomu neskar.</w:t>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5" w:type="dxa"/>
        <w:tblLayout w:type="fixed"/>
        <w:tblCellMar>
          <w:top w:w="30" w:type="dxa"/>
          <w:left w:w="30" w:type="dxa"/>
          <w:bottom w:w="30" w:type="dxa"/>
          <w:right w:w="30" w:type="dxa"/>
        </w:tblCellMar>
      </w:tblPr>
      <w:tblGrid>
        <w:gridCol w:w="9071"/>
      </w:tblGrid>
      <w:tr>
        <w:trPr/>
        <w:tc>
          <w:tcPr>
            <w:tcW w:w="90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vhtml"/>
              <w:spacing w:before="280" w:after="0"/>
              <w:jc w:val="center"/>
              <w:rPr>
                <w:b/>
                <w:b/>
                <w:bCs/>
              </w:rPr>
            </w:pPr>
            <w:r>
              <w:rPr>
                <w:b/>
                <w:bCs/>
              </w:rPr>
              <w:t>V. Tiesību akta projekta atbilstība Latvijas Republikas starptautiskajām saistībām</w:t>
            </w:r>
          </w:p>
        </w:tc>
      </w:tr>
      <w:tr>
        <w:trPr/>
        <w:tc>
          <w:tcPr>
            <w:tcW w:w="9071"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Tvhtml"/>
              <w:spacing w:before="280" w:after="0"/>
              <w:jc w:val="center"/>
              <w:rPr>
                <w:bCs/>
              </w:rPr>
            </w:pPr>
            <w:r>
              <w:rPr>
                <w:bCs/>
              </w:rPr>
              <w:t>Projekts šo jomu neskar.</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 Sabiedrības līdzdalība un komunikācijas aktivitāte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lānotās sabiedrības līdzdalības un komunikācijas aktivitātes saistībā ar projektu</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ind w:left="47"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Atbilstoši Ministru kabineta 2009.gada 25.augusta noteikumu Nr.970 “Sabiedrības līdzdalības kārtība attīstības plānošanas procesā” 7.4.</w:t>
            </w:r>
            <w:r>
              <w:rPr>
                <w:rFonts w:eastAsia="Times New Roman" w:cs="Times New Roman" w:ascii="Times New Roman" w:hAnsi="Times New Roman"/>
                <w:iCs/>
                <w:sz w:val="24"/>
                <w:szCs w:val="24"/>
                <w:vertAlign w:val="superscript"/>
                <w:lang w:eastAsia="lv-LV"/>
              </w:rPr>
              <w:t>1</w:t>
            </w:r>
            <w:r>
              <w:rPr>
                <w:rFonts w:eastAsia="Times New Roman" w:cs="Times New Roman" w:ascii="Times New Roman" w:hAnsi="Times New Roman"/>
                <w:iCs/>
                <w:sz w:val="24"/>
                <w:szCs w:val="24"/>
                <w:lang w:eastAsia="lv-LV"/>
              </w:rPr>
              <w:t xml:space="preserve"> apakšpunktam sabiedrībai tika dota iespēja rakstiski sniegt viedokli par noteikumu projektu tā saskaņošanas stadijā.</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 projekta izstrādē</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cs="Times New Roman" w:ascii="Times New Roman" w:hAnsi="Times New Roman"/>
                <w:bCs/>
                <w:sz w:val="24"/>
                <w:szCs w:val="24"/>
              </w:rPr>
              <w:t>Paziņojums par līdzdalības iespējām tiesību akta saskaņošanas procesā ievietots Satiksmes ministrijas tīmekļa vietnē 2018.gada 10.aprīlī</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http://www.sam.gov.lv/satmin/content/?cat=553</w:t>
              </w:r>
            </w:hyperlink>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Sabiedrības līdzdalības rezultāti</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ebildumi vai priekšlikumi netika saņemti.</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4.</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eastAsia="Times New Roman" w:cs="Times New Roman"/>
          <w:iCs/>
          <w:sz w:val="16"/>
          <w:szCs w:val="16"/>
          <w:lang w:eastAsia="lv-LV"/>
        </w:rPr>
      </w:pPr>
      <w:r>
        <w:rPr>
          <w:rFonts w:eastAsia="Times New Roman" w:cs="Times New Roman" w:ascii="Times New Roman" w:hAnsi="Times New Roman"/>
          <w:iCs/>
          <w:sz w:val="16"/>
          <w:szCs w:val="16"/>
          <w:lang w:eastAsia="lv-LV"/>
        </w:rPr>
        <w:t xml:space="preserve">  </w:t>
      </w:r>
    </w:p>
    <w:tbl>
      <w:tblPr>
        <w:tblW w:w="5000" w:type="pct"/>
        <w:jc w:val="left"/>
        <w:tblInd w:w="-105" w:type="dxa"/>
        <w:tblLayout w:type="fixed"/>
        <w:tblCellMar>
          <w:top w:w="30" w:type="dxa"/>
          <w:left w:w="30" w:type="dxa"/>
          <w:bottom w:w="30" w:type="dxa"/>
          <w:right w:w="30" w:type="dxa"/>
        </w:tblCellMar>
      </w:tblPr>
      <w:tblGrid>
        <w:gridCol w:w="581"/>
        <w:gridCol w:w="3073"/>
        <w:gridCol w:w="541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II. Tiesību akta projekta izpildes nodrošināšana un tās ietekme uz institūcijām</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rojekta izpildē iesaistītās institūcijas</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Valsts akciju sabiedrība „Ceļu satiksmes drošības direkcija”, Valsts policij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2.</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Cs/>
                <w:sz w:val="24"/>
                <w:szCs w:val="24"/>
                <w:lang w:eastAsia="lv-LV"/>
              </w:rPr>
              <w:t>Projekta izpildes ietekme uz pārvaldes funkcijām un institucionālo struktūru.</w:t>
              <w:br/>
              <w:t>Jaunu institūciju izveide, esošu institūciju likvidācija vai reorganizācija, to ietekme uz institūcijas cilvēkresursiem</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ormatīvā akta izpilde tiks nodrošināta anotācijas VII sadaļas 1.punktā minētās institūcijas līdzšinējo funkciju ietvaros.</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3.</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Cita informācija</w:t>
            </w:r>
          </w:p>
        </w:tc>
        <w:tc>
          <w:tcPr>
            <w:tcW w:w="5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Nav.</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41" w:hanging="0"/>
        <w:jc w:val="both"/>
        <w:rPr>
          <w:rFonts w:ascii="Times New Roman" w:hAnsi="Times New Roman" w:cs="Times New Roman"/>
          <w:sz w:val="24"/>
          <w:szCs w:val="24"/>
        </w:rPr>
      </w:pPr>
      <w:r>
        <w:rPr>
          <w:rFonts w:cs="Times New Roman" w:ascii="Times New Roman" w:hAnsi="Times New Roman"/>
          <w:sz w:val="24"/>
          <w:szCs w:val="24"/>
        </w:rPr>
        <w:t>Satiksmes ministrs</w:t>
        <w:tab/>
        <w:tab/>
        <w:tab/>
        <w:tab/>
        <w:tab/>
        <w:tab/>
        <w:tab/>
        <w:tab/>
        <w:tab/>
        <w:t>T.Linkaits</w:t>
      </w:r>
    </w:p>
    <w:p>
      <w:pPr>
        <w:pStyle w:val="Normal"/>
        <w:spacing w:lineRule="auto" w:line="240" w:before="0" w:after="0"/>
        <w:ind w:right="-341"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34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īza:</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 xml:space="preserve">valsts sekretāra p.i. </w:t>
        <w:tab/>
        <w:tab/>
        <w:tab/>
        <w:tab/>
        <w:tab/>
        <w:tab/>
        <w:tab/>
        <w:tab/>
        <w:tab/>
        <w:t>Dž.Innusa</w:t>
      </w:r>
      <w:r>
        <w:rPr>
          <w:rFonts w:eastAsia="Times New Roman" w:cs="Times New Roman" w:ascii="Times New Roman" w:hAnsi="Times New Roman"/>
          <w:sz w:val="28"/>
          <w:szCs w:val="28"/>
          <w:lang w:eastAsia="lv-LV"/>
        </w:rPr>
        <w:tab/>
        <w:tab/>
        <w:tab/>
        <w:tab/>
        <w:tab/>
      </w:r>
    </w:p>
    <w:p>
      <w:pPr>
        <w:pStyle w:val="Normal"/>
        <w:tabs>
          <w:tab w:val="clear" w:pos="720"/>
          <w:tab w:val="left" w:pos="945"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Lauris Miķelsons</w:t>
      </w:r>
    </w:p>
    <w:p>
      <w:pPr>
        <w:pStyle w:val="Normal"/>
        <w:tabs>
          <w:tab w:val="clear" w:pos="720"/>
          <w:tab w:val="left" w:pos="945" w:leader="none"/>
        </w:tabs>
        <w:spacing w:lineRule="auto" w:line="240" w:before="0" w:after="0"/>
        <w:ind w:right="-1" w:hanging="0"/>
        <w:jc w:val="both"/>
        <w:rPr>
          <w:rFonts w:ascii="Times New Roman" w:hAnsi="Times New Roman" w:cs="Times New Roman"/>
          <w:sz w:val="16"/>
          <w:szCs w:val="16"/>
        </w:rPr>
      </w:pPr>
      <w:r>
        <w:rPr>
          <w:rFonts w:cs="Times New Roman" w:ascii="Times New Roman" w:hAnsi="Times New Roman"/>
          <w:sz w:val="16"/>
          <w:szCs w:val="16"/>
        </w:rPr>
        <w:t>67028323</w:t>
      </w:r>
    </w:p>
    <w:p>
      <w:pPr>
        <w:pStyle w:val="Normal"/>
        <w:tabs>
          <w:tab w:val="clear" w:pos="720"/>
          <w:tab w:val="left" w:pos="945" w:leader="none"/>
        </w:tabs>
        <w:spacing w:lineRule="auto" w:line="240" w:before="0" w:after="0"/>
        <w:ind w:right="-1" w:hanging="0"/>
        <w:jc w:val="both"/>
        <w:rPr>
          <w:rFonts w:ascii="Times New Roman" w:hAnsi="Times New Roman" w:cs="Times New Roman"/>
          <w:sz w:val="20"/>
          <w:szCs w:val="20"/>
        </w:rPr>
      </w:pPr>
      <w:r>
        <w:rPr>
          <w:rFonts w:cs="Times New Roman" w:ascii="Times New Roman" w:hAnsi="Times New Roman"/>
          <w:sz w:val="16"/>
          <w:szCs w:val="16"/>
        </w:rPr>
        <w:t>Lauris.Mikelsons@sam.gov.lv</w:t>
      </w:r>
      <w:r>
        <w:rPr>
          <w:rFonts w:cs="Times New Roman" w:ascii="Times New Roman" w:hAnsi="Times New Roman"/>
          <w:sz w:val="20"/>
          <w:szCs w:val="20"/>
        </w:rPr>
        <w:tab/>
      </w:r>
    </w:p>
    <w:p>
      <w:pPr>
        <w:pStyle w:val="Normal"/>
        <w:tabs>
          <w:tab w:val="clear" w:pos="720"/>
          <w:tab w:val="left" w:pos="900" w:leader="none"/>
        </w:tabs>
        <w:spacing w:before="0" w:after="16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bookmarkStart w:id="0" w:name="_Hlk5971520"/>
    <w:bookmarkEnd w:id="0"/>
    <w:r>
      <w:rPr>
        <w:rFonts w:cs="Times New Roman" w:ascii="Times New Roman" w:hAnsi="Times New Roman"/>
        <w:sz w:val="20"/>
        <w:szCs w:val="20"/>
      </w:rPr>
      <w:t>SAMAnot_120419_CSN</w:t>
    </w:r>
  </w:p>
  <w:p>
    <w:pPr>
      <w:pStyle w:val="Footer"/>
      <w:rPr>
        <w:rFonts w:ascii="Times New Roman" w:hAnsi="Times New Roman" w:cs="Times New Roman"/>
        <w:sz w:val="20"/>
        <w:szCs w:val="20"/>
      </w:rPr>
    </w:pPr>
    <w:r>
      <w:rPr>
        <w:rFonts w:cs="Times New Roman" w:ascii="Times New Roman" w:hAnsi="Times New Roman"/>
        <w:sz w:val="20"/>
        <w:szCs w:val="20"/>
      </w:rPr>
    </w:r>
    <w:bookmarkStart w:id="1" w:name="_Hlk5971520"/>
    <w:bookmarkStart w:id="2" w:name="_Hlk5971520"/>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cs="Times New Roman" w:ascii="Times New Roman" w:hAnsi="Times New Roman"/>
        <w:sz w:val="20"/>
        <w:szCs w:val="20"/>
      </w:rPr>
      <w:t>SAMAnot_120419_CSN</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5</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gov.lv/satmin/content/?cat=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0:32:00Z</dcterms:created>
  <dc:creator>Vārds Uzvārds;Lauris.Mikelsons@sam.gov.lv</dc:creator>
  <dc:description/>
  <cp:keywords/>
  <dc:language>en-US</dc:language>
  <cp:lastModifiedBy>Lauris Miķelsons</cp:lastModifiedBy>
  <cp:lastPrinted>2019-04-15T10:56:00Z</cp:lastPrinted>
  <dcterms:modified xsi:type="dcterms:W3CDTF">2019-04-26T11:05:00Z</dcterms:modified>
  <cp:revision>32</cp:revision>
  <dc:subject>Anotācija</dc:subject>
  <dc:title>Ministru kabineta noteikumu „Grozījumi Ministru kabineta 2015.gada 2.jūnija noteikumos Nr.279 „Ceļu satiksmes noteikumi”” projekta sākotnējās ietekmes novērtējuma ziņojums (anotācija)</dc:title>
</cp:coreProperties>
</file>