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p>
    <w:p>
      <w:pPr>
        <w:pStyle w:val="TextBody"/>
        <w:rPr>
          <w:bCs/>
          <w:lang w:val="lv-LV"/>
        </w:rPr>
      </w:pPr>
      <w:r>
        <w:rPr>
          <w:b w:val="false"/>
          <w:bCs/>
          <w:szCs w:val="28"/>
          <w:lang w:val="lv-LV"/>
        </w:rPr>
        <w:t>„</w:t>
      </w:r>
      <w:r>
        <w:rPr>
          <w:bCs/>
          <w:lang w:val="lv-LV"/>
        </w:rPr>
        <w:t xml:space="preserve">Par Ministru kabineta </w:t>
      </w:r>
      <w:bookmarkStart w:id="0" w:name="_Hlk342654"/>
      <w:r>
        <w:rPr>
          <w:bCs/>
          <w:lang w:val="lv-LV"/>
        </w:rPr>
        <w:t>2011.gada 26.septembra rīkojuma Nr.478 „Par Liepājas speciālās ekonomiskās zonas valdi</w:t>
      </w:r>
      <w:bookmarkEnd w:id="0"/>
      <w:r>
        <w:rPr>
          <w:bCs/>
          <w:lang w:val="lv-LV"/>
        </w:rPr>
        <w:t>” atzīšanu par spēku zaudējušu” atzīšanu par spēku zaudējušu</w:t>
      </w:r>
      <w:r>
        <w:rPr>
          <w:bCs/>
          <w:szCs w:val="28"/>
          <w:lang w:val="lv-LV"/>
        </w:rPr>
        <w:t>” sākotnējās ietekmes novērtējuma ziņojums (anotācija)</w:t>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both"/>
              <w:rPr>
                <w:rFonts w:eastAsia="Calibri"/>
                <w:bCs/>
              </w:rPr>
            </w:pPr>
            <w:r>
              <w:rPr/>
              <w:t xml:space="preserve">Projekts šo jomu neskar. </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Valsts iestāžu juridisko dienestu vadītāju 2018.gada 7.jūnija sanāksmes 3.§ “Par Rīgas un Ventspils ostu valžu un Liepājas speciālās ekonomiskās zonas valdes valsts pārstāvju iecelšanas Ministru kabineta rīkojumiem” 2.punkts (protokols Nr.1).</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skaņā ar Liepājas speciālās ekonomiskās zonas likuma 9.panta otro daļu Liepājas speciālās ekonomiskās zonas valdē ir trīs valsts interešu pārstāvji, kas deleģēti no Ekonomikas ministrijas, Finanšu ministrijas un Satiksmes ministrijas. Līdz šim, ieceļot vai atbrīvojot valsts institūciju deleģētos pārstāvjus Liepājas speciālās ekonomiskās zonas valdes locekļa amatā, tika gatavots un iesniegts Ministru kabineta rīkojuma projekts par grozījumiem  Ministru kabineta 2011.gada 26.septembra rīkojuma Nr.478 „Par Liepājas speciālās ekonomiskās zonas valdi”. Taču saskaņā ar 2018.gada 7.jūnija Valsts iestāžu juridisko dienestu vadītāju sanāksmē (protokols Nr.1, 3.§ 2.punkts) lemto, konsolidētais Ministru kabineta rīkojums par Liepājas speciālās ekonomiskās zonas valdes sastāvu, tiek atzīts par spēku zaudējušu.</w:t>
            </w:r>
          </w:p>
          <w:p>
            <w:pPr>
              <w:pStyle w:val="Normal"/>
              <w:jc w:val="both"/>
              <w:rPr>
                <w:color w:val="000000"/>
              </w:rPr>
            </w:pPr>
            <w:r>
              <w:rPr>
                <w:color w:val="000000"/>
              </w:rPr>
              <w:t>Saskaņā ar Liepājas speciālās ekonomiskās zonas likuma 9.panta otro daļu Ministru kabineta rīkojumi par konkrētu amatpersonu iecelšanu Liepājas speciālās ekonomiskās zonas valdē ir spēkā (Valsts iestāžu juridisko dienestu vadītāju sanāksmes protokola Nr.1, 3.§ 2.punkts). Tādējādi, Liepājas speciālās ekonomiskās zonas ostas valdes sastāvā ir amatpersonas, par kurām uz šo brīdi ir spēkā Liepājas pilsētas domes lēmumi un Ministru kabineta rīkojumi par konkrētu amatpersonu iecelšanu Liepājas speciālās ekonomiskās zonas valdē.</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30" w:type="dxa"/>
          <w:left w:w="30" w:type="dxa"/>
          <w:bottom w:w="30" w:type="dxa"/>
          <w:right w:w="30" w:type="dxa"/>
        </w:tblCellMar>
      </w:tblPr>
      <w:tblGrid>
        <w:gridCol w:w="9524"/>
      </w:tblGrid>
      <w:tr>
        <w:trPr/>
        <w:tc>
          <w:tcPr>
            <w:tcW w:w="952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rHeight w:val="2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905" w:leader="none"/>
        </w:tabs>
        <w:jc w:val="both"/>
        <w:rPr>
          <w:color w:val="000000"/>
          <w:sz w:val="28"/>
          <w:szCs w:val="28"/>
          <w:lang w:eastAsia="en-US"/>
        </w:rPr>
      </w:pPr>
      <w:r>
        <w:rPr>
          <w:color w:val="000000"/>
          <w:sz w:val="28"/>
          <w:szCs w:val="28"/>
          <w:lang w:eastAsia="en-US"/>
        </w:rPr>
        <w:tab/>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Ekonomikas ministrija un Finanšu ministrij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Valsts sekretāra vietniece</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Pūce, 67028237</w:t>
      </w:r>
    </w:p>
    <w:p>
      <w:pPr>
        <w:pStyle w:val="Normal"/>
        <w:rPr/>
      </w:pPr>
      <w:hyperlink r:id="rId2">
        <w:r>
          <w:rPr>
            <w:rStyle w:val="InternetLink"/>
            <w:sz w:val="20"/>
          </w:rPr>
          <w:t>Linda.Puce@sa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110319_Rik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0319_Rik478</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3:00Z</dcterms:created>
  <dc:creator>Linda Pūce</dc:creator>
  <dc:description>Linda.Puce@sam.gov.lv, 67028237</dc:description>
  <cp:keywords>Ministru kabineta rīkojuma projekts</cp:keywords>
  <dc:language>en-US</dc:language>
  <cp:lastModifiedBy>Linda Pūce</cp:lastModifiedBy>
  <cp:lastPrinted>2019-03-12T09:47:00Z</cp:lastPrinted>
  <dcterms:modified xsi:type="dcterms:W3CDTF">2019-03-12T07:47:00Z</dcterms:modified>
  <cp:revision>4</cp:revision>
  <dc:subject>Anotācija</dc:subject>
  <dc:title>Par Ministru kabineta 2011.gada 26.septembra rīkojuma Nr.478 „Par Liepājas speciālās ekonomiskās zonas valdi” atzīšanu par spēku zaudējušu</dc:title>
</cp:coreProperties>
</file>