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bCs/>
        </w:rPr>
      </w:pPr>
      <w:r>
        <w:rPr>
          <w:b/>
          <w:sz w:val="28"/>
          <w:szCs w:val="28"/>
        </w:rPr>
        <w:t>„</w:t>
      </w:r>
      <w:r>
        <w:rPr>
          <w:b/>
          <w:sz w:val="28"/>
          <w:szCs w:val="28"/>
        </w:rPr>
        <w:t>Par valsts meža zemes nodošanu Stopiņu novada pašvaldības īpašumā” sākotnējās ietekmes novērtējuma ziņojums (anotācija)</w:t>
      </w:r>
    </w:p>
    <w:p>
      <w:pPr>
        <w:pStyle w:val="Normal"/>
        <w:rPr>
          <w:b/>
          <w:b/>
          <w:bCs/>
          <w:sz w:val="28"/>
          <w:szCs w:val="28"/>
        </w:rPr>
      </w:pPr>
      <w:r>
        <w:rPr>
          <w:b/>
          <w:bCs/>
          <w:sz w:val="28"/>
          <w:szCs w:val="28"/>
        </w:rPr>
      </w:r>
    </w:p>
    <w:tbl>
      <w:tblPr>
        <w:tblW w:w="5100" w:type="pct"/>
        <w:jc w:val="left"/>
        <w:tblInd w:w="-149" w:type="dxa"/>
        <w:tblLayout w:type="fixed"/>
        <w:tblCellMar>
          <w:top w:w="30" w:type="dxa"/>
          <w:left w:w="30" w:type="dxa"/>
          <w:bottom w:w="30" w:type="dxa"/>
          <w:right w:w="30" w:type="dxa"/>
        </w:tblCellMar>
      </w:tblPr>
      <w:tblGrid>
        <w:gridCol w:w="2523"/>
        <w:gridCol w:w="6729"/>
      </w:tblGrid>
      <w:tr>
        <w:trPr/>
        <w:tc>
          <w:tcPr>
            <w:tcW w:w="92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Tiesību akta projekta anotācijas kopsavilkum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rPr>
              <w:t xml:space="preserve">Mērķis, risinājums un projekta spēkā stāšanās laiks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firstLine="294"/>
              <w:jc w:val="both"/>
              <w:rPr/>
            </w:pPr>
            <w:r>
              <w:rPr/>
              <w:t>Publiskas personas, darbojoties valsts pārvaldes jomā, ir izvērtējušas nekustamo īpašumu apsaimniekošanas efektīvāko un lietderīgāko risinājumu, kas paredz valstij piederošo nekustamo īpašumu nodošanu Stopiņu novada pašvaldības īpašumā.</w:t>
            </w:r>
          </w:p>
          <w:p>
            <w:pPr>
              <w:pStyle w:val="Normal"/>
              <w:ind w:firstLine="294"/>
              <w:jc w:val="both"/>
              <w:rPr>
                <w:rFonts w:eastAsia="Calibri"/>
                <w:bCs/>
              </w:rPr>
            </w:pPr>
            <w:r>
              <w:rPr>
                <w:rFonts w:eastAsia="Calibri"/>
                <w:bCs/>
              </w:rPr>
              <w:t>Rīkojuma projekts stāsies spēkā tā parakstīšanas brīdī.</w:t>
            </w:r>
            <w:r>
              <w:rPr>
                <w:rFonts w:eastAsia="Calibri"/>
                <w:bCs/>
                <w:color w:val="FF0000"/>
              </w:rPr>
              <w:t xml:space="preserve"> </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color w:val="000000"/>
                <w:sz w:val="24"/>
                <w:szCs w:val="24"/>
              </w:rPr>
              <w:t xml:space="preserve">Meža likuma 44. panta ceturtās daļas 2. punkta “d” apakšpunkts un Publiskas personas mantas atsavināšanas likuma 42. panta pirmā daļa un 43. pants, likuma “Par pašvaldībām” 15. panta pirmās daļas 2. punkts. </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4"/>
              <w:jc w:val="both"/>
              <w:rPr/>
            </w:pPr>
            <w:r>
              <w:rPr/>
              <w:t>Ministru kabineta rīkojuma projekts “Par valsts meža zemes nodošanu Stopiņu novada pašvaldības īpašumā” (turpmāk – rīkojuma projekts) sagatavots, ņemot vērā Stopiņu novada domes 2017. gada 5. aprīļa lēmumu (prot. Nr.96, 4.8. punkts) “Satiksmes ministrijas 23.03.2017. iesnieguma Nr.03-01.3/951 izskatīšana (lietvedības uzskaites reģistrācijas Nr.861)”.</w:t>
            </w:r>
          </w:p>
          <w:p>
            <w:pPr>
              <w:pStyle w:val="Normal"/>
              <w:ind w:firstLine="294"/>
              <w:jc w:val="both"/>
              <w:rPr/>
            </w:pPr>
            <w:r>
              <w:rPr/>
            </w:r>
          </w:p>
          <w:p>
            <w:pPr>
              <w:pStyle w:val="Normal"/>
              <w:jc w:val="both"/>
              <w:rPr/>
            </w:pPr>
            <w:r>
              <w:rPr/>
              <w:t xml:space="preserve">     </w:t>
            </w:r>
            <w:r>
              <w:rPr/>
              <w:t>Rīkojuma projekts paredz nodot bez atlīdzības</w:t>
            </w:r>
            <w:r>
              <w:rPr>
                <w:color w:val="000000"/>
              </w:rPr>
              <w:t xml:space="preserve"> Stopiņu novada pašvaldības īpašumā valstij piederošos nekustamos īpašumus (turpmāk – Zemesgabali): </w:t>
            </w:r>
          </w:p>
          <w:p>
            <w:pPr>
              <w:pStyle w:val="Normal"/>
              <w:jc w:val="both"/>
              <w:rPr>
                <w:color w:val="000000"/>
              </w:rPr>
            </w:pPr>
            <w:r>
              <w:rPr>
                <w:color w:val="000000"/>
              </w:rPr>
              <w:t>1. nekustamo īpašumu “Dreiliņu mežs” (nekustamā īpašuma kadastra Nr.8096 003 1180) – zemes vienību (zemes vienības kadastra apzīmējums 8096 003 0737) 3.7 ha platībā – Stopiņu novadā.</w:t>
            </w:r>
          </w:p>
          <w:p>
            <w:pPr>
              <w:pStyle w:val="Normal"/>
              <w:jc w:val="both"/>
              <w:rPr>
                <w:color w:val="000000"/>
              </w:rPr>
            </w:pPr>
            <w:r>
              <w:rPr>
                <w:color w:val="000000"/>
              </w:rPr>
              <w:t>(Nekustamais īpašums ir ierakstīts Rīgas rajona tiesas Zemesgrāmatu nodaļas Stopiņu novada zemesgrāmatas nodalījumā Nr.100000492571 uz Latvijas valsts vārda Satiksmes ministrijas personā. Tā zemes vienības kopplatība ir 3.7 ha, no kuras 3.65 ha aizņem meža platība. Lietošanas mērķis – zeme, uz kuras galvenā saimnieciskā darbība ir mežsaimniecība – 3.7 ha platībā);</w:t>
            </w:r>
          </w:p>
          <w:p>
            <w:pPr>
              <w:pStyle w:val="Normal"/>
              <w:jc w:val="both"/>
              <w:rPr>
                <w:color w:val="000000"/>
              </w:rPr>
            </w:pPr>
            <w:r>
              <w:rPr>
                <w:color w:val="000000"/>
              </w:rPr>
              <w:t>2. nekustamo īpašumu “Radiostacijas mežs” (nekustamā īpašuma kadastra Nr.8096 003 1177) – zemes vienību (zemes vienības kadastra apzīmējums 8096 003 1269) 0.8079 ha platībā – Stopiņu novadā.</w:t>
            </w:r>
          </w:p>
          <w:p>
            <w:pPr>
              <w:pStyle w:val="Normal"/>
              <w:jc w:val="both"/>
              <w:rPr>
                <w:color w:val="000000"/>
              </w:rPr>
            </w:pPr>
            <w:r>
              <w:rPr>
                <w:color w:val="000000"/>
              </w:rPr>
              <w:t>(Nekustamais īpašums ir ierakstīts Rīgas rajona tiesas Zemesgrāmatu nodaļas Stopiņu novada zemesgrāmatas nodalījumā Nr.100000491194 uz Latvijas valsts vārda Satiksmes ministrijas personā. Tā zemes vienības kopplatība ir 0.8079 ha, no kuras 0.7755 ha aizņem mežu platība. Lietošanas mērķis – zemes, uz kuras galvenā saimnieciskā darbība ir mežsaimniecība – 0.8079 ha platībā);</w:t>
            </w:r>
          </w:p>
          <w:p>
            <w:pPr>
              <w:pStyle w:val="Normal"/>
              <w:jc w:val="both"/>
              <w:rPr>
                <w:color w:val="000000"/>
              </w:rPr>
            </w:pPr>
            <w:r>
              <w:rPr>
                <w:color w:val="000000"/>
              </w:rPr>
              <w:t>3. nekustamo īpašumu “Radiostacijas mežs” (nekustamā īpašuma kadastra Nr.8096 003 1176) – zemes vienību (zemes vienības kadastra apzīmējums 8096 003 1270) 1.88 ha platībā – Stopiņu novadā.</w:t>
            </w:r>
          </w:p>
          <w:p>
            <w:pPr>
              <w:pStyle w:val="Normal"/>
              <w:jc w:val="both"/>
              <w:rPr>
                <w:color w:val="000000"/>
              </w:rPr>
            </w:pPr>
            <w:r>
              <w:rPr>
                <w:color w:val="000000"/>
              </w:rPr>
              <w:t>(Nekustamais īpašums ir ierakstīts Rīgas rajona tiesas Zemesgrāmatu nodaļas Stopiņu novada zemesgrāmatas nodalījumā Nr.100000491198 uz Latvijas valsts vārda Satiksmes ministrijas personā. Tā zemes vienības kopplatība ir 1.88 ha, no kuras 1.88 ha aizņem mežu platība. Lietošanas mērķis – zeme, uz kuras galvenā saimnieciskā darbība ir mežsaimniecība. Apgrūtinājumi: ekspluatācijas aizsargjoslas teritorija gar elektronisko sakaru tīklu gaisvadu līniju – 0.02 ha platībā);</w:t>
            </w:r>
          </w:p>
          <w:p>
            <w:pPr>
              <w:pStyle w:val="Normal"/>
              <w:jc w:val="both"/>
              <w:rPr>
                <w:color w:val="000000"/>
              </w:rPr>
            </w:pPr>
            <w:r>
              <w:rPr>
                <w:color w:val="000000"/>
              </w:rPr>
              <w:t>4. nekustamo īpašumu “Radiostacijas mežs” (nekustamā īpašuma kadastra Nr.8096 003 1178) – zemes vienību (zemes vienības kadastra apzīmējums 8096 003 1271) 0.0934 ha platībā – Stopiņu novadā.</w:t>
            </w:r>
          </w:p>
          <w:p>
            <w:pPr>
              <w:pStyle w:val="Normal"/>
              <w:jc w:val="both"/>
              <w:rPr>
                <w:color w:val="000000"/>
              </w:rPr>
            </w:pPr>
            <w:r>
              <w:rPr>
                <w:color w:val="000000"/>
              </w:rPr>
              <w:t>(Nekustamais īpašums ir ierakstīts Rīgas rajona tiesas Zemesgrāmatu nodaļas Stopiņu novada zemesgrāmatas nodalījumā Nr.100000491202 uz Latvijas valsts vārda Satiksmes ministrijas personā. Tā zemes vienības kopplatība ir 0.0934 ha, no kuras 0.0934 ha aizņem mežu platība. Lietošanas mērķis – zeme, uz kuras galvenā saimnieciskā darbība ir mežsaimniecība – 0.0934 ha platībā).</w:t>
            </w:r>
          </w:p>
          <w:p>
            <w:pPr>
              <w:pStyle w:val="Normal"/>
              <w:jc w:val="both"/>
              <w:rPr>
                <w:color w:val="000000"/>
              </w:rPr>
            </w:pPr>
            <w:r>
              <w:rPr>
                <w:color w:val="000000"/>
              </w:rPr>
            </w:r>
          </w:p>
          <w:p>
            <w:pPr>
              <w:pStyle w:val="Normal"/>
              <w:jc w:val="both"/>
              <w:rPr/>
            </w:pPr>
            <w:r>
              <w:rPr>
                <w:color w:val="000000"/>
              </w:rPr>
              <w:t xml:space="preserve">     </w:t>
            </w:r>
            <w:r>
              <w:rPr>
                <w:color w:val="000000"/>
              </w:rPr>
              <w:t>Zemesgabali kā atsevišķi patstāvīgi nekustamie īpašumi ir izveidoti sadalot nekustamo īpašumu (nekustamā īpašuma kadastra Nr.8096 003 0238) - Radiostacijas iela 21, Stopiņu novadā, kas ierakstīts Stopiņu novada zemesgrāmatas nodalījumā  Nr.968, un no kura ir atdalītas ar apbūvi cieši saistītas zemes vienību daļas.</w:t>
            </w:r>
          </w:p>
          <w:p>
            <w:pPr>
              <w:pStyle w:val="Normal"/>
              <w:jc w:val="both"/>
              <w:rPr>
                <w:color w:val="000000"/>
              </w:rPr>
            </w:pPr>
            <w:r>
              <w:rPr>
                <w:color w:val="000000"/>
              </w:rPr>
              <w:t xml:space="preserve">      </w:t>
            </w:r>
            <w:r>
              <w:rPr>
                <w:color w:val="000000"/>
              </w:rPr>
              <w:t>Atbilstoši Meža likuma 3. panta pirmās daļas 1. punktam Zemesgabali ir kvalificējami kā zeme, kas Nekustamā īpašuma valsts kadastra informācijas sistēmā reģistrēta kā mežs.</w:t>
            </w:r>
          </w:p>
          <w:p>
            <w:pPr>
              <w:pStyle w:val="Normal"/>
              <w:jc w:val="both"/>
              <w:rPr/>
            </w:pPr>
            <w:r>
              <w:rPr>
                <w:color w:val="000000"/>
              </w:rPr>
              <w:t xml:space="preserve">      </w:t>
            </w:r>
            <w:r>
              <w:rPr>
                <w:color w:val="000000"/>
              </w:rPr>
              <w:t xml:space="preserve">Zemkopības ministrija, kas meža nozarē pilda vadošās valsts pārvaldes iestādes funkcijas, savā 2017. gada 14. februāra vēstulē Nr.3.4-11e/398/2017 Satiksmes ministrijai ir norādījusi, ka saskaņā ar Stopiņu novada teritorijas plānojumu ar 2009. gada grozījumiem (apstiprināts ar Stopiņu novada domes 2009. gada 16. decembra sēdes lēmumu (protokols Nr.16, 6.p.)) Zemesgabali ietilpst teritorijā, kas noteikta kā mežu aizsargjosla ap Rīgas pilsētu un ir piemēroti pašvaldības autonomās funkcijas izpildei – parku, skvēru un zaļo zonu ierīkošana. </w:t>
            </w:r>
          </w:p>
          <w:p>
            <w:pPr>
              <w:pStyle w:val="Normal"/>
              <w:jc w:val="both"/>
              <w:rPr>
                <w:color w:val="000000"/>
              </w:rPr>
            </w:pPr>
            <w:r>
              <w:rPr>
                <w:color w:val="000000"/>
              </w:rPr>
              <w:t xml:space="preserve">      </w:t>
            </w:r>
            <w:r>
              <w:rPr>
                <w:color w:val="000000"/>
              </w:rPr>
              <w:t xml:space="preserve">Līdz ar to meža apsaimniekošana Zemesgabalos ir aprobežota, jo atbilstoši Ministru kabineta 2003. gada 4. februāra noteikumu Nr.63 “Meža aizsargjoslu ap pilsētām noteikšanas metodika” 8.1 apakšpunktam saimnieciskās darbības veikšana meža aizsargjoslā ap pilsētu tiek ierobežota. </w:t>
            </w:r>
          </w:p>
          <w:p>
            <w:pPr>
              <w:pStyle w:val="Normal"/>
              <w:jc w:val="both"/>
              <w:rPr>
                <w:color w:val="000000"/>
              </w:rPr>
            </w:pPr>
            <w:r>
              <w:rPr>
                <w:color w:val="000000"/>
              </w:rPr>
              <w:t xml:space="preserve">      </w:t>
            </w:r>
            <w:r>
              <w:rPr>
                <w:color w:val="000000"/>
              </w:rPr>
              <w:t xml:space="preserve">Zemkopības ministrija ir atzinusi, ka Zemesgabalu nodošana Stopiņu novada pašvaldībai ir efektīvākais un lietderīgākais risinājums, raugoties gan no finanšu līdzekļu, gan resursu izlietošanas aspekta. </w:t>
            </w:r>
          </w:p>
          <w:p>
            <w:pPr>
              <w:pStyle w:val="Normal"/>
              <w:jc w:val="both"/>
              <w:rPr>
                <w:color w:val="000000"/>
              </w:rPr>
            </w:pPr>
            <w:r>
              <w:rPr>
                <w:color w:val="000000"/>
              </w:rPr>
              <w:t xml:space="preserve">      </w:t>
            </w:r>
          </w:p>
          <w:p>
            <w:pPr>
              <w:pStyle w:val="Normal"/>
              <w:jc w:val="both"/>
              <w:rPr>
                <w:color w:val="000000"/>
              </w:rPr>
            </w:pPr>
            <w:r>
              <w:rPr>
                <w:b/>
                <w:color w:val="000000"/>
              </w:rPr>
              <w:t xml:space="preserve">    </w:t>
            </w:r>
            <w:r>
              <w:rPr>
                <w:color w:val="000000"/>
              </w:rPr>
              <w:t xml:space="preserve">Stopiņu novada dome 2017. gada 5. aprīļa lēmumā (prot. Nr.96, 4.8. punkts) ir norādījusi, ka Zemesgabali ir pārņemami Stopiņu novada pašvaldības īpašumā Meža likuma 44. panta ceturtās daļas 2. apakšpunktā norādīto atsevišķu pašvaldības autonomo funkciju izpildei. Stopiņu novada domes lēmums satur skaidrojumu par Zemesgabalu izmantošanu parku, skvēru un zaļo zonu ierīkošanas funkcijas izpildei atbilstīgi likuma “Par pašvaldībām” 15. panta pirmās daļas 2. punkta redakcijai. </w:t>
            </w:r>
          </w:p>
          <w:p>
            <w:pPr>
              <w:pStyle w:val="Normal"/>
              <w:jc w:val="both"/>
              <w:rPr>
                <w:color w:val="000000"/>
              </w:rPr>
            </w:pPr>
            <w:r>
              <w:rPr>
                <w:b/>
                <w:color w:val="000000"/>
              </w:rPr>
              <w:t xml:space="preserve">     </w:t>
            </w:r>
            <w:r>
              <w:rPr>
                <w:color w:val="000000"/>
              </w:rPr>
              <w:t xml:space="preserve">Saskaņā ar Ministru kabineta 2006. gada 19. septembra noteikumu Nr.776 “Valsts meža zemes atsavināšanas kārtība” 8. punkta prasībām Stopiņu novada pašvaldība ir sagatavojusi papildus informāciju par Zemesgabalu izmantošanas mērķiem, un, pievienojot grafiskos izvietojumu plānus, ar 2018. gada 16. aprīļa vēstuli Nr.2.2.-2/E189 informējusi:     </w:t>
            </w:r>
          </w:p>
          <w:p>
            <w:pPr>
              <w:pStyle w:val="Normal"/>
              <w:jc w:val="both"/>
              <w:rPr>
                <w:color w:val="000000"/>
              </w:rPr>
            </w:pPr>
            <w:r>
              <w:rPr>
                <w:color w:val="000000"/>
              </w:rPr>
              <w:t>- nekustamais īpašums “Dreiliņu mežs” (nekustamā īpašuma kadastra Nr.8096 003 1180) – Stopiņu novadā,</w:t>
            </w:r>
            <w:r>
              <w:rPr>
                <w:i/>
                <w:color w:val="000000"/>
              </w:rPr>
              <w:t xml:space="preserve"> </w:t>
            </w:r>
            <w:r>
              <w:rPr>
                <w:color w:val="000000"/>
              </w:rPr>
              <w:t xml:space="preserve">atrodas ārpus ciema teritorijas blakus Dreiliņiem pie valsts autoceļa “V32” un nekustamā īpašuma “Rīgas pilsētas meža fonds” teritorijas. Uz zemes atrodas dabiski veidojusies meža teritorija, kas ir piemērota zaļās zonas uzturēšanai. Teritorija nav labiekārtota un kopta. Pašvaldība plāno veikt teritorijas sakopšanu un labiekārtošanas elementu izvietošanu. Šobrīd tiek izstrādāta Stopiņu novada attīstības programma 2019. – 2025. gadam; </w:t>
            </w:r>
          </w:p>
          <w:p>
            <w:pPr>
              <w:pStyle w:val="Normal"/>
              <w:jc w:val="both"/>
              <w:rPr>
                <w:color w:val="000000"/>
              </w:rPr>
            </w:pPr>
            <w:r>
              <w:rPr>
                <w:color w:val="000000"/>
              </w:rPr>
              <w:t>- nekustamais īpašums “Radiostacijas mežs” (nekustamā īpašuma kadastra Nr.8096 003 1177) – Stopiņu novadā,</w:t>
            </w:r>
            <w:r>
              <w:rPr>
                <w:i/>
                <w:color w:val="000000"/>
              </w:rPr>
              <w:t xml:space="preserve"> </w:t>
            </w:r>
            <w:r>
              <w:rPr>
                <w:color w:val="000000"/>
              </w:rPr>
              <w:t>atrodas ciema teritorijā – Ulbrokā, pie Radiostacijas ielas 16, starp “Rīgas pilsētas meža fonds” meža zemes teritorijas un plānoto mazstāvu dzīvojamās apbūves teritoriju. Uz zemes atrodas dabiski veidojusies meža teritorija, kas ir piemērota zaļās zonas uzturēšanai. Šobrīd teritorija nav labiekārtota un kopta. Pašvaldība plāno veikt teritorijas sakopšanu, ievērojot blakus esošā nekustamā īpašuma Radiostacijas iela 16, Ulbroka, Stopiņu novads, detāplānojuma izstrādes nosacījumus;</w:t>
            </w:r>
          </w:p>
          <w:p>
            <w:pPr>
              <w:pStyle w:val="Normal"/>
              <w:jc w:val="both"/>
              <w:rPr>
                <w:color w:val="000000"/>
              </w:rPr>
            </w:pPr>
            <w:r>
              <w:rPr>
                <w:color w:val="000000"/>
              </w:rPr>
              <w:t>- nekustamais īpašums “Radiostacijas mežs” (nekustamā īpašuma kadastra Nr.8096 003 1176) – Stopiņu novadā,</w:t>
            </w:r>
            <w:r>
              <w:rPr>
                <w:i/>
                <w:color w:val="000000"/>
              </w:rPr>
              <w:t xml:space="preserve"> </w:t>
            </w:r>
            <w:r>
              <w:rPr>
                <w:color w:val="000000"/>
              </w:rPr>
              <w:t>atrodas ciema teritorijā – Ulbrokā, pie Dauguļu ielas 19 – rūpnieciskās ražošanas teritorijas. Uz zemes atrodas dabiski veidojusies meža teritorija, kas ir piemērota zaļās zonas uzturēšanai. Teritorija nav labiekārtota un kopta. Pašvaldība plāno veikt teritorijas sakopšanu un rūpnieciskās apbūves teritorijas buferjoslas uzturēšanu, lai samazinātu rūpnieciskās darbības negatīvo ietekmi uz vidi. Šobrīd tiek izstrādāta Stopiņu novada attīstības programma 2019. – 2025. gadam;</w:t>
            </w:r>
          </w:p>
          <w:p>
            <w:pPr>
              <w:pStyle w:val="Normal"/>
              <w:jc w:val="both"/>
              <w:rPr>
                <w:color w:val="000000"/>
              </w:rPr>
            </w:pPr>
            <w:r>
              <w:rPr>
                <w:color w:val="000000"/>
              </w:rPr>
              <w:t>-  nekustamais īpašums “Radiostacijas mežs” (nekustamā īpašuma kadastra Nr.8096 003 1178) – Stopiņu novadā, atrodas ciema teritorijā – Ulbrokā, pie Dauguļupes ielas starp rūpnieciskās ražošanas un dzīvojamo apbūves teritorijām. Uz zemes atrodas dabiski veidojusies meža teritorija, kas ir piemērota zaļās zonas uzturēšanai. Teritorija nav labiekārtota un kopta. Pašvaldība plāno veikt teritorijas sakopšanu un labiekārtošanas elementu izvietošanu. Šobrīd tiek izstrādāta Stopiņu novada attīstības programma 2019. – 2025. gadam, kuras izstrādes ietvaros tiks paredzēta minēto pasākumu īstenošana.</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Papildus minētajam, informējot par Zemesgabalu labiekārtojuma elementiem, Stopiņu novada pašvaldība 2018. gada 22. novembrī ar vēstuli Nr. 2.2.-2/E587 ir iesniegusi Satiksmes ministrijā zemes robežu plānus ar plānotajām iecerēm Zemesgabalos un norādījusi par mežaparka izveidošanu maksimāli saglabājot mežaudzes:</w:t>
            </w:r>
          </w:p>
          <w:p>
            <w:pPr>
              <w:pStyle w:val="Normal"/>
              <w:jc w:val="both"/>
              <w:rPr/>
            </w:pPr>
            <w:r>
              <w:rPr>
                <w:color w:val="000000"/>
              </w:rPr>
              <w:t>- nekustamajā īpašumā “Dreiliņu mežs” (nekustamā īpašuma kadastra Nr.8096 003 1180) – Stopiņu novadā, ir plānots izveidot skriešanas (distanču slēpošanas) taku trasi;</w:t>
            </w:r>
          </w:p>
          <w:p>
            <w:pPr>
              <w:pStyle w:val="Normal"/>
              <w:jc w:val="both"/>
              <w:rPr/>
            </w:pPr>
            <w:r>
              <w:rPr>
                <w:color w:val="000000"/>
              </w:rPr>
              <w:t>- nekustamajā īpašumā “Radiostacijas mežs” (nekustamā īpašuma kadastra Nr.8096 003 1177) – Stopiņu novadā, ir plānots izveidot sajūtu mežu ar mainīgu vides objektu ekspozīciju neskartā mežaparkā;</w:t>
            </w:r>
          </w:p>
          <w:p>
            <w:pPr>
              <w:pStyle w:val="Normal"/>
              <w:jc w:val="both"/>
              <w:rPr/>
            </w:pPr>
            <w:r>
              <w:rPr>
                <w:color w:val="000000"/>
              </w:rPr>
              <w:t>- nekustamajā īpašumā “Radiostacijas mežs” (nekustamā īpašuma kadastra Nr.8096 003 1176) – Stopiņu novadā, ir plānots izveidot suņu treniņu trasi ar šķēršļiem mežaparkā;</w:t>
            </w:r>
          </w:p>
          <w:p>
            <w:pPr>
              <w:pStyle w:val="Normal"/>
              <w:jc w:val="both"/>
              <w:rPr/>
            </w:pPr>
            <w:r>
              <w:rPr>
                <w:color w:val="000000"/>
              </w:rPr>
              <w:t xml:space="preserve">- nekustamajā īpašumā “Radiostacijas mežs” (nekustamā īpašuma kadastra Nr.8096 003 1178) – Stopiņu novadā, ir plānots izveidot suņu treniņu trasi ar šķēršļiem mežaparkā. </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tbilstoši Ministru kabineta 2013. gada 5. marta noteikumu Nr.123 “Noteikumi par parku un mežaparku izveidošanu mežā un to apsaimniekošanu” 28. punktam platības, kurās paredzēts ierīkot sporta, mācību un tūrisma takas, kuras nav platākas par diviem metriem un kurām netiek uzlikts cietais segums (izņemot dēļu segumu), kā arī platības, kurās paredzēts mežaparkā ierīkot atpūtas vietas, ja tās nav lielākas par 0,1 hektāru un tām netiek uzlikts cietais segums, neatmežo.</w:t>
            </w:r>
          </w:p>
          <w:p>
            <w:pPr>
              <w:pStyle w:val="Normal"/>
              <w:jc w:val="both"/>
              <w:rPr>
                <w:color w:val="000000"/>
              </w:rPr>
            </w:pPr>
            <w:r>
              <w:rPr>
                <w:color w:val="000000"/>
              </w:rPr>
              <w:t xml:space="preserve">       </w:t>
            </w:r>
            <w:r>
              <w:rPr>
                <w:color w:val="000000"/>
              </w:rPr>
              <w:t xml:space="preserve">Atbilstoši Ministru kabineta 2013. gada 5. marta noteikumu Nr.123 “Noteikumi par parku un mežaparku izveidošanu mežā un to apsaimniekošanu” 4. punktam Stopiņu novada pašvaldība par mežaparka izveidošanas ieceri rīkos publisko apspriešanu un par to informēs Dabas aizsardzības pārvaldi un Valsts meža dienestu. </w:t>
            </w:r>
          </w:p>
          <w:p>
            <w:pPr>
              <w:pStyle w:val="Normal"/>
              <w:jc w:val="both"/>
              <w:rPr/>
            </w:pPr>
            <w:r>
              <w:rPr>
                <w:color w:val="000000"/>
              </w:rPr>
              <w:t xml:space="preserve">       </w:t>
            </w:r>
            <w:r>
              <w:rPr>
                <w:color w:val="000000"/>
              </w:rPr>
              <w:t>Saskaņā ar likuma “Par ietekmes uz vidi novērtējumu” 3.</w:t>
            </w:r>
            <w:r>
              <w:rPr>
                <w:color w:val="000000"/>
                <w:vertAlign w:val="superscript"/>
              </w:rPr>
              <w:t xml:space="preserve">2 </w:t>
            </w:r>
            <w:r>
              <w:rPr>
                <w:color w:val="000000"/>
              </w:rPr>
              <w:t>pantu un 4. pantu mežaparka izveidošanai Zemesgabalos nav nepieciešams piemērot sākotnējā izvērtējuma vai ietekmes novērtējuma procedūras.</w:t>
            </w:r>
          </w:p>
          <w:p>
            <w:pPr>
              <w:pStyle w:val="Normal"/>
              <w:jc w:val="both"/>
              <w:rPr>
                <w:color w:val="000000"/>
              </w:rPr>
            </w:pPr>
            <w:r>
              <w:rPr>
                <w:color w:val="000000"/>
              </w:rPr>
              <w:t xml:space="preserve">       </w:t>
            </w:r>
            <w:r>
              <w:rPr>
                <w:color w:val="000000"/>
              </w:rPr>
              <w:t xml:space="preserve">Saskaņā ar likumu “Par īpaši aizsargājamām dabas teritorijām”, Ministru kabineta 2012.gada 18.decembra noteikumiem Nr.940 “Noteikumi par mikroliegumu izveidošanas un apsaimniekošanas kārtību, to aizsardzību, kā arī mikroliegumu un to buferzonu noteikšanu” un Kadastra informācijas sistēmas teksta datiem konstatēts, ka </w:t>
            </w:r>
            <w:r>
              <w:rPr/>
              <w:t>Zemesgabali ne</w:t>
            </w:r>
            <w:r>
              <w:rPr>
                <w:color w:val="000000"/>
              </w:rPr>
              <w:t xml:space="preserve">atrodas īpaši aizsargājamā dabas teritorijā vai mikroliegumā. </w:t>
            </w:r>
          </w:p>
          <w:p>
            <w:pPr>
              <w:pStyle w:val="Normal"/>
              <w:jc w:val="both"/>
              <w:rPr>
                <w:color w:val="000000"/>
              </w:rPr>
            </w:pPr>
            <w:r>
              <w:rPr>
                <w:color w:val="000000"/>
              </w:rPr>
              <w:t xml:space="preserve">     </w:t>
            </w:r>
            <w:r>
              <w:rPr>
                <w:color w:val="000000"/>
              </w:rPr>
              <w:t xml:space="preserve">Ņemot vērā, ka nekustamais īpašums “Dreiliņu mežs” (nekustamā īpašuma kadastra Nr.8096 003 1180) – Stopiņu novadā, atrodas pie valsts autoceļa “V32”, attiecīgu ar autoceļa atjaunošanu saistītu būvdarbu veikšanai nekustamais īpašums nepieciešamajā daļā tiks atgriezts valsts īpašumā Satiksmes ministrijas personā. </w:t>
            </w:r>
          </w:p>
          <w:p>
            <w:pPr>
              <w:pStyle w:val="Normal"/>
              <w:jc w:val="both"/>
              <w:rPr>
                <w:color w:val="000000"/>
              </w:rPr>
            </w:pPr>
            <w:r>
              <w:rPr>
                <w:color w:val="000000"/>
              </w:rPr>
              <w:t xml:space="preserve">       </w:t>
            </w:r>
            <w:r>
              <w:rPr>
                <w:color w:val="000000"/>
              </w:rPr>
              <w:t xml:space="preserve">Saskaņā ar Meža likuma 44. panta ceturto daļu valsts meža zemes atsavināšana ir pieļaujama ar ikreizēju Ministru kabineta rīkojumu. </w:t>
            </w:r>
          </w:p>
          <w:p>
            <w:pPr>
              <w:pStyle w:val="Normal"/>
              <w:jc w:val="both"/>
              <w:rPr/>
            </w:pPr>
            <w:r>
              <w:rPr>
                <w:color w:val="000000"/>
              </w:rPr>
              <w:t xml:space="preserve">       </w:t>
            </w:r>
            <w:r>
              <w:rPr>
                <w:color w:val="000000"/>
              </w:rPr>
              <w:t>Pēc Ministru kabineta rīkojuma izdošanas Zemesgabali tiks nodoti Stopiņu novada pašvaldības īpašumā ar aktu.</w:t>
            </w:r>
            <w:r>
              <w:rPr/>
              <w:t xml:space="preserve">     </w:t>
            </w:r>
          </w:p>
          <w:p>
            <w:pPr>
              <w:pStyle w:val="Normal"/>
              <w:jc w:val="both"/>
              <w:rPr>
                <w:color w:val="000000"/>
              </w:rPr>
            </w:pPr>
            <w:r>
              <w:rPr/>
              <w:t xml:space="preserve">     </w:t>
            </w:r>
            <w:r>
              <w:rPr/>
              <w:t>Projekts attiecas uz publiskās pārvaldes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Stopiņu novada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30" w:type="dxa"/>
          <w:left w:w="30" w:type="dxa"/>
          <w:bottom w:w="30" w:type="dxa"/>
          <w:right w:w="30" w:type="dxa"/>
        </w:tblCellMar>
      </w:tblPr>
      <w:tblGrid>
        <w:gridCol w:w="525"/>
        <w:gridCol w:w="3583"/>
        <w:gridCol w:w="5416"/>
      </w:tblGrid>
      <w:tr>
        <w:trPr/>
        <w:tc>
          <w:tcPr>
            <w:tcW w:w="952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Stopiņu novada pašvaldība un tās administratīvās teritorijas iedzīvotāj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etekme uz tautsaimniecību un administratīvo slog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Mikro līmenī tiek ietekmēta uzņēmējdarbības vide, jo no jauna tiek izveidoti objekti un sakārtota vide personu brīvā laika pavadīšanai, kultūras un izklaides pasākumiem, vienlaikus radot apstākļus preču apgrozībai un pakalpojumu sniegšanai.</w:t>
            </w:r>
          </w:p>
          <w:p>
            <w:pPr>
              <w:pStyle w:val="Normal"/>
              <w:jc w:val="both"/>
              <w:rPr/>
            </w:pPr>
            <w:r>
              <w:rPr/>
              <w:t xml:space="preserve">      </w:t>
            </w:r>
            <w:r>
              <w:rPr/>
              <w:t>Stopiņu novada pašvaldībai un tās iestāžu darbiniekiem, kā arī pašvaldības institūcijām projekta tiesiskais regulējums nemaina tiesības un pienākumus, kā arī veicamās darbība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ības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xml:space="preserve">Projektam nav ietekmes uz valsts budžetu. Izdevumi, kas saistīti ar nekustamo īpašumu nodošanu un pārņemšanu un ar to saistīto ziņu precizēšanu publiskajās datu bāzēs, tiks segti no Stopiņu novada pašvaldības budžeta līdzekļiem. </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p>
            <w:pPr>
              <w:pStyle w:val="Normal"/>
              <w:spacing w:before="280" w:after="280"/>
              <w:jc w:val="both"/>
              <w:rPr>
                <w:color w:val="000000"/>
              </w:rPr>
            </w:pPr>
            <w:r>
              <w:rPr>
                <w:color w:val="000000"/>
              </w:rPr>
            </w:r>
          </w:p>
          <w:p>
            <w:pPr>
              <w:pStyle w:val="Normal"/>
              <w:spacing w:before="0" w:after="0"/>
              <w:jc w:val="both"/>
              <w:rPr>
                <w:color w:val="000000"/>
              </w:rPr>
            </w:pPr>
            <w:r>
              <w:rPr>
                <w:color w:val="000000"/>
              </w:rPr>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un Stopiņu novada pašvaldīb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t>Siliņa, 67028031</w:t>
      </w:r>
    </w:p>
    <w:p>
      <w:pPr>
        <w:pStyle w:val="Normal"/>
        <w:rPr>
          <w:sz w:val="20"/>
        </w:rPr>
      </w:pPr>
      <w:r>
        <w:rPr>
          <w:sz w:val="20"/>
        </w:rPr>
        <w:t>Sandra.silina@sam.gov.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70518_mez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70518_mez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2:00Z</dcterms:created>
  <dc:creator>Satiksmes ministrijas Juridiskā departamenta Nekustamo īpašumu nodaļas vecākā referente Sandra Siliņa</dc:creator>
  <dc:description>sandra.silina@sam.gov.lv, 67028031</dc:description>
  <cp:keywords>Ministru kabineta rīkojuma projekts</cp:keywords>
  <dc:language>en-US</dc:language>
  <cp:lastModifiedBy>Sandra Siliņa</cp:lastModifiedBy>
  <cp:lastPrinted>2018-05-14T15:06:00Z</cp:lastPrinted>
  <dcterms:modified xsi:type="dcterms:W3CDTF">2018-12-20T14:26:00Z</dcterms:modified>
  <cp:revision>19</cp:revision>
  <dc:subject>Anotācija</dc:subject>
  <dc:title>Par valsts meža zemes nodošanu Stopiņu novada pašvaldības īpašumā</dc:title>
</cp:coreProperties>
</file>