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6"/>
          <w:szCs w:val="26"/>
        </w:rPr>
        <w:t>Ministru kabineta rīkojuma projekta “Par atļauju Ingunai Strautmanei savienot amatus” sākotnējās ietekmes novērtējuma ziņojums (anotācija)</w:t>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7"/>
              <w:jc w:val="both"/>
              <w:rPr>
                <w:szCs w:val="28"/>
              </w:rPr>
            </w:pPr>
            <w:r>
              <w:rPr/>
              <w:t>Projekts šo jomu neskar (Ministru kabineta 2009. gada 7. aprīļa noteikumu Nr. 300 "Ministru kabineta kārtības rullis" 73.3.apakšpunkts).</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720"/>
              <w:jc w:val="both"/>
              <w:rPr/>
            </w:pPr>
            <w:r>
              <w:rPr/>
              <w:t>Projekts sagatavots, lai nodrošinātu likuma „Par interešu konflikta novēršanu valsts amatpersonu darbībā” (turpmāk – likums) 7.panta piektās daļas un 8.¹ panta piektās daļas prasību izpildi.</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Saskaņā ar Likuma par ostām 8.panta trešo daļu Ventspils ostas valdē ir četri valsts interešu pārstāvji, kas deleģēti no Ekonomikas ministrijas, Finanšu ministrijas, Satiksmes ministrijas un Vides aizsardzības un reģionālās attīstības ministrijas. </w:t>
            </w:r>
          </w:p>
          <w:p>
            <w:pPr>
              <w:pStyle w:val="Normal"/>
              <w:jc w:val="both"/>
              <w:rPr/>
            </w:pPr>
            <w:r>
              <w:rPr/>
              <w:t xml:space="preserve">         </w:t>
            </w:r>
            <w:r>
              <w:rPr/>
              <w:t xml:space="preserve">Saskaņā ar Likuma par ostām 8.panta trešo daļu satiksmes ministram ir tiesības deleģēt savu pārstāvi  Ventspils ostas valdē, līdz ar to ir arī tiesības atsaukt Satiksmes ministrijas deleģēto pārstāvi. </w:t>
            </w:r>
          </w:p>
          <w:p>
            <w:pPr>
              <w:pStyle w:val="Normal"/>
              <w:jc w:val="both"/>
              <w:rPr/>
            </w:pPr>
            <w:r>
              <w:rPr/>
              <w:t xml:space="preserve">        </w:t>
            </w:r>
            <w:r>
              <w:rPr/>
              <w:t>Satiksmes ministrija ir sagatavojusi Ministru kabineta rīkojumu par K.Ozoliņa atbrīvošanu no Ventspils ostas valdes locekļa amata un iecelt Ventspils ostas valdes locekļa amatā satiksmes ministra izvirzīto pārstāvi I.Strautmani.</w:t>
            </w:r>
          </w:p>
          <w:p>
            <w:pPr>
              <w:pStyle w:val="Normal"/>
              <w:ind w:firstLine="457"/>
              <w:jc w:val="both"/>
              <w:rPr/>
            </w:pPr>
            <w:r>
              <w:rPr/>
            </w:r>
          </w:p>
          <w:p>
            <w:pPr>
              <w:pStyle w:val="Normal"/>
              <w:ind w:firstLine="457"/>
              <w:jc w:val="both"/>
              <w:rPr/>
            </w:pPr>
            <w:r>
              <w:rPr/>
              <w:t>I.Strautmane lūgusi atļauju Ministru kabinetam savienot Ventspils ostas valdes locekļa amatu ar Satiksmes ministrijas Juridiskā departamenta direktores amatu un Mērsraga ostas valdes locekles amatu.</w:t>
            </w:r>
          </w:p>
          <w:p>
            <w:pPr>
              <w:pStyle w:val="Normal"/>
              <w:ind w:firstLine="457"/>
              <w:jc w:val="both"/>
              <w:rPr/>
            </w:pPr>
            <w:r>
              <w:rPr>
                <w:bCs/>
                <w:szCs w:val="28"/>
              </w:rPr>
              <w:t>Ņemot vērā, ka Ventspils ostas valdes locekļa amats likuma izpratnē ir amats, kura savienošanai nepieciešams saņemt tās valsts amatpersonas vai koleģiālās institūcijas rakstveida atļauju, kura attiecīgo personu iecēlusi amatā, piemērojama likuma 7.panta piektā daļa un rakstveida atļauju amatu savienošanai ir kompetents izsniegt Ministru kabinets.</w:t>
            </w:r>
          </w:p>
          <w:p>
            <w:pPr>
              <w:pStyle w:val="Normal"/>
              <w:ind w:firstLine="457"/>
              <w:jc w:val="both"/>
              <w:rPr/>
            </w:pPr>
            <w:r>
              <w:rPr>
                <w:bCs/>
                <w:szCs w:val="28"/>
              </w:rPr>
              <w:t>Ventspils ostas valdes locekļa kompetenci nosaka Ventspils brīvostas likums, Likums par ostām, Ventspils brīvostas pārvaldes nolikums un Ventspils brīvostas noteikumi, kas reglamentē Brīvostas iekšējo režīmu.  Satiksmes ministrijas Juridiskā departamenta direktora amata pienākumi tiek veikti saskaņā ar amata aprakstā noteikto un citiem normatīvajiem aktiem. Savukārt, Mērsraga ostas valdes locekļa pienākumi tiek veikti saskaņā ar Mērsraga ostas pārvaldes nolikumu, kas apstiprinātas ar Mērsraga novada domes 17.06.2014. sēdes lēmumu Nr.5 (protokols Nr.10).</w:t>
            </w:r>
          </w:p>
          <w:p>
            <w:pPr>
              <w:pStyle w:val="Normal"/>
              <w:ind w:firstLine="457"/>
              <w:jc w:val="both"/>
              <w:rPr/>
            </w:pPr>
            <w:r>
              <w:rPr/>
              <w:t>Tiesību akta projekts izstrādāts, lai izpildītu likuma 8.</w:t>
            </w:r>
            <w:r>
              <w:rPr>
                <w:vertAlign w:val="superscript"/>
              </w:rPr>
              <w:t xml:space="preserve">1 </w:t>
            </w:r>
            <w:r>
              <w:rPr/>
              <w:t xml:space="preserve">panta piektās daļas regulējumu, paredzot atļauju I.Strautmanei savienot Ventspils ostas valdes locekļa amatu ar Satiksmes ministrijas Juridiskā departamenta direktores amatu un Mērsraga ostas valdes locekles amatu. </w:t>
            </w:r>
          </w:p>
          <w:p>
            <w:pPr>
              <w:pStyle w:val="Normal"/>
              <w:ind w:firstLine="457"/>
              <w:jc w:val="both"/>
              <w:rPr>
                <w:b/>
                <w:b/>
                <w:bCs/>
                <w:szCs w:val="28"/>
              </w:rPr>
            </w:pPr>
            <w:r>
              <w:rPr>
                <w:b/>
                <w:bCs/>
                <w:szCs w:val="28"/>
              </w:rPr>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511141632"/>
            <w:bookmarkEnd w:id="0"/>
            <w:r>
              <w:rPr>
                <w:b/>
                <w:color w:val="000000"/>
              </w:rPr>
              <w:t xml:space="preserve">II. </w:t>
            </w:r>
            <w:r>
              <w:rPr>
                <w:b/>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 xml:space="preserve">III. </w:t>
            </w:r>
            <w:r>
              <w:rPr>
                <w:b/>
              </w:rPr>
              <w:t>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 xml:space="preserve">Satiksmes ministrija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r>
    </w:p>
    <w:p>
      <w:pPr>
        <w:pStyle w:val="Normal"/>
        <w:ind w:firstLine="684"/>
        <w:rPr/>
      </w:pPr>
      <w:r>
        <w:rPr/>
        <w:t>Vīza: valsts sekretārs</w:t>
        <w:tab/>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ūce, 67028237</w:t>
      </w:r>
    </w:p>
    <w:p>
      <w:pPr>
        <w:pStyle w:val="Normal"/>
        <w:rPr/>
      </w:pPr>
      <w:r>
        <w:rPr>
          <w:sz w:val="20"/>
          <w:szCs w:val="20"/>
        </w:rPr>
        <w:t>Linda.Puce@sa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060219_Strautmanesavienos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60219_Strautmanesavienosana</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4:00Z</dcterms:created>
  <dc:creator>Linda Pūce</dc:creator>
  <dc:description>Pūce; 67028237; 
Linda.Puce@sam.gov.lv</dc:description>
  <cp:keywords>Ministru kabineta rīkojuma projekts</cp:keywords>
  <dc:language>en-US</dc:language>
  <cp:lastModifiedBy>Linda Pūce</cp:lastModifiedBy>
  <cp:lastPrinted>2019-02-12T10:34:00Z</cp:lastPrinted>
  <dcterms:modified xsi:type="dcterms:W3CDTF">2019-02-12T08:35:00Z</dcterms:modified>
  <cp:revision>4</cp:revision>
  <dc:subject>Anotācija</dc:subject>
  <dc:title>Ministru kabineta rīkojuma projekts “Par atļauju Ingunai Strautmanei savienot amatus”</dc:title>
</cp:coreProperties>
</file>