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as “Grozījumi Ministru kabineta 2010. gada 3.augusta noteikumos Nr.721 “Kārtība, kādā bērni šķērso valsts robežu”” sākotnējās ietekmes novērtējuma ziņojums (anot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7" w:type="dxa"/>
        <w:tblLayout w:type="fixed"/>
        <w:tblCellMar>
          <w:top w:w="30" w:type="dxa"/>
          <w:left w:w="30" w:type="dxa"/>
          <w:bottom w:w="30" w:type="dxa"/>
          <w:right w:w="30" w:type="dxa"/>
        </w:tblCellMar>
      </w:tblPr>
      <w:tblGrid>
        <w:gridCol w:w="3376"/>
        <w:gridCol w:w="5695"/>
      </w:tblGrid>
      <w:tr>
        <w:trPr/>
        <w:tc>
          <w:tcPr>
            <w:tcW w:w="9071" w:type="dxa"/>
            <w:gridSpan w:val="2"/>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lv-LV"/>
              </w:rPr>
              <w:t> </w:t>
            </w:r>
            <w:r>
              <w:rPr>
                <w:rFonts w:cs="Times New Roman" w:ascii="Times New Roman" w:hAnsi="Times New Roman"/>
                <w:b/>
                <w:bCs/>
                <w:color w:val="000000"/>
                <w:sz w:val="24"/>
                <w:szCs w:val="24"/>
              </w:rPr>
              <w:t>Tiesību akta projekta anotācijas kopsavilkums</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rķis, risinājums un projekta spēkā stāšanās laiks (500 zīmes bez atstarpēm)</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šo jomu neskar.</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75" w:type="dxa"/>
        <w:tblLayout w:type="fixed"/>
        <w:tblCellMar>
          <w:top w:w="30" w:type="dxa"/>
          <w:left w:w="30" w:type="dxa"/>
          <w:bottom w:w="30" w:type="dxa"/>
          <w:right w:w="30" w:type="dxa"/>
        </w:tblCellMar>
      </w:tblPr>
      <w:tblGrid>
        <w:gridCol w:w="462"/>
        <w:gridCol w:w="2762"/>
        <w:gridCol w:w="5937"/>
      </w:tblGrid>
      <w:tr>
        <w:trPr>
          <w:trHeight w:val="405"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lietu ministrijas iniciatīva.</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noteikumu Nr.721 “Kārtība, kādā bērni šķērso valsts robežu” (turpmāk – Ministru kabineta noteikumi) 3. punkts paredz, ka, bērns, kurš ir Latvijas pilsonis, Latvijas nepilsonis vai bezvalstnieks, kam piešķirts bezvalstnieka statuss Latvijas Republikā, izceļojot no Latvijas Republikas uz valsti, kas nav Eiropas Savienības vai Šengenas līguma dalībvalsts, papildus </w:t>
            </w:r>
            <w:hyperlink r:id="rId2" w:tgtFrame="_blank">
              <w:r>
                <w:rPr>
                  <w:rStyle w:val="InternetLink"/>
                  <w:rFonts w:cs="Times New Roman" w:ascii="Times New Roman" w:hAnsi="Times New Roman"/>
                  <w:sz w:val="24"/>
                  <w:szCs w:val="24"/>
                </w:rPr>
                <w:t>Latvijas Republikas valsts robežas likumā</w:t>
              </w:r>
            </w:hyperlink>
            <w:r>
              <w:rPr>
                <w:rFonts w:cs="Times New Roman" w:ascii="Times New Roman" w:hAnsi="Times New Roman"/>
                <w:sz w:val="24"/>
                <w:szCs w:val="24"/>
              </w:rPr>
              <w:t> minētajiem dokumentiem uzrāda arī citus šajos noteikumos minētos dokument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ētās normas mērķis ir atvieglot Latvijas Republikas valstspiederīgajiem izceļošanu no Latvijas Republikas uz Eiropas Savienības vai Šengenas līguma dalībvalsti, attiecīgi nosakot, ka izceļošanai no Latvijas Republikas minētajos gadījumos bez Latvijas Republikas valsts robežas likumā noteiktajiem dokumentiem papildus nav nepieciešami arī citi dokumen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lbritānijas un Ziemeļīrijas Apvienotā Karaliste (turpmāk – Apvienotā Karaliste) atbilstoši Eiropadomē 2017.gada 29. martā iesniegtajam paziņojumam, sākot ar 2019. gada 30. martu, vairs nebūs Eiropas Savienības dalībvals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Iedzīvotāju reģistrā uz 2018. gada 1. jūliju aktualizētajām ziņām kā dzīvesvietas adrese Apvienotajā Karalistē bija reģistrēta 74’081 Latvijas Republikas valstspiederīgajam, kā arī to, ka daļai Latvijas Republikas valstspiederīgo, kas dodas uz Apvienoto Karalisti darba, mācību vai brīvdienu braucienā var arī nebūt norādīta dzīvesvieta Apvienotajā Karalistē, līdz ar to Latvijas Republikas valstpiederīgo īpatsvars, kas izceļo uz Apvienoto Karalisti no Latvijas Republikas joprojām saglabājas pietiekami augsts (piemēram, atbilstoši Centrālās statistikas pārvaldes datiem 2017.gadā starp VAS “Starptautiskā lidostā “Rīga”” un Apvienotās Karalistes lidostām bija vērojams 0,8 milj. pasažieru liela plūsma, savukārt atbilstoši VAS “Starptautiskā lidostā “Rīga”” apkopotajai statistikas informācijai 2018. gadā visbiežāk izvēlētais pasažieru galamērķis ir bijusi Apvienotā Karaliste (8,5% no visiem apkalpotajiem gaisa kuģu pasažieriem (6,5 milj.)).</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vērojot minēto, ir izstrādāts Ministru kabineta noteikumu projekts “Grozījumi Ministru kabineta 2010.gada 3. augusta noteikumos Nr.721 “Kārtība, kādā bērni šķērso valsts robežu””, paredzot, ka arī pēc Apvienotās Karalistes izstāšanās no Eiropas Savienības, Latvijas Republikas valstpiederīgajiem izceļošanai uz Apvienoto Karalisti netiks noteikts pienākums uzrādīt papildus dokumentus bez Latvijas Republikas valsts robežas likumā minētajiem dokumentiem.</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laikus, lai atvieglotu Latvijas Republikas valstspiederīgo (bērnu) izceļošanu uz valsti, kas nav Eiropas Savienības, Šengenas līguma dalībvalsts vai Apvienotā Karaliste, projekts paredz, ka atvieglojumi, kas attiecināmi uz Latvijas Republikas valstspiederīgā (bērna) vecāku, kas pats ir Latvijas pilsonis, Latvijas nepilsonis, Eiropas Savienības dalībvalsts, Eiropas Ekonomikas zonas valsts vai Šveices Konfederācijas pilsonis vai bezvalstnieks, kam piešķirts bezvalstnieka statuss Latvijas Republikā, Eiropas Savienības dalībvalstī, Eiropas Ekonomikas zonas valstī vai Šveices Konfederācijā, ir vienlīdz attiecināmi arī uz Apvienotās Karalistes pilsoni vai bezvalstnieku, kam piešķirts bezvalstnieka statuss Apvienotajā Karalistē.</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vieglojumi, kas projektā noteikti attiecībā uz Apvienoto Karalisti, nav attiecināmi uz tās Aizjūras teritorijām, jo atbilstoši Apvienotās Karalistes 1972. gada Pievienošanās līguma Eiropas Savienībai Protokola Nr.3 2. pantā noteiktajam uz Apvienotās Karalistes Aizjūras teritorijām nav attiecināmi nosacījumi par personu pārvietošanās brīvību, kas ietverti Līgumā par Eiropas Savienības darbību.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spēkā stāšanās noteikta 2019. gada 30. martā.</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šlietu ministrija.</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75" w:type="dxa"/>
        <w:tblLayout w:type="fixed"/>
        <w:tblCellMar>
          <w:top w:w="30" w:type="dxa"/>
          <w:left w:w="30" w:type="dxa"/>
          <w:bottom w:w="30" w:type="dxa"/>
          <w:right w:w="30" w:type="dxa"/>
        </w:tblCellMar>
      </w:tblPr>
      <w:tblGrid>
        <w:gridCol w:w="465"/>
        <w:gridCol w:w="2847"/>
        <w:gridCol w:w="5849"/>
      </w:tblGrid>
      <w:tr>
        <w:trPr>
          <w:trHeight w:val="555"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atvijas Republikas valstpiederīgie (bērni), kas izceļo uz Apvienoto Karalisti, kā arī to vecāki, kas ir </w:t>
            </w:r>
            <w:r>
              <w:rPr>
                <w:rFonts w:cs="Times New Roman" w:ascii="Times New Roman" w:hAnsi="Times New Roman"/>
                <w:sz w:val="24"/>
                <w:szCs w:val="24"/>
              </w:rPr>
              <w:t>Apvienotās Karalistes pilsoņi vai bezvalstnieki, kam piešķirts bezvalstnieka statuss Apvienotajā Karalist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robežsardze.</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ministratīvais slogs Valsts robežsardzei netiks palielināts, jo nebūs jāveic papildu dokumentu pārbaude gadījumos, kad Latvijas Republikas valstpiederīgais (bērns) izceļos uz Apvienoto Karalis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atvijas Republikas valstpiederīgajiem, kas izceļos uz Apviento Karalisti, kā arī to vecākiem, kas ir </w:t>
            </w:r>
            <w:r>
              <w:rPr>
                <w:rFonts w:cs="Times New Roman" w:ascii="Times New Roman" w:hAnsi="Times New Roman"/>
                <w:sz w:val="24"/>
                <w:szCs w:val="24"/>
              </w:rPr>
              <w:t xml:space="preserve">Apvienotās Karalistes pilsoņi vai bezvalstnieki, kam piešķirts bezvalstnieka statuss Apvienotajā Karalistē, </w:t>
            </w:r>
            <w:r>
              <w:rPr>
                <w:rFonts w:eastAsia="Times New Roman" w:cs="Times New Roman" w:ascii="Times New Roman" w:hAnsi="Times New Roman"/>
                <w:sz w:val="24"/>
                <w:szCs w:val="24"/>
                <w:lang w:eastAsia="lv-LV"/>
              </w:rPr>
              <w:t>administratīvais slogs netiks palielināts, jo nebūs nepieciešami papildus dokumenti izceļošanai uz Apvienoto Karalisti un nepalielināsies izdevumi atiecīgo dokumentu iegūšanai (notariāli apliecinātas pilnvaras).</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center"/>
        <w:tblInd w:w="0" w:type="dxa"/>
        <w:tblLayout w:type="fixed"/>
        <w:tblCellMar>
          <w:top w:w="30" w:type="dxa"/>
          <w:left w:w="30" w:type="dxa"/>
          <w:bottom w:w="30" w:type="dxa"/>
          <w:right w:w="30" w:type="dxa"/>
        </w:tblCellMar>
      </w:tblPr>
      <w:tblGrid>
        <w:gridCol w:w="9161"/>
      </w:tblGrid>
      <w:tr>
        <w:trPr>
          <w:trHeight w:val="36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center"/>
        <w:tblInd w:w="0" w:type="dxa"/>
        <w:tblLayout w:type="fixed"/>
        <w:tblCellMar>
          <w:top w:w="30" w:type="dxa"/>
          <w:left w:w="30" w:type="dxa"/>
          <w:bottom w:w="30" w:type="dxa"/>
          <w:right w:w="30" w:type="dxa"/>
        </w:tblCellMar>
      </w:tblPr>
      <w:tblGrid>
        <w:gridCol w:w="8980"/>
      </w:tblGrid>
      <w:tr>
        <w:trPr>
          <w:trHeight w:val="45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358"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7" w:type="dxa"/>
        <w:tblLayout w:type="fixed"/>
        <w:tblCellMar>
          <w:top w:w="30" w:type="dxa"/>
          <w:left w:w="30" w:type="dxa"/>
          <w:bottom w:w="30" w:type="dxa"/>
          <w:right w:w="30" w:type="dxa"/>
        </w:tblCellMar>
      </w:tblPr>
      <w:tblGrid>
        <w:gridCol w:w="8889"/>
      </w:tblGrid>
      <w:tr>
        <w:trPr/>
        <w:tc>
          <w:tcPr>
            <w:tcW w:w="8889" w:type="dxa"/>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lv-LV"/>
              </w:rPr>
              <w:t> </w:t>
            </w:r>
            <w:r>
              <w:rPr>
                <w:rFonts w:cs="Times New Roman" w:ascii="Times New Roman" w:hAnsi="Times New Roman"/>
                <w:b/>
                <w:bCs/>
                <w:color w:val="000000"/>
                <w:sz w:val="24"/>
                <w:szCs w:val="24"/>
              </w:rPr>
              <w:t>V. Tiesību akta projekta atbilstība Latvijas Republikas starptautiskajām saistībām</w:t>
            </w:r>
          </w:p>
        </w:tc>
      </w:tr>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35" w:type="dxa"/>
        <w:tblLayout w:type="fixed"/>
        <w:tblCellMar>
          <w:top w:w="30" w:type="dxa"/>
          <w:left w:w="30" w:type="dxa"/>
          <w:bottom w:w="30" w:type="dxa"/>
          <w:right w:w="30" w:type="dxa"/>
        </w:tblCellMar>
      </w:tblPr>
      <w:tblGrid>
        <w:gridCol w:w="8889"/>
      </w:tblGrid>
      <w:tr>
        <w:trPr>
          <w:trHeight w:val="42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VI. Sabiedrības līdzdalība un komunikācijas aktivitātes</w:t>
            </w:r>
          </w:p>
        </w:tc>
      </w:tr>
      <w:tr>
        <w:trPr>
          <w:trHeight w:val="193"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4950" w:type="pct"/>
        <w:jc w:val="center"/>
        <w:tblInd w:w="0" w:type="dxa"/>
        <w:tblLayout w:type="fixed"/>
        <w:tblCellMar>
          <w:top w:w="30" w:type="dxa"/>
          <w:left w:w="30" w:type="dxa"/>
          <w:bottom w:w="30" w:type="dxa"/>
          <w:right w:w="30" w:type="dxa"/>
        </w:tblCellMar>
      </w:tblPr>
      <w:tblGrid>
        <w:gridCol w:w="615"/>
        <w:gridCol w:w="4082"/>
        <w:gridCol w:w="4283"/>
      </w:tblGrid>
      <w:tr>
        <w:trPr>
          <w:trHeight w:val="37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robežsardze.</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tiks īstenots esošo institūciju un cilvēkresursu ietvaros.</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ekšlietu ministrs</w:t>
        <w:tab/>
        <w:tab/>
        <w:tab/>
        <w:tab/>
        <w:tab/>
        <w:t xml:space="preserve">                                                  S. Ģirģen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 valsts sekretārs</w:t>
        <w:tab/>
        <w:tab/>
        <w:tab/>
        <w:tab/>
        <w:t xml:space="preserve">                                                        D. Trofimovs</w:t>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pPr>
      <w:r>
        <w:rPr>
          <w:rFonts w:eastAsia="SimSun;宋体" w:cs="Times New Roman" w:ascii="Times New Roman" w:hAnsi="Times New Roman"/>
          <w:sz w:val="20"/>
          <w:szCs w:val="20"/>
          <w:lang w:eastAsia="zh-CN" w:bidi="he-IL"/>
        </w:rPr>
        <w:t>L. Rudzīte</w:t>
        <w:tab/>
      </w:r>
    </w:p>
    <w:p>
      <w:pPr>
        <w:pStyle w:val="Normal"/>
        <w:spacing w:lineRule="auto" w:line="240" w:before="0" w:after="0"/>
        <w:rPr/>
      </w:pPr>
      <w:r>
        <w:rPr>
          <w:rFonts w:eastAsia="SimSun;宋体" w:cs="Times New Roman" w:ascii="Times New Roman" w:hAnsi="Times New Roman"/>
          <w:sz w:val="20"/>
          <w:szCs w:val="20"/>
          <w:lang w:eastAsia="zh-CN" w:bidi="he-IL"/>
        </w:rPr>
        <w:t xml:space="preserve">67219003, </w:t>
      </w:r>
      <w:hyperlink r:id="rId3">
        <w:r>
          <w:rPr>
            <w:rStyle w:val="InternetLink"/>
            <w:rFonts w:eastAsia="SimSun;宋体" w:cs="Times New Roman" w:ascii="Times New Roman" w:hAnsi="Times New Roman"/>
            <w:sz w:val="20"/>
            <w:szCs w:val="20"/>
            <w:lang w:eastAsia="zh-CN" w:bidi="he-IL"/>
          </w:rPr>
          <w:t>liva.rudzite@ie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05022019_robež.šķers.:Ministru kabineta noteikumu projekta “Grozījumi Ministru kabineta 2010. gada 3. augusta noteikumos Nr.721 “Kārtība, kādā bērni šķērso valsts robežu””</w:t>
    </w:r>
    <w:r>
      <w:rPr>
        <w:rFonts w:cs="Times New Roman" w:ascii="Times New Roman" w:hAnsi="Times New Roman"/>
        <w:b/>
        <w:sz w:val="24"/>
        <w:szCs w:val="24"/>
      </w:rPr>
      <w:t xml:space="preserve"> </w:t>
    </w:r>
    <w:r>
      <w:rPr>
        <w:rFonts w:cs="Times New Roman" w:ascii="Times New Roman" w:hAnsi="Times New Roman"/>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05022019_robež.šķers.:Ministru kabineta noteikumu projekta “Grozījumi Ministru kabineta 2010. gada 3. augusta noteikumos Nr.721 “Kārtība, kādā bērni šķērso valsts robežu””</w:t>
    </w:r>
    <w:r>
      <w:rPr>
        <w:rFonts w:cs="Times New Roman" w:ascii="Times New Roman" w:hAnsi="Times New Roman"/>
        <w:b/>
        <w:sz w:val="24"/>
        <w:szCs w:val="24"/>
      </w:rPr>
      <w:t xml:space="preserve"> </w:t>
    </w:r>
    <w:r>
      <w:rPr>
        <w:rFonts w:cs="Times New Roman" w:ascii="Times New Roman" w:hAnsi="Times New Roman"/>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S7d2086b4">
    <w:name w:val="s7d2086b4"/>
    <w:qFormat/>
    <w:rPr/>
  </w:style>
  <w:style w:type="character" w:styleId="ListParagraphChar">
    <w:name w:val="List Paragraph Char"/>
    <w:qFormat/>
    <w:rPr>
      <w:sz w:val="22"/>
      <w:szCs w:val="22"/>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anualNumPar1">
    <w:name w:val="Manual NumPar 1"/>
    <w:basedOn w:val="Normal"/>
    <w:next w:val="Normal"/>
    <w:qFormat/>
    <w:pPr>
      <w:suppressAutoHyphens w:val="true"/>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v213tvp">
    <w:name w:val="tv213 tvp"/>
    <w:basedOn w:val="Normal"/>
    <w:qFormat/>
    <w:pPr>
      <w:spacing w:lineRule="auto" w:line="240" w:before="280" w:after="280"/>
    </w:pPr>
    <w:rPr>
      <w:rFonts w:ascii="Times New Roman" w:hAnsi="Times New Roman" w:eastAsia="Calibri" w:cs="Times New Roman"/>
      <w:sz w:val="24"/>
      <w:szCs w:val="24"/>
      <w:lang w:val="en-US"/>
    </w:rPr>
  </w:style>
  <w:style w:type="paragraph" w:styleId="Tv2131">
    <w:name w:val="tv2131"/>
    <w:basedOn w:val="Normal"/>
    <w:qFormat/>
    <w:pPr>
      <w:spacing w:lineRule="auto" w:line="360" w:before="0" w:after="0"/>
      <w:ind w:firstLine="272"/>
    </w:pPr>
    <w:rPr>
      <w:rFonts w:ascii="Times New Roman" w:hAnsi="Times New Roman" w:eastAsia="Times New Roman" w:cs="Times New Roman"/>
      <w:color w:val="414142"/>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
    <w:name w:val="Rakstz. Char Char Rakstz. Char"/>
    <w:basedOn w:val="Normal"/>
    <w:qFormat/>
    <w:pPr>
      <w:spacing w:lineRule="exact" w:line="240"/>
    </w:pPr>
    <w:rPr>
      <w:rFonts w:ascii="Tahoma" w:hAnsi="Tahoma"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1364-latvijas-republikas-valsts-robezas-likums" TargetMode="External"/><Relationship Id="rId3" Type="http://schemas.openxmlformats.org/officeDocument/2006/relationships/hyperlink" Target="mailto:liva.rudzit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8:00Z</dcterms:created>
  <dc:creator>Karina Zagoskina</dc:creator>
  <dc:description>karina.zagoskina@iem.gov.lv;
67219584</dc:description>
  <cp:keywords/>
  <dc:language>en-US</dc:language>
  <cp:lastModifiedBy>Līva Rudzīte</cp:lastModifiedBy>
  <cp:lastPrinted>2019-01-24T13:55:00Z</cp:lastPrinted>
  <dcterms:modified xsi:type="dcterms:W3CDTF">2019-02-05T10:18:00Z</dcterms:modified>
  <cp:revision>6</cp:revision>
  <dc:subject>anotācija</dc:subject>
  <dc:title>Likumprojekta “Pasažieru datu apstrādes likums” sākotnējās ietekmes novērtējuma ziņojums (anotācija)</dc:title>
</cp:coreProperties>
</file>