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>Par nekustamo īpašumu pirkšanu valsts reģionālā autoceļa P10 Inčukalns-Ropaži-Ikšķile pārbūves projekta īstenošanai</w:t>
      </w:r>
      <w:r>
        <w:rPr>
          <w:sz w:val="28"/>
          <w:szCs w:val="28"/>
        </w:rPr>
        <w:t>” sākotnējās ietekmes novērtējuma ziņojums (anotāci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notācijas kopsavilkums</w:t>
            </w:r>
          </w:p>
        </w:tc>
      </w:tr>
      <w:tr>
        <w:trPr>
          <w:trHeight w:val="3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Projekts šo jomu neskar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831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>Valsts reģionālā autoceļa P10 Inčukalns-Ropaži-Ikšķile posma 35,59.-40,58.km pārbūves projekta īstenošanai no nekustamā īpašuma īpašnieces nepieciešams atpirkt: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>
                <w:szCs w:val="28"/>
              </w:rPr>
              <w:t>nekustamo īpašumu “Autoceļa starpgabals pie īpašuma Avotiņi” (nekustamā īpašuma kadastra Nr. 7494 004 0816) – zemes vienību 0,0269 ha platībā (zemes vienības kadastra apzīmējums 7494 004 0807) – Tīnūžu pagastā, Ikšķiles novadā (turpmāk – nekustamais īpašums “Autoceļa starpgabals pie īpašuma Avotiņi”)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>
                <w:szCs w:val="28"/>
              </w:rPr>
            </w:pPr>
            <w:r>
              <w:rPr>
                <w:szCs w:val="28"/>
              </w:rPr>
              <w:t>nekustamo īpašumu “Autoceļa starpgabals pie īpašuma Avotiņi 1” (nekustamā īpašuma kadastra Nr. 7494 004 0817) – zemes vienību 0,004 ha platībā (zemes vienības kadastra apzīmējums 7494 004 0808) – Tīnūžu pagastā, Ikšķiles novadā (turpmāk – nekustamais īpašums “Autoceļa starpgabals pie īpašuma Avotiņi 1”)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Minētie nekustamie īpašumi tiek atsavināti transporta infrastruktūras attīstībai un atsavināšana ir vienīgais veids šī mērķa sasniegšanai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Projekta konceptuālā nepieciešamība apliecināta ar Latvijas Nacionālajā attīstības plānu 2014.-2020.gadam (apstiprināts ar 2012.gada 20.decembra Latvijas Republikas Saeimas lēmumu), nosakot uzdevumu – reģionālo autoceļu sakārtošana, kā arī Transporta attīstības pamatnostādnēm 2014.gadam-2020.gadam, kur noteikta aktivitāte – valsts reģionālo autoceļu segumu atjaunošana (2013. gada 27. decembra Ministru kabineta rīkojums Nr.683 “Par Transporta attīstības pamatnostādnēm 2014.-2020.gadam”)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“Autoceļa starpgabals pie īpašuma Avotiņi” un nekustamais īpašums “Autoceļa starpgabals pie īpašuma Avotiņi 1” ir atdalīti no nekustamā īpašuma “Avotiņi-1” (nekustamā īpašuma kadastra Nr. 7494 004 0139) zemes vienības ar kadastra apzīmējumu 7494 004 0139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“Avotiņi-1” (nekustamā īpašuma kadastra Nr. 7494 004 0139) ir ierakstīts Zemgales rajona tiesas Zemesgrāmatu nodaļas Tīnūžu pagasta zemesgrāmatas nodalījumā Nr.821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/>
              <w:t>Nekustamajam īpašumam “Autoceļa starpgabals pie īpašuma Avotiņi” ir noteikti šādi apgrūtinājumi (saskaņā ar Nekustamā īpašuma valsts kadastra informācijas sistēmas datiem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ekspluatācijas aizsargjoslas teritorija gar valsts reģionālajiem autoceļiem lauku apvidos – 0,0269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ekspluatācijas aizsargjoslas teritorija gar pazemes elektronisko sakaru tīklu līniju un kabeļu kanalizāciju – 0,0036 ha platībā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/>
              <w:t>Nekustamajam īpašumam “Autoceļa starpgabals pie īpašuma Avotiņi 1” ir noteikti šādi apgrūtinājumi (saskaņā ar Nekustamā īpašuma valsts kadastra informācijas sistēmas datiem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ekspluatācijas aizsargjoslas teritorija gar valsts reģionālajiem autoceļiem lauku apvidos – 0,0040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ekspluatācijas aizsargjoslas teritorija gar pazemes elektronisko sakaru tīklu līniju un kabeļu kanalizāciju – 0,0000 ha platībā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ā īpašuma īpašniece ir piekritusi nekustamā īpašuma “Autoceļa starpgabals pie īpašuma Avotiņi” un nekustamā īpašuma “Autoceļa starpgabals pie īpašuma Avotiņi-1” atsavināšanai atbilstoši aprēķinātajam atlīdzības apmēram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Pamatojoties uz Likuma 9.pantu un Ministru kabineta 2011. gada 15. marta noteikumu Nr.204 „Kārtība, kādā nosaka taisnīgu atlīdzību par sabiedrības vajadzībām atsavināmo nekustamo īpašumu” 36.1.apakšpunktu, Satiksmes ministrija: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ar 2018. gada 13.novembra lēmumu Nr.03-14/3135 apstiprināja taisnīgas atlīdzības apmēru par </w:t>
            </w:r>
            <w:r>
              <w:rPr>
                <w:szCs w:val="28"/>
              </w:rPr>
              <w:t xml:space="preserve">nekustamo īpašumu “Autoceļa starpgabals pie īpašuma Avotiņi” (nekustamā īpašuma kadastra Nr. 7494 004 0816) – zemes vienību 0,0269 ha platībā (zemes vienības kadastra apzīmējums 7494 004 0807) – Tīnūžu pagastā, Ikšķiles novadā, nosakot to 586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ar 2018. gada 13.novembra lēmumu Nr.03-14/3134 apstiprināja taisnīgas atlīdzības apmēru par </w:t>
            </w:r>
            <w:r>
              <w:rPr>
                <w:szCs w:val="28"/>
              </w:rPr>
              <w:t xml:space="preserve">nekustamo īpašumu “Autoceļa starpgabals pie īpašuma Avotiņi 1” (nekustamā īpašuma kadastra Nr. 7494 004 0817) – zemes vienību 0,004 ha platībā (zemes vienības kadastra apzīmējums 7494 004 0808) – Tīnūžu pagastā, Ikšķiles novadā, nosakot to 87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firstLine="748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Uz nekustamā īpašuma “Autoceļa starpgabals pie īpašuma Avotiņi” un nekustamā īpašuma “Autoceļa starpgabals pie īpašuma Avotiņi 1” augošos kokus īpašniece paturēs sev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o īpašumu pirkšanu valsts reģionālā autoceļa P10 Inčukalns-Ropaži-Ikšķile pārbūves projekta īstenošana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Projekta izstrādē iesaistītās institūcijas un publiskas personas kapitālsabiedrības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/>
              <w:t>Satiksmes ministrija un valsts akciju sabiedrība „Latvijas Valsts ceļi”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  <w:r>
              <w:rPr>
                <w:b/>
              </w:rPr>
              <w:t>Tiesību akta projekta ietekme uz sabiedrību, tautsaimniecības attīstību un administratīvo slogu</w:t>
            </w:r>
          </w:p>
        </w:tc>
      </w:tr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6"/>
        <w:gridCol w:w="1150"/>
        <w:gridCol w:w="971"/>
        <w:gridCol w:w="1150"/>
        <w:gridCol w:w="965"/>
        <w:gridCol w:w="1150"/>
        <w:gridCol w:w="1150"/>
      </w:tblGrid>
      <w:tr>
        <w:trPr>
          <w:trHeight w:val="21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ādītāji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 gad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pmākie trīs gadi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 kārtējā gadā, salīdzinot ar valsts budžetu kārtējam g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1 gad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Budžeta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žeta izdev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inansiālā ietek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nanšu līdzekļi papildu izdevumu finansēšanai (kompensējošu izdevumu samazinājumu norāda ar "+" zīm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ecizēta finansiālā ietekm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valsts pamat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speciālais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pašvaldību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Detalizēts ieņēmumu un izdevumu aprēķins (ja nepieciešams, detalizētu ieņēmumu un izdevumu aprēķinu var pievienot anotācijas pielikumā)</w:t>
            </w:r>
          </w:p>
        </w:tc>
        <w:tc>
          <w:tcPr>
            <w:tcW w:w="7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detalizēts ieņēm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detalizēts izdev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mata vietu skaita izmaiņa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Projekts šo jomu neskar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ita informācija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Projektam nav ietekmes uz valsts budžetu, jo papildus līdzekļi no valsts budžeta nav nepieciešami. Izdevumi, kas saistīti ar nepieciešamā nekustamā īpašuma pirkšanu tiks segti </w:t>
            </w:r>
            <w:r>
              <w:rPr>
                <w:szCs w:val="28"/>
              </w:rPr>
              <w:t xml:space="preserve">valsts budžetā 2018. gadam Satiksmes ministrijas budžeta programmas 23.00.00 "Valsts autoceļu fonds" apakšprogrammā 23.06.00 "Valsts autoceļu uzturēšana un atjaunošana" paredzētajiem līdzekļiem. </w:t>
            </w:r>
            <w:r>
              <w:rPr/>
              <w:t xml:space="preserve">Izdevumi, kas saistīti nepieciešamā  nekustamā īpašuma tiesību nostiprināšanu zemesgrāmatā tiks segti no valsts budžetā 2018. gadam </w:t>
            </w:r>
            <w:r>
              <w:rPr>
                <w:color w:val="000000"/>
                <w:shd w:fill="FFFFFF" w:val="clear"/>
              </w:rPr>
              <w:t>Satiksmes ministrijas budžeta programmas 23.00.00 "Valsts autoceļu fonds" apakšprogrammā 23.07.00 "Valsts autoceļu pārvaldīšana" paredzētajiem līdzekļiem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Sabiedrības līdzdalība un komunikācijas aktivitātes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26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6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6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>K.Ozoliņš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āns, 67028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s.putans@lvceli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515886680"/>
      <w:r>
        <w:rPr>
          <w:sz w:val="20"/>
          <w:szCs w:val="20"/>
        </w:rPr>
        <w:t>Jansons, 67028037</w:t>
      </w:r>
    </w:p>
    <w:p>
      <w:pPr>
        <w:pStyle w:val="Normal"/>
        <w:rPr>
          <w:sz w:val="20"/>
          <w:szCs w:val="20"/>
        </w:rPr>
      </w:pPr>
      <w:bookmarkStart w:id="1" w:name="_Hlk515886680"/>
      <w:r>
        <w:rPr>
          <w:sz w:val="20"/>
          <w:szCs w:val="20"/>
        </w:rPr>
        <w:t>martins.jansons@sam.gov.lv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6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111218_avot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111218_avot</w:t>
    </w:r>
  </w:p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Foot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6:00Z</dcterms:created>
  <dc:creator>Satiksmes ministrijas Juridiskā departamenta Nekustamo īpašuma nodaļas vecākais referents Mārtiņš Jansons;67028037;VAS "Latvijas Valsts ceļi" jurists Varis Putāns;67028149</dc:creator>
  <dc:description>67028149, varis.putans@lvceli.lv
67028037, martins.jansons@sam.gov.lv</dc:description>
  <cp:keywords>Ministru kabineta rīkojuma projekts</cp:keywords>
  <dc:language>en-US</dc:language>
  <cp:lastModifiedBy>Mārtiņš Jansons</cp:lastModifiedBy>
  <cp:lastPrinted>2018-11-07T11:31:00Z</cp:lastPrinted>
  <dcterms:modified xsi:type="dcterms:W3CDTF">2018-12-20T15:49:00Z</dcterms:modified>
  <cp:revision>3</cp:revision>
  <dc:subject>Anotācija</dc:subject>
  <dc:title>„Par nekustamo īpašumu pirkšanu valsts reģionālā autoceļa P10 Inčukalns-Ropaži-Ikšķile pārbūves projekta īstenošanai”</dc:title>
</cp:coreProperties>
</file>