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istru kabineta rīkojuma projekta </w:t>
      </w:r>
    </w:p>
    <w:p>
      <w:pPr>
        <w:pStyle w:val="Normal"/>
        <w:jc w:val="center"/>
        <w:rPr/>
      </w:pPr>
      <w:r>
        <w:rPr>
          <w:b/>
          <w:bCs/>
          <w:sz w:val="28"/>
          <w:szCs w:val="28"/>
        </w:rPr>
        <w:t>“</w:t>
      </w:r>
      <w:r>
        <w:rPr>
          <w:b/>
          <w:sz w:val="28"/>
          <w:szCs w:val="28"/>
        </w:rPr>
        <w:t xml:space="preserve">Par valsts nekustamā īpašuma Meistaru ielā 4, Kuldīgā, Kuldīgas novadā, ieguldīšanu valsts akciju sabiedrības </w:t>
      </w:r>
    </w:p>
    <w:p>
      <w:pPr>
        <w:pStyle w:val="Normal"/>
        <w:jc w:val="center"/>
        <w:rPr>
          <w:b/>
          <w:b/>
          <w:bCs/>
          <w:sz w:val="28"/>
          <w:szCs w:val="28"/>
        </w:rPr>
      </w:pPr>
      <w:r>
        <w:rPr>
          <w:b/>
          <w:sz w:val="28"/>
          <w:szCs w:val="28"/>
        </w:rPr>
        <w:t>“</w:t>
      </w:r>
      <w:r>
        <w:rPr>
          <w:b/>
          <w:sz w:val="28"/>
          <w:szCs w:val="28"/>
        </w:rPr>
        <w:t>Latvijas autoceļu uzturētājs” pamatkapitālā</w:t>
      </w:r>
      <w:r>
        <w:rPr>
          <w:b/>
          <w:bCs/>
          <w:sz w:val="28"/>
          <w:szCs w:val="28"/>
        </w:rPr>
        <w:t xml:space="preserve">” </w:t>
      </w:r>
    </w:p>
    <w:p>
      <w:pPr>
        <w:pStyle w:val="Normal"/>
        <w:jc w:val="center"/>
        <w:rPr>
          <w:b/>
          <w:b/>
          <w:sz w:val="28"/>
          <w:szCs w:val="28"/>
        </w:rPr>
      </w:pPr>
      <w:r>
        <w:rPr>
          <w:b/>
          <w:bCs/>
          <w:sz w:val="28"/>
          <w:szCs w:val="28"/>
        </w:rPr>
        <w:t>sākotnējās ietekmes novērtējuma ziņojums (anotācija)</w:t>
      </w:r>
    </w:p>
    <w:p>
      <w:pPr>
        <w:pStyle w:val="Normal"/>
        <w:jc w:val="center"/>
        <w:rPr>
          <w:b/>
          <w:b/>
          <w:sz w:val="28"/>
          <w:szCs w:val="28"/>
        </w:rPr>
      </w:pPr>
      <w:r>
        <w:rPr>
          <w:b/>
          <w:sz w:val="28"/>
          <w:szCs w:val="28"/>
        </w:rPr>
      </w:r>
    </w:p>
    <w:tbl>
      <w:tblPr>
        <w:tblW w:w="5100" w:type="pct"/>
        <w:jc w:val="left"/>
        <w:tblInd w:w="-149" w:type="dxa"/>
        <w:tblLayout w:type="fixed"/>
        <w:tblCellMar>
          <w:top w:w="30" w:type="dxa"/>
          <w:left w:w="30" w:type="dxa"/>
          <w:bottom w:w="30" w:type="dxa"/>
          <w:right w:w="30" w:type="dxa"/>
        </w:tblCellMar>
      </w:tblPr>
      <w:tblGrid>
        <w:gridCol w:w="2523"/>
        <w:gridCol w:w="6729"/>
      </w:tblGrid>
      <w:tr>
        <w:trPr/>
        <w:tc>
          <w:tcPr>
            <w:tcW w:w="9252" w:type="dxa"/>
            <w:gridSpan w:val="2"/>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b/>
                <w:bCs/>
                <w:sz w:val="28"/>
                <w:szCs w:val="28"/>
              </w:rPr>
              <w:t>Tiesību akta projekta anotācijas kopsavilkum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rPr>
            </w:pPr>
            <w:r>
              <w:rPr>
                <w:rFonts w:eastAsia="Calibri"/>
              </w:rPr>
              <w:t xml:space="preserve">Mērķis, risinājums un projekta spēkā stāšanās laiks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4"/>
              <w:jc w:val="both"/>
              <w:rPr/>
            </w:pPr>
            <w:r>
              <w:rPr/>
              <w:t>Valstij piederošs zemes gabals ir ieguldāms publiskas personas kapitālsabiedrības pamatkapitālā tā apvienošanai ar kapitālsabiedrībai piederošu būvi, atsevišķa, vienota īpašuma izveidošanai un netraucētai izmantošanai deleģēta valsts pārvaldes uzdevuma veikšanai - valsts autoceļu kompleksās ikdienas uzturēšanai un plānošanai – tai skaitā zemes gabala apbūvei savas darbības efektivitātes paaugstināšanai.</w:t>
            </w:r>
          </w:p>
          <w:p>
            <w:pPr>
              <w:pStyle w:val="Normal"/>
              <w:ind w:firstLine="294"/>
              <w:jc w:val="both"/>
              <w:rPr>
                <w:rFonts w:eastAsia="Calibri"/>
                <w:bCs/>
              </w:rPr>
            </w:pPr>
            <w:r>
              <w:rPr>
                <w:rFonts w:eastAsia="Calibri"/>
                <w:bCs/>
              </w:rPr>
              <w:t xml:space="preserve">Rīkojuma projekts stāsies spēkā tā parakstīšanas brīdī. </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00"/>
              <w:jc w:val="both"/>
              <w:rPr>
                <w:sz w:val="24"/>
                <w:szCs w:val="24"/>
              </w:rPr>
            </w:pPr>
            <w:r>
              <w:rPr>
                <w:sz w:val="24"/>
                <w:szCs w:val="24"/>
              </w:rPr>
              <w:t>Publiskas personas mantas atsavināšanas likuma 40. 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Ar rīkojuma projektu Satiksmes ministrijai tiek dota atļauja ieguldīt valsts akciju sabiedrības "Latvijas autoceļu uzturētājs" pamatkapitālā kā mantisko ieguldījumu nekustamo īpašumu (nekustamā īpašuma kadastra numurs 6201 003 0006) – zemes vienību (zemes vienības kadastra apzīmējums 6201 003 0006) 0.7610 ha platībā - Meistaru ielā 4, Kuldīgā, Kuldīgas novadā (turpmāk – Zemesgabals).</w:t>
            </w:r>
          </w:p>
          <w:p>
            <w:pPr>
              <w:pStyle w:val="Normal"/>
              <w:ind w:firstLine="297"/>
              <w:jc w:val="both"/>
              <w:rPr/>
            </w:pPr>
            <w:r>
              <w:rPr/>
              <w:t>Publiskas personas mantas atsavināšanas likuma 3. panta pirmās daļas 4. punkts nosaka, ka valsts mantu var atsavināt, ieguldot kapitālsabiedrības pamatkapitālā. Saskaņā ar šī likuma 40. panta pirmo daļu lēmumu par valsts mantas ieguldīšanu kapitālsabiedrības pamatkapitālā pieņem Ministru kabinets.</w:t>
            </w:r>
          </w:p>
          <w:p>
            <w:pPr>
              <w:pStyle w:val="Normal"/>
              <w:ind w:firstLine="297"/>
              <w:jc w:val="both"/>
              <w:rPr/>
            </w:pPr>
            <w:r>
              <w:rPr/>
              <w:t xml:space="preserve">Publiskas personas kapitāla daļu un kapitālsabiedrību pārvaldības likuma 94. panta pirmās daļas 9. punkts nosaka, ka tikai kapitālsabiedrības akcionāru sapulcei ir tiesības pieņemt lēmumu par pamatkapitāla palielināšanu. Saskaņā ar Ministru kabineta     2003. gada 29. aprīļa noteikumu Nr.242 “Satiksmes ministrijas nolikums” 25.4. apakšpunktu Satiksmes ministrija ir valsts akciju sabiedrības “Latvijas autoceļu uzturētājs” kapitāla daļu turētāja, kuras pārziņā ir sabiedrības akcijas 100% apmērā. </w:t>
            </w:r>
          </w:p>
          <w:p>
            <w:pPr>
              <w:pStyle w:val="Normal"/>
              <w:ind w:firstLine="297"/>
              <w:jc w:val="both"/>
              <w:rPr/>
            </w:pPr>
            <w:r>
              <w:rPr/>
              <w:t xml:space="preserve">Valsts akciju sabiedrības “Latvijas autoceļu uzturētājs”        2018. gada 29. maija kārtējā akcionāru sapulcē tika nolemts lūgt Ministru kabinetam atļaut ieguldīt sabiedrības pamatkapitālā valsts nekustamo īpašumu (nekustamā īpašuma kadastra numurs 6201 003 0006) – zemes vienību (zemes vienības kadastra apzīmējums 6201 003 0006) </w:t>
            </w:r>
            <w:bookmarkStart w:id="0" w:name="_Hlk517794770"/>
            <w:r>
              <w:rPr/>
              <w:t xml:space="preserve">0.7610 ha platībā </w:t>
            </w:r>
            <w:bookmarkEnd w:id="0"/>
            <w:r>
              <w:rPr/>
              <w:t xml:space="preserve">- Meistaru ielā 4, Kuldīgā, Kuldīgas novadā, ar valsts mantiskā ieguldījuma vērtību 16 000,00 </w:t>
            </w:r>
            <w:r>
              <w:rPr>
                <w:i/>
              </w:rPr>
              <w:t>euro</w:t>
            </w:r>
            <w:r>
              <w:rPr/>
              <w:t>.</w:t>
            </w:r>
          </w:p>
          <w:p>
            <w:pPr>
              <w:pStyle w:val="Normal"/>
              <w:ind w:firstLine="297"/>
              <w:jc w:val="both"/>
              <w:rPr/>
            </w:pPr>
            <w:r>
              <w:rPr/>
              <w:t xml:space="preserve">Saskaņā ar Komerclikuma 154. panta pirmo daļu mantisko ieguldījumu novērtē un atzinumu par to sniedz persona, kura iekļauta mantiskā ieguldījuma vērtētāju sarakstā. 2018.gada          21. aprīlī zemes novērtējumu veica nekustamā īpašuma sertificēts vērtētājs - sabiedrība ar ierobežotu atbildību “VCG Ekspertu grupa”, reģ.Nr.40003554692. </w:t>
            </w:r>
          </w:p>
          <w:p>
            <w:pPr>
              <w:pStyle w:val="Normal"/>
              <w:ind w:firstLine="297"/>
              <w:jc w:val="both"/>
              <w:rPr/>
            </w:pPr>
            <w:r>
              <w:rPr/>
              <w:t xml:space="preserve">Pamatojoties uz Ministru kabineta 2009. gada 5. marta rīkojumu Nr.155 “Par zemesgabala Kuldīgā, Meistaru ielā 4, nodošanu Satiksmes ministrijas valdījumā” Zemesgabals ir ierakstīts Kurzemes rajona tiesas Zemesgrāmatu nodaļas Kuldīgas pilsētas zemesgrāmatas nodalījumā Nr.100000079957 uz Latvijas valsts vārda Satiksmes ministrijas personā, pārņemot to no Finanšu ministrijas. </w:t>
            </w:r>
          </w:p>
          <w:p>
            <w:pPr>
              <w:pStyle w:val="Normal"/>
              <w:ind w:firstLine="297"/>
              <w:jc w:val="both"/>
              <w:rPr/>
            </w:pPr>
            <w:r>
              <w:rPr/>
              <w:t>Uz Zemesgabala atrodas valsts akciju sabiedrībai „Latvijas autoceļu uzturētājs” piederošs un Kurzemes rajona tiesas Zemesgrāmatu nodaļas Kuldīgas pilsētas zemesgrāmatas nodalījumā Nr.100000069267 ierakstīts patstāvīgu ēku (būvju) nekustamais īpašums (nekustamā īpašuma kadastra Nr.6201 503 0006) – noliktava (būves kadastra apzīmējums 6201 003 0006 001) – Meistaru ielā 4, Kuldīgā, Kuldīgas novadā (turpmāk – Noliktava).</w:t>
            </w:r>
          </w:p>
          <w:p>
            <w:pPr>
              <w:pStyle w:val="Normal"/>
              <w:ind w:firstLine="297"/>
              <w:jc w:val="both"/>
              <w:rPr/>
            </w:pPr>
            <w:r>
              <w:rPr/>
              <w:t xml:space="preserve">Noliktavas kopējā platība ir 567.20 kv.m., kadastrālā vērtība 23235.00 </w:t>
            </w:r>
            <w:r>
              <w:rPr>
                <w:i/>
              </w:rPr>
              <w:t>euro</w:t>
            </w:r>
            <w:r>
              <w:rPr/>
              <w:t xml:space="preserve">. </w:t>
            </w:r>
          </w:p>
          <w:p>
            <w:pPr>
              <w:pStyle w:val="Normal"/>
              <w:ind w:firstLine="297"/>
              <w:jc w:val="both"/>
              <w:rPr/>
            </w:pPr>
            <w:r>
              <w:rPr/>
              <w:t xml:space="preserve">Atbilstoši Ministru kabineta 2007. gada 30. oktobra noteikumiem Nr.735 “Noteikumi par publiskas personas zemes nomu” par Zemesgabala lietošanu Noliktavas izmantošanai un uzturēšanai starp Satiksmes ministriju un valsts akciju sabiedrību “Latvijas autoceļu uzturētājs” 2011. gada 30. novembrī tika noslēgts Apbūvētas valsts zemes nomas līgums Nr.03-10/89-2011. </w:t>
            </w:r>
          </w:p>
          <w:p>
            <w:pPr>
              <w:pStyle w:val="Normal"/>
              <w:ind w:firstLine="297"/>
              <w:jc w:val="both"/>
              <w:rPr/>
            </w:pPr>
            <w:r>
              <w:rPr/>
              <w:t>Saskaņā ar likuma „Par autoceļiem” 7.panta trešo prim daļu un 23.</w:t>
            </w:r>
            <w:r>
              <w:rPr>
                <w:vertAlign w:val="superscript"/>
              </w:rPr>
              <w:t>2</w:t>
            </w:r>
            <w:r>
              <w:rPr/>
              <w:t xml:space="preserve"> pantu  valsts akciju sabiedrībai “Latvijas autoceļu uzturētājs” ir deleģēts veikt valsts autoceļu kompleksās ikdienas uzturēšanu un plānošanu, kas nepieciešama, lai uzturētu minimālo satiksmes drošības līmeni, nodrošinātu valsts autoceļu saglabāšanu un nepārtrauktu caurbraucamību visā Latvijas teritorijā atbilstoši attiecīgajai autoceļa uzturēšanas klasei. Saskaņā ar Ministru kabineta 2013. gada 27. decembra rīkojumu Nr.684 „Par valsts autoceļu kompleksās ikdienas uzturēšanas darbu deleģēšanu akciju sabiedrībai „Latvijas autoceļu uzturētājs”” Satiksmes ministrija un valsts akciju sabiedrība “Latvijas autoceļu uzturētājs” 2013. gada 18. decembrī ir noslēgušas Deleģēšanas līgumu Nr.SM 2013/-59, nosakot, ka līgums stājas spēkā 2014.gada 1.janvārī un ir noslēgts līdz 2020.gada 31.decembrim.</w:t>
            </w:r>
          </w:p>
          <w:p>
            <w:pPr>
              <w:pStyle w:val="Normal"/>
              <w:ind w:firstLine="297"/>
              <w:jc w:val="both"/>
              <w:rPr/>
            </w:pPr>
            <w:r>
              <w:rPr/>
              <w:t>Ar likuma “Par autoceļiem” 7. panta (3</w:t>
            </w:r>
            <w:r>
              <w:rPr>
                <w:vertAlign w:val="superscript"/>
              </w:rPr>
              <w:t>1</w:t>
            </w:r>
            <w:r>
              <w:rPr/>
              <w:t xml:space="preserve">) daļas normu Satiksmes ministrijai ir dots uzdevums valsts autoceļu kompleksās ikdienas uzturēšanas darbu plānošanu un veikšanu deleģēt valsts akciju sabiedrībai "Latvijas autoceļu uzturētājs". Līdz ar to atzīstams, ka jauna deleģējuma līguma noslēgšanā tiks piemērots minētais regulējums. </w:t>
            </w:r>
          </w:p>
          <w:p>
            <w:pPr>
              <w:pStyle w:val="Normal"/>
              <w:ind w:firstLine="297"/>
              <w:jc w:val="both"/>
              <w:rPr/>
            </w:pPr>
            <w:r>
              <w:rPr/>
              <w:t>Atbilstoši Publiskas personas kapitāla daļu un kapitālsabiedrību pārvaldības likuma 57. panta ceturtās daļas 5. punktam valsts akciju sabiedrībai “Latvijas autoceļu uzturētājs” kā tās darbības vispārējais stratēģiskais mērķis 2015.-2020.gadam ir noteikts valsts autoceļu kompleksās ikdienas uzturēšanas darbu plānošana un veikšana visā Latvijas teritorijā.</w:t>
            </w:r>
          </w:p>
          <w:p>
            <w:pPr>
              <w:pStyle w:val="Normal"/>
              <w:ind w:firstLine="297"/>
              <w:jc w:val="both"/>
              <w:rPr/>
            </w:pPr>
            <w:r>
              <w:rPr/>
              <w:t>Valsts akciju sabiedrības “Latvijas autoceļu uzturētājs” Noliktava tiek izmantota šīs sabiedrības struktūrvienības “Liepājas ceļu rajons”  Kuldīgas nodaļas autoceļu kaisāmā materiāla (sāls) uzglabāšanai, kas ir nepieciešams, lai nodrošinātu  valsts autoceļu komplekso ikdienas uzturēšanas</w:t>
            </w:r>
            <w:r>
              <w:rPr>
                <w:b/>
              </w:rPr>
              <w:t xml:space="preserve"> </w:t>
            </w:r>
            <w:r>
              <w:rPr/>
              <w:t xml:space="preserve">darbu veikšanu ziemas sezonā Kuldīgas reģionā/ apkārtnē. Darbu izpildes prasības: Ministru kabineta 2010. gada 9. marta noteikumu Nr.224 “Noteikumi par valsts un pašvaldību autoceļu ikdienas uzturēšanas prasībām un to izpildes kontroli” 3. pielikums paredz noteiktu reaģēšanas ātrumu publiskā pakalpojuma sniegšanai. Atkarībā no valsts autoceļam noteiktās klases, piem., laiks autoceļa brauktuves kaisīšanai ar pretslīdes materiālu  - 3 stundas (A klases valsts autoceļam). Darbu veikšanai ir nepieciešamas atbalsta bāzes (noliktavas), kurās tiek glabāts sāls ceļu kaisīšanai. </w:t>
            </w:r>
          </w:p>
          <w:p>
            <w:pPr>
              <w:pStyle w:val="Normal"/>
              <w:ind w:firstLine="297"/>
              <w:jc w:val="both"/>
              <w:rPr/>
            </w:pPr>
            <w:r>
              <w:rPr/>
              <w:t xml:space="preserve">Pilnveidojot  valsts autoceļu komplekso ikdienas uzturēšanas darbu plānošanu ar mērķi paaugstināt darbu efektivitāti (nepieciešamā sāls daudzuma  - attiecīgam ceļu tīklam uzglabāšanu nodrošināt vienā atbalsta punktā), ir nepieciešams veikt esošās atbalsta bāzes pārbūvi un tās paplašināšanu, t.i., veicot Zemesgabala apbūvi un izbūvējot jaunu sāls noliktavu. Līdz ar to pierādāms, ka Zemesgabals kopā ar uz tā esošām un nākotnē plānotajām būvēm tiks izmantots deleģēto autoceļu valsts pārvaldes funkciju īstenošanai. </w:t>
            </w:r>
          </w:p>
          <w:p>
            <w:pPr>
              <w:pStyle w:val="Normal"/>
              <w:ind w:firstLine="297"/>
              <w:jc w:val="both"/>
              <w:rPr/>
            </w:pPr>
            <w:r>
              <w:rPr/>
              <w:t>Saskaņā ar likuma “Par autoceļiem” 23.</w:t>
            </w:r>
            <w:r>
              <w:rPr>
                <w:vertAlign w:val="superscript"/>
              </w:rPr>
              <w:t>2</w:t>
            </w:r>
            <w:r>
              <w:rPr/>
              <w:t xml:space="preserve"> panta pirmo daļu, Ministru kabineta 2013. gada 17. decembra noteikumiem Nr.1528 “Valsts akciju sabiedrības "Latvijas autoceļu uzturētājs sniegto publisko pakalpojumu saraksts un to cenu noteikšanas metodika”" (turpmāk – noteikumi Nr.1528) un Ministru kabineta 2013.gada 27.decembra rīkojumu Nr.684 „Par valsts autoceļu kompleksās ikdienas uzturēšanas darbu deleģēšanu akciju sabiedrībai „Latvijas autoceļu uzturētājs” valsts akciju sabiedrības “Latvijas autoceļu uzturētājs” pienākums ir nodrošināt valsts autoceļu saglabāšanu.  </w:t>
            </w:r>
          </w:p>
          <w:p>
            <w:pPr>
              <w:pStyle w:val="Normal"/>
              <w:ind w:firstLine="297"/>
              <w:jc w:val="both"/>
              <w:rPr/>
            </w:pPr>
            <w:r>
              <w:rPr/>
            </w:r>
          </w:p>
          <w:p>
            <w:pPr>
              <w:pStyle w:val="Normal"/>
              <w:ind w:firstLine="297"/>
              <w:jc w:val="both"/>
              <w:rPr/>
            </w:pPr>
            <w:r>
              <w:rPr/>
              <w:t xml:space="preserve">Savukārt minētā uzdevuma izpildei noteikumu Nr.1528 4.punkta kārtībā valsts akciju sabiedrība “Latvijas autoceļu uzturētājs” nodrošina, ka Zemesgabala izmantošana kalpo publisko pakalpojumu sniegšanas mērķim un tiek nošķirta no citiem komercdarbības veidiem. </w:t>
            </w:r>
          </w:p>
          <w:p>
            <w:pPr>
              <w:pStyle w:val="Normal"/>
              <w:ind w:firstLine="297"/>
              <w:jc w:val="both"/>
              <w:rPr>
                <w:b/>
                <w:b/>
              </w:rPr>
            </w:pPr>
            <w:r>
              <w:rPr>
                <w:b/>
              </w:rPr>
            </w:r>
          </w:p>
          <w:p>
            <w:pPr>
              <w:pStyle w:val="Normal"/>
              <w:ind w:firstLine="297"/>
              <w:jc w:val="both"/>
              <w:rPr/>
            </w:pPr>
            <w:r>
              <w:rPr/>
              <w:t>Valsts akciju sabiedrība “Latvijas autoceļu uzturētājs” nodrošina, ka citiem tās sniegtajiem pakalpojumiem (t.i. komercpakalpojumiem) tiek noteikts cits princips, kas dod iespēju nodalīt sabiedrības publisko pakalpojumu sniegšanas izmaksas no citu sabiedrības pakalpojumu sniegšanas izmaksām. Tādējādi Zemesgabala ieguldīšana valsts akciju sabiedrības “Latvijas autoceļu uzturētājs” pamatkapitālā jeb publiskie līdzekļi tiks izmantoti valsts deleģētās funkcijas izpildei.</w:t>
            </w:r>
          </w:p>
          <w:p>
            <w:pPr>
              <w:pStyle w:val="Normal"/>
              <w:ind w:firstLine="297"/>
              <w:jc w:val="both"/>
              <w:rPr/>
            </w:pPr>
            <w:r>
              <w:rPr/>
              <w:t>Atbilstoši noteikumu Nr.1528 5. punktam un 6.3. apakšpunktam publisko pakalpojumu cenas aprēķinā pārskatāmi tiek atspoguļotas pakalpojumu izmaksas, iekļaujot tajās tikai ar attiecīgo publisko pakalpojumu saistītos aktīvus un aktivitātes, tai skaitā nekustamā īpašuma objektu (piemēram, ražošanas ēku, būvju, būvmateriālu ražotņu) pastāvīga apsaimniekošana, uzturēšana un attīstība (kārtējais remonts un būvju atjaunošanas darbi).</w:t>
            </w:r>
          </w:p>
          <w:p>
            <w:pPr>
              <w:pStyle w:val="Normal"/>
              <w:ind w:firstLine="297"/>
              <w:jc w:val="both"/>
              <w:rPr>
                <w:b/>
                <w:b/>
              </w:rPr>
            </w:pPr>
            <w:r>
              <w:rPr>
                <w:b/>
              </w:rPr>
            </w:r>
          </w:p>
          <w:p>
            <w:pPr>
              <w:pStyle w:val="Normal"/>
              <w:ind w:right="-7" w:hanging="0"/>
              <w:jc w:val="both"/>
              <w:rPr/>
            </w:pPr>
            <w:r>
              <w:rPr>
                <w:rFonts w:eastAsia="Times New Roman"/>
                <w:lang w:eastAsia="en-US"/>
              </w:rPr>
              <w:t xml:space="preserve">      </w:t>
            </w:r>
            <w:r>
              <w:rPr>
                <w:rFonts w:eastAsia="Calibri"/>
                <w:lang w:eastAsia="en-US"/>
              </w:rPr>
              <w:t xml:space="preserve">Zemesgabala īpašuma tiesības valsts akciju sabiedrībai “Latvijas autoceļu uzturētājs” nodrošinās Zemesgabala apbūves un nekustamā īpašuma sastāva paplašināšanas  iespējas. </w:t>
            </w:r>
          </w:p>
          <w:p>
            <w:pPr>
              <w:pStyle w:val="Normal"/>
              <w:ind w:firstLine="297"/>
              <w:jc w:val="both"/>
              <w:rPr/>
            </w:pPr>
            <w:r>
              <w:rPr>
                <w:rFonts w:eastAsia="Times New Roman"/>
                <w:lang w:eastAsia="en-US"/>
              </w:rPr>
              <w:t xml:space="preserve"> </w:t>
            </w:r>
            <w:r>
              <w:rPr>
                <w:rFonts w:eastAsia="Calibri"/>
                <w:lang w:eastAsia="en-US"/>
              </w:rPr>
              <w:t>Saskaņā ar apbūves tiesības institūta ieviešanu bezatlīdzības lietošanas kārtībā nav nodibināmas saistības par zemes apbūves darbiem, izņemot, ja būve kļūst par zemes neatņemamu sastāvdaļu. Līdz ar to no jauna uzbūvētās būves nav pievienojamas valsts akciju sabiedrības “Latvijas autoceļu uzturētājs” piederošām būvēm un nodrošināma to izmantošana vienotam mērķim, jo Zemesgabala izmantošanas noteikumi satura un seku ziņā ir dalāmi ar atšķirīgiem līgumiem.</w:t>
            </w:r>
          </w:p>
          <w:p>
            <w:pPr>
              <w:pStyle w:val="Normal"/>
              <w:ind w:firstLine="297"/>
              <w:jc w:val="both"/>
              <w:rPr/>
            </w:pPr>
            <w:r>
              <w:rPr/>
              <w:t>Savukārt piespiedu zemes nomas tiesisko attiecību izbeigšanas gadījumā, piemērojot Civillikuma 968.pantu un izveidojot vienotu patstāvīgu nekustamo īpašumu, tiek novērsti valsts akciju sabiedrības “Latvijas autoceļu uzturētājs” darbībai radītie šķēršļi un sakārtoti apstākļi nekustamā īpašuma pilnvērtīgai izmantošanai, tai skaitā nodrošinot ar normatīvo aktu piešķirtās ekskluzīvās tiesības attiecīgu publisko pakalpojumu sniegšanai.</w:t>
            </w:r>
          </w:p>
          <w:p>
            <w:pPr>
              <w:pStyle w:val="Normal"/>
              <w:ind w:firstLine="297"/>
              <w:jc w:val="both"/>
              <w:rPr/>
            </w:pPr>
            <w:r>
              <w:rPr/>
              <w:t xml:space="preserve">Valsts akciju sabiedrības “Latvijas autoceļu uzturētājs”  pamatkapitāls ir 35 186 323, 00 </w:t>
            </w:r>
            <w:r>
              <w:rPr>
                <w:i/>
              </w:rPr>
              <w:t>euro</w:t>
            </w:r>
            <w:r>
              <w:rPr/>
              <w:t xml:space="preserve">. Pēc zemes vienības ieguldīšanas šīs sabiedrības pamatkapitāls palielināsies par 16 000,00 </w:t>
            </w:r>
            <w:r>
              <w:rPr>
                <w:i/>
              </w:rPr>
              <w:t>euro</w:t>
            </w:r>
            <w:r>
              <w:rPr/>
              <w:t xml:space="preserve">, sasniedzot 35 202 323, 00 </w:t>
            </w:r>
            <w:r>
              <w:rPr>
                <w:i/>
              </w:rPr>
              <w:t>euro</w:t>
            </w:r>
            <w:r>
              <w:rPr/>
              <w:t>, un valstij piederošo akciju skaits arī palielināsies par 16 000,00 sasniedzot 35 202 323,00.</w:t>
            </w:r>
          </w:p>
          <w:p>
            <w:pPr>
              <w:pStyle w:val="Normal"/>
              <w:ind w:firstLine="297"/>
              <w:jc w:val="both"/>
              <w:rPr/>
            </w:pPr>
            <w:r>
              <w:rPr/>
              <w:t xml:space="preserve">Pēc rīkojuma projekta pieņemšanas Ministru kabinetā un valsts akciju sabiedrības “Latvijas autoceļu uzturētājs” akcionāru sapulces lēmuma pieņemšanas par mantiskā ieguldījuma izpildes noteikumiem, Zemesgabala īpašuma tiesības tiks nostiprinātas zemesgrāmatā uz valsts akciju sabiedrības “Latvijas autoceļu uzturētājs” vārda. Zemesgabals vienotā kopumā ar Noliktavu tiks izmantots valsts autoceļu kompleksās ikdienas uzturēšanas un plānošanas darbiem, nodrošinot tā labiekārtošanu un uzlabošanu.  </w:t>
            </w:r>
          </w:p>
          <w:p>
            <w:pPr>
              <w:pStyle w:val="Normal"/>
              <w:ind w:firstLine="297"/>
              <w:jc w:val="both"/>
              <w:rPr/>
            </w:pPr>
            <w:r>
              <w:rPr/>
              <w:t>Izbeidzoties nepieciešamībai valsts autoceļu kompleksās ikdienas uzturēšanas darbu plānošanu un veikšanu deleģēt valsts akciju sabiedrībai “Latvijas autoceļu uzturētājs”, Zemesgabals paliks valsts akciju sabiedrības “Latvijas autoceļu uzturētājs” īpašumā kā pamatkapitāla sastāvdaļa ar uzdevumu nodrošināt tā racionālu un ekonomiski pamatotu izmantošanu atbilstoši  Publiskas personas kapitāla daļu un kapitālsabiedrību pārvaldības likuma tiesiskajam regulējumam.</w:t>
            </w:r>
          </w:p>
          <w:p>
            <w:pPr>
              <w:pStyle w:val="Normal"/>
              <w:ind w:firstLine="297"/>
              <w:jc w:val="both"/>
              <w:rPr/>
            </w:pPr>
            <w:r>
              <w:rPr/>
              <w:t>Publiskas personas kapitālsabiedrības darbojas attiecīgās ministrijas darbības nozarē un caur komercdarbību nodrošina valstij nozīmīgu uzdevumu izpildi.</w:t>
            </w:r>
          </w:p>
          <w:p>
            <w:pPr>
              <w:pStyle w:val="Normal"/>
              <w:ind w:firstLine="297"/>
              <w:jc w:val="both"/>
              <w:rPr/>
            </w:pPr>
            <w:r>
              <w:rPr/>
              <w:t xml:space="preserve">Jaunu ēku būvdarbu rezultātā Zemesgabala vērtība paaugstināsies un nekustamā īpašuma jaunā sastāvā atpakaļatdošana valstij var radīt kapitālsabiedrībai zaudējumus tās veikto kapitālieguldījumu vērtībā.   </w:t>
            </w:r>
          </w:p>
          <w:p>
            <w:pPr>
              <w:pStyle w:val="Normal"/>
              <w:ind w:firstLine="297"/>
              <w:jc w:val="both"/>
              <w:rPr/>
            </w:pPr>
            <w:r>
              <w:rPr/>
              <w:t xml:space="preserve">Zemesgabala ieguldīšana valsts akciju sabiedrības “Latvijas autoceļu uzturētājs” pamatkapitālā ir nodrošinājusi Satiksmes ministrijas pārvaldībā esošo kapitāla daļu vērtības palielinājumu. Arī nekustamā īpašuma vērtības paaugstinājums var būt par pamatu pamatkapitāla pārvērtēšanai un jaunam kapitāla daļas vērtības pieaugumam.  </w:t>
            </w:r>
          </w:p>
          <w:p>
            <w:pPr>
              <w:pStyle w:val="Normal"/>
              <w:ind w:firstLine="297"/>
              <w:jc w:val="both"/>
              <w:rPr/>
            </w:pPr>
            <w:r>
              <w:rPr/>
              <w:t>Ja valsts autoceļu kompleksās ikdienas uzturēšanas darbu plānošana un veikšana vairs netiks deleģēta valsts akciju sabiedrībai “Latvijas autoceļu uzturētājs”, atstājot Zemesgabalu tās īpašumā, Satiksmes ministrija izvērtēs, vai šīs darbības atbilst visām komercdarbības atbalstu raksturojošām pazīmēm. Ja Zemesgabala atstāšana valsts akciju sabiedrības  “Latvijas autoceļu uzturētājs” īpašumā kvalificēsies kā komercdarbības atbalsts, tiks piemērots atbilstošs komercdarbības atbalsta regulējums.</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VAS “Latvijas  autoceļu uzturētājs”.</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av</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200" w:type="pct"/>
        <w:jc w:val="left"/>
        <w:tblInd w:w="-147" w:type="dxa"/>
        <w:tblLayout w:type="fixed"/>
        <w:tblCellMar>
          <w:top w:w="30" w:type="dxa"/>
          <w:left w:w="30" w:type="dxa"/>
          <w:bottom w:w="30" w:type="dxa"/>
          <w:right w:w="3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sz w:val="28"/>
                <w:szCs w:val="28"/>
              </w:rPr>
              <w:t xml:space="preserve">II. </w:t>
            </w:r>
            <w:r>
              <w:rPr>
                <w:b/>
                <w:sz w:val="28"/>
                <w:szCs w:val="28"/>
              </w:rPr>
              <w:t>Tiesību akta projekta ietekme uz sabiedrību, tautsaimniecības attīstību un administratīvo slogu</w:t>
            </w:r>
          </w:p>
        </w:tc>
      </w:tr>
      <w:tr>
        <w:trPr/>
        <w:tc>
          <w:tcPr>
            <w:tcW w:w="943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color w:val="000000"/>
              </w:rPr>
            </w:pPr>
            <w:r>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292"/>
      </w:tblGrid>
      <w:tr>
        <w:trPr>
          <w:trHeight w:val="21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jektam nav ietekmes uz valsts budžetu.</w:t>
            </w:r>
          </w:p>
          <w:p>
            <w:pPr>
              <w:pStyle w:val="Normal"/>
              <w:ind w:firstLine="261"/>
              <w:jc w:val="both"/>
              <w:rPr>
                <w:szCs w:val="28"/>
              </w:rPr>
            </w:pPr>
            <w:r>
              <w:rPr>
                <w:szCs w:val="28"/>
              </w:rPr>
              <w:t xml:space="preserve">Zemes atsavināšanas rezultātā palielināsies valsts akciju sabiedrības “Latvijas autoceļu uzturētājs” pamatkapitāls un valstij piederošo akciju skaits. </w:t>
            </w:r>
          </w:p>
          <w:p>
            <w:pPr>
              <w:pStyle w:val="Normal"/>
              <w:ind w:firstLine="261"/>
              <w:jc w:val="both"/>
              <w:rPr>
                <w:szCs w:val="28"/>
              </w:rPr>
            </w:pPr>
            <w:r>
              <w:rPr>
                <w:szCs w:val="28"/>
              </w:rPr>
              <w:t xml:space="preserve">Ar īpašuma tiesību nostiprināšanu zemesgrāmatā saistīto izdevumu samaksu nodrošinās VAS “Latvijas autoceļu uzturētājs” no saviem līdzekļiem. </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 xml:space="preserve">IV. </w:t>
            </w:r>
            <w:r>
              <w:rPr>
                <w:b/>
                <w:sz w:val="28"/>
                <w:szCs w:val="28"/>
              </w:rPr>
              <w:t>Tiesību akta projekta ietekme uz spēkā esošo tiesību normu sistēmu</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8"/>
                <w:szCs w:val="28"/>
              </w:rPr>
              <w:t>V. Tiesību akta projekta atbilstība Latvijas Republikas starptautiskajām saistībā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72" w:type="dxa"/>
        <w:tblLayout w:type="fixed"/>
        <w:tblCellMar>
          <w:top w:w="30" w:type="dxa"/>
          <w:left w:w="30" w:type="dxa"/>
          <w:bottom w:w="30" w:type="dxa"/>
          <w:right w:w="30" w:type="dxa"/>
        </w:tblCellMar>
      </w:tblPr>
      <w:tblGrid>
        <w:gridCol w:w="640"/>
        <w:gridCol w:w="2802"/>
        <w:gridCol w:w="5901"/>
      </w:tblGrid>
      <w:tr>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8"/>
                <w:szCs w:val="28"/>
              </w:rPr>
            </w:pPr>
            <w:r>
              <w:rPr>
                <w:b/>
                <w:bCs/>
                <w:iCs/>
                <w:sz w:val="28"/>
                <w:szCs w:val="28"/>
              </w:rPr>
              <w:t>VI. Sabiedrības līdzdalība un komunikācijas aktivitātes</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lānotās sabiedrības līdzdalības un komunikācijas aktivitātes saistībā ar projektu</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right="108" w:hanging="0"/>
              <w:jc w:val="both"/>
              <w:rPr/>
            </w:pPr>
            <w:r>
              <w:rPr/>
              <w:t>Ar rīkojuma projektu netiek mainīts normatīvais regulējums, kā arī tas neparedz ieviest jaunas politiskās iniciatīvas. Līdz ar to sabiedrības līdzdalība un komunikācijas aktivitātes rīkojuma projekta izstrādē netiks organizētas (Ministru kabineta 2009.gada 25.augusta noteikumu Nr.970 “Sabiedrības līdzdalības kārtība attīstības plānošanas procesā” 5.punkts.)</w:t>
            </w:r>
          </w:p>
          <w:p>
            <w:pPr>
              <w:pStyle w:val="Normal"/>
              <w:jc w:val="both"/>
              <w:rPr>
                <w:iCs/>
              </w:rPr>
            </w:pPr>
            <w:r>
              <w:rPr/>
              <w:t xml:space="preserve">Vienlaikus norādāms, ka rīkojuma projekts un tā anotācija pēc izsludināšanas Valsts sekretāru sanāksmē būs publiski pieejami Ministru kabineta interneta vietnē </w:t>
            </w:r>
            <w:hyperlink r:id="rId2">
              <w:r>
                <w:rPr>
                  <w:rStyle w:val="InternetLink"/>
                </w:rPr>
                <w:t>www.mk.gov.lv</w:t>
              </w:r>
            </w:hyperlink>
            <w:r>
              <w:rPr/>
              <w:t>, kur ar tiem varēs iepazīties jebkurš interesents.</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Sabiedrības līdzdalība projekta izstrādē</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a būtība skar Ministru kabineta kompetenci lemt par rīcību ar Ministrijas valdījumā esošo nekustamo īpašumu. Rīkojuma projektā risinātie jautājumi neparedz ieviest izmaiņas, kas varētu ietekmēt sabiedrības intereses.</w:t>
            </w:r>
          </w:p>
          <w:p>
            <w:pPr>
              <w:pStyle w:val="Normal"/>
              <w:jc w:val="both"/>
              <w:rPr>
                <w:iCs/>
              </w:rPr>
            </w:pPr>
            <w:r>
              <w:rPr>
                <w:iCs/>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Sabiedrības līdzdalības rezultāti</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Nav</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4.</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Cita informācija</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Nav</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518" w:type="dxa"/>
        <w:jc w:val="left"/>
        <w:tblInd w:w="-169" w:type="dxa"/>
        <w:tblLayout w:type="fixed"/>
        <w:tblCellMar>
          <w:top w:w="0" w:type="dxa"/>
          <w:left w:w="108" w:type="dxa"/>
          <w:bottom w:w="0" w:type="dxa"/>
          <w:right w:w="108" w:type="dxa"/>
        </w:tblCellMar>
      </w:tblPr>
      <w:tblGrid>
        <w:gridCol w:w="516"/>
        <w:gridCol w:w="3405"/>
        <w:gridCol w:w="5597"/>
      </w:tblGrid>
      <w:tr>
        <w:trPr>
          <w:trHeight w:val="365" w:hRule="atLeast"/>
        </w:trPr>
        <w:tc>
          <w:tcPr>
            <w:tcW w:w="951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un valsts akciju sabiedrība “Latvijas autoceļu uzturētājs”.</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pPr>
      <w:r>
        <w:rPr>
          <w:sz w:val="28"/>
          <w:szCs w:val="28"/>
        </w:rPr>
        <w:t>Satiksmes ministrs</w:t>
        <w:tab/>
        <w:tab/>
        <w:tab/>
        <w:tab/>
        <w:tab/>
        <w:tab/>
        <w:tab/>
        <w:t>U.Augulis</w:t>
      </w:r>
    </w:p>
    <w:p>
      <w:pPr>
        <w:pStyle w:val="Naisf"/>
        <w:spacing w:before="0" w:after="0"/>
        <w:ind w:firstLine="684"/>
        <w:rPr>
          <w:sz w:val="28"/>
          <w:szCs w:val="28"/>
        </w:rPr>
      </w:pPr>
      <w:r>
        <w:rPr>
          <w:sz w:val="28"/>
          <w:szCs w:val="28"/>
        </w:rPr>
        <w:tab/>
        <w:tab/>
        <w:tab/>
        <w:tab/>
        <w:tab/>
        <w:tab/>
        <w:tab/>
        <w:tab/>
        <w:tab/>
        <w:tab/>
        <w:tab/>
        <w:tab/>
      </w:r>
    </w:p>
    <w:p>
      <w:pPr>
        <w:pStyle w:val="Normal"/>
        <w:ind w:firstLine="684"/>
        <w:rPr>
          <w:sz w:val="28"/>
          <w:szCs w:val="28"/>
        </w:rPr>
      </w:pPr>
      <w:r>
        <w:rPr>
          <w:sz w:val="28"/>
          <w:szCs w:val="28"/>
        </w:rPr>
        <w:t>Vīza: valsts sekretārs</w:t>
        <w:tab/>
        <w:tab/>
        <w:tab/>
        <w:tab/>
        <w:tab/>
        <w:tab/>
        <w:t>K.Ozoliņš</w:t>
      </w:r>
    </w:p>
    <w:p>
      <w:pPr>
        <w:pStyle w:val="Normal"/>
        <w:ind w:firstLine="684"/>
        <w:rPr>
          <w:sz w:val="28"/>
          <w:szCs w:val="28"/>
        </w:rPr>
      </w:pPr>
      <w:r>
        <w:rPr>
          <w:sz w:val="28"/>
          <w:szCs w:val="28"/>
        </w:rPr>
        <w:t xml:space="preserve">          </w:t>
      </w:r>
    </w:p>
    <w:p>
      <w:pPr>
        <w:pStyle w:val="Normal"/>
        <w:rPr>
          <w:sz w:val="18"/>
          <w:szCs w:val="18"/>
        </w:rPr>
      </w:pPr>
      <w:r>
        <w:rPr>
          <w:sz w:val="18"/>
          <w:szCs w:val="18"/>
        </w:rPr>
      </w:r>
    </w:p>
    <w:p>
      <w:pPr>
        <w:pStyle w:val="Normal"/>
        <w:rPr>
          <w:sz w:val="18"/>
          <w:szCs w:val="18"/>
        </w:rPr>
      </w:pPr>
      <w:r>
        <w:rPr>
          <w:sz w:val="18"/>
          <w:szCs w:val="18"/>
        </w:rPr>
        <w:t>Fridmane, 29471675</w:t>
      </w:r>
    </w:p>
    <w:p>
      <w:pPr>
        <w:pStyle w:val="Normal"/>
        <w:rPr>
          <w:sz w:val="18"/>
          <w:szCs w:val="18"/>
        </w:rPr>
      </w:pPr>
      <w:r>
        <w:rPr>
          <w:sz w:val="18"/>
          <w:szCs w:val="18"/>
        </w:rPr>
        <w:t>liga.fridmane@lau.lv</w:t>
      </w:r>
    </w:p>
    <w:p>
      <w:pPr>
        <w:pStyle w:val="Normal"/>
        <w:rPr/>
      </w:pPr>
      <w:r>
        <w:rPr>
          <w:sz w:val="18"/>
          <w:szCs w:val="18"/>
        </w:rPr>
        <w:t>Siliņa, 67028031</w:t>
      </w:r>
    </w:p>
    <w:p>
      <w:pPr>
        <w:pStyle w:val="Normal"/>
        <w:rPr>
          <w:sz w:val="18"/>
          <w:szCs w:val="18"/>
        </w:rPr>
      </w:pPr>
      <w:hyperlink r:id="rId3">
        <w:r>
          <w:rPr>
            <w:rStyle w:val="InternetLink"/>
            <w:sz w:val="18"/>
            <w:szCs w:val="18"/>
          </w:rPr>
          <w:t>sandra.silina@sam.gov.lv</w:t>
        </w:r>
      </w:hyperlink>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jc w:val="both"/>
      <w:rPr/>
    </w:pPr>
    <w:r>
      <w:rPr>
        <w:sz w:val="20"/>
        <w:szCs w:val="20"/>
      </w:rPr>
      <w:t>SManot_260618_Meista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60618_Meistaru</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 TargetMode="External"/><Relationship Id="rId3" Type="http://schemas.openxmlformats.org/officeDocument/2006/relationships/hyperlink" Target="mailto:sandra.silina@s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2:00Z</dcterms:created>
  <dc:creator>Satiksmes ministrijas Juridiskā departamenta Nekustamo īpašumu nodaļas vecākā referente Sandra Siliņa;VAS "Latvijas autoceļu uzturētājs" juriste Līga Frīdmane;29471675;liga.fridmane@lau.lv</dc:creator>
  <dc:description>sandra.silina@sam.gov.lv, 67028031; liga.fridmane@lau.lv, 29471675</dc:description>
  <cp:keywords>Ministru kabineta rīkojuma projekts</cp:keywords>
  <dc:language>en-US</dc:language>
  <cp:lastModifiedBy>Sandra Siliņa</cp:lastModifiedBy>
  <cp:lastPrinted>2018-11-06T15:18:00Z</cp:lastPrinted>
  <dcterms:modified xsi:type="dcterms:W3CDTF">2018-11-13T13:01:00Z</dcterms:modified>
  <cp:revision>29</cp:revision>
  <dc:subject>Anotācija</dc:subject>
  <dc:title>Par valsts nekustamā īpašuma Meistaru ielā 4, Kuldīgā, Kuldīgas novadā, ieguldīšanu valsts akciju sabiedrības “Latvijas autoceļu uzturētājs” pamatkapitālā</dc:title>
</cp:coreProperties>
</file>