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Ministru kabineta rīkojuma projekta “Par atļauju Jolantai Plūmei savienot amatus” sākotnējās ietekmes novērtējuma ziņojums (anotācija)</w:t>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szCs w:val="28"/>
              </w:rPr>
            </w:pPr>
            <w:r>
              <w:rPr/>
              <w:t>Projekts šo jomu neskar (Ministru kabineta 2009.gada 7.aprīļa noteikumu Nr.300 "Ministru kabineta kārtības rullis" 73.3.apakšpunkts).</w:t>
            </w:r>
          </w:p>
        </w:tc>
      </w:tr>
    </w:tbl>
    <w:p>
      <w:pPr>
        <w:pStyle w:val="Normal"/>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602"/>
        <w:gridCol w:w="2234"/>
        <w:gridCol w:w="6831"/>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firstLine="289"/>
              <w:jc w:val="both"/>
              <w:rPr/>
            </w:pPr>
            <w:r>
              <w:rPr/>
              <w:t>Projekts sagatavots, lai nodrošinātu likuma „Par interešu konflikta novēršanu valsts amatpersonu darbībā” (turpmāk – likums) 7.panta piektās daļas un 8.¹ panta piektās daļas prasību izpildi.</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79"/>
              <w:jc w:val="both"/>
              <w:rPr/>
            </w:pPr>
            <w:r>
              <w:rPr/>
              <w:t xml:space="preserve">Saskaņā ar Liepājas speciālās ekonomiskās zonas likuma 9.panta otro daļu Liepājas speciālās ekonomiskās zonas valdē ir trīs valsts interešu pārstāvji, kas deleģēti no Ekonomikas ministrijas, Finanšu ministrijas un Satiksmes ministrijas. Pamatojoties uz Ministru kabineta 2014.gada 9.jūlija rīkojumu Nr.340 “Par Jolantas Plūmes iecelšanu Liepājas speciālās ekonomiskās zonas valdes locekļa amatā” J.Plūme tika iecelta Liepājas speciālās ekonomiskās zonas valdē uz pieciem gadiem, un Finanšu ministrija atkārtoti virza J.Plūmi Liepājas speciālās ekonomiskās zonas valdē kā Finanšu ministrijas pārstāvi. </w:t>
            </w:r>
          </w:p>
          <w:p>
            <w:pPr>
              <w:pStyle w:val="Normal"/>
              <w:ind w:firstLine="720"/>
              <w:jc w:val="both"/>
              <w:rPr/>
            </w:pPr>
            <w:r>
              <w:rPr/>
              <w:t xml:space="preserve">J.Plūme lūgusi atļauju Ministru kabinetam savienot Liepājas speciālās ekonomiskās zonas valdes locekļa amatu ar Finanšu ministrijas valsts sekretāra vietnieka budžeta jautājumos amatu. </w:t>
            </w:r>
          </w:p>
          <w:p>
            <w:pPr>
              <w:pStyle w:val="Normal"/>
              <w:ind w:firstLine="720"/>
              <w:jc w:val="both"/>
              <w:rPr>
                <w:szCs w:val="22"/>
              </w:rPr>
            </w:pPr>
            <w:r>
              <w:rPr/>
              <w:t xml:space="preserve">Vienlaikus J.Plūme pilda arī Studiju un studējošo kreditēšanas iepirkumu komisijas priekšsēdētāja pienākumus (iecelta ar finanšu ministra 2017.gada 7.decembra rīkojumu Nr.546 “Par kredītiestāžu izsoles organizēšanu”). Komisija izveidota saskaņā ar Ministru kabineta 2001.gada 29.maija noteikumu Nr.220 “Kārtība, kādā tiek piešķirts, atmaksāts un dzēsts studiju kredīts un studējošā kredīts no kredītiestāžu līdzekļiem ar valsts vārdā sniegtu galvojumu” 8.punktu. Tās sastāvā ir Finanšu ministrijas, Izglītības un zinātnes ministrijas un Valsts kases pārstāvji. Minētā komisija izsoles rezultātus izvērtē un apstiprina saskaņā ar finanšu ministra apstiprinātiem izsoles noteikumiem, lai nodrošinātu kredītiestādes apstiprināšanu, kurai tiks piešķirtas tiesības saņemt valsts vārdā sniegtu galvojumu studiju un studējošā kredītu izsniegšanai). </w:t>
            </w:r>
          </w:p>
          <w:p>
            <w:pPr>
              <w:pStyle w:val="Normal"/>
              <w:ind w:firstLine="279"/>
              <w:jc w:val="both"/>
              <w:rPr/>
            </w:pPr>
            <w:r>
              <w:rPr>
                <w:bCs/>
              </w:rPr>
              <w:t xml:space="preserve">   </w:t>
            </w:r>
            <w:r>
              <w:rPr>
                <w:bCs/>
              </w:rPr>
              <w:t>Ņemot vērā, ka Liepājas speciālās ekonomiskās zonas valdes locekļa amats likuma izpratnē ir amats, kura savienošanai nepieciešams saņemt tās valsts amatpersonas vai koleģiālās institūcijas rakstveida atļauju, kura attiecīgo personu iecēlusi amatā, piemērojama likuma 7.panta piektā daļa un rakstveida atļauju amatu savienošanai ir kompetents izsniegt Ministru kabinets.</w:t>
            </w:r>
          </w:p>
          <w:p>
            <w:pPr>
              <w:pStyle w:val="Normal"/>
              <w:jc w:val="both"/>
              <w:rPr/>
            </w:pPr>
            <w:r>
              <w:rPr>
                <w:bCs/>
              </w:rPr>
              <w:t xml:space="preserve">      </w:t>
            </w:r>
            <w:r>
              <w:rPr>
                <w:bCs/>
              </w:rPr>
              <w:t>Liepājas speciālās ekonomiskās zonas valdes locekļa kompetenci nosaka Liepājas speciālās ekonomiskās zonas likuma 10.pants, kā arī citi tiesību aktu noteikumi. Savukārt Finanšu ministrijas valsts sekretāra vietnieka pienākumi tiek veikti saskaņā ar amata aprakstā noteikto un citiem normatīvajiem aktiem.</w:t>
            </w:r>
            <w:r>
              <w:rPr/>
              <w:t xml:space="preserve"> Lai nodrošinātu Liepājas speciālās ekonomiskās zonas likumā noteikto prasību izpildi, kā arī, lai nodrošinātu nepārtrauktu efektīvu un pienācīgu valsts interešu pārstāvību LSEZ valdē, Finanšu ministrija virza savu pārstāvi - Finanšu ministrijas valsts sekretāra vietnieci budžeta jautājumos Jolantu Plūmi.</w:t>
            </w:r>
          </w:p>
          <w:p>
            <w:pPr>
              <w:pStyle w:val="Normal"/>
              <w:ind w:firstLine="457"/>
              <w:jc w:val="both"/>
              <w:rPr/>
            </w:pPr>
            <w:r>
              <w:rPr/>
              <w:t>Ievērojot to, ka Liepājas speciālās ekonomiskās zonas valdes locekļus ieceļ amatā uz pieciem gadiem, nepieciešams nodrošināt pārstāvību Liepājas speciālās ekonomiskās zonas valdē atbilstoši Liepājas speciālās ekonomiskās zonas likuma 9.panta otrajai un trešajai daļai. Tiesību akta projekts izstrādāts, lai izpildītu likuma 8.</w:t>
            </w:r>
            <w:r>
              <w:rPr>
                <w:vertAlign w:val="superscript"/>
              </w:rPr>
              <w:t xml:space="preserve">1 </w:t>
            </w:r>
            <w:r>
              <w:rPr/>
              <w:t xml:space="preserve">panta piektās daļas regulējumu, paredzot atļauju J.Plūmei savienot Liepājas speciālās ekonomiskās zonas valdes locekļa amatu ar Finanšu ministrijas valsts sekretāra vietnieka amatu. </w:t>
            </w:r>
            <w:r>
              <w:rPr>
                <w:lang w:eastAsia="en-US"/>
              </w:rPr>
              <w:t xml:space="preserve">Projekts tiek virzīts vienlaikus ar </w:t>
            </w:r>
            <w:r>
              <w:rPr/>
              <w:t>Ministru kabineta rīkojumu projektu „Par Jolantas Plūmes iecelšanu Liepājas speciālās ekonomiskās zonas valdes locekļa amatā”.</w:t>
            </w:r>
          </w:p>
          <w:p>
            <w:pPr>
              <w:pStyle w:val="Normal"/>
              <w:ind w:firstLine="457"/>
              <w:jc w:val="both"/>
              <w:rPr>
                <w:b/>
                <w:b/>
                <w:bCs/>
              </w:rPr>
            </w:pPr>
            <w:r>
              <w:rPr>
                <w:b/>
                <w:bCs/>
              </w:rPr>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Finanšu ministrij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511141632"/>
            <w:bookmarkEnd w:id="0"/>
            <w:r>
              <w:rPr>
                <w:b/>
                <w:color w:val="000000"/>
              </w:rPr>
              <w:t xml:space="preserve">II. </w:t>
            </w:r>
            <w:r>
              <w:rPr>
                <w:b/>
              </w:rPr>
              <w:t>Tiesību akta projekta ietekme uz sabiedrību, tautsaimniecības attīstību un administratīvo slogu</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 xml:space="preserve">III. </w:t>
            </w:r>
            <w:r>
              <w:rPr>
                <w:b/>
              </w:rPr>
              <w:t>Tiesību akta projekta ietekme uz valsts budžetu un pašvaldību budžetiem</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 xml:space="preserve">Finanšu ministrija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r>
    </w:p>
    <w:p>
      <w:pPr>
        <w:pStyle w:val="Naisf"/>
        <w:spacing w:before="0" w:after="0"/>
        <w:ind w:firstLine="684"/>
        <w:rPr/>
      </w:pPr>
      <w:r>
        <w:rPr/>
        <w:t>Finanšu ministre</w:t>
        <w:tab/>
        <w:tab/>
        <w:tab/>
        <w:tab/>
        <w:tab/>
        <w:tab/>
        <w:t>Dana Reizniece-Ozola</w:t>
      </w:r>
    </w:p>
    <w:p>
      <w:pPr>
        <w:pStyle w:val="Normal"/>
        <w:ind w:firstLine="684"/>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FManot_121218_savienosana</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FManot_121218_savienosana</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27:00Z</dcterms:created>
  <dc:creator>dana.aleksandrova@fm.gov.lv</dc:creator>
  <dc:description>Aleksandrova, 67095628;
dana.aleksandrova@fm.gov.lv</dc:description>
  <cp:keywords/>
  <dc:language>en-US</dc:language>
  <cp:lastModifiedBy>Dana Aleksandrova</cp:lastModifiedBy>
  <cp:lastPrinted>2018-04-12T13:45:00Z</cp:lastPrinted>
  <dcterms:modified xsi:type="dcterms:W3CDTF">2018-12-13T09:57:00Z</dcterms:modified>
  <cp:revision>25</cp:revision>
  <dc:subject>Anotācija</dc:subject>
  <dc:title>Ministru kabineta rīkojuma projekta “Par atļauju Jolantai Plūmei savienot amatus” sākotnējās ietekmes novērtējuma ziņojums (anotācija)</dc:title>
</cp:coreProperties>
</file>