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bookmarkStart w:id="0" w:name="OLE_LINK1"/>
      <w:r>
        <w:rPr>
          <w:b/>
          <w:sz w:val="28"/>
          <w:szCs w:val="28"/>
        </w:rPr>
        <w:t>Ministru kabineta noteikumu projekta</w:t>
      </w:r>
      <w:bookmarkEnd w:id="0"/>
      <w:r>
        <w:rPr>
          <w:b/>
          <w:sz w:val="28"/>
          <w:szCs w:val="28"/>
        </w:rPr>
        <w:t xml:space="preserve"> </w:t>
      </w:r>
    </w:p>
    <w:p>
      <w:pPr>
        <w:pStyle w:val="Naisc"/>
        <w:spacing w:before="0" w:after="0"/>
        <w:rPr/>
      </w:pPr>
      <w:r>
        <w:rPr>
          <w:b/>
          <w:sz w:val="28"/>
          <w:szCs w:val="28"/>
        </w:rPr>
        <w:t>„</w:t>
      </w:r>
      <w:r>
        <w:rPr>
          <w:b/>
          <w:sz w:val="28"/>
          <w:szCs w:val="28"/>
        </w:rPr>
        <w:t>Grozījumi Ministru kabineta 2014.gada 30.septembra noteikumos Nr.600 „</w:t>
      </w:r>
      <w:bookmarkStart w:id="1" w:name="OLE_LINK3"/>
      <w:bookmarkStart w:id="2" w:name="OLE_LINK2"/>
      <w:r>
        <w:rPr>
          <w:b/>
          <w:sz w:val="28"/>
          <w:szCs w:val="28"/>
        </w:rPr>
        <w:t xml:space="preserve">Kārtība, kādā piešķir </w:t>
      </w:r>
      <w:r>
        <w:rPr>
          <w:sz w:val="28"/>
          <w:szCs w:val="28"/>
        </w:rPr>
        <w:t>v</w:t>
      </w:r>
      <w:r>
        <w:rPr>
          <w:rStyle w:val="StrongEmphasis"/>
          <w:sz w:val="28"/>
          <w:szCs w:val="28"/>
        </w:rPr>
        <w:t>alsts un Eiropas Savienības atbalstu atklātu projektu konkursu veidā pasākumam „Ieguldījumi materiālajos aktīvos</w:t>
      </w:r>
      <w:bookmarkEnd w:id="1"/>
      <w:bookmarkEnd w:id="2"/>
      <w:r>
        <w:rPr>
          <w:b/>
          <w:sz w:val="28"/>
          <w:szCs w:val="28"/>
        </w:rPr>
        <w:t xml:space="preserve">”” </w:t>
      </w:r>
    </w:p>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sākotnējās ietekmes novērtējuma ziņojums (anotācija)</w:t>
      </w:r>
    </w:p>
    <w:tbl>
      <w:tblPr>
        <w:tblW w:w="5000" w:type="pct"/>
        <w:jc w:val="left"/>
        <w:tblInd w:w="-113" w:type="dxa"/>
        <w:tblLayout w:type="fixed"/>
        <w:tblCellMar>
          <w:top w:w="0" w:type="dxa"/>
          <w:left w:w="108" w:type="dxa"/>
          <w:bottom w:w="0" w:type="dxa"/>
          <w:right w:w="108" w:type="dxa"/>
        </w:tblCellMar>
      </w:tblPr>
      <w:tblGrid>
        <w:gridCol w:w="3628"/>
        <w:gridCol w:w="544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Tiesību akta projekta anotācijas kopsavilkums</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ķis, risinājums un projekta spēkā stāšanās laiks (500 zīmes bez atstarpēm)</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rPr>
              <w:t>Ministru kabineta noteikumu projekts “Grozījumi Ministru kabineta 2014.gada 30.septembra noteikumos Nr.600 „Kārtība, kādā piešķir valsts un Eiropas Savienības atbalstu atklātu projektu konkursu veidā pasākumam „Ieguldījumi materiālajos aktīvos”” sagatavots</w:t>
            </w:r>
            <w:r>
              <w:rPr>
                <w:rFonts w:cs="Times New Roman" w:ascii="Times New Roman" w:hAnsi="Times New Roman"/>
                <w:bCs/>
                <w:color w:val="000000"/>
                <w:sz w:val="24"/>
                <w:szCs w:val="24"/>
              </w:rPr>
              <w:t xml:space="preserve">, </w:t>
            </w:r>
            <w:r>
              <w:rPr>
                <w:rFonts w:cs="Times New Roman" w:ascii="Times New Roman" w:hAnsi="Times New Roman"/>
                <w:sz w:val="24"/>
                <w:szCs w:val="24"/>
                <w:lang w:eastAsia="lv-LV"/>
              </w:rPr>
              <w:t xml:space="preserve">lai potenciālie atbalsta pretendenti sekmīgi varētu īstenot gan stratēģiskos projektus lauksaimniecības produktu pārstrādē pēc vienotas sistēmas, t.i., saliedējot produktu ražošanas un pārstrādes jomu, lai stabilizētu lauksaimniecības un to pārstrādes produktu cenas, kā arī veicinātu konkurētspēju un produktu ražošanu atbilstoši pieprasījumam, gan projektus lauksaimnieciskās darbības attīstībai un sekmīgu primārās lauksaimniecības produktu ražošanai. </w:t>
            </w:r>
          </w:p>
          <w:p>
            <w:pPr>
              <w:pStyle w:val="Normal"/>
              <w:spacing w:before="0" w:after="0"/>
              <w:rPr>
                <w:rFonts w:ascii="Times New Roman" w:hAnsi="Times New Roman" w:cs="Times New Roman"/>
                <w:sz w:val="24"/>
                <w:szCs w:val="24"/>
                <w:highlight w:val="yellow"/>
              </w:rPr>
            </w:pPr>
            <w:r>
              <w:rPr>
                <w:rFonts w:cs="Times New Roman" w:ascii="Times New Roman" w:hAnsi="Times New Roman"/>
                <w:bCs/>
                <w:color w:val="000000"/>
                <w:sz w:val="24"/>
                <w:szCs w:val="24"/>
              </w:rPr>
              <w:t>Plānots, ka noteikumu projekts stāsies spēkā 2018.gada augustā.</w:t>
            </w:r>
          </w:p>
        </w:tc>
      </w:tr>
    </w:tbl>
    <w:p>
      <w:pPr>
        <w:pStyle w:val="Normal"/>
        <w:rPr/>
      </w:pPr>
      <w:r>
        <w:rPr/>
        <w:t> </w:t>
      </w: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544"/>
        <w:gridCol w:w="3084"/>
        <w:gridCol w:w="544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I. Tiesību akta projekta izstrādes nepieciešamīb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matojum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Ministru kabineta noteikumu projekts „Grozījumi Ministru kabineta 2014.gada 30.septembra noteikumos Nr.600 „Kārtība kādā piešķir valsts un Eiropas Savienības atbalstu atklātu projektu konkursu veidā pasākumam „Ieguldījumi materiālajos aktīvos”” (turpmāk – noteikumu projekts) sagatavots, pamatojoties uz Lauksaimniecības un lauku attīstības likuma 5.panta ceturto daļ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reizējā situācija un problēmas, kuru risināšanai tiesību akta projekts izstrādāts, tiesiskā regulējuma mērķis un būtība</w:t>
            </w:r>
          </w:p>
        </w:tc>
        <w:tc>
          <w:tcPr>
            <w:tcW w:w="5443"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sz w:val="24"/>
                <w:szCs w:val="24"/>
              </w:rPr>
              <w:t>Patlaban spēkā ir Ministru kabineta 2014. gada 30. septembra noteikumi Nr.600 „Kārtība, kādā piešķir valsts un Eiropas Savienības atbalsta atklātu projektu iesniegumu konkursu veidā pasākumam „Ieguldījumi materiālajos aktīvos” (turpmāk – noteikumi Nr.600). Noteikumi nosaka projekta iesniedzējam izvirzāmās prasības, atbalstāmās aktivitātes, attiecināmās un neattiecināmās izmaksas, publiskā finansējuma veidu un apmēru, pieteikšanās kārtību un iesniedzamos dokumentus.</w:t>
            </w:r>
          </w:p>
          <w:p>
            <w:pPr>
              <w:pStyle w:val="Bezatstarpm"/>
              <w:jc w:val="both"/>
              <w:rPr>
                <w:rFonts w:ascii="Times New Roman" w:hAnsi="Times New Roman" w:cs="Times New Roman"/>
                <w:sz w:val="24"/>
                <w:szCs w:val="24"/>
              </w:rPr>
            </w:pPr>
            <w:r>
              <w:rPr>
                <w:rFonts w:cs="Times New Roman" w:ascii="Times New Roman" w:hAnsi="Times New Roman"/>
                <w:sz w:val="24"/>
                <w:szCs w:val="24"/>
              </w:rPr>
              <w:t>Atbilstoši Komisijas 2014. gada 17. jūnija Regulai (ES) Nr.651/2014, ar ko noteiktas atbalsta kategorijas atzīst par saderīgām ar iekšējo tirgu, piemērojot Līguma 107. un 108. pantu, (turpmāk – Regula Nr.651/2014) noteikumu 27.</w:t>
            </w:r>
            <w:r>
              <w:rPr>
                <w:rFonts w:cs="Times New Roman" w:ascii="Times New Roman" w:hAnsi="Times New Roman"/>
                <w:sz w:val="24"/>
                <w:szCs w:val="24"/>
                <w:vertAlign w:val="superscript"/>
              </w:rPr>
              <w:t>2</w:t>
            </w:r>
            <w:r>
              <w:rPr>
                <w:rFonts w:cs="Times New Roman" w:ascii="Times New Roman" w:hAnsi="Times New Roman"/>
                <w:sz w:val="24"/>
                <w:szCs w:val="24"/>
              </w:rPr>
              <w:t>8. apakšpunkts ir papildināts ar nosacījumu, ka projekta iesniedzējam, kas darbojas Regulas Nr.651/2014 13.panta “a” un “b” apakšpunktā minētajās nozarēs, jānodala projektā atbalstāmās darbības vai finanšu plūsmas, tā nodrošinot, ka par darbībām izslēgtajās nozarēs netiek gūts labums no atbalsta. Tā kā Komisijas regula Nr.651/2014 neparedz nosacījumu atbalsta apmēra samazināšanai, ja atbalsta pretendents ir saņēmis atbalstu arī riska kapitāla ieguldījuma veidā, no noteikumiem svītrots 27.</w:t>
            </w:r>
            <w:r>
              <w:rPr>
                <w:rFonts w:cs="Times New Roman" w:ascii="Times New Roman" w:hAnsi="Times New Roman"/>
                <w:sz w:val="24"/>
                <w:szCs w:val="24"/>
                <w:vertAlign w:val="superscript"/>
              </w:rPr>
              <w:t>2</w:t>
            </w:r>
            <w:r>
              <w:rPr>
                <w:rFonts w:cs="Times New Roman" w:ascii="Times New Roman" w:hAnsi="Times New Roman"/>
                <w:sz w:val="24"/>
                <w:szCs w:val="24"/>
              </w:rPr>
              <w:t>14. un 27.</w:t>
            </w:r>
            <w:r>
              <w:rPr>
                <w:rFonts w:cs="Times New Roman" w:ascii="Times New Roman" w:hAnsi="Times New Roman"/>
                <w:sz w:val="24"/>
                <w:szCs w:val="24"/>
                <w:vertAlign w:val="superscript"/>
              </w:rPr>
              <w:t>2</w:t>
            </w:r>
            <w:r>
              <w:rPr>
                <w:rFonts w:cs="Times New Roman" w:ascii="Times New Roman" w:hAnsi="Times New Roman"/>
                <w:sz w:val="24"/>
                <w:szCs w:val="24"/>
              </w:rPr>
              <w:t>18.apakšpunkts, jo Komisijas regulas Nr.651/2014 14.panta 17.punktā noteiktā prasība nav attiecināma uz Latviju.</w:t>
            </w:r>
          </w:p>
          <w:p>
            <w:pPr>
              <w:pStyle w:val="Bezatstarpm"/>
              <w:jc w:val="both"/>
              <w:rPr/>
            </w:pPr>
            <w:r>
              <w:rPr>
                <w:rFonts w:cs="Times New Roman" w:ascii="Times New Roman" w:hAnsi="Times New Roman"/>
                <w:sz w:val="24"/>
                <w:szCs w:val="24"/>
              </w:rPr>
              <w:t xml:space="preserve">Patlaban saskaņā ar noteikumu 37.punktu pasākumā iesniegtajiem stratēģiskajiem projektiem attiecināmo izmaksu apmērs netiek ierobežots, ja šāda projekta virzību atbalsta Lauksaimnieku nevalstisko organizāciju konsultatīvā padome. Tā kā pasākuma kopējais finansējums ir ierobežots, grozījumu projektā stratēģiskajiem projektiem attiecināmo izmaksu apmērs tiek noteikts līdz 10 000 000,00 </w:t>
            </w:r>
            <w:r>
              <w:rPr>
                <w:rFonts w:cs="Times New Roman" w:ascii="Times New Roman" w:hAnsi="Times New Roman"/>
                <w:i/>
                <w:sz w:val="24"/>
                <w:szCs w:val="24"/>
              </w:rPr>
              <w:t>euro</w:t>
            </w:r>
            <w:r>
              <w:rPr>
                <w:rFonts w:cs="Times New Roman" w:ascii="Times New Roman" w:hAnsi="Times New Roman"/>
                <w:sz w:val="24"/>
                <w:szCs w:val="24"/>
              </w:rPr>
              <w:t xml:space="preserve">. Stratēģiskie projekti tiks īstenoti lauksaimniecības produktu pārstrādē pēc vienotas sistēmas, t.i., saliedējot produktu ražošanas un pārstrādes jomu, lai stabilizētu lauksaimniecības un to pārstrādes produktu cenas, kā arī veicinātu konkurētspēju un produktu ražošanu atbilstoši pieprasījumam. Šādu projektu īstenošanai nepieciešams lielākas investīcijas gan kvalitatīvu ražošanas ēku izveidošanai, gan jaudīgu ražošanas līniju iegādei, tāpēc jānosaka arī lielāks attiecināmo izmaksu apmērs nekā pārējiem projektiem. </w:t>
            </w:r>
          </w:p>
          <w:p>
            <w:pPr>
              <w:pStyle w:val="Bezatstarpm"/>
              <w:jc w:val="both"/>
              <w:rPr/>
            </w:pPr>
            <w:r>
              <w:rPr>
                <w:rFonts w:cs="Times New Roman" w:ascii="Times New Roman" w:hAnsi="Times New Roman"/>
                <w:sz w:val="24"/>
                <w:szCs w:val="24"/>
              </w:rPr>
              <w:t>Tā kā pretendenta stratēģiska projekta tālāku virzību izskata Lauksaimnieku nevalstisko organizāciju konsultatīvā padome, noteikumos jāparedz, ka Lauku atbalsta dienests Administratīvā procesa likumā noteiktajā kārtībā pieprasa atzinumu no Lauksaimnieku nevalstisko organizāciju konsultatīvās padomes par stratēģiska projekta atbilstību, tāpēc noteikumi ir papildināti ar 60.</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w:t>
            </w:r>
          </w:p>
          <w:p>
            <w:pPr>
              <w:pStyle w:val="Bezatstarpm"/>
              <w:jc w:val="both"/>
              <w:rPr/>
            </w:pPr>
            <w:r>
              <w:rPr>
                <w:rFonts w:cs="Times New Roman" w:ascii="Times New Roman" w:hAnsi="Times New Roman"/>
                <w:sz w:val="24"/>
                <w:szCs w:val="24"/>
              </w:rPr>
              <w:t>Lai veicinātu investīciju ieguldīšanu klimatu pārmaiņu mazināšanas pasākumā, noteikumos precizēti:</w:t>
            </w:r>
          </w:p>
          <w:p>
            <w:pPr>
              <w:pStyle w:val="Bezatstarpm"/>
              <w:numPr>
                <w:ilvl w:val="0"/>
                <w:numId w:val="2"/>
              </w:numPr>
              <w:jc w:val="both"/>
              <w:rPr>
                <w:rFonts w:ascii="Times New Roman" w:hAnsi="Times New Roman" w:cs="Times New Roman"/>
                <w:sz w:val="24"/>
                <w:szCs w:val="24"/>
              </w:rPr>
            </w:pPr>
            <w:r>
              <w:rPr>
                <w:rFonts w:cs="Times New Roman" w:ascii="Times New Roman" w:hAnsi="Times New Roman"/>
                <w:sz w:val="24"/>
                <w:szCs w:val="24"/>
              </w:rPr>
              <w:t>11.2.2.1.apakšpunkts un 7.pielikums, paredzot papildu atbalsta intensitāti kūtsmēslu krātuvju izveidei un pārbūvei, kā arī piespiedu ventilācijas sistēmas izveidošana vai pārbūvei lauksaimniecības dzīvnieku novietnēs. Lielāks kritēriju punktu skaits tiek piešķirts saimniecībām ar novietnēm līdz 50 dzīvniekiem un svītrots noteikumu 23. un 24.punkta nosacījums, ka atbalstu jaunas dzīvnieku novietnes būvniecībai piešķir, ja govju stāvvietu skaits pēc projekta īstenošanas ir vismaz 50, bet bioloģiskās lauksaimniecības shēmu operatoriem – vismaz 30;</w:t>
            </w:r>
          </w:p>
          <w:p>
            <w:pPr>
              <w:pStyle w:val="Normal"/>
              <w:numPr>
                <w:ilvl w:val="0"/>
                <w:numId w:val="2"/>
              </w:numPr>
              <w:spacing w:lineRule="auto" w:line="240" w:before="0" w:after="0"/>
              <w:jc w:val="both"/>
              <w:rPr/>
            </w:pPr>
            <w:r>
              <w:rPr>
                <w:rFonts w:cs="Times New Roman" w:ascii="Times New Roman" w:hAnsi="Times New Roman"/>
                <w:sz w:val="24"/>
                <w:szCs w:val="24"/>
              </w:rPr>
              <w:t>noteikumu 2.pielikumā projektu atlases kritēriji, svītrojot kritēriju par papildu punktu piešķiršanu jaunajiem lauksaimniekiem un aizstājot to ar jaunu kritēriju, kas dod papildu punktus, ja tiek īstenots projekts kūtsmēslu krātuvju izveidei.</w:t>
            </w:r>
          </w:p>
          <w:p>
            <w:pPr>
              <w:pStyle w:val="Normal"/>
              <w:spacing w:lineRule="auto" w:line="240" w:before="0" w:after="0"/>
              <w:jc w:val="both"/>
              <w:rPr/>
            </w:pPr>
            <w:r>
              <w:rPr>
                <w:rFonts w:cs="Times New Roman" w:ascii="Times New Roman" w:hAnsi="Times New Roman"/>
                <w:sz w:val="24"/>
                <w:szCs w:val="24"/>
              </w:rPr>
              <w:t>Lai panāktu, ka finansējumu saimnieciskās darbības attīstībai saņemtu pēc iespējas vairāk pretendentu, īpaši tādi pretendenti, kas iepriekš šādu atbalstu nav saņēmuši, noteikumos precizēts 7.pielikums, paredzot, ka atbalstu jauna traktora un graudu kombaina iegādei piešķir, ja atbalsta pretendents iepriekš nav saņēmis finansējumu traktora un graudu kombaina iegādei LAP 2014-2010 pasākumos.</w:t>
            </w:r>
          </w:p>
          <w:p>
            <w:pPr>
              <w:pStyle w:val="Normal"/>
              <w:spacing w:lineRule="auto" w:line="240" w:before="0" w:after="0"/>
              <w:jc w:val="both"/>
              <w:rPr/>
            </w:pPr>
            <w:r>
              <w:rPr>
                <w:rFonts w:cs="Times New Roman" w:ascii="Times New Roman" w:hAnsi="Times New Roman"/>
                <w:sz w:val="24"/>
                <w:szCs w:val="24"/>
              </w:rPr>
              <w:t>Lai veicinātu investīciju ieguldīšanu kooperatīvu darbības pilnveidošanai, ņemot vērā analīzi par iepriekšējās kārtas iesniegto projektu izpildi, noteikumu 4.pielikums precizēts, paredzot, ka priekšroka tiek dota mazajiem kooperatīv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vērojot Lauku atbalsta dienesta sniegto informāciju par projektu ieviešanu un noteikto sasniedzamo rādītāju izpildi, sadarbībā ar nevalstiskajām organizācijām ir izvērtēti noteikumu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ā noteiktie papildu sasniedzamie rādītāji attiecībā uz pretendentu pašu ieguldījumu un darbavietu nodrošināšanu. Tā kā pasākumā tiek īstenoti stratēģiskie projekti, kuros tiek ieguldītas investīcijas līdz 10 milj. </w:t>
            </w:r>
            <w:r>
              <w:rPr>
                <w:rFonts w:cs="Times New Roman" w:ascii="Times New Roman" w:hAnsi="Times New Roman"/>
                <w:i/>
                <w:sz w:val="24"/>
                <w:szCs w:val="24"/>
              </w:rPr>
              <w:t>euro</w:t>
            </w:r>
            <w:r>
              <w:rPr>
                <w:rFonts w:cs="Times New Roman" w:ascii="Times New Roman" w:hAnsi="Times New Roman"/>
                <w:sz w:val="24"/>
                <w:szCs w:val="24"/>
              </w:rPr>
              <w:t>, kā arī projektā iegādātās iekārtas ne vienmēr nodrošina darbavietu skaita nozīmīgu palielināšanu,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ā tiek atviegloti nosacījumi pretendentam, palielinot pašu ieguldījumu 25% apmērā un darbavietu skaitu 6% apmērā, bet neieskaitot saistītos uzņēmumus. Tā kā sasniedzamie rādītāji tiek samazināti, precizēts arī noteikumu 11.</w:t>
            </w:r>
            <w:r>
              <w:rPr>
                <w:rFonts w:cs="Times New Roman" w:ascii="Times New Roman" w:hAnsi="Times New Roman"/>
                <w:sz w:val="24"/>
                <w:szCs w:val="24"/>
                <w:vertAlign w:val="superscript"/>
              </w:rPr>
              <w:t>1</w:t>
            </w:r>
            <w:r>
              <w:rPr>
                <w:rFonts w:cs="Times New Roman" w:ascii="Times New Roman" w:hAnsi="Times New Roman"/>
                <w:sz w:val="24"/>
                <w:szCs w:val="24"/>
              </w:rPr>
              <w:t>2.</w:t>
            </w:r>
            <w:r>
              <w:rPr>
                <w:rFonts w:cs="Times New Roman" w:ascii="Times New Roman" w:hAnsi="Times New Roman"/>
                <w:sz w:val="28"/>
                <w:szCs w:val="28"/>
                <w:vertAlign w:val="superscript"/>
              </w:rPr>
              <w:t xml:space="preserve"> </w:t>
            </w:r>
            <w:r>
              <w:rPr>
                <w:rFonts w:cs="Times New Roman" w:ascii="Times New Roman" w:hAnsi="Times New Roman"/>
                <w:sz w:val="24"/>
                <w:szCs w:val="24"/>
              </w:rPr>
              <w:t>apakšpunkts.</w:t>
            </w:r>
          </w:p>
          <w:p>
            <w:pPr>
              <w:pStyle w:val="Normal"/>
              <w:spacing w:lineRule="auto" w:line="240" w:before="0" w:after="0"/>
              <w:jc w:val="both"/>
              <w:rPr/>
            </w:pPr>
            <w:r>
              <w:rPr>
                <w:rFonts w:cs="Times New Roman" w:ascii="Times New Roman" w:hAnsi="Times New Roman"/>
                <w:sz w:val="24"/>
                <w:szCs w:val="24"/>
              </w:rPr>
              <w:t>Noteikumu 1.3.apakšpunktā „Atbalsts ieguldījumiem lauksaimniecības un mežsaimniecības infrastruktūras attīstībā” paredzētais kopējais finansējums nākamajām kārtām ir ierobežots, tāpēc primāri ir sniegt atbalstu meliorācijas grāvju pārbūvei un atjaunošanai, kad projekta īstenošanas rezultātā ir plašāks labuma guvēju loks. Šī iemesla dēļ noteikumi ir papildināti ar 53.</w:t>
            </w:r>
            <w:r>
              <w:rPr>
                <w:rFonts w:cs="Times New Roman" w:ascii="Times New Roman" w:hAnsi="Times New Roman"/>
                <w:sz w:val="24"/>
                <w:szCs w:val="24"/>
                <w:vertAlign w:val="superscript"/>
              </w:rPr>
              <w:t>2</w:t>
            </w:r>
            <w:r>
              <w:rPr>
                <w:rFonts w:cs="Times New Roman" w:ascii="Times New Roman" w:hAnsi="Times New Roman"/>
                <w:sz w:val="24"/>
                <w:szCs w:val="24"/>
              </w:rPr>
              <w:t xml:space="preserve"> punktu, paredzot drenu izmaksām samērīguma principu attiecībā pret kopējām būvniecības izmaksām. </w:t>
            </w:r>
          </w:p>
          <w:p>
            <w:pPr>
              <w:pStyle w:val="Naisc"/>
              <w:spacing w:before="0" w:after="0"/>
              <w:jc w:val="both"/>
              <w:rPr/>
            </w:pPr>
            <w:r>
              <w:rPr>
                <w:rFonts w:eastAsia="Calibri"/>
                <w:lang w:eastAsia="en-US"/>
              </w:rPr>
              <w:t>Lauku atbalsta dienesta likuma 3.</w:t>
            </w:r>
            <w:r>
              <w:rPr>
                <w:vertAlign w:val="superscript"/>
              </w:rPr>
              <w:t>1</w:t>
            </w:r>
            <w:r>
              <w:rPr>
                <w:rFonts w:eastAsia="Calibri"/>
                <w:lang w:eastAsia="en-US"/>
              </w:rPr>
              <w:t xml:space="preserve"> panta trešā daļa noteic, ka atbalsta pretendenti iesniegumu atbalsta saņemšanai, kā arī tam pievienotos dokumentus iesniedz, izmantojot Elektroniskās pieteikšanās sistēmu, ja vien attiecīgā atbalsta piešķiršanas kārtību reglamentējošajos normatīvajos aktos nav paredzēts, ka iesniegumu iesniedz papīra formā. Ja dokuments ir iesniegts, izmantojot elektronisko pieteikšanās sistēmu, šim dokumentam ir juridisks spēks arī tad, ja tajā nav rekvizīta “paraksts”.</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vērojot iepriekšminēto, noteikumu projektā paredzēts, ka projekta iesniegums iesniedzams tikai Lauku atbalsta dienesta Elektroniskās pieteikšanās sistēmā. Jau patlaban no visiem iesniegtajiem projektu iesniegumiem pasākumā “Ieguldījumi materiālajos aktīvos” 98 procenti projektu iesniegumi tiek iesniegti Lauku atbalsta dienesta Elektroniskās pieteikšanās sistēmā. Tā atbalsta pretendentiem atvieglo gan projekta iesnieguma aizpildīšanu, ko nodrošina tiešsaistes piekļuve no jebkuras vietas un automātiska tehnisku kļūdu pārbaude pirms projekta iesnieguma iesniegšanas, gan tā pārraudzību. Projekta iesnieguma aizpildīšanas process ir papildināts ar skaidrojošu informāciju, kā arī ir pieejama papildu informācija par iesniegto projekta iesnieguma apstrādi – dažādām problēmām vai atbalsta izmaksu, kā arī saziņu. Lauku atbalsta dienests nodrošina informācijas apmaiņu ar pretendentu, izmantojot Elektroniskās pieteikšanās sistēmu tā, ka atbalsta pretendenta profilā tiek uzkrāta (saglabāta) visa nepieciešamā informācija. Pāreja uz projektu iesniegumu iesniegšanu Lauku atbalsta dienesta Elektroniskās pieteikšanās sistēmā būtiski atvieglos atbalsta pretendentu iesniegto projektu iesniegumu administrēšanu. Tā kā projektu iesniegumu pieņemšana turpmāk paredzēta tikai Elektroniskās pieteikšanās sistēmā, 2., 3., 4. un 5.pielikumā svītrots kritērijs „Projekta iesniegumu iesniegšana”.</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Ņemot vērā iepriekšējo projektu iesniegumu iesniegšanas kārtas pieredzi un uzklausot nevalstisko organizāciju ierosinājumus, papildināts 32.1.5. apakšpunkts, dodot iespēju meža īpašniekiem sakārtot meliorācijas sistēmu piederošajā lauksaimniecības zemē, ievērojot samērīguma principu, ja projektā plānotā meža zemes meliorācijas sistēma robežojas ar pretendentam piederošu lauksaimniecības zemi un turpinās tajā.</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teikumos plānots svītrot nosacījumus par iesniedzamajiem dokumentiem, kas apliecina produktu atbilstību pārtikas kvalitātes shēmu prasībām, bioloģiskajai lauksaimniecībai, integrētās audzēšanas prasībām, kā arī Valsts vides dienesta izziņu, jo minēto informāciju Lauku atbalsta dienests iegūst no attiecīgo institūciju tīmekļvietnēm. </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 xml:space="preserve">Saskaņā ar pasākuma „Ieguldījumi materiālajos aktīvos” nosacījumiem atbalsta pretendentam, sākot ar nākamo gadu pēc projekta īstenošanas, par pirmo pilno noslēgto gadu un turpmāk visā projekta uzraudzības periodā katru gadu Lauku atbalsta dienestā jāiesniedz pārskats par saimnieciskās darbības rādītājiem. Lai atvieglotu pretendentiem administratīvo slogu, turpmāk pārskats par saimnieciskās darbības rādītājiem jāiesniedz, sākot ar ceturto gadu pēc projekta īstenošanas, kad pretendentam jāpierāda projektā sasniedzamie mērķi. </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Ņemot vērā nevalstisko organizāciju ieteikumus un iepriekšējo kārtu pieredzi, noteikumos izdarīti vairāki tehniski precizējumi:</w:t>
            </w:r>
          </w:p>
          <w:p>
            <w:pPr>
              <w:pStyle w:val="Sarakstarindkopa"/>
              <w:numPr>
                <w:ilvl w:val="0"/>
                <w:numId w:val="1"/>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cizēta stratēģiska projekta definīcija 5.11. apakšpunktā;</w:t>
            </w:r>
          </w:p>
          <w:p>
            <w:pPr>
              <w:pStyle w:val="Sarakstarindkopa"/>
              <w:numPr>
                <w:ilvl w:val="0"/>
                <w:numId w:val="1"/>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11.2.2.1. apakšpunktā otrais un trešais teikums pārnests jaunā punktā – 25.</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w:t>
            </w:r>
            <w:r>
              <w:rPr>
                <w:rFonts w:cs="Times New Roman" w:ascii="Times New Roman" w:hAnsi="Times New Roman"/>
                <w:sz w:val="24"/>
                <w:szCs w:val="24"/>
                <w:vertAlign w:val="superscript"/>
                <w:lang w:val="lv-LV"/>
              </w:rPr>
              <w:t xml:space="preserve"> </w:t>
            </w:r>
            <w:r>
              <w:rPr>
                <w:rFonts w:cs="Times New Roman" w:ascii="Times New Roman" w:hAnsi="Times New Roman"/>
                <w:sz w:val="24"/>
                <w:szCs w:val="24"/>
                <w:lang w:val="lv-LV"/>
              </w:rPr>
              <w:t>nosakot, ka pretendentam jānodrošina normatīvo aktu par īpašajām prasībām piesārņojošo darbību veikšanai dzīvnieku novietnēs ievērošana ne tikai projektā plānotās kūtsmēslu krātuves pārbūves gadījumā, bet arī, piemēram, iegādājoties jaunu traktortehniku;</w:t>
            </w:r>
          </w:p>
          <w:p>
            <w:pPr>
              <w:pStyle w:val="Sarakstarindkopa"/>
              <w:numPr>
                <w:ilvl w:val="0"/>
                <w:numId w:val="1"/>
              </w:numPr>
              <w:spacing w:lineRule="auto" w:line="240" w:before="0" w:after="0"/>
              <w:contextualSpacing/>
              <w:jc w:val="both"/>
              <w:rPr/>
            </w:pPr>
            <w:r>
              <w:rPr>
                <w:rFonts w:cs="Times New Roman" w:ascii="Times New Roman" w:hAnsi="Times New Roman"/>
                <w:sz w:val="24"/>
                <w:szCs w:val="24"/>
                <w:lang w:val="lv-LV"/>
              </w:rPr>
              <w:t>11.</w:t>
            </w:r>
            <w:r>
              <w:rPr>
                <w:rFonts w:cs="Times New Roman" w:ascii="Times New Roman" w:hAnsi="Times New Roman"/>
                <w:sz w:val="24"/>
                <w:szCs w:val="24"/>
                <w:vertAlign w:val="superscript"/>
              </w:rPr>
              <w:t>1</w:t>
            </w:r>
            <w:r>
              <w:rPr>
                <w:rFonts w:cs="Times New Roman" w:ascii="Times New Roman" w:hAnsi="Times New Roman"/>
                <w:sz w:val="24"/>
                <w:szCs w:val="24"/>
                <w:lang w:val="lv-LV"/>
              </w:rPr>
              <w:t xml:space="preserve"> punktā precizēts nosacījums, ka uzņēmuma statusa noteikšanai tiek ņemti vērā saistīti uzņēmumi saskaņā ar noteikumiem par Eiropas Lauksaimniecības garantiju fonda, Eiropas Lauksaimniecības fonda lauku attīstībai, Eiropas Jūrlietu un zivsaimniecības fonda, kā arī par valsts un Eiropas Savienības atbalsta lauksaimniecībai un lauku un zivsaimniecības attīstībai finansējuma administrēšanu 2014.–2020.gada plānošanas periodā;</w:t>
            </w:r>
          </w:p>
          <w:p>
            <w:pPr>
              <w:pStyle w:val="Sarakstarindkopa"/>
              <w:numPr>
                <w:ilvl w:val="0"/>
                <w:numId w:val="1"/>
              </w:numPr>
              <w:spacing w:lineRule="auto" w:line="240" w:before="0" w:after="0"/>
              <w:contextualSpacing/>
              <w:jc w:val="both"/>
              <w:rPr/>
            </w:pPr>
            <w:r>
              <w:rPr>
                <w:rFonts w:cs="Times New Roman" w:ascii="Times New Roman" w:hAnsi="Times New Roman"/>
                <w:sz w:val="24"/>
                <w:szCs w:val="24"/>
                <w:lang w:val="lv-LV"/>
              </w:rPr>
              <w:t>18.1.apakšpunktā precizēts, ka 4.1.apakšpasākumā prioritāte saņemt finansējumi ir pretendentiem, kas iepriekš saņēmuši mazāku atbalstu;</w:t>
            </w:r>
          </w:p>
          <w:p>
            <w:pPr>
              <w:pStyle w:val="Sarakstarindkopa"/>
              <w:numPr>
                <w:ilvl w:val="0"/>
                <w:numId w:val="1"/>
              </w:numPr>
              <w:spacing w:lineRule="auto" w:line="240" w:before="0" w:after="0"/>
              <w:contextualSpacing/>
              <w:jc w:val="both"/>
              <w:rPr/>
            </w:pPr>
            <w:r>
              <w:rPr>
                <w:rFonts w:cs="Times New Roman" w:ascii="Times New Roman" w:hAnsi="Times New Roman"/>
                <w:sz w:val="24"/>
                <w:szCs w:val="24"/>
                <w:lang w:val="lv-LV"/>
              </w:rPr>
              <w:t>tā kā saskaņā ar noteikumu 9.pielikumu attiecināmas ir būvmateriālu izmaksas, precizēts 52.2 apakšpunkts;</w:t>
            </w:r>
          </w:p>
          <w:p>
            <w:pPr>
              <w:pStyle w:val="Sarakstarindkopa"/>
              <w:numPr>
                <w:ilvl w:val="0"/>
                <w:numId w:val="1"/>
              </w:numPr>
              <w:spacing w:lineRule="auto" w:line="240" w:before="0" w:after="0"/>
              <w:contextualSpacing/>
              <w:jc w:val="both"/>
              <w:rPr/>
            </w:pPr>
            <w:r>
              <w:rPr>
                <w:rFonts w:cs="Times New Roman" w:ascii="Times New Roman" w:hAnsi="Times New Roman"/>
                <w:sz w:val="24"/>
                <w:szCs w:val="24"/>
                <w:lang w:val="lv-LV"/>
              </w:rPr>
              <w:t>56.8.6. apakšpunkts precizēts, norādot, ka zinātniskās institūcijas ir reģistrētas Zinātnisko institūciju reģistrā.</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Saskaņā ar noteikumu Nr.600 1.pielikumu projekta izvērtēšanai ir nepieciešami no atbalsta pretendenta personas dati. Lai informētu atbalsta pretendentu, kādiem mērķiem šie personas dati ir nepieciešami, noteikumi Nr.600 papildināti ar 3.</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unktu, norādot, ka Lauku atbalsta dienests un atbalsta pretendents apstrādā personas datus, lai nodrošinātu apakšpasākumu īstenošanu, un ka atbilstoši noteikumiem par Eiropas Lauksaimniecības garantiju fonda, Eiropas Lauksaimniecības fonda lauku attīstībai, Eiropas Jūrlietu un zivsaimniecības fonda, kā arī par valsts un Eiropas Savienības atbalsta lauksaimniecībai un lauku un zivsaimniecības attīstībai finansējuma administrēšanu 2014.–2020.gada plānošanas periodā fiziskās personas dati tiek uzglabāti līdz 2028.gada 31.decembrim un pēc tam iznīcināti saskaņā ar Arhīva likumā noteiktajām prasībām.</w:t>
            </w:r>
          </w:p>
          <w:p>
            <w:pPr>
              <w:pStyle w:val="Sarakstarindkopa"/>
              <w:spacing w:lineRule="auto" w:line="240" w:before="0" w:after="0"/>
              <w:ind w:left="0" w:hanging="0"/>
              <w:contextualSpacing/>
              <w:jc w:val="both"/>
              <w:rPr/>
            </w:pPr>
            <w:r>
              <w:rPr>
                <w:rFonts w:cs="Times New Roman" w:ascii="Times New Roman" w:hAnsi="Times New Roman"/>
                <w:sz w:val="24"/>
                <w:szCs w:val="24"/>
                <w:lang w:val="lv-LV"/>
              </w:rPr>
              <w:t>Ņemot vērā minētās izmaiņas, attiecīgi precizēts noteikumu 1.pielikums, iekļaujot nepieciešamo informāciju par projektā plānotajām aktivitātēm. Papildus precizēts arī noteikumu 9.pielikums, ņemot vērā būvmateriālu un būvdarbu izmaksu vidējās tirgus cenas izmaiņas.</w:t>
            </w:r>
          </w:p>
          <w:p>
            <w:pPr>
              <w:pStyle w:val="Sarakstarindkopa"/>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strādē iesaistītās institūcijas un publiskas personas kapitālsabiedrība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emkopības ministrija un Lauku atbalsta dienest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w:t>
      </w: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544"/>
        <w:gridCol w:w="3084"/>
        <w:gridCol w:w="544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Tiesību akta projekta ietekme uz sabiedrību, tautsaimniecības attīstību un administratīvo slog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mērķgrupas, kuras tiesiskais regulējums ietekmē vai varētu ietekmēt</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ā ietvertais tiesiskais regulējums attieksies uz atbalsta pretendentiem – juridiskām vai fiziskām personām, kas ražo vai plāno uzsākt Līguma par Eiropas Savienības darbību I pielikumā minēto nepārstrādāto un pārstrādāto lauksaimniecības produktu, izņemot zivsaimniecības produktu, ražošanu un tādu dzīvnieku audzēšanu, uz kuriem neattiecas Ciltsdarba likuma normas, kā arī lauksaimniecības pakalpojumu kooperatīvās sabiedrības, pašvaldības (t.s. pašvaldību kapitālsabiedrības) un valsts nozīmes meliorācijas sistēmu apsaimniekotāji vai tiesiskie valdītāj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iskā regulējuma ietekme uz tautsaimniecību un administratīvo slogu</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nemaina administratīvo slog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grupām un institūcijām noteikumu projekta tiesiskais regulējums nemaina tiesības un pienākumus, ne arī veicamās darbīb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īvo izmaksu monetārs novērtējum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stības izmaksu monetārs novērtējum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I. Tiesību akta projekta ietekme uz valsts budžetu un pašvaldību budžetie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lv-LV"/>
              </w:rPr>
              <w:t>Projekts šo jomu neska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Tiesību akta projekta ietekme uz spēkā esošo tiesību normu sistēmu</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lv-LV"/>
              </w:rPr>
              <w:t>Projekts šo jomu neska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44"/>
        <w:gridCol w:w="3084"/>
        <w:gridCol w:w="544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Tiesību akta projekta atbilstība Latvijas Republikas starptautiskajām saistībā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stības pret Eiropas Savienību</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2014.gada 17.jūnija Regula (ES) Nr.651/2014, ar ko noteiktas atbalsta kategorijas atzīst par saderīgām ar iekšējo tirgu, piemērojot Līguma 107. un 108.pant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s starptautiskās saistība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Nav.</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rPr/>
      </w:pPr>
      <w:r>
        <w:rPr/>
        <w:t> </w:t>
      </w: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2267"/>
        <w:gridCol w:w="2268"/>
        <w:gridCol w:w="998"/>
        <w:gridCol w:w="1270"/>
        <w:gridCol w:w="2268"/>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tabula</w:t>
              <w:br/>
              <w:t>Tiesību akta projekta atbilstība ES tiesību aktie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ecīgā ES tiesību akta datums, numurs un nosaukum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s 2014.gada 17.jūnija Regula (ES) Nr.651/2014, ar ko noteiktas atbalsta kategorijas atzīst par saderīgām ar iekšējo tirgu, piemērojot Līguma 107. un 108.pantu (turpmāk – Regula Nr.651/201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ecīgā ES tiesību akta panta numurs (uzskaitot katru tiesību akta vienību – pantu, daļu, punktu, apakšpunkt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vienība, kas pārņem vai ievieš katru šīs tabulas A ailē minēto ES tiesību akta vienību, vai tiesību akts, kur attiecīgā ES tiesību akta vienība pārņemta vai ievies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 par to, vai šīs tabulas A ailē minētās ES tiesību akta vienības tiek pārņemtas vai ieviestas pilnībā vai daļēji.</w:t>
              <w:br/>
              <w:t>Ja attiecīgā ES tiesību akta vienība tiek pārņemta vai ieviesta daļēji, sniedz attiecīgu skaidrojumu, kā arī precīzi norāda, kad un kādā veidā ES tiesību akta vienība tiks pārņemta vai ieviesta pilnībā.</w:t>
              <w:br/>
              <w:t>Norāda institūciju, kas ir atbildīga par šo saistību izpildi pilnīb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 par to, vai šīs tabulas B ailē minētās projekta vienības paredz stingrākas prasības nekā šīs tabulas A ailē minētās ES tiesību akta vienības.</w:t>
              <w:br/>
              <w:t>Ja projekts satur stingrākas prasības nekā attiecīgais ES tiesību akts, norāda pamatojumu un samērīgumu.</w:t>
              <w:br/>
              <w:t>Norāda iespējamās alternatīvas (t. sk. alternatīvas, kas neparedz tiesiskā regulējuma izstrādi) – kādos gadījumos būtu iespējams izvairīties no stingrāku prasību noteikšanas, nekā paredzēts attiecīgajos ES tiesību akto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s Nr.651/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anta 3. punkta “a”, “b” vai “c” 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pPr>
            <w:r>
              <w:rPr>
                <w:rFonts w:cs="Times New Roman" w:ascii="Times New Roman" w:hAnsi="Times New Roman"/>
                <w:sz w:val="24"/>
                <w:szCs w:val="24"/>
              </w:rPr>
              <w:t>27.</w:t>
            </w:r>
            <w:r>
              <w:rPr>
                <w:rFonts w:cs="Times New Roman" w:ascii="Times New Roman" w:hAnsi="Times New Roman"/>
                <w:sz w:val="24"/>
                <w:szCs w:val="24"/>
                <w:vertAlign w:val="superscript"/>
              </w:rPr>
              <w:t>2</w:t>
            </w:r>
            <w:r>
              <w:rPr>
                <w:rFonts w:cs="Times New Roman" w:ascii="Times New Roman" w:hAnsi="Times New Roman"/>
                <w:sz w:val="24"/>
                <w:szCs w:val="24"/>
              </w:rPr>
              <w:t>8. apakšpunk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aredz stingrākas prasības kā ES tiesību norm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s Nr.651/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panta “a” un “b” apakšpun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
              <w:rPr/>
            </w:pPr>
            <w:r>
              <w:rPr>
                <w:rFonts w:cs="Times New Roman" w:ascii="Times New Roman" w:hAnsi="Times New Roman"/>
                <w:sz w:val="24"/>
                <w:szCs w:val="24"/>
              </w:rPr>
              <w:t>27.</w:t>
            </w:r>
            <w:r>
              <w:rPr>
                <w:rFonts w:cs="Times New Roman" w:ascii="Times New Roman" w:hAnsi="Times New Roman"/>
                <w:sz w:val="24"/>
                <w:szCs w:val="24"/>
                <w:vertAlign w:val="superscript"/>
              </w:rPr>
              <w:t>2</w:t>
            </w:r>
            <w:r>
              <w:rPr>
                <w:rFonts w:cs="Times New Roman" w:ascii="Times New Roman" w:hAnsi="Times New Roman"/>
                <w:sz w:val="24"/>
                <w:szCs w:val="24"/>
              </w:rPr>
              <w:t>8. apakšpunk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paredz stingrākas prasības kā ES tiesību norma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 ir izmantota ES tiesību aktā paredzētā rīcības brīvība dalībvalstij pārņemt vai ieviest noteiktas ES tiesību akta normas? Kādēļ?</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tabula</w:t>
              <w:br/>
              <w:t>Ar tiesību akta projektu izpildītās vai uzņemtās saistības, kas izriet no starptautiskajiem tiesību aktiem vai starptautiskas institūcijas vai organizācijas dokumentiem.</w:t>
              <w:br/>
              <w:t>Pasākumi šo saistību izpilde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iecīgā starptautiskā tiesību akta vai starptautiskas institūcijas vai organizācijas dokumenta (turpmāk – starptautiskais dokuments) datums, numurs un nosaukum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ptautiskās saistības (pēc būtības), kas izriet no norādītā starptautiskā dokumenta.</w:t>
              <w:br/>
              <w:t>Konkrēti veicamie pasākumi vai uzdevumi, kas nepieciešami šo starptautisko saistību izpildei</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rmācija par to, vai starptautiskās saistības, kas minētas šīs tabulas A ailē, tiek izpildītas pilnībā vai daļēji.</w:t>
              <w:br/>
              <w:t>Ja attiecīgās starptautiskās saistības tiek izpildītas daļēji, sniedz skaidrojumu, kā arī precīzi norāda, kad un kādā veidā starptautiskās saistības tiks izpildītas pilnībā.</w:t>
              <w:br/>
              <w:t>Norāda institūciju, kas ir atbildīga par šo saistību izpildi pilnībā</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 starptautiskajā dokumentā paredzētās saistības nav pretrunā ar jau esošajām Latvijas Republikas starptautiskajām saistībām</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lv-LV"/>
              </w:rPr>
              <w:t>Projekts šo jomu neska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w:t>
      </w: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544"/>
        <w:gridCol w:w="3084"/>
        <w:gridCol w:w="544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 Sabiedrības līdzdalība un komunikācijas aktivitātes</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ās sabiedrības līdzdalības un komunikācijas aktivitātes saistībā ar projektu</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ksaimniecības statūtsabiedrības asociācija, Latvijas Lauksaimniecības kooperatīvu asociācija, Zemnieku saeima, Latvijas Piensaimnieku centrālā savienība, Latvijas Jauno zemnieku klubs, Latvijas Pārtikas uzņēmumu federācija, Latvijas Bioloģiskās lauksaimniecības asociācija un Latvijas Cūku audzētāju asociācija par projekta izstrādes sākšanu tika informētas 2018. gada 28.ma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līdzdalība projekta izstrādē</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rmatīvā akta projekta sagatavošanas gaitā konsultācijas notikušas ar Lauksaimniecības statūtsabiedrības asociāciju, Latvijas Lauksaimniecības kooperatīvu asociāciju, Zemnieku saeimu, Latvijas Piensaimnieku centrālo savienību, Latvijas Jauno zemnieku klubu, Latvijas Pārtikas uzņēmumu federāciju, Latvijas Bioloģiskās lauksaimniecības asociāciju un Latvijas Cūku audzētāju asoci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līdzdalības rezultāti</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ksaimniecības statūtsabiedrības asociācijas, Latvijas Lauksaimniecības kooperatīvu asociācijas, Zemnieku saeimas, Latvijas Piensaimnieku centrālā savienības, Latvijas Jauno zemnieku kluba, Latvijas Pārtikas uzņēmumu federācijas, Latvijas Bioloģiskās lauksaimniecības asociācijas un Latvijas Cūku audzētāju asociācijas pārstāvji piedalījās sanāksmē, kurā tika diskutēts par noteikumu projekta nosacījumiem. Tika iesniegts priekšlikums par grozījumiem un būvniecības izmaksu izpē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w:t>
      </w: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544"/>
        <w:gridCol w:w="3084"/>
        <w:gridCol w:w="544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II. Tiesību akta projekta izpildes nodrošināšana un tās ietekme uz institūcijām</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ē iesaistītās institūcijas</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Zemkopības ministrija un Lauku atbalsta dienest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es ietekme uz pārvaldes funkcijām un institucionālo struktūru.</w:t>
              <w:br/>
              <w:t>Jaunu institūciju izveide, esošu institūciju likvidācija vai reorganizācija, to ietekme uz institūcijas cilvēkresursiem</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iCs/>
                <w:sz w:val="24"/>
                <w:szCs w:val="24"/>
              </w:rPr>
              <w:t>Jaunas institūcijas nav paredzēts veidot, un nav paredzēta arī esošo institūciju reorganizācija.</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ind w:firstLine="720"/>
        <w:rPr>
          <w:sz w:val="28"/>
        </w:rPr>
      </w:pPr>
      <w:r>
        <w:rPr>
          <w:sz w:val="28"/>
        </w:rPr>
      </w:r>
    </w:p>
    <w:p>
      <w:pPr>
        <w:pStyle w:val="Normal"/>
        <w:spacing w:lineRule="auto" w:line="240" w:before="0" w:after="0"/>
        <w:ind w:firstLine="720"/>
        <w:rPr>
          <w:sz w:val="28"/>
        </w:rPr>
      </w:pPr>
      <w:r>
        <w:rPr>
          <w:sz w:val="28"/>
        </w:rPr>
      </w:r>
    </w:p>
    <w:p>
      <w:pPr>
        <w:pStyle w:val="Normal"/>
        <w:spacing w:lineRule="auto" w:line="240" w:before="0" w:after="0"/>
        <w:ind w:firstLine="720"/>
        <w:rPr>
          <w:sz w:val="28"/>
        </w:rPr>
      </w:pPr>
      <w:r>
        <w:rPr>
          <w:sz w:val="28"/>
        </w:rPr>
      </w:r>
    </w:p>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t>Zemkopības ministrs</w:t>
        <w:tab/>
        <w:tab/>
        <w:tab/>
        <w:tab/>
        <w:tab/>
        <w:tab/>
        <w:t>Jānis Dūklavs</w:t>
      </w:r>
    </w:p>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Strēle 67878726</w:t>
      </w:r>
    </w:p>
    <w:p>
      <w:pPr>
        <w:pStyle w:val="Normal"/>
        <w:spacing w:before="0" w:after="0"/>
        <w:rPr/>
      </w:pPr>
      <w:r>
        <w:rPr>
          <w:rFonts w:cs="Times New Roman" w:ascii="Times New Roman" w:hAnsi="Times New Roman"/>
          <w:sz w:val="24"/>
          <w:szCs w:val="20"/>
        </w:rPr>
        <w:t>Sandra.Strel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t>ZMAnot_220818_I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szCs w:val="20"/>
      </w:rPr>
    </w:pPr>
    <w:r>
      <w:rPr>
        <w:rFonts w:cs="Times New Roman" w:ascii="Times New Roman" w:hAnsi="Times New Roman"/>
        <w:sz w:val="20"/>
        <w:szCs w:val="20"/>
      </w:rPr>
      <w:t>ZMAnot_220818_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11</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KjeneRakstz">
    <w:name w:val="Kājene Rakstz."/>
    <w:qFormat/>
    <w:rPr>
      <w:sz w:val="22"/>
      <w:szCs w:val="22"/>
    </w:rPr>
  </w:style>
  <w:style w:type="character" w:styleId="SarakstarindkopaRakstz">
    <w:name w:val="Saraksta rindkopa Rakstz."/>
    <w:qFormat/>
    <w:rPr>
      <w:sz w:val="22"/>
      <w:szCs w:val="22"/>
      <w:lang w:val="en-US"/>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76" w:before="0" w:after="200"/>
      <w:ind w:left="720" w:hanging="0"/>
      <w:contextualSpacing/>
    </w:pPr>
    <w:rPr>
      <w:lang w:val="en-US"/>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1:00Z</dcterms:created>
  <dc:creator>Sandra Strēle</dc:creator>
  <dc:description>Strēle 67878726
sandra.strele@zm.gov.lv</dc:description>
  <cp:keywords/>
  <dc:language>en-US</dc:language>
  <cp:lastModifiedBy>Sanita Žagare</cp:lastModifiedBy>
  <cp:lastPrinted>2018-04-24T15:22:00Z</cp:lastPrinted>
  <dcterms:modified xsi:type="dcterms:W3CDTF">2018-08-22T08:50:00Z</dcterms:modified>
  <cp:revision>3</cp:revision>
  <dc:subject>Anotācija</dc:subject>
  <dc:title>Par Ministru kabineta noteikumu projektu</dc:title>
</cp:coreProperties>
</file>