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lv-LV"/>
        </w:rPr>
        <w:t>Ministru kabineta noteikumu projekta "Kārtība, kādā Valsts probācijas dienests organizē un vada izlīguma procesu"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lang w:eastAsia="lv-LV"/>
              </w:rPr>
              <w:t xml:space="preserve">Ministru kabineta noteikumu projekta "Kārtība, kādā Valsts probācijas dienests organizē un vada izlīguma procesu" (turpmāk – noteikumu projekts) </w:t>
            </w:r>
            <w:r>
              <w:rPr>
                <w:rFonts w:eastAsia="Times New Roman" w:cs="Times New Roman" w:ascii="Times New Roman" w:hAnsi="Times New Roman"/>
                <w:iCs/>
                <w:sz w:val="24"/>
                <w:szCs w:val="24"/>
                <w:lang w:eastAsia="lv-LV"/>
              </w:rPr>
              <w:t xml:space="preserve">mērķis ir noteikt kārtību, kādā Valsts probācijas dienests </w:t>
            </w:r>
            <w:r>
              <w:rPr>
                <w:rFonts w:eastAsia="Times New Roman" w:cs="Times New Roman" w:ascii="Times New Roman" w:hAnsi="Times New Roman"/>
                <w:sz w:val="24"/>
                <w:szCs w:val="24"/>
              </w:rPr>
              <w:t xml:space="preserve">(turpmāk – Dienests) </w:t>
            </w:r>
            <w:r>
              <w:rPr>
                <w:rFonts w:eastAsia="Times New Roman" w:cs="Times New Roman" w:ascii="Times New Roman" w:hAnsi="Times New Roman"/>
                <w:iCs/>
                <w:sz w:val="24"/>
                <w:szCs w:val="24"/>
                <w:lang w:eastAsia="lv-LV"/>
              </w:rPr>
              <w:t xml:space="preserve">organizē un vada izlīguma procesu. Ņemot vērā, ka uz doto brīdi nepastāv regulējums, kas nosaka vienotu kārtību un cietušā un personas, kas izdarījusi noziedzīgu nodarījumu, (turpmāk – iesaistītās puses) tiesību un pienākumu apjomu, noteikumu projekts nodrošinās vienotu praksi izlīguma procesa jomā. Noteikumu projekts stājas spēkā 21. jūnijā. </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Noteikumu projekts ir sagatavots, pamatojoties uz </w:t>
            </w:r>
            <w:r>
              <w:rPr>
                <w:rFonts w:eastAsia="Times New Roman" w:cs="Times New Roman" w:ascii="Times New Roman" w:hAnsi="Times New Roman"/>
                <w:sz w:val="24"/>
                <w:szCs w:val="24"/>
              </w:rPr>
              <w:t>Valsts probācijas dienesta likuma 13. panta trešajā daļā noteikto deleģēju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2017. gada 13. oktobrī stājās spēkā likums "Grozījumi Valsts probācijas dienesta likumā" (turpmāk – grozījumi) līdz ar ko spēku ir zaudējuši Ministru kabineta 2007. gada 4. decembra noteikumi Nr. 825 "Kārtība, kādā Valsts probācijas dienests organizē un vada izlīgumu ar starpnieka palīdzību". Izlīguma procesa organizēšanu un vadīšanu regulē Krimināllikums, Kriminālprocesa likums, likums "Par audzinoša rakstura piespiedu līdzekļu piemērošanu bērniem". Noteikumu projektā nostiprināta Valsts probācijas dienesta likumā lietotā terminoloģija un pilnveidota informācijas apmaiņa ar procesa virzītājiem, iesaistītajām pusēm, nostiprināta starpnieka, likumisko pārstāvju, valsts un pašvaldības institūciju loma izlīguma procesā. Izstrādājot noteikumu projektu, tika ņemti vērā starptautiskie normatīvie akti - Eiropas Parlamenta un Padomes 2012. gada 25. oktobra direktīva 2012/29/ES, ar ko nosaka noziegumos cietušo tiesību, atbalsta un aizsardzības minimālos standartus, kas tika pārņemta ar 2016. gada 18. februāra likumu "Grozījumi Kriminālprocesa likumā", un Eiropas Padomes Ministru komitejas 1999. gada 15. septembra rekomendācija Nr. R(99)19 "Par starpniecību krimināllietās". Pēdējo gadu laikā gan Eiropā, gan Latvijā ir radušās progresīvas koncepcijas, kā rezultātā izlīguma procesa </w:t>
            </w:r>
            <w:r>
              <w:rPr>
                <w:rFonts w:eastAsia="Times New Roman" w:cs="Times New Roman" w:ascii="Times New Roman" w:hAnsi="Times New Roman"/>
                <w:sz w:val="24"/>
                <w:szCs w:val="24"/>
                <w:lang w:eastAsia="lv-LV"/>
              </w:rPr>
              <w:t xml:space="preserve">organizēšanas un vadīšanas prakse ir attīstījusies un profesionāli pilnveidojusi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Grozījumu </w:t>
            </w:r>
            <w:r>
              <w:rPr>
                <w:rFonts w:eastAsia="Times New Roman" w:cs="Times New Roman" w:ascii="Times New Roman" w:hAnsi="Times New Roman"/>
                <w:sz w:val="24"/>
                <w:szCs w:val="24"/>
                <w:lang w:eastAsia="lv-LV"/>
              </w:rPr>
              <w:t xml:space="preserve">1. pants paredz termina </w:t>
            </w:r>
            <w:r>
              <w:rPr>
                <w:rFonts w:eastAsia="Times New Roman" w:cs="Times New Roman" w:ascii="Times New Roman" w:hAnsi="Times New Roman"/>
                <w:sz w:val="24"/>
                <w:szCs w:val="24"/>
              </w:rPr>
              <w:t>"izlīguma process" un "izlīgums" skaidrojumu,</w:t>
            </w:r>
            <w:r>
              <w:rPr>
                <w:rFonts w:eastAsia="Times New Roman" w:cs="Times New Roman" w:ascii="Times New Roman" w:hAnsi="Times New Roman"/>
                <w:sz w:val="24"/>
                <w:szCs w:val="24"/>
                <w:lang w:eastAsia="lv-LV"/>
              </w:rPr>
              <w:t xml:space="preserve"> ar </w:t>
            </w:r>
            <w:r>
              <w:rPr>
                <w:rFonts w:cs="Times New Roman" w:ascii="Times New Roman" w:hAnsi="Times New Roman"/>
                <w:bCs/>
                <w:sz w:val="24"/>
                <w:szCs w:val="24"/>
              </w:rPr>
              <w:t>izlīguma procesu saprotot</w:t>
            </w:r>
            <w:r>
              <w:rPr>
                <w:rFonts w:cs="Times New Roman" w:ascii="Times New Roman" w:hAnsi="Times New Roman"/>
                <w:sz w:val="24"/>
                <w:szCs w:val="24"/>
              </w:rPr>
              <w:t xml:space="preserve"> starpnieka organizētu un vadītu brīvprātīgu un strukturētu sarunu, kurā piedalās cietušais un probācijas klients, bet ar izlīgumu – </w:t>
            </w:r>
            <w:r>
              <w:rPr>
                <w:rFonts w:eastAsia="Times New Roman" w:cs="Times New Roman" w:ascii="Times New Roman" w:hAnsi="Times New Roman"/>
                <w:sz w:val="24"/>
                <w:szCs w:val="24"/>
                <w:lang w:eastAsia="lv-LV"/>
              </w:rPr>
              <w:t xml:space="preserve">pēc izlīguma procesa noslēgtu rakstveida vienošanos, kurā noteikti izlīguma nosacījumi un sekas. </w:t>
            </w:r>
          </w:p>
          <w:p>
            <w:pPr>
              <w:pStyle w:val="Normal"/>
              <w:suppressAutoHyphens w:val="true"/>
              <w:spacing w:lineRule="auto" w:line="240" w:before="0" w:after="0"/>
              <w:jc w:val="both"/>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Valsts probācijas dienesta likuma 1. panta 8. punkts noteic, ka </w:t>
            </w:r>
            <w:r>
              <w:rPr>
                <w:rFonts w:cs="Times New Roman" w:ascii="Times New Roman" w:hAnsi="Times New Roman"/>
                <w:bCs/>
                <w:sz w:val="24"/>
                <w:szCs w:val="24"/>
              </w:rPr>
              <w:t xml:space="preserve">starpnieks </w:t>
            </w:r>
            <w:r>
              <w:rPr>
                <w:rFonts w:cs="Times New Roman" w:ascii="Times New Roman" w:hAnsi="Times New Roman"/>
                <w:sz w:val="24"/>
                <w:szCs w:val="24"/>
              </w:rPr>
              <w:t xml:space="preserve">ir Dienesta amatpersona, kas organizē un vada izlīguma procesu, vai brīvprātīgā darba veicējs, kas ir apmācīts un sertificēts izlīguma procesa organizēšanai un vadīšanai. </w:t>
            </w:r>
            <w:r>
              <w:rPr>
                <w:rFonts w:eastAsia="Times New Roman" w:cs="Times New Roman" w:ascii="Times New Roman" w:hAnsi="Times New Roman"/>
                <w:sz w:val="24"/>
                <w:szCs w:val="24"/>
                <w:lang w:eastAsia="lv-LV"/>
              </w:rPr>
              <w:t xml:space="preserve">Noteikumu projekts paredz, ka brīvprātīgā darba veicējs, kurš ir starpnieks izlīguma procesā, gada laikā var novadīt ne vairāk kā 20 izlīguma procesus (sazināšanas ar </w:t>
            </w:r>
            <w:r>
              <w:rPr>
                <w:rFonts w:eastAsia="Times New Roman" w:cs="Times New Roman" w:ascii="Times New Roman" w:hAnsi="Times New Roman"/>
                <w:color w:val="000000"/>
                <w:sz w:val="24"/>
                <w:szCs w:val="24"/>
                <w:lang w:eastAsia="lv-LV"/>
              </w:rPr>
              <w:t xml:space="preserve">iesaistītajām pusēm </w:t>
            </w:r>
            <w:r>
              <w:rPr>
                <w:rFonts w:eastAsia="Times New Roman" w:cs="Times New Roman" w:ascii="Times New Roman" w:hAnsi="Times New Roman"/>
                <w:sz w:val="24"/>
                <w:szCs w:val="24"/>
                <w:lang w:eastAsia="lv-LV"/>
              </w:rPr>
              <w:t xml:space="preserve">un to konsultēšana, izlīguma sēdes vadīšana). Brīvprātīgais darbs tiek veikts uz labas gribas pamata un ir bezatlīdzības darbs sabiedrības labā, līdz ar to, minētais regulējums sagatavots tā, lai, no vienas puses, brīvprātīgā darba veicējs, kurš ir starpnieks izlīguma procesā, saglabātu nepieciešamās profesionālās zināšanas un prasmes, un no otras puses, izlīguma procesa organizēšana un vadīšana nebalstītos tikai uz brīvprātīgā darba veicēju. </w:t>
            </w:r>
          </w:p>
          <w:p>
            <w:pPr>
              <w:pStyle w:val="Normal"/>
              <w:spacing w:lineRule="auto" w:line="240" w:before="280" w:after="280"/>
              <w:contextualSpacing/>
              <w:jc w:val="both"/>
              <w:rPr/>
            </w:pPr>
            <w:r>
              <w:rPr>
                <w:rFonts w:eastAsia="Times New Roman" w:cs="Times New Roman" w:ascii="Times New Roman" w:hAnsi="Times New Roman"/>
                <w:sz w:val="24"/>
                <w:szCs w:val="24"/>
                <w:lang w:eastAsia="lv-LV"/>
              </w:rPr>
              <w:t>Izlīguma process Dienestā norit divos posmos – izlīguma procesa organizēšanā un izlīguma procesa vadīšanā. Izlīguma procesa organizēšana tiek uzsākta, saņemot procesa virzītāja pieprasījumu, tiesneša ierosinājumu vai iesaistītās puses iesniegumu. Izlīguma procesa organizēšanas ietvaros notiek saziņa ar procesa virzītāju, tikšanās ar iesaistītajām pusēm, likumisko pārstāvi, ja viena no iesaistītajām pusēm ir nepilngadīgais vai persona, pār kuru nodibināta aizgādnība, juridiskās personas pārstāvi, speciālistiem (piemēram, bērnu aprūpes un izglītības iestāžu speciālistiem, sociālajiem pedagogiem, sociālā darba speciālistiem, psihologiem, nepilngadīgo lietu inspektoriem, Bērnu tiesību aizsardzības inspekcijas pārstāvjiem u.c.).</w:t>
            </w:r>
          </w:p>
          <w:p>
            <w:pPr>
              <w:pStyle w:val="Normal"/>
              <w:spacing w:lineRule="auto" w:line="240"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paredz noteikt informācijas saturu procesa virzītāja pieprasījumam, tiesneša ierosinājumam, iesaistītās puses iesniegumam. Savlaicīgas un pilnvērtīgas informācijas saņemšana ietekmē izlīguma procesa organizēšanas un vadīšanas efektivitāti un termiņus.</w:t>
            </w:r>
          </w:p>
          <w:p>
            <w:pPr>
              <w:pStyle w:val="Normal"/>
              <w:spacing w:lineRule="auto" w:line="240" w:before="280" w:after="28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ai starpnieks varētu uzsākt izlīguma procesa organizēšanu un vadīšanu viņam ir jāiepazīstas ar kriminālprocesā konstatētiem faktiem. Kāds noziedzīgs nodarījums ir izdarīts, kāds Krimināllikuma pants ir pārkāpts, kurš ir izdarījis noziedzīgu nodarījumu, kurš ir cietis. Jo precīzāka informācija tiks saņemta no procesa virzītāja vai iesaistītajām pusēm, jo ātrāk starpnieks varēs uzsākt izlīguma procesa organizēšanu un, precīzāk tiks definēts izlīguma priekšmets – noziedzīgā nodarījuma apraksts. Noteikumu projekta 18., 19. un 20. punkts paredz, kāda informācija ir nepieciešama izlīguma procesa organizēšanas uzsākšanai. Šajos punktos tiek noteikts minimālais informācijas apjoms, lai identificētu personu, t.sk. vārds, uzvārds, personas kods vai identifikācijas numurs, ar ko saprot identifikācijas kodu saskaņā ar Iedzīvotāju reģistra likumu, un kontaktinformāciju, lai būtu iespēja ātri sazināties ar iesaistītajām pusēm. Noziedzīgā nodarījuma izvērstā aprakstā būtu jānorāda noziedzīgā nodarījumā veiktās darbības, laikaposmu un apstākļus, kad tās tika veiktas, un radītā kaitējuma apjomu.</w:t>
            </w:r>
          </w:p>
          <w:p>
            <w:pPr>
              <w:pStyle w:val="Normal"/>
              <w:spacing w:lineRule="auto" w:line="240" w:before="280" w:after="280"/>
              <w:contextualSpacing/>
              <w:jc w:val="both"/>
              <w:rPr/>
            </w:pPr>
            <w:r>
              <w:rPr>
                <w:rFonts w:eastAsia="Times New Roman" w:cs="Times New Roman" w:ascii="Times New Roman" w:hAnsi="Times New Roman"/>
                <w:sz w:val="24"/>
                <w:szCs w:val="24"/>
                <w:lang w:eastAsia="lv-LV"/>
              </w:rPr>
              <w:t>Noteikumu projekts paredz, ka izlīguma procesa organizēšanas un vadīšanas termiņš kriminālprocesa ietvaros ir seši mēneši no brīža, kad no personas, kura izdarījusi noziedzīgu nodarījumu, saņemta rakstiska piekrišana. Savukārt lietās par audzinoša rakstura piespiedu līdzekļa piemērošanu nepilngadīgajiem, izlīguma organizēšanas un vadīšanas termiņš ir divi mēneši, bet izlīguma nosacījumu izpildes kontroles termiņš ir seši mēneši. Noteikumu projekts nosaka starpnieka rīcību gadījumos, ja procesa virzītājs noteicis citu izlīguma organizēšanas un vadīšanas termiņu.</w:t>
            </w:r>
          </w:p>
          <w:p>
            <w:pPr>
              <w:pStyle w:val="Normal"/>
              <w:spacing w:lineRule="auto" w:line="240" w:before="280" w:after="280"/>
              <w:contextualSpacing/>
              <w:jc w:val="both"/>
              <w:rPr/>
            </w:pPr>
            <w:r>
              <w:rPr>
                <w:rFonts w:eastAsia="Times New Roman" w:cs="Times New Roman" w:ascii="Times New Roman" w:hAnsi="Times New Roman"/>
                <w:sz w:val="24"/>
                <w:szCs w:val="24"/>
                <w:lang w:eastAsia="lv-LV"/>
              </w:rPr>
              <w:t xml:space="preserve">Noteikumu projekts noteic, ka izlīguma process ir brīvprātīgs un iespējams, ja persona, kura izdarījusi noziedzīgu nodarījumu atzīst lietas faktus un savu dalību izlīguma procesā apliecina rakstiski. Tikai tad minētā persona kļūst par probācijas klientu uz izlīguma procesa organizēšanas un vadīšanas laiku, kā arī uzraugot izlīguma nosacījumu izpildi, ja izlīguma process ir organizēts un vadīts </w:t>
            </w:r>
            <w:r>
              <w:rPr>
                <w:rFonts w:eastAsia="Times New Roman" w:cs="Times New Roman" w:ascii="Times New Roman" w:hAnsi="Times New Roman"/>
                <w:sz w:val="24"/>
                <w:szCs w:val="24"/>
              </w:rPr>
              <w:t>likuma "Par audzinoša rakstura piespiedu līdzekļu piemērošanu bērniem" ietvaros</w:t>
            </w:r>
            <w:r>
              <w:rPr>
                <w:rFonts w:eastAsia="Times New Roman" w:cs="Times New Roman" w:ascii="Times New Roman" w:hAnsi="Times New Roman"/>
                <w:sz w:val="24"/>
                <w:szCs w:val="24"/>
                <w:lang w:eastAsia="lv-LV"/>
              </w:rPr>
              <w:t>. Noteikumu projekts nosaka, ka rakstisku apliecinājumu par brīvprātīgu dalību izlīguma procesā paraksta arī cietušais. Gadījumos, ja viena no iesaistītajām pusēm ir nepilngadīgais vai persona, pār kuru nodibināta aizgādnība, rakstisku apliecinājumu paraksta arī likumiskais pārstāvis.</w:t>
            </w:r>
          </w:p>
          <w:p>
            <w:pPr>
              <w:pStyle w:val="Normal"/>
              <w:spacing w:lineRule="auto" w:line="240" w:before="280" w:after="280"/>
              <w:contextualSpacing/>
              <w:jc w:val="both"/>
              <w:rPr/>
            </w:pPr>
            <w:r>
              <w:rPr>
                <w:rFonts w:eastAsia="Times New Roman" w:cs="Times New Roman" w:ascii="Times New Roman" w:hAnsi="Times New Roman"/>
                <w:sz w:val="24"/>
                <w:szCs w:val="24"/>
              </w:rPr>
              <w:t xml:space="preserve">Noteikumu projekts paredz sakārtot normatīvo regulējumu, kas attiecas uz saziņas kārtību ar iesaistītajām pusēm, dokumentu paziņošanas procesu un nosaka starpnieka rīcību, gadījumos, kad iesaistītā puse pēc rakstiska uzaicinājuma saņemšanas 14 dienu laikā nav atsaukusies vai pēc konsultācijas saņemšanas 30 dienu laikā nav sniegusi piekrišanu dalībai izlīgumā. Minētais regulējums nepieciešams, lai iekļautos kopējā izlīguma organizēšanas un vadīšanas termiņā un pēc iespējas ātrāk informētu procesa virzītāju, ka izlīguma procesu organizēt nav iespējams. Noteikumu projekts paredz arī to, ka pēc pieprasījuma vai ierosinājuma saņemšanas, starpnieks sazinās ar iesaistīto pusi un uzaicina uz tikšanos klātienē, kur katra iesaistītā puse tiek rūpīgi sagatavota izlīguma sēdei. </w:t>
            </w:r>
          </w:p>
          <w:p>
            <w:pPr>
              <w:pStyle w:val="Normal"/>
              <w:suppressAutoHyphens w:val="true"/>
              <w:spacing w:lineRule="auto" w:line="240" w:before="0" w:after="0"/>
              <w:ind w:left="27" w:right="43" w:hanging="0"/>
              <w:jc w:val="both"/>
              <w:textAlignment w:val="baseline"/>
              <w:rPr/>
            </w:pPr>
            <w:r>
              <w:rPr>
                <w:rFonts w:eastAsia="Arial" w:cs="Times New Roman" w:ascii="Times New Roman" w:hAnsi="Times New Roman"/>
                <w:sz w:val="24"/>
              </w:rPr>
              <w:t>Noteikumu projekts paredz starpnieka atbildību, pienākumus un rīcību izlīguma procesa organizēšanā un vadīšanā, lai saņemtu atļauju no Ieslodzījuma vietu pārvaldes gadījumos, kad saņemts iesaistītās puses, likumiskā pārstāvja iesniegumus ar lūgumu organizēt un vadīt izlīguma procesu ieslodzījuma vietā. Šos iesniegumus Dienests saņem no pirmstiesas apcietinājumā esošām personām un notiesātajām personām, un, ņemot vērā, ka šīs personas atrodas slēgtā, apsargātā vidē, izlīguma procesa organizēšana un vadīšana nevar notikt bez sadarbības ar Ieslodzījuma vietu pārvaldi un konkrētu ieslodzījuma vietu. Gadījumā, ja iesaistītajai pusei ir piemērots drošības līdzeklis - apcietinājums, starpnieks lūdz  rakstisku atļauju no procesa virzītāja. Pēc atļaujas saņemšanas no procesa virzītāja, starpnieks Ieslodzījuma vietu pārvaldei lūdz atļauju organizēt un vadīt izlīguma procesu ieslodzījuma vietā. Ieslodzījuma vietu pārvaldes atļauja tiek prasīta arī gadījumos, ja izlīguma process tiek organizēts un vadīts brīvības atņemšanas soda izpildes laikā.</w:t>
            </w:r>
          </w:p>
          <w:p>
            <w:pPr>
              <w:pStyle w:val="Normal"/>
              <w:suppressAutoHyphens w:val="true"/>
              <w:spacing w:lineRule="auto" w:line="240" w:before="0" w:after="0"/>
              <w:ind w:left="27" w:right="43" w:hanging="0"/>
              <w:jc w:val="both"/>
              <w:textAlignment w:val="baseline"/>
              <w:rPr/>
            </w:pPr>
            <w:r>
              <w:rPr>
                <w:rFonts w:eastAsia="Arial" w:cs="Times New Roman" w:ascii="Times New Roman" w:hAnsi="Times New Roman"/>
                <w:sz w:val="24"/>
              </w:rPr>
              <w:t xml:space="preserve">Noteikumu projekts nosaka starpniekam iespēju atteikties organizēt un vadīt izlīguma procesu gadījumos, kad starpnieks ar kādu no iesaistītajām pusēm ir radniecības, personiskās vai profesionālās attiecībās. Tādos gadījumos iesaistītajām pusēm tiek  nodrošināts cits Dienesta starpnieks. Praksē ir bijuši gadījumi, kad viena no iesaistītām pusēm izsaka draudus vai ar savu rīcību apdraud starpnieku vai otru iesaistīto pusi, līdz ar to, noteikumu projekts nostiprina starpnieka tiesības izbeigt izlīguma procesa organizēšanu un vadīšanu. Starpniekam ir pienākums </w:t>
            </w:r>
            <w:r>
              <w:rPr>
                <w:rFonts w:eastAsia="Times New Roman" w:cs="Times New Roman" w:ascii="Times New Roman" w:hAnsi="Times New Roman"/>
                <w:sz w:val="24"/>
                <w:szCs w:val="24"/>
                <w:lang w:eastAsia="lv-LV"/>
              </w:rPr>
              <w:t>ziņot kompetentām iestādēm par gadījumiem, ja sarunas laikā rodas aizdomas, ka konkrētā persona var veikt noziedzīgu nodarījumu vai apdraud nepilngadīgā veselību, dzīvību vai pilnvērtīgu attīstību.</w:t>
            </w:r>
          </w:p>
          <w:p>
            <w:pPr>
              <w:pStyle w:val="Normal"/>
              <w:suppressAutoHyphens w:val="true"/>
              <w:spacing w:lineRule="auto" w:line="240" w:before="0" w:after="0"/>
              <w:ind w:left="27" w:right="43" w:hanging="0"/>
              <w:jc w:val="both"/>
              <w:textAlignment w:val="baseline"/>
              <w:rPr/>
            </w:pPr>
            <w:r>
              <w:rPr>
                <w:rFonts w:eastAsia="Times New Roman" w:cs="Times New Roman" w:ascii="Times New Roman" w:hAnsi="Times New Roman"/>
                <w:sz w:val="24"/>
                <w:lang w:eastAsia="lv-LV"/>
              </w:rPr>
              <w:t xml:space="preserve">Saskaņā ar </w:t>
            </w:r>
            <w:r>
              <w:rPr>
                <w:rFonts w:eastAsia="Times New Roman" w:cs="Times New Roman" w:ascii="Times New Roman" w:hAnsi="Times New Roman"/>
                <w:bCs/>
                <w:sz w:val="24"/>
                <w:lang w:eastAsia="lv-LV"/>
              </w:rPr>
              <w:t xml:space="preserve">Eiropas Padomes Ministru komitejas rekomendāciju CM/Rec (2010)1 - dalībvalstīm par Eiropas Padomes probācijas noteikumiem, Dienests </w:t>
            </w:r>
            <w:r>
              <w:rPr>
                <w:rFonts w:eastAsia="Times New Roman" w:cs="Times New Roman" w:ascii="Times New Roman" w:hAnsi="Times New Roman"/>
                <w:sz w:val="24"/>
                <w:lang w:eastAsia="lv-LV"/>
              </w:rPr>
              <w:t xml:space="preserve">darbojas partnerībā ar citām valsts vai privātajām organizācijām un vietējām kopienām, lai veicinātu likumpārkāpēju sociālu iekļaušanu un </w:t>
            </w:r>
            <w:r>
              <w:rPr>
                <w:rFonts w:eastAsia="Times New Roman" w:cs="Times New Roman" w:ascii="Times New Roman" w:hAnsi="Times New Roman"/>
                <w:iCs/>
                <w:sz w:val="24"/>
                <w:lang w:eastAsia="lv-LV"/>
              </w:rPr>
              <w:t>taisnīgumu atjaunojošo praksi</w:t>
            </w:r>
            <w:r>
              <w:rPr>
                <w:rFonts w:eastAsia="Times New Roman" w:cs="Times New Roman" w:ascii="Times New Roman" w:hAnsi="Times New Roman"/>
                <w:sz w:val="24"/>
                <w:lang w:eastAsia="lv-LV"/>
              </w:rPr>
              <w:t xml:space="preserve">. Dienests savā darbībā pielieto taisnīguma atjaunošanas pieejas, kurās tiek iesaistīts cietušais, persona, kura izdarījusi noziedzīgu nodarījumu un sabiedrība. </w:t>
            </w:r>
            <w:r>
              <w:rPr>
                <w:rFonts w:eastAsia="Times New Roman" w:cs="Times New Roman" w:ascii="Times New Roman" w:hAnsi="Times New Roman"/>
                <w:sz w:val="24"/>
                <w:szCs w:val="24"/>
                <w:lang w:eastAsia="lv-LV"/>
              </w:rPr>
              <w:t>Ņemot vērā, ka dalība izlīguma procesā ir brīvprātīga, noteikumu projekts paredz nostiprināt iesaistīto pušu tiesības un pienākumus izlīguma procesā, tai skaitā jebkurā brīdī atteikties no turpmākās dalības izlīguma procesā. Noteikumu projekts paredz nostiprināt likumiskā pārstāvja lo</w:t>
            </w:r>
            <w:r>
              <w:rPr>
                <w:rFonts w:eastAsia="Times New Roman" w:cs="Times New Roman" w:ascii="Times New Roman" w:hAnsi="Times New Roman"/>
                <w:color w:val="000000"/>
                <w:sz w:val="24"/>
                <w:szCs w:val="24"/>
                <w:lang w:eastAsia="lv-LV"/>
              </w:rPr>
              <w:t>mu izlīguma procesos, gadījumos, ja viena no iesaistītajām pusēm ir nepilngadīgais vai persona, pār kuru nodibināta aizgādnība.</w:t>
            </w:r>
            <w:r>
              <w:rPr>
                <w:rFonts w:eastAsia="Times New Roman" w:cs="Times New Roman" w:ascii="Times New Roman" w:hAnsi="Times New Roman"/>
                <w:color w:val="000000"/>
                <w:sz w:val="24"/>
                <w:lang w:eastAsia="lv-LV"/>
              </w:rPr>
              <w:t xml:space="preserve"> Izņēmuma gadījumos nepilngadīgais, kurš ir atzīts par cietušo noziedzīgā nodarījumā, var nepiedalīties izlīguma procesā, ja nav sasniedzis 14 gadu vecumu, vai tikšanās ar personu, kura izdarījusi noziedzīgu nodarījumu, var kaitēt. Bez tam noteikumu projekts paredz arī iespēju starpniekam iesaistīt nepilngadīgo individuālās pārrunās ar otru pusi bez likumiskā pārstāvja klātbūtnes, ja likumiskais pārstāvis tam piekrīt. </w:t>
            </w:r>
          </w:p>
          <w:p>
            <w:pPr>
              <w:pStyle w:val="Normal"/>
              <w:suppressAutoHyphens w:val="true"/>
              <w:spacing w:lineRule="auto" w:line="240" w:before="0" w:after="0"/>
              <w:ind w:left="27" w:right="43" w:hanging="0"/>
              <w:jc w:val="both"/>
              <w:textAlignment w:val="baseline"/>
              <w:rPr/>
            </w:pPr>
            <w:r>
              <w:rPr>
                <w:rFonts w:eastAsia="Times New Roman" w:cs="Times New Roman" w:ascii="Times New Roman" w:hAnsi="Times New Roman"/>
                <w:color w:val="000000"/>
                <w:sz w:val="24"/>
                <w:lang w:eastAsia="lv-LV"/>
              </w:rPr>
              <w:t xml:space="preserve">Organizējot un vadot izlīguma procesu nepilngadīgo lietās, praksē </w:t>
            </w:r>
            <w:r>
              <w:rPr>
                <w:rFonts w:eastAsia="Arial" w:cs="Times New Roman" w:ascii="Times New Roman" w:hAnsi="Times New Roman"/>
                <w:color w:val="000000"/>
                <w:sz w:val="24"/>
              </w:rPr>
              <w:t>ir situācijas, kad nepieciešama bāriņtiesas pārstāvja klātbūtne, lai īstenotu nepilngadīgā tiesības, vai, lai nodrošinātu</w:t>
            </w:r>
            <w:r>
              <w:rPr>
                <w:rFonts w:eastAsia="Times New Roman" w:cs="Times New Roman" w:ascii="Times New Roman" w:hAnsi="Times New Roman"/>
                <w:color w:val="000000"/>
                <w:sz w:val="24"/>
                <w:lang w:eastAsia="lv-LV"/>
              </w:rPr>
              <w:t xml:space="preserve"> nepilngadīgā tiesību aizsardzību un ievērošanu izlīguma organizēšanas un izlīguma sēdes vadīšanas laikā. Noteikumu projekts paredz, ka bāriņtiesas pārstāvis, kā nepilngadīgā pārstāvis tiek pieaicināts gadījumos</w:t>
            </w:r>
            <w:r>
              <w:rPr>
                <w:rFonts w:eastAsia="Arial" w:cs="Times New Roman" w:ascii="Times New Roman" w:hAnsi="Times New Roman"/>
                <w:color w:val="000000"/>
                <w:sz w:val="24"/>
              </w:rPr>
              <w:t xml:space="preserve">, kad nepilngadīgā likumiskais pārstāvis dažādu iemeslu dēļ nav sasniedzams vai likumiskais pārstāvis nevar piedalīties izlīguma procesā pamatotu iemeslu dēļ (piemēram, likumiskajam pārstāvim ir fiziskās veselības vai psiholoģiskā rakstura traucējumi, atrodas ārpus Latvijas, vai medicīnas, rehabilitācijas iestādē, vai ieslodzījuma vietā u.c.), likumiskais pārstāvis atsakās piedalīties izlīguma procesā, bet nepilngadīgais vēlas piedalīties izlīguma procesā, likumiskais pārstāvis ir persona, kura izdarījusi noziedzīgu nodarījumu tajā pašā kriminālprocesā, kurā par cietušo atzīts nepilngadīgais, likumiskais pārstāvis ir cietušais kriminālprocesā, kurā noziedzīgu nodarījumu ir izdarījis nepilngadīgais, izlīguma procesa organizēšanas un vadīšanas laikā tiek lemts jautājums par likumiskā pārstāvja iecelšanu nepilngadīgajam. </w:t>
            </w:r>
          </w:p>
          <w:p>
            <w:pPr>
              <w:pStyle w:val="Normal"/>
              <w:suppressAutoHyphens w:val="true"/>
              <w:spacing w:lineRule="auto" w:line="240" w:before="0" w:after="0"/>
              <w:ind w:left="27" w:right="43" w:hanging="0"/>
              <w:jc w:val="both"/>
              <w:textAlignment w:val="baseline"/>
              <w:rPr/>
            </w:pPr>
            <w:r>
              <w:rPr>
                <w:rFonts w:eastAsia="Arial" w:cs="Times New Roman" w:ascii="Times New Roman" w:hAnsi="Times New Roman"/>
                <w:color w:val="000000"/>
                <w:sz w:val="24"/>
              </w:rPr>
              <w:t>Dienesta praksē ir iespējami gadījumi, kad procesa virzītājs izlīguma organizēšanai un vadīšanai nosaka īsu (dažu dienu vai dažu nedēļu) termiņu, bet izlīguma organizēšanas procesā tiek konstatēts, ka nepilngadīgajām nav iecelts likumiskais pārstāvis. Lai neapdraudētu nepilngadīgā  tiesības uz izlīgumu, līdz brīdim, kamēr tiek iecelts likumiskais pārstāvis, Dienests pieaicina bāriņtiesas pārstāvi. Noteikumu projekts neparedz palielināt bāriņtiesas iesaistes intensitāti izlīguma procesos, ja iesaistītā puse ir nepilngadīgā persona, vai persona, pār kuru nodibināta aizgādnība. Apkopojot Dienesta darbības rezultātus konstatēts, ka no 352 nepilngadīgajiem likumpārkāpējiem 2016. gadā, un 393 nepilngadīgajiem likumpārkāpējiem 2017. gadā, gan 2016. gadā, gan 2017. gadā tikai 11 gadījumos tika pieaicināti bāriņtiesas pārstāvi, un lielākoties tas notika gadījumos, kad likumiskais pārstāvis nav sasniedzams (visbiežāk atrodas ārzemēs).</w:t>
            </w:r>
          </w:p>
          <w:p>
            <w:pPr>
              <w:pStyle w:val="Normal"/>
              <w:suppressAutoHyphens w:val="true"/>
              <w:spacing w:lineRule="auto" w:line="240" w:before="0" w:after="0"/>
              <w:ind w:left="27" w:right="43" w:hanging="0"/>
              <w:jc w:val="both"/>
              <w:textAlignment w:val="baseline"/>
              <w:rPr>
                <w:rFonts w:ascii="Times New Roman" w:hAnsi="Times New Roman" w:eastAsia="Arial" w:cs="Times New Roman"/>
                <w:sz w:val="24"/>
              </w:rPr>
            </w:pPr>
            <w:r>
              <w:rPr>
                <w:rFonts w:eastAsia="Times New Roman" w:cs="Times New Roman" w:ascii="Times New Roman" w:hAnsi="Times New Roman"/>
                <w:sz w:val="24"/>
                <w:lang w:eastAsia="lv-LV"/>
              </w:rPr>
              <w:t>Izlīguma sēdē, kurā piedalās nepilngadīgie, bez cietušā un personas, kura izdarījusi noziedzīgu nodarījumu, piedalās likumiskie pārstāvji, pilnvarotie pārstāvji, aizgādņi, speciālisti un trešās personas, kuras var sniegt iesaistītajām pusēm atbalstu.</w:t>
            </w:r>
          </w:p>
          <w:p>
            <w:pPr>
              <w:pStyle w:val="Normal"/>
              <w:suppressAutoHyphens w:val="true"/>
              <w:spacing w:lineRule="auto" w:line="240" w:before="0" w:after="0"/>
              <w:ind w:left="27" w:right="43" w:hanging="0"/>
              <w:jc w:val="both"/>
              <w:textAlignment w:val="baseline"/>
              <w:rPr/>
            </w:pPr>
            <w:r>
              <w:rPr>
                <w:rFonts w:eastAsia="Times New Roman" w:cs="Times New Roman" w:ascii="Times New Roman" w:hAnsi="Times New Roman"/>
                <w:sz w:val="24"/>
                <w:szCs w:val="24"/>
                <w:lang w:eastAsia="lv-LV"/>
              </w:rPr>
              <w:t xml:space="preserve">Starpinstitucionālā sadarbība izlīguma procesā ir vērsta uz nepilngadīgajiem draudzīgas tiesiskās vides radīšanu un tās nostiprināšanu pašvaldību līmenī. Organizējot izlīguma procesu ar nepilngadīgajiem, Dienests izmanto labākās Eiropas prakses piemērus un </w:t>
            </w:r>
            <w:r>
              <w:rPr>
                <w:rFonts w:cs="Times New Roman" w:ascii="Times New Roman" w:hAnsi="Times New Roman"/>
              </w:rPr>
              <w:t xml:space="preserve"> </w:t>
            </w:r>
            <w:r>
              <w:rPr>
                <w:rFonts w:cs="Times New Roman" w:ascii="Times New Roman" w:hAnsi="Times New Roman"/>
                <w:sz w:val="24"/>
                <w:szCs w:val="24"/>
              </w:rPr>
              <w:t>ņem vērā "</w:t>
            </w:r>
            <w:r>
              <w:rPr>
                <w:rFonts w:eastAsia="Times New Roman" w:cs="Times New Roman" w:ascii="Times New Roman" w:hAnsi="Times New Roman"/>
                <w:sz w:val="24"/>
                <w:szCs w:val="24"/>
                <w:lang w:eastAsia="lv-LV"/>
              </w:rPr>
              <w:t xml:space="preserve">Eiropas Padomes Ministru komitejas adaptētās pamatnostādnes par nepilngadīgajiem draudzīgu tiesiskumu (2010. gada 17. novembris)" </w:t>
            </w:r>
          </w:p>
          <w:p>
            <w:pPr>
              <w:pStyle w:val="Normal"/>
              <w:suppressAutoHyphens w:val="true"/>
              <w:spacing w:lineRule="auto" w:line="240" w:before="0" w:after="0"/>
              <w:ind w:right="9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Guidelines on child friendly justice adapted by the Committee of Ministers of the Council of Europe 0n 17, November, 2010). </w:t>
            </w:r>
          </w:p>
          <w:p>
            <w:pPr>
              <w:pStyle w:val="Normal"/>
              <w:spacing w:lineRule="auto" w:line="240" w:before="280" w:after="280"/>
              <w:contextualSpacing/>
              <w:jc w:val="both"/>
              <w:rPr/>
            </w:pPr>
            <w:r>
              <w:rPr>
                <w:rFonts w:eastAsia="Times New Roman" w:cs="Times New Roman" w:ascii="Times New Roman" w:hAnsi="Times New Roman"/>
                <w:sz w:val="24"/>
                <w:szCs w:val="24"/>
                <w:lang w:eastAsia="lv-LV"/>
              </w:rPr>
              <w:t xml:space="preserve">Izlīguma procesa vadīšana ietver izlīguma sēdes vadīšanu, izlīguma dokumenta sagatavošanu, paziņošanu procesa virzītājam par izlīguma rezultātiem. Noteikumu projekts noteic, ka izlīguma procesu vada viens vai vairāki starpnieki, ņemot vērā izlīguma procesa sarežģītību un izvēlēto metodi. </w:t>
            </w:r>
          </w:p>
          <w:p>
            <w:pPr>
              <w:pStyle w:val="Normal"/>
              <w:spacing w:lineRule="auto" w:line="240"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ā paredzēta starpnieka rīcība izlīguma sēdes vadīšanas laikā, kā arī noteikts, kādos gadījumos izlīguma process tiek uzskatīts par izbeigtu. </w:t>
            </w:r>
          </w:p>
          <w:p>
            <w:pPr>
              <w:pStyle w:val="Normal"/>
              <w:suppressAutoHyphens w:val="true"/>
              <w:spacing w:lineRule="auto" w:line="240" w:before="0" w:after="0"/>
              <w:ind w:right="91" w:hanging="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s nosaka, ka iesaistītajai pusei, likumiskajam pārstāvim, ja tas neprot valsts valodu, izlīguma procesā ir tiesības lietot valodu, kuru šī persona prot, un bez atlīdzības izmantot tulka palīdzību, kura piedalīšanos nodrošina Dienests. Tiesības bez atlīdzības izmantot tulka palīdzību attiecas arī uz iesaistīto pusi, likumisko pārstāvi, kuram ir dzirdes, runas vai redzes traucējumi. Noteikumu projektā ietvertais regulējums par ceļa izdevumu atmaksu cietušajam, ja izlīgums tiek organizēts citā administratīvā teritorijā, kur neatrodas cietušais, un izlīguma sēde notiek ieslodzījuma vietā, kā arī par iesaistīto pušu tiesībām izmantot tulka pakalpojumu ir pārņemts no normatīvā regulējuma par izlīguma organizēšanu un vadīšanu, kas bija spēkā līdz 2017. gada 12. oktobrim un nav veidojis slogu Dienesta budžetam. 2016. gadā nav saņemts neviens cietušā iesniegums par ceļa izdevumu atlīdzināšanu, savukārt, 2017. gada saņemts viens cietušā iesniegums un tika atlīdzināti ceļa izdevumi 40,20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apmērā. 2017. gadā 2 gadījumos bija nepieciešams tulka pakalpojums probācijas klientam, kuram bija nepieciešams surdotulka pakalpojums un tulkojums no/uz franču valodu, tas kopā Dienestam izmaksāja 166,26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w:t>
            </w:r>
          </w:p>
          <w:p>
            <w:pPr>
              <w:pStyle w:val="Normal"/>
              <w:suppressAutoHyphens w:val="true"/>
              <w:spacing w:lineRule="auto" w:line="240" w:before="0" w:after="0"/>
              <w:ind w:right="9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s nosaka, ka gadījumos kad iesaistītās puses izlīguma sēdē panāk vienošanos, starpnieks sagatavo izlīgumu. Izlīgums satur informāciju par iesaistītajām pusēm, noziedzīgo nodarījumu, par izlīguma nosacījumiem, iespējamajām izlīguma sekām kriminālprocesā un izlīguma nosacījumu nepildīšanas gadījumā, kā arī informāciju par starpnieku un tulku, ja tāds piedalījās. </w:t>
            </w:r>
          </w:p>
          <w:p>
            <w:pPr>
              <w:pStyle w:val="Normal"/>
              <w:suppressAutoHyphens w:val="true"/>
              <w:spacing w:lineRule="auto" w:line="240" w:before="0" w:after="0"/>
              <w:ind w:right="9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līguma noslēgšanas procesā, noteikumu projekts atrunā sagatavoto izlīguma eksemplāru skaitu, personas, kurām jāparaksta izlīgums, kā arī personas un iestādes, kurām izlīgums ir izsniedzams.</w:t>
            </w:r>
          </w:p>
          <w:p>
            <w:pPr>
              <w:pStyle w:val="Normal"/>
              <w:suppressAutoHyphens w:val="true"/>
              <w:spacing w:lineRule="auto" w:line="240" w:before="0" w:after="0"/>
              <w:ind w:right="43" w:hanging="0"/>
              <w:jc w:val="both"/>
              <w:textAlignment w:val="baseline"/>
              <w:rPr>
                <w:rFonts w:ascii="Times New Roman" w:hAnsi="Times New Roman" w:eastAsia="Arial" w:cs="Times New Roman"/>
                <w:sz w:val="24"/>
              </w:rPr>
            </w:pPr>
            <w:r>
              <w:rPr>
                <w:rFonts w:eastAsia="Arial" w:cs="Times New Roman" w:ascii="Times New Roman" w:hAnsi="Times New Roman"/>
                <w:sz w:val="24"/>
              </w:rPr>
              <w:t>Ja izlīgums ir noslēgts lietās par audzinoša rakstura piespiedu līdzekļu piemērošanu nepilngadīgajiem, Dienests uzrauga izlīguma nosacījumu izpildi. Noteikumu projekts paredz starpnieka rīcību izlīguma nosacījumu izpildes ietvaros – pienākums sazināties ar cietušo pirms izlīguma nosacījumu izpildes termiņa beigām, saņemt rakstisku apliecinājumu no cietuša, kā arī informēt tiesnesi par izlīguma procesa rezultātiem.</w:t>
            </w:r>
          </w:p>
          <w:p>
            <w:pPr>
              <w:pStyle w:val="Normal"/>
              <w:spacing w:lineRule="auto" w:line="240" w:before="0" w:after="0"/>
              <w:jc w:val="both"/>
              <w:rPr>
                <w:rFonts w:ascii="Times New Roman" w:hAnsi="Times New Roman" w:eastAsia="Arial" w:cs="Times New Roman"/>
                <w:sz w:val="24"/>
              </w:rPr>
            </w:pPr>
            <w:r>
              <w:rPr>
                <w:rFonts w:cs="Times New Roman" w:ascii="Times New Roman" w:hAnsi="Times New Roman"/>
                <w:sz w:val="24"/>
                <w:szCs w:val="24"/>
              </w:rPr>
              <w:t xml:space="preserve">Valsts probācijas dienesta likuma 6. panta 6. punkts nosaka, ka dienests organizē un vada izlīguma procesu kriminālprocesā un lietās par audzinoša rakstura piespiedu līdzekļu piemērošanu bērniem. Kriminālprocesuālās attiecības rodas brīdī, kad tiek izdarīts noziedzīgs nodarījums un persona, kura izdarījusi noziedzīgo nodarījumu iegūst statusu – persona, kurai ir tiesības uz aizstāvību, savukārt persona, kurai ar noziedzīgo nodarījumu nodarīts kaitējums, iegūst cietušā statusu. Līdz ar to Kriminālprocesa likums regulē tiesiskās attiecības,  kamēr vien kriminālprocesā noziedzīgā nodarījuma izdarītājs nav pilnībā izcietis piemēroto kriminālsodu. Kriminālprocesa likums nosaka pušu tiesības kriminālprocesa stadijās (krimināllietas ierosināšanas, pirmstiesas izmeklēšanas un iztiesāšanas), kā arī </w:t>
            </w:r>
            <w:bookmarkStart w:id="0" w:name="nb-12-61"/>
            <w:bookmarkStart w:id="1" w:name="n-33281"/>
            <w:bookmarkEnd w:id="0"/>
            <w:bookmarkEnd w:id="1"/>
            <w:r>
              <w:rPr>
                <w:rFonts w:cs="Times New Roman" w:ascii="Times New Roman" w:hAnsi="Times New Roman"/>
                <w:sz w:val="24"/>
                <w:szCs w:val="24"/>
              </w:rPr>
              <w:t xml:space="preserve">Kriminālprocesa likuma </w:t>
            </w:r>
            <w:r>
              <w:rPr>
                <w:rFonts w:cs="Times New Roman" w:ascii="Times New Roman" w:hAnsi="Times New Roman"/>
                <w:bCs/>
                <w:sz w:val="24"/>
                <w:szCs w:val="24"/>
              </w:rPr>
              <w:t>61. nodaļa nosaka tiesas kompetenci radušos jautājumu izskatīšanā spriedumu un lēmumu izpildes laikā. Saskaņā ar Latvijas Sodu izpildes likuma 8. pantu soda izpildes mērķis ir</w:t>
            </w:r>
            <w:r>
              <w:rPr>
                <w:rFonts w:eastAsia="Times New Roman" w:cs="Times New Roman" w:ascii="Times New Roman" w:hAnsi="Times New Roman"/>
                <w:sz w:val="24"/>
                <w:szCs w:val="24"/>
                <w:lang w:eastAsia="lv-LV"/>
              </w:rPr>
              <w:t xml:space="preserve"> efektīvi piemērot notiesātajam visus šajā kodeksā noteiktos soda izpildes noteikumus, tādējādi nodrošinot personas resocializāciju un tiesisku uzvedību pēc soda izpildes.</w:t>
            </w:r>
            <w:r>
              <w:rPr>
                <w:rFonts w:cs="Times New Roman" w:ascii="Times New Roman" w:hAnsi="Times New Roman"/>
                <w:sz w:val="24"/>
                <w:szCs w:val="24"/>
              </w:rPr>
              <w:t xml:space="preserve"> Ievērojot sodu izpildes institūciju un notiesātās personas tiesības un pienākumus, kas izriet no kriminālsodu izpildi reglamentējošajiem normatīvajiem aktiem, notiesātajiem soda izpildes ietvaros ir tiesības uz ātrāku krimināltiesisko attiecību pabeigšanu (piemēram, nosacīta pirmstermiņa atbrīvošana no brīvības atņemšanas soda vai atbrīvošana no turpmākā soda izciešanas), ja vien izpildīti visi priekšnosacījumi. Viens no priekšnosacījumiem, kas tiek vērtēts, notiesātās personas attieksme pret izdarīto noziedzīgo nodarījumu un cietušo. Un viens no rādītājiem ir, vai notiesātais ir izteicis vēlēšanos izlīgt ar cietušo. </w:t>
            </w:r>
            <w:r>
              <w:rPr>
                <w:rFonts w:cs="Times New Roman" w:ascii="Times New Roman" w:hAnsi="Times New Roman"/>
                <w:sz w:val="24"/>
              </w:rPr>
              <w:t xml:space="preserve">Papildus, Eiropas Padomes Ministru komitejas Ieteikumos Rec(2006)2 dalībvalstīm par Eiropas cietumu noteikumiem 103.7. apakšpunkts nosaka, ka ieslodzītie pēc savas vēlēšanās drīkst iesaistīties atjaunotā taisnīguma programmā un izdarīto likumpārkāpumu radīto zaudējumu atlīdzināšanā. Ministru komitejas Ieteikumu </w:t>
            </w:r>
            <w:r>
              <w:rPr>
                <w:rFonts w:cs="Times New Roman" w:ascii="Times New Roman" w:hAnsi="Times New Roman"/>
                <w:sz w:val="24"/>
                <w:szCs w:val="24"/>
              </w:rPr>
              <w:t>Rec. R (2000) 22, par to kā uzlabot Eiropas noteikumus par sabiedrībā izciešamiem sodiem un piespiedu līdzekļiem, 13. punkts satur ieteikumus attiecībā uz institūcijām, kuras izpilda sabiedrībā izciešamus sodus un piespiedu līdzekļus, bet rekomendācijas 2. pielikuma 1. punktā ir nosaukti paši ieteicamie sabiedrībā izciešamie sodi un piespiedu līdzekļi, tostarp – izlīgums. Savukārt, cietušā tiesības izriet no taisnīguma atjaunošanas filozofijas un vispārējām cilvēktiesībām. Ja cietušajam ir vēlme rast atbildes uz viņu interesējošajiem jautājumiem, kas nav atbildēti kriminālprocesa stadiju laikā, un mazināt ar noziedzīgo nodarījumu radīto kaitējumu, tad cietušajam ir tiesības, kamēr vainīgā persona izcieš sodu. Ņemot vērā minēto, izlīguma organizēšanu un vadīšanu kriminālprocesā ietver arī izlīguma organizēšanu un vadīšanu kriminālsoda izpildes ietvaros</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rPr>
              <w:t>Ņemot vērā, ka izlīguma procesa organizēšanas un vadīšanas praksē ir gadījumi, kad persona, kura izdarījusi noziedzīgu nodarījumu, atrodas ieslodzījuma vietā (apcietināts vai notiesāts), noteikumu projekts paredz, ka cietušajam vai likumiskajam pārstāvim vai cietušās juridiskās personas pilnvarotajam pārstāvim ir tiesības lūgt atlīdzināt ceļa izdevumus, ja izlīguma process tiek organizēts un vadīts ieslodzījuma vietā, kura atrodas citā administratīvajā teritorijā.</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Visus noteikumu projektā minētos dokumentus, kas jāiesniedz rakstveidā, personas iesniedz papīra vai elektroniska dokumenta formā atbilstoši normatīvajiem aktiem par elektronisko dokumentu noformēšanu, izņemot šo noteikumu projekta 59. punktā minēto rakstiski noformējamo izlīgumu, kas tiek sastādīts papīra formā un nodots parakstīšanai iesaistītajām pusēm.</w:t>
            </w:r>
          </w:p>
          <w:p>
            <w:pPr>
              <w:pStyle w:val="Normal"/>
              <w:suppressAutoHyphens w:val="true"/>
              <w:spacing w:lineRule="auto" w:line="240" w:before="0" w:after="0"/>
              <w:ind w:right="43"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v-LV"/>
              </w:rPr>
              <w:t>Saistībā ar noteikumu projektā paredzētajiem izdevumiem 2018. gadā un turpmāk netiek plānota būtiska ietekme uz valsts budžetu un</w:t>
            </w:r>
            <w:r>
              <w:rPr>
                <w:rFonts w:eastAsia="Arial" w:cs="Times New Roman" w:ascii="Times New Roman" w:hAnsi="Times New Roman"/>
                <w:sz w:val="24"/>
              </w:rPr>
              <w:t xml:space="preserve"> n</w:t>
            </w:r>
            <w:r>
              <w:rPr>
                <w:rFonts w:cs="Times New Roman" w:ascii="Times New Roman" w:hAnsi="Times New Roman"/>
                <w:sz w:val="24"/>
                <w:szCs w:val="24"/>
              </w:rPr>
              <w:t>oteikumu projekta ieviešanu Dienests nodrošinās piešķirto budžeta līdzekļu ietvaro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Tieslietu ministrija, Dienes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Izstrādājot noteikumu projektu, tika ņemta vērā Eiropas Padomes Ministru komitejas rekomendācija Nr. R (99)19 "Par mediāciju krimināllietās", kas dalībvalstīm iesaka izmantot Taisnīguma atjaunošanas modeli. Eiropas Parlamenta un Padomes 2012. gada 25. oktobra direktīva 2012/29/ES, ar ko nosaka noziegumos cietušo tiesību, atbalsta un aizsardzības minimālos standartu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Dienesta izlīguma procesa starpniek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rocesa virzītāji;</w:t>
            </w:r>
          </w:p>
          <w:p>
            <w:pPr>
              <w:pStyle w:val="Normal"/>
              <w:spacing w:lineRule="auto" w:line="240" w:before="0" w:after="0"/>
              <w:jc w:val="both"/>
              <w:rPr/>
            </w:pPr>
            <w:r>
              <w:rPr>
                <w:rFonts w:eastAsia="Times New Roman" w:cs="Times New Roman" w:ascii="Times New Roman" w:hAnsi="Times New Roman"/>
                <w:sz w:val="24"/>
                <w:szCs w:val="24"/>
                <w:lang w:eastAsia="lv-LV"/>
              </w:rPr>
              <w:t>3) trešās personas saskaņā Kriminālprocesa likuma 89. pantu un 104. pantu;</w:t>
            </w:r>
          </w:p>
          <w:p>
            <w:pPr>
              <w:pStyle w:val="Normal"/>
              <w:spacing w:lineRule="auto" w:line="240" w:before="0" w:after="0"/>
              <w:jc w:val="both"/>
              <w:rPr/>
            </w:pPr>
            <w:r>
              <w:rPr>
                <w:rFonts w:eastAsia="Times New Roman" w:cs="Times New Roman" w:ascii="Times New Roman" w:hAnsi="Times New Roman"/>
                <w:sz w:val="24"/>
                <w:szCs w:val="24"/>
                <w:lang w:eastAsia="lv-LV"/>
              </w:rPr>
              <w:t>4) valsts un pašvaldības institūciju speciālisti, kuru kompetencē ir iesaistīto pušu jautājumu risināšana vai pārraudzība (piemēram, skolas, bāriņtiesas, bērnu nami, sociālas aprūpes iestādes u.c.);</w:t>
            </w:r>
          </w:p>
          <w:p>
            <w:pPr>
              <w:pStyle w:val="Normal"/>
              <w:spacing w:lineRule="auto" w:line="240" w:before="0" w:after="0"/>
              <w:jc w:val="both"/>
              <w:rPr/>
            </w:pPr>
            <w:r>
              <w:rPr>
                <w:rFonts w:eastAsia="Times New Roman" w:cs="Times New Roman" w:ascii="Times New Roman" w:hAnsi="Times New Roman"/>
                <w:sz w:val="24"/>
                <w:szCs w:val="24"/>
                <w:lang w:eastAsia="lv-LV"/>
              </w:rPr>
              <w:t>5) noziedzīga nodarījuma rezultātā cietušās personas;</w:t>
            </w:r>
          </w:p>
          <w:p>
            <w:pPr>
              <w:pStyle w:val="Normal"/>
              <w:spacing w:lineRule="auto" w:line="240" w:before="0" w:after="0"/>
              <w:jc w:val="both"/>
              <w:rPr/>
            </w:pPr>
            <w:r>
              <w:rPr>
                <w:rFonts w:eastAsia="Times New Roman" w:cs="Times New Roman" w:ascii="Times New Roman" w:hAnsi="Times New Roman"/>
                <w:sz w:val="24"/>
                <w:szCs w:val="24"/>
                <w:lang w:eastAsia="lv-LV"/>
              </w:rPr>
              <w:t>6) personas, kuras izdarījušas noziedzīgu nodarījum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7) cietušo un personu, kuras izdarījušas noziedzīgus nodarījumus, likumiskie pārstāvj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right="1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tiesiskais regulējums nepalielina administratīvo slogu ne fiziskajām personām, ne publisko tiesību subjektiem, ne kriminālprocesa virzītājiem. Noteikumu projektā tiek nostiprināta iedibinātā prakse un sadarbība ar sabiedrības mērķgrupām, kuras skar šis noteikumu projek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Jaunas administratīvās izmaksas neveido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oteikumu projekts neparedz atbilstība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rHeight w:val="1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rHeight w:val="21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rHeight w:val="27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Saskaņā ar Ministru kabineta 2009. gada 25. augusta noteikumu Nr. 970 "Sabiedrības līdzdalības kārtība attīstības plānošanas procesā" (turpmāk – noteikumi Nr. 970) 7. un 9. punktu sabiedrības pārstāvji aicināti līdzdarboties attīstības plānošanā piedaloties sabiedriskajā apspriedē. Sabiedrības pārstāvji informēti par sabiedrisko apspriedi noteikumos Nr. 970 noteiktajā kārtībā, publicējot paziņojumu par līdzdalības procesu Dienesta mājaslapas www.probacija.lv sadaļā "Sabiedriskā līdzdalība", Valsts kancelejas un Tieslietu ministrijas mājaslapā. Noteikumu projekta dokumentācija publicēta Dienesta mājaslapas www.probacija.lv sadaļā "Sabiedrības līdzdalība" līdz ar paziņojuma par līdzdalības procesu izsludināšanu. Papildus tika nosūtīti 16 elektroniski paziņojumi uz brīvprātīgo, kuri sadarbojas ar Dienestu izlīgumu procesu vadīšanā un organizēšanā, e-pastie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 xml:space="preserve">Sabiedrības pārstāvjiem nodrošināta iespēja iesaistīties noteikumu projekta izstrādes posmā, izsakot iebildumus vai priekšlikumus attiecībā uz noteikumu projektu sabiedriskajā apspriedē. Sabiedriskā apspriede norisinājās 2018. gada 16. janvārī VPD telpās Rīgā, Dzirnavu ielā 91. Noteikumu projekta dokumentācija publicēta Dienesta mājaslapā, adrese: </w:t>
            </w:r>
            <w:hyperlink r:id="rId2">
              <w:r>
                <w:rPr>
                  <w:rStyle w:val="InternetLink"/>
                  <w:rFonts w:cs="Times New Roman" w:ascii="Times New Roman" w:hAnsi="Times New Roman"/>
                  <w:sz w:val="24"/>
                  <w:szCs w:val="24"/>
                  <w:lang w:eastAsia="lv-LV"/>
                </w:rPr>
                <w:t>http://www.probacija.lv/sabiedrbasldzdalba</w:t>
              </w:r>
            </w:hyperlink>
            <w:r>
              <w:rPr>
                <w:rFonts w:cs="Times New Roman" w:ascii="Times New Roman" w:hAnsi="Times New Roman"/>
                <w:sz w:val="24"/>
                <w:szCs w:val="24"/>
                <w:lang w:eastAsia="lv-LV"/>
              </w:rPr>
              <w:t>, Tieslietu ministrijas tīmekļvietnē, adrese:</w:t>
            </w:r>
            <w:r>
              <w:rPr/>
              <w:t xml:space="preserve"> </w:t>
            </w:r>
            <w:hyperlink r:id="rId3">
              <w:r>
                <w:rPr>
                  <w:rStyle w:val="InternetLink"/>
                  <w:rFonts w:cs="Times New Roman" w:ascii="Times New Roman" w:hAnsi="Times New Roman"/>
                  <w:sz w:val="24"/>
                  <w:szCs w:val="24"/>
                  <w:lang w:eastAsia="lv-LV"/>
                </w:rPr>
                <w:t>https://www.tm.gov.lv/lv/sabiedribas-lidzdaliba/diskusiju-dokumenti/tiesibu-akti</w:t>
              </w:r>
            </w:hyperlink>
            <w:r>
              <w:rPr>
                <w:rFonts w:cs="Times New Roman" w:ascii="Times New Roman" w:hAnsi="Times New Roman"/>
                <w:sz w:val="24"/>
                <w:szCs w:val="24"/>
                <w:lang w:eastAsia="lv-LV"/>
              </w:rPr>
              <w:t xml:space="preserve">, Valsts kancelejas tīmekļvietnē, adrese: </w:t>
            </w:r>
            <w:hyperlink r:id="rId4">
              <w:r>
                <w:rPr>
                  <w:rStyle w:val="InternetLink"/>
                  <w:rFonts w:cs="Times New Roman" w:ascii="Times New Roman" w:hAnsi="Times New Roman"/>
                  <w:sz w:val="24"/>
                  <w:szCs w:val="24"/>
                  <w:lang w:eastAsia="lv-LV"/>
                </w:rPr>
                <w:t>https://www.mk.gov.lv/content/ministru-kabineta-diskusiju-dokumenti</w:t>
              </w:r>
            </w:hyperlink>
            <w:r>
              <w:rPr>
                <w:rFonts w:cs="Times New Roman" w:ascii="Times New Roman" w:hAnsi="Times New Roman"/>
                <w:sz w:val="24"/>
                <w:szCs w:val="24"/>
                <w:lang w:eastAsia="lv-LV"/>
              </w:rPr>
              <w:t>, līdz ar paziņojuma par līdzdalības procesu izsludināšanu 2017. gada 29. decembrī.</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Uz 2018. gada 16. janvāra sabiedrisko apspriedi neieradās neviens sabiedrības pārstāvis, kā arī elektroniski no brīvprātīgajiem netika saņemti iebildumi vai priekšliku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Dienes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oteikumu projekts neietekmēs pārvaldes funkcijas vai institucionālo struktūru.</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esniedzējs:</w:t>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eslietu ministrs</w:t>
        <w:tab/>
        <w:t>Dzintars Rasnačs</w:t>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Eglons 67244846</w:t>
      </w:r>
    </w:p>
    <w:p>
      <w:pPr>
        <w:pStyle w:val="Normal"/>
        <w:tabs>
          <w:tab w:val="clear" w:pos="720"/>
          <w:tab w:val="left" w:pos="6237" w:leader="none"/>
        </w:tabs>
        <w:spacing w:lineRule="auto" w:line="240" w:before="0" w:after="0"/>
        <w:rPr/>
      </w:pPr>
      <w:r>
        <w:rPr>
          <w:rFonts w:cs="Times New Roman" w:ascii="Times New Roman" w:hAnsi="Times New Roman"/>
          <w:sz w:val="24"/>
          <w:szCs w:val="28"/>
        </w:rPr>
        <w:t>andris.eglons@vpd.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1</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2">
    <w:name w:val="WW8Num1z2"/>
    <w:qFormat/>
    <w:rPr>
      <w:i/>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rPr>
  </w:style>
  <w:style w:type="character" w:styleId="VisitedInternetLink">
    <w:name w:val="FollowedHyperlink"/>
    <w:rPr>
      <w:color w:val="954F72"/>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cija.lv/sabiedrbasldzdalba" TargetMode="External"/><Relationship Id="rId3" Type="http://schemas.openxmlformats.org/officeDocument/2006/relationships/hyperlink" Target="https://www.tm.gov.lv/lv/sabiedribas-lidzdaliba/diskusiju-dokumenti/tiesibu-akti" TargetMode="External"/><Relationship Id="rId4" Type="http://schemas.openxmlformats.org/officeDocument/2006/relationships/hyperlink" Target="https://www.mk.gov.lv/content/ministru-kabineta-diskusiju-dokumen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5:00Z</dcterms:created>
  <dc:creator>Andris Eglons</dc:creator>
  <dc:description>67244846, andris.eglons@vpd.gov.lv</dc:description>
  <cp:keywords/>
  <dc:language>en-US</dc:language>
  <cp:lastModifiedBy>Andris Eglons</cp:lastModifiedBy>
  <cp:lastPrinted>2018-03-23T10:47:00Z</cp:lastPrinted>
  <dcterms:modified xsi:type="dcterms:W3CDTF">2018-06-04T13:12:00Z</dcterms:modified>
  <cp:revision>6</cp:revision>
  <dc:subject>Anotācija</dc:subject>
  <dc:title>Ministru kabineta noteikumu projekta "Kārtība, kādā Valsts probācijas dienests organizē un vada izlīguma procesu" sākotnējās ietekmes novērtējuma ziņojums (anotācija)</dc:title>
</cp:coreProperties>
</file>