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rPr>
      </w:pPr>
      <w:bookmarkStart w:id="0" w:name="OLE_LINK2"/>
      <w:bookmarkStart w:id="1" w:name="OLE_LINK1"/>
      <w:bookmarkEnd w:id="0"/>
      <w:bookmarkEnd w:id="1"/>
      <w:r>
        <w:rPr>
          <w:b/>
          <w:bCs/>
        </w:rPr>
        <w:t xml:space="preserve">Ministru kabineta rīkojuma projekta </w:t>
      </w:r>
    </w:p>
    <w:p>
      <w:pPr>
        <w:pStyle w:val="Normal"/>
        <w:numPr>
          <w:ilvl w:val="0"/>
          <w:numId w:val="0"/>
        </w:numPr>
        <w:jc w:val="center"/>
        <w:outlineLvl w:val="2"/>
        <w:rPr>
          <w:b/>
          <w:b/>
          <w:bCs/>
        </w:rPr>
      </w:pPr>
      <w:r>
        <w:rPr>
          <w:b/>
          <w:bCs/>
        </w:rPr>
        <w:t>“</w:t>
      </w:r>
      <w:r>
        <w:rPr>
          <w:b/>
          <w:bCs/>
        </w:rPr>
        <w:t xml:space="preserve">Par atmežošanu nekustamā īpašuma “Atpūtas vieta Pūrciemā”, zemes vienībā ar kadastra apzīmējumu 8882 003 0146 un nekustamā īpašuma “Valsts mežs Melnsils” zemes vienībā ar kadastra apzīmējumu 8882 003 0058, Rojas novadā” </w:t>
      </w:r>
    </w:p>
    <w:p>
      <w:pPr>
        <w:pStyle w:val="Normal"/>
        <w:numPr>
          <w:ilvl w:val="0"/>
          <w:numId w:val="0"/>
        </w:numPr>
        <w:jc w:val="center"/>
        <w:outlineLvl w:val="2"/>
        <w:rPr>
          <w:b/>
          <w:b/>
        </w:rPr>
      </w:pPr>
      <w:r>
        <w:rPr>
          <w:b/>
        </w:rPr>
        <w:t>sākotnējās ietekmes novērtējuma ziņojums (anotācija)</w:t>
      </w:r>
    </w:p>
    <w:p>
      <w:pPr>
        <w:pStyle w:val="Normal"/>
        <w:numPr>
          <w:ilvl w:val="0"/>
          <w:numId w:val="0"/>
        </w:numPr>
        <w:jc w:val="center"/>
        <w:outlineLvl w:val="2"/>
        <w:rPr>
          <w:b/>
          <w:b/>
        </w:rPr>
      </w:pPr>
      <w:r>
        <w:rPr>
          <w:b/>
        </w:rPr>
      </w:r>
    </w:p>
    <w:tbl>
      <w:tblPr>
        <w:tblW w:w="5200" w:type="pct"/>
        <w:jc w:val="center"/>
        <w:tblInd w:w="0" w:type="dxa"/>
        <w:tblLayout w:type="fixed"/>
        <w:tblCellMar>
          <w:top w:w="0" w:type="dxa"/>
          <w:left w:w="0" w:type="dxa"/>
          <w:bottom w:w="0" w:type="dxa"/>
          <w:right w:w="0" w:type="dxa"/>
        </w:tblCellMar>
      </w:tblPr>
      <w:tblGrid>
        <w:gridCol w:w="3380"/>
        <w:gridCol w:w="6053"/>
      </w:tblGrid>
      <w:tr>
        <w:trPr>
          <w:trHeight w:val="419"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Tiesību akta projekta anotācijas kopsavilkums</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Mērķis, risinājums un projekta spēkā stāšanās laiks (500 zīmes bez atstarpēm)</w:t>
            </w:r>
          </w:p>
          <w:p>
            <w:pPr>
              <w:pStyle w:val="Normal"/>
              <w:rPr/>
            </w:pPr>
            <w:r>
              <w:rPr/>
            </w:r>
          </w:p>
          <w:p>
            <w:pPr>
              <w:pStyle w:val="Normal"/>
              <w:rPr/>
            </w:pPr>
            <w:r>
              <w:rPr/>
            </w:r>
          </w:p>
          <w:p>
            <w:pPr>
              <w:pStyle w:val="Normal"/>
              <w:jc w:val="righ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280"/>
              <w:jc w:val="both"/>
              <w:rPr/>
            </w:pPr>
            <w:r>
              <w:rPr/>
              <w:t>Ministru kabineta rīkojuma projekts “Par atmežošanu nekustamā īpašuma “Atpūtas vieta Pūrciemā”, zemes vienībā ar kadastra apzīmējumu 8882 003 0146 un nekustamā īpašuma “Valsts mežs Melnsils” zemes vienībā ar kadastra apzīmējumu 8882 003 0058, Rojas novadā” (turpmāk – rīkojuma projekts) paredz atļaut Rojas novada pašvaldībai atmežot meža zemi esoša meža ceļa pārbūvei un apgriešanās laukuma izbūvei, lai nodrošinātu operatīvā transporta piekļuvi jūrai.</w:t>
            </w:r>
          </w:p>
          <w:p>
            <w:pPr>
              <w:pStyle w:val="Naislab"/>
              <w:spacing w:before="0" w:after="0"/>
              <w:ind w:right="180" w:firstLine="280"/>
              <w:jc w:val="both"/>
              <w:rPr/>
            </w:pPr>
            <w:r>
              <w:rPr/>
              <w:t>Rīkojums projekts sagatavots, pamatojoties uz Aizsargjoslu likuma 6. panta pirmo daļu un 36. panta ceturtās daļas 2. punktu, kas paredz, ka</w:t>
            </w:r>
            <w:r>
              <w:rPr>
                <w:rStyle w:val="St"/>
              </w:rPr>
              <w:t xml:space="preserve"> Baltijas jūras un Rīgas jūras līča piekrastes </w:t>
            </w:r>
            <w:r>
              <w:rPr/>
              <w:t>krasta kāpu aizsargjoslā (turpmāk – krasta kāpu aizsargjosla) mežā ir aizliegts veikt būvniecību, kuras rezultātā platība tiek atmežota, bez Ministru kabineta ikreizēja rīkojuma.</w:t>
            </w:r>
          </w:p>
          <w:p>
            <w:pPr>
              <w:pStyle w:val="Naislab"/>
              <w:spacing w:before="0" w:after="0"/>
              <w:ind w:right="180" w:firstLine="280"/>
              <w:jc w:val="both"/>
              <w:rPr>
                <w:b/>
                <w:b/>
              </w:rPr>
            </w:pPr>
            <w:r>
              <w:rPr>
                <w:rFonts w:eastAsia="Calibri"/>
              </w:rPr>
              <w:t>Ministru kabineta rīkojums stāsies spēkā tā parakstīšanas brīdī.</w:t>
            </w:r>
          </w:p>
        </w:tc>
      </w:tr>
    </w:tbl>
    <w:p>
      <w:pPr>
        <w:pStyle w:val="Normal"/>
        <w:numPr>
          <w:ilvl w:val="0"/>
          <w:numId w:val="0"/>
        </w:numPr>
        <w:ind w:right="140" w:hanging="0"/>
        <w:outlineLvl w:val="2"/>
        <w:rPr/>
      </w:pPr>
      <w:r>
        <w:rPr/>
      </w:r>
    </w:p>
    <w:tbl>
      <w:tblPr>
        <w:tblW w:w="5200" w:type="pct"/>
        <w:jc w:val="center"/>
        <w:tblInd w:w="0" w:type="dxa"/>
        <w:tblLayout w:type="fixed"/>
        <w:tblCellMar>
          <w:top w:w="0" w:type="dxa"/>
          <w:left w:w="0" w:type="dxa"/>
          <w:bottom w:w="0" w:type="dxa"/>
          <w:right w:w="0" w:type="dxa"/>
        </w:tblCellMar>
      </w:tblPr>
      <w:tblGrid>
        <w:gridCol w:w="426"/>
        <w:gridCol w:w="2954"/>
        <w:gridCol w:w="6053"/>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140" w:hanging="0"/>
              <w:rPr/>
            </w:pPr>
            <w:r>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Pamatojums</w:t>
            </w:r>
          </w:p>
        </w:tc>
        <w:tc>
          <w:tcPr>
            <w:tcW w:w="6053" w:type="dxa"/>
            <w:tcBorders>
              <w:top w:val="single" w:sz="4" w:space="0" w:color="000000"/>
              <w:left w:val="single" w:sz="4" w:space="0" w:color="000000"/>
              <w:bottom w:val="single" w:sz="4" w:space="0" w:color="000000"/>
              <w:right w:val="single" w:sz="4" w:space="0" w:color="000000"/>
            </w:tcBorders>
          </w:tcPr>
          <w:p>
            <w:pPr>
              <w:pStyle w:val="Naislab"/>
              <w:spacing w:before="0" w:after="0"/>
              <w:ind w:right="140" w:firstLine="280"/>
              <w:jc w:val="both"/>
              <w:rPr/>
            </w:pPr>
            <w:r>
              <w:rPr/>
              <w:t xml:space="preserve">Aizsargjoslu likuma 6. panta pirmā daļa un 36. panta ceturtās daļas 2. punkts. </w:t>
            </w:r>
          </w:p>
          <w:p>
            <w:pPr>
              <w:pStyle w:val="Naislab"/>
              <w:spacing w:before="0" w:after="0"/>
              <w:ind w:right="140" w:firstLine="280"/>
              <w:jc w:val="both"/>
              <w:rPr/>
            </w:pPr>
            <w:r>
              <w:rPr/>
              <w:t>Ministru kabineta 2013. gada 11. jūnija sēdes protokola Nr. 34 24.§ “Noteikumu projekts “Grozījumi Ministru kabineta 1997. gada 1. aprīļa noteikumos Nr. 112 “Vispārīgie būvnoteikumi”’ 2. punkts.</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140" w:hanging="0"/>
              <w:rPr/>
            </w:pPr>
            <w:r>
              <w:rPr/>
              <w:t>Pašreizējā situācija un problēmas, kuru risināšanai tiesību akta projekts izstrādāts, tiesiskā regulējuma mērķis un būtība</w:t>
            </w:r>
          </w:p>
          <w:p>
            <w:pPr>
              <w:pStyle w:val="Normal"/>
              <w:ind w:right="140" w:hanging="0"/>
              <w:jc w:val="right"/>
              <w:rPr/>
            </w:pPr>
            <w:r>
              <w:rPr/>
            </w:r>
          </w:p>
          <w:p>
            <w:pPr>
              <w:pStyle w:val="Normal"/>
              <w:ind w:right="140" w:hanging="0"/>
              <w:rPr/>
            </w:pPr>
            <w:r>
              <w:rPr/>
            </w:r>
          </w:p>
          <w:p>
            <w:pPr>
              <w:pStyle w:val="Normal"/>
              <w:ind w:right="140" w:hanging="0"/>
              <w:jc w:val="center"/>
              <w:rPr/>
            </w:pPr>
            <w:r>
              <w:rPr/>
            </w:r>
          </w:p>
          <w:p>
            <w:pPr>
              <w:pStyle w:val="Normal"/>
              <w:ind w:right="140" w:hanging="0"/>
              <w:rPr/>
            </w:pPr>
            <w:r>
              <w:rPr/>
            </w:r>
          </w:p>
          <w:p>
            <w:pPr>
              <w:pStyle w:val="Normal"/>
              <w:tabs>
                <w:tab w:val="clear" w:pos="720"/>
                <w:tab w:val="left" w:pos="1933" w:leader="none"/>
              </w:tabs>
              <w:ind w:right="140" w:hanging="0"/>
              <w:rPr/>
            </w:pPr>
            <w:r>
              <w:rPr/>
              <w:tab/>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jc w:val="center"/>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jc w:val="center"/>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40" w:hanging="360"/>
              <w:jc w:val="both"/>
              <w:rPr>
                <w:u w:val="single"/>
              </w:rPr>
            </w:pPr>
            <w:r>
              <w:rPr>
                <w:u w:val="single"/>
              </w:rPr>
              <w:t>Nekustamo īpašumu piederība un sastāvs</w:t>
            </w:r>
            <w:r>
              <w:rPr/>
              <w:t>;</w:t>
            </w:r>
          </w:p>
          <w:p>
            <w:pPr>
              <w:pStyle w:val="Normal"/>
              <w:ind w:right="140" w:hanging="0"/>
              <w:jc w:val="both"/>
              <w:rPr>
                <w:u w:val="single"/>
              </w:rPr>
            </w:pPr>
            <w:r>
              <w:rPr/>
              <w:t>1.1. Pašvaldības nekustamais īpašums:</w:t>
            </w:r>
          </w:p>
          <w:p>
            <w:pPr>
              <w:pStyle w:val="Normal"/>
              <w:numPr>
                <w:ilvl w:val="0"/>
                <w:numId w:val="3"/>
              </w:numPr>
              <w:ind w:left="360" w:right="140" w:hanging="360"/>
              <w:jc w:val="both"/>
              <w:rPr/>
            </w:pPr>
            <w:r>
              <w:rPr/>
              <w:t xml:space="preserve">nekustamais īpašums “Atpūtas vieta Pūrciemā” (nekustamā īpašuma kadastra Nr. 8882 003 0146), Rojas novadā (turpmāk – pašvaldības īpašums) sastāv no </w:t>
            </w:r>
            <w:r>
              <w:rPr>
                <w:u w:val="single"/>
              </w:rPr>
              <w:t>zemes vienības ar kadastra apzīmējumu 8882 003 0146 (turpmāk – pašvaldības zemesgabals)</w:t>
            </w:r>
            <w:r>
              <w:rPr/>
              <w:t xml:space="preserve"> 1,28 ha platībā; </w:t>
            </w:r>
          </w:p>
          <w:p>
            <w:pPr>
              <w:pStyle w:val="Normal"/>
              <w:numPr>
                <w:ilvl w:val="0"/>
                <w:numId w:val="3"/>
              </w:numPr>
              <w:ind w:left="360" w:right="140" w:hanging="360"/>
              <w:jc w:val="both"/>
              <w:rPr/>
            </w:pPr>
            <w:r>
              <w:rPr/>
              <w:t>pašvaldības īpašums ierakstīts zemesgrāmatā (Zemesgrāmatas nodalījuma Nr. 100000105289) uz Rojas novada pašvaldības vārda;</w:t>
            </w:r>
          </w:p>
          <w:p>
            <w:pPr>
              <w:pStyle w:val="Normal"/>
              <w:numPr>
                <w:ilvl w:val="0"/>
                <w:numId w:val="3"/>
              </w:numPr>
              <w:ind w:left="360" w:right="140" w:hanging="360"/>
              <w:jc w:val="both"/>
              <w:rPr/>
            </w:pPr>
            <w:r>
              <w:rPr/>
              <w:t>pašvaldības zemesgabals Nekustamā īpašuma valsts kadastra informācijas sistēmā visā platībā reģistrēts kā mežs;</w:t>
            </w:r>
          </w:p>
          <w:p>
            <w:pPr>
              <w:pStyle w:val="Normal"/>
              <w:ind w:right="140" w:hanging="0"/>
              <w:jc w:val="both"/>
              <w:rPr/>
            </w:pPr>
            <w:r>
              <w:rPr/>
              <w:t>1.2. Valsts nekustamais īpašums:</w:t>
            </w:r>
          </w:p>
          <w:p>
            <w:pPr>
              <w:pStyle w:val="Normal"/>
              <w:numPr>
                <w:ilvl w:val="0"/>
                <w:numId w:val="3"/>
              </w:numPr>
              <w:ind w:left="360" w:right="140" w:hanging="360"/>
              <w:jc w:val="both"/>
              <w:rPr/>
            </w:pPr>
            <w:r>
              <w:rPr/>
              <w:t xml:space="preserve">nekustamais īpašums “Valsts mežs Melnsils” (nekustamā īpašuma kadastra numurs 8882 001 0025) Rojas novadā (turpmāk – valsts īpašums), sastāv no 15 zemes vienībām ar kopējo platību 1483,9 ha, tai skaitā no </w:t>
            </w:r>
            <w:r>
              <w:rPr>
                <w:u w:val="single"/>
              </w:rPr>
              <w:t>zemes vienības ar kadastra apzīmējumu 8882 003 0058 (turpmāk – valsts zemesgabals)</w:t>
            </w:r>
            <w:r>
              <w:rPr/>
              <w:t xml:space="preserve"> 628,48 ha platībā;</w:t>
            </w:r>
          </w:p>
          <w:p>
            <w:pPr>
              <w:pStyle w:val="Normal"/>
              <w:numPr>
                <w:ilvl w:val="0"/>
                <w:numId w:val="3"/>
              </w:numPr>
              <w:ind w:left="360" w:right="140" w:hanging="360"/>
              <w:jc w:val="both"/>
              <w:rPr/>
            </w:pPr>
            <w:r>
              <w:rPr/>
              <w:t>valsts īpašums ierakstīts zemesgrāmatā (Zemesgrāmatas nodalījuma Nr. 100000227486) uz valsts vārda Zemkopības ministrijas personā, Nekustamā īpašuma valsts kadastra informācijas sistēmā kā lietotājs reģistrēts akciju sabiedrība “Latvijas valsts meži” (turpmāk – LVM);</w:t>
            </w:r>
          </w:p>
          <w:p>
            <w:pPr>
              <w:pStyle w:val="Normal"/>
              <w:numPr>
                <w:ilvl w:val="0"/>
                <w:numId w:val="3"/>
              </w:numPr>
              <w:ind w:left="360" w:right="140" w:hanging="360"/>
              <w:jc w:val="both"/>
              <w:rPr/>
            </w:pPr>
            <w:r>
              <w:rPr/>
              <w:t xml:space="preserve"> </w:t>
            </w:r>
            <w:r>
              <w:rPr/>
              <w:t>Nekustamā īpašuma valsts kadastra informācijas sistēmā valsts zemesgabala sadalījums pa zemes lietošanas veidiem: 589,38 ha reģistrēti kā mežs, 13,33 ha – kā zeme zem ceļiem, purvi – 12,84 ha, zeme zem ūdeņiem – 1,2 ha, pārējās zemes – 11,73 ha;</w:t>
            </w:r>
          </w:p>
          <w:p>
            <w:pPr>
              <w:pStyle w:val="Normal"/>
              <w:numPr>
                <w:ilvl w:val="0"/>
                <w:numId w:val="3"/>
              </w:numPr>
              <w:ind w:left="360" w:right="140" w:hanging="360"/>
              <w:jc w:val="both"/>
              <w:rPr/>
            </w:pPr>
            <w:r>
              <w:rPr/>
              <w:t>Nekustamā īpašuma valsts kadastra informācijas sistēmā uz valsts zemesgabala reģistrēta inženierbūve “Pievedceļš pirms Melnsila” ar kadastra apzīmējumu 8882 003 0058 001 (turpmāk – inženierbūve) (2017. gada 5. jūnija inženierbūves datu deklarācija) 0,34446 ha platībā, lietotājs – LVM. Valsts zemesgabalam zemesgrāmatā un Nekustamā īpašuma valsts kadastra informācijas sistēmā citu starpā reģistrēts apgrūtinājums - braucamā ceļa servitūts par labu pašvaldības īpašumam 0,68 ha platībā (turpmāk – ceļa servitūts), kas pārklājas ar inženierbūvi.</w:t>
            </w:r>
          </w:p>
          <w:p>
            <w:pPr>
              <w:pStyle w:val="Normal"/>
              <w:ind w:right="140" w:firstLine="280"/>
              <w:jc w:val="both"/>
              <w:rPr/>
            </w:pPr>
            <w:r>
              <w:rPr/>
              <w:t>Saskaņā ar 2017. gada 14. decembra vienošanos par zemesgabala bezatlīdzības lietošanu starp Rojas novada domi un LVM, LVM ir nodevusi Rojas novada domei bezatlīdzības lietošanā uz 10 gadiem valsts zemesgabala daļu 0,7274 ha kopplatībā, tai skaitā inženierbūvi, paredzētās darbības veikšanai.</w:t>
            </w:r>
          </w:p>
          <w:p>
            <w:pPr>
              <w:pStyle w:val="Normal"/>
              <w:ind w:right="140" w:hanging="0"/>
              <w:jc w:val="both"/>
              <w:rPr/>
            </w:pPr>
            <w:r>
              <w:rPr/>
            </w:r>
          </w:p>
          <w:p>
            <w:pPr>
              <w:pStyle w:val="Normal"/>
              <w:ind w:right="140" w:hanging="0"/>
              <w:jc w:val="both"/>
              <w:rPr/>
            </w:pPr>
            <w:r>
              <w:rPr/>
              <w:t xml:space="preserve">2. </w:t>
            </w:r>
            <w:r>
              <w:rPr>
                <w:u w:val="single"/>
              </w:rPr>
              <w:t>Paredzētā darbība:</w:t>
            </w:r>
          </w:p>
          <w:p>
            <w:pPr>
              <w:pStyle w:val="Normal"/>
              <w:ind w:right="140" w:firstLine="280"/>
              <w:jc w:val="both"/>
              <w:rPr/>
            </w:pPr>
            <w:r>
              <w:rPr/>
              <w:t xml:space="preserve">Rojas novada dome Igaunijas – Latvijas pārrobežas projekta Nr. Est-Lat18 “Drošība piekrastē un jūras teritorijā Latvijā un Igaunijā”/”SAVE SEE” ietvaros paredz pašvaldības zemesgabalā un valsts zemesgabalā </w:t>
            </w:r>
            <w:r>
              <w:rPr>
                <w:u w:val="single"/>
              </w:rPr>
              <w:t>esošā meža ceļa pārbūvi (kopējais garums  ̴ 1209,2 metri) glābšanas tehnikas piebraukšanai pie jūrai</w:t>
            </w:r>
            <w:r>
              <w:rPr/>
              <w:t xml:space="preserve"> (ar smilts/grants segumu – ceļa posmā līdz priekškāpām, ar dzelzbetona plāksnēm – kāpu daļā un pludmalē līdz ūdenim)</w:t>
            </w:r>
            <w:r>
              <w:rPr>
                <w:u w:val="single"/>
              </w:rPr>
              <w:t>, papildus izbūvējot apgriešanās laukumu operatīvā transporta vajadzībām (turpmāk – paredzētā darbība)</w:t>
            </w:r>
            <w:r>
              <w:rPr/>
              <w:t>, lai nodrošinātu gan Rojas novada pašvaldības autonomo funkciju izpildi – gādāt par savas administratīvās teritorijas labiekārtošanu (ielu, ceļu un laukumu būvniecība, rekonstruēšana un uzturēšana), gan operatīvu cilvēku un dzīvnieku glābšanu, drošības nodrošināšanu, avārijas seku likvidēšanu, ugunsgrēku dzēšanu utml.</w:t>
            </w:r>
          </w:p>
          <w:p>
            <w:pPr>
              <w:pStyle w:val="Normal"/>
              <w:ind w:right="140" w:firstLine="280"/>
              <w:jc w:val="both"/>
              <w:rPr/>
            </w:pPr>
            <w:r>
              <w:rPr/>
              <w:t>Operatīvā transporta apgriešanās laukumu nav paredzēts izmantot kā stāvlaukumu.</w:t>
            </w:r>
          </w:p>
          <w:p>
            <w:pPr>
              <w:pStyle w:val="Normal"/>
              <w:ind w:right="140" w:firstLine="280"/>
              <w:jc w:val="both"/>
              <w:rPr/>
            </w:pPr>
            <w:r>
              <w:rPr/>
              <w:t>Ministru kabineta 2016. gada 17. novembra rīkojuma Nr. 692 (prot. Nr. 63 21. §) “</w:t>
            </w:r>
            <w:r>
              <w:rPr>
                <w:bCs/>
              </w:rPr>
              <w:t xml:space="preserve">Par Valsts ilgtermiņa tematisko plānojumu Baltijas jūras piekrastes publiskās infrastruktūras attīstībai” 3.punkts paredz </w:t>
            </w:r>
            <w:r>
              <w:rPr/>
              <w:t xml:space="preserve">Valsts ilgtermiņa tematiskajā plānojumā Baltijas jūras piekrastes publiskās infrastruktūras attīstībai (turpmāk – plānojums) līdz 2030. gadam minētajām atbildīgajām un iesaistītajām valsts institūcijām </w:t>
            </w:r>
            <w:r>
              <w:rPr>
                <w:iCs/>
              </w:rPr>
              <w:t>īstenot</w:t>
            </w:r>
            <w:r>
              <w:rPr/>
              <w:t xml:space="preserve"> plānojumā noteiktos uzdevumus. Kā viens no plānojuma 4.1. apakšsadaļā “Plānojuma īstenošana” minētajiem uzdevumiem (pašvaldību brīvprātīgās iniciatīvas; Nr. 1.1.5.) ir </w:t>
            </w:r>
            <w:r>
              <w:rPr>
                <w:bCs/>
              </w:rPr>
              <w:t>uzlabot operatīvo dienestu lokālo piekļuvi (piebrauktuves) jūrai (viena no attīstāmajām vietām, kurām vēlami (ieteicami) uzlabojumi – Melnsils (pārbūvējamais ceļš atrodas apmēram 3 km attālumā))</w:t>
            </w:r>
            <w:r>
              <w:rPr/>
              <w:t>, kas, realizējot paredzēto darbību, attiecīgajā teritorijā tiktu izpildīts.</w:t>
            </w:r>
          </w:p>
          <w:p>
            <w:pPr>
              <w:pStyle w:val="Normal"/>
              <w:ind w:right="140" w:hanging="0"/>
              <w:jc w:val="both"/>
              <w:rPr/>
            </w:pPr>
            <w:r>
              <w:rPr/>
            </w:r>
          </w:p>
          <w:p>
            <w:pPr>
              <w:pStyle w:val="Normal"/>
              <w:ind w:right="140" w:hanging="0"/>
              <w:jc w:val="both"/>
              <w:rPr/>
            </w:pPr>
            <w:r>
              <w:rPr/>
              <w:t xml:space="preserve">3. </w:t>
            </w:r>
            <w:r>
              <w:rPr>
                <w:u w:val="single"/>
              </w:rPr>
              <w:t>Teritorijas plānošanas dokumenti un būvatļauja</w:t>
            </w:r>
            <w:r>
              <w:rPr/>
              <w:t>:</w:t>
            </w:r>
          </w:p>
          <w:p>
            <w:pPr>
              <w:pStyle w:val="Normal"/>
              <w:ind w:right="140" w:firstLine="280"/>
              <w:jc w:val="both"/>
              <w:rPr/>
            </w:pPr>
            <w:r>
              <w:rPr/>
              <w:t>Saskaņā ar Rojas novada 2011.gada 20. septembra saistošajiem noteikumiem Nr. 22/2011 “Rojas novada teritorijas plānojuma 2011.-2023. gadam grafiskā daļa un teritorijas izmantošanas un apbūves noteikumi” (turpmāk – teritorijas plānojums) pašvaldības zemesgabalam noteikta plānotā (atļautā) izmantošana Meži (M), savukārt valsts zemesgabalam – Meži (M) un Dabiskie Meža biotopi (M); ceļa servitūta teritorija teritorijas plānojuma grafiskajā daļā atzīmēta kā koplietošanas ceļš ar publisko piekļuvi jūrai. Saskaņā ar teritorijas plānojuma teritorijas izmantošanas un apbūves noteikumiem visās teritorijās atļautā izmantošana ir ceļu, ielu, laukumu un piebrauktuvju būvniecība.</w:t>
            </w:r>
          </w:p>
          <w:p>
            <w:pPr>
              <w:pStyle w:val="Normal"/>
              <w:ind w:right="140" w:firstLine="280"/>
              <w:jc w:val="both"/>
              <w:rPr/>
            </w:pPr>
            <w:r>
              <w:rPr/>
              <w:t>Atbilstoši teritorijas plānojumam Rojas apvienotā būvvalde 2016. gada 6. oktobrī izsniegusi būvatļauju Nr. BIS/BV-4.5-2016-483 operatīvā transporta piekļuves vietas izveidei Rojas novadā.</w:t>
            </w:r>
          </w:p>
          <w:p>
            <w:pPr>
              <w:pStyle w:val="Normal"/>
              <w:ind w:right="140" w:firstLine="280"/>
              <w:jc w:val="both"/>
              <w:rPr>
                <w:rStyle w:val="St"/>
              </w:rPr>
            </w:pPr>
            <w:r>
              <w:rPr/>
              <w:t>Ceļš pievienojas valsts reģionālajam autoceļam P131 (</w:t>
            </w:r>
            <w:r>
              <w:rPr>
                <w:rStyle w:val="St"/>
              </w:rPr>
              <w:t>Tukums – Ķesterciems – Mērsrags – Kolka). Ceļa pārbūvei un pieslēgumam ar autoceļu P131 valsts akciju sabiedrība “Latvijas Valsts ceļi” 2016. gada 27. septembrī izsniegusi tehniskos noteikumus Nr. 4.4.2-209.</w:t>
            </w:r>
          </w:p>
          <w:p>
            <w:pPr>
              <w:pStyle w:val="Normal"/>
              <w:ind w:right="140" w:firstLine="280"/>
              <w:jc w:val="both"/>
              <w:rPr/>
            </w:pPr>
            <w:r>
              <w:rPr>
                <w:rStyle w:val="St"/>
              </w:rPr>
              <w:t>Valsts ugunsdzēsības un glābšanas dienests atbalsta ceļa pārbūvi kā nepieciešamu operatīvo dienestu darbības nodrošināšanai Melnsila apkārtnē.</w:t>
            </w:r>
          </w:p>
          <w:p>
            <w:pPr>
              <w:pStyle w:val="Normal"/>
              <w:ind w:right="140" w:firstLine="280"/>
              <w:jc w:val="both"/>
              <w:rPr>
                <w:rStyle w:val="St"/>
              </w:rPr>
            </w:pPr>
            <w:r>
              <w:rPr/>
            </w:r>
          </w:p>
          <w:p>
            <w:pPr>
              <w:pStyle w:val="Normal"/>
              <w:ind w:right="140" w:firstLine="280"/>
              <w:jc w:val="both"/>
              <w:rPr>
                <w:rStyle w:val="St"/>
              </w:rPr>
            </w:pPr>
            <w:r>
              <w:rPr>
                <w:rStyle w:val="St"/>
              </w:rPr>
              <w:t xml:space="preserve">Aizsargjoslu likuma 6. panta pirmā daļa noteic, ka </w:t>
            </w:r>
            <w:r>
              <w:rPr/>
              <w:t>Baltijas jūras un Rīgas jūras līča piekrastes aizsargjosla (kas ietver arī krasta kāpu aizsargjoslu)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p>
          <w:p>
            <w:pPr>
              <w:pStyle w:val="Normal"/>
              <w:ind w:right="140" w:firstLine="280"/>
              <w:jc w:val="both"/>
              <w:rPr>
                <w:rStyle w:val="St"/>
              </w:rPr>
            </w:pPr>
            <w:r>
              <w:rPr>
                <w:rStyle w:val="St"/>
              </w:rPr>
              <w:t xml:space="preserve">Saskaņā ar Aizsargjoslu likuma 6. pantu teritorijas plānojumā </w:t>
            </w:r>
            <w:r>
              <w:rPr>
                <w:rStyle w:val="St"/>
                <w:u w:val="single"/>
              </w:rPr>
              <w:t>pašvaldības zemesgabals visā platībā un valsts zemesgabals daļēji</w:t>
            </w:r>
            <w:r>
              <w:rPr>
                <w:rStyle w:val="St"/>
              </w:rPr>
              <w:t xml:space="preserve"> atrodas </w:t>
            </w:r>
            <w:r>
              <w:rPr>
                <w:rStyle w:val="St"/>
                <w:u w:val="single"/>
              </w:rPr>
              <w:t>krasta kāpu aizsargjoslā</w:t>
            </w:r>
            <w:r>
              <w:rPr>
                <w:rStyle w:val="St"/>
              </w:rPr>
              <w:t xml:space="preserve">, daļēji </w:t>
            </w:r>
            <w:r>
              <w:rPr/>
              <w:t>–</w:t>
            </w:r>
            <w:r>
              <w:rPr>
                <w:rStyle w:val="St"/>
              </w:rPr>
              <w:t xml:space="preserve">ierobežotas saimnieciskās darbības josla. </w:t>
            </w:r>
            <w:r>
              <w:rPr>
                <w:rStyle w:val="St"/>
                <w:u w:val="single"/>
              </w:rPr>
              <w:t>Krasta kāpu aizsargjoslā ietilpst ceļa posms ̴ 680 metru garumā un plānotais apgriešanās laukums</w:t>
            </w:r>
            <w:r>
              <w:rPr>
                <w:rStyle w:val="St"/>
              </w:rPr>
              <w:t>.</w:t>
            </w:r>
          </w:p>
          <w:p>
            <w:pPr>
              <w:pStyle w:val="Normal"/>
              <w:ind w:right="140" w:firstLine="280"/>
              <w:jc w:val="both"/>
              <w:rPr>
                <w:rStyle w:val="St"/>
              </w:rPr>
            </w:pPr>
            <w:r>
              <w:rPr>
                <w:rStyle w:val="St"/>
              </w:rPr>
              <w:t>Tā kā ceļš teritorijas plānojumā noteikts kā publiskā pieeja pie jūras, tad to atbilstoši Aizsargjoslu likuma 36. panta trešās daļas 6. punktam izmanto pašpatēriņa un rūpnieciskās zvejas veicēji, lai ar mehāniskajiem transportlīdzekļiem nogādātu laivas un noķertās zivis no un uz jūru.</w:t>
            </w:r>
          </w:p>
          <w:p>
            <w:pPr>
              <w:pStyle w:val="Normal"/>
              <w:ind w:right="140" w:firstLine="280"/>
              <w:jc w:val="both"/>
              <w:rPr/>
            </w:pPr>
            <w:r>
              <w:rPr/>
              <w:t xml:space="preserve">Līdz 2009. gada 9. jūnijam Aizsargjoslu likuma 36. panta otrajā daļā bija noteikts aizliegums krasta kāpu aizsargjoslā un pludmalē papildus šā panta pirmajā daļā minētajam celt jaunas un paplašināt </w:t>
            </w:r>
            <w:r>
              <w:rPr>
                <w:u w:val="single"/>
              </w:rPr>
              <w:t xml:space="preserve">esošās dzīvojamās ēkas, saimniecības, ražošanas vai atpūtnieku aprūpei paredzētās ēkas un būves </w:t>
            </w:r>
            <w:r>
              <w:rPr/>
              <w:t xml:space="preserve">(ar tālāk apakšpunktos uzskaitītajiem izņēmumiem). Šobrīd Aizsargjoslu likuma 36. panta otrajā daļā noteikts aizliegums krasta kāpu aizsargjoslā un pludmalē papildus šā panta pirmajā daļā minētajiem aprobežojumiem celt jaunas ēkas un būves un paplašināt esošās (ar tālāk apakšpunktos uzskaitītajiem izņēmumiem). Piemērojot teleoloģisko un vēsturisko interpretācijas metodi Aizsargjoslu likuma 36. panta interpretēšanai, secināms, ka, lai nodrošinātu krasta kāpu aizsargjoslas kā nozīmīgu dabas un ainavas vērtību aizsardzību, ierobežojumi vērsti tieši uz privāto apbūvi (dzīvojamo un nedzīvojamo ēku būvniecību), nevis sabiedrības vajadzībām nepieciešamo inženierbūvju (maģistrālo elektrotīklu, elektronisko sakaru tīklu, ceļu, stāvlaukumu u.c.) būvniecību, ja to izbūve nav iespējama ārpus krasta kāpu aizsargjoslas. Aizsargjoslu likuma 36. panta otrās daļas b) apakšpunktā, pieļaujot palīgēku būvniecību pie esošām dzīvojamām ēkām, nav noteikts regulējums attiecībā uz ēkām nepieciešamo ārējo inženiertīklu (kas arī ir būves), piemēram, kanalizācijas būvju, ierīkošanu, kuru nepieciešamību savukārt nosaka vides aizsardzības normatīvie akti. </w:t>
            </w:r>
            <w:r>
              <w:rPr>
                <w:u w:val="single"/>
              </w:rPr>
              <w:t>Tādejādi secināms, ka Aizsargjoslu likuma 36. panta otrajā daļa noteiktais būvju būvniecības un paplašināšanas ierobežojums neattiecas uz inženiertīklu, ceļu un citu apbūvei pakārtoto vai sabiedrībai nepieciešamo inženierbūvju būvniecību</w:t>
            </w:r>
            <w:r>
              <w:rPr/>
              <w:t xml:space="preserve">. Daļēji tas atrunāts  Aizsargjoslu likuma 36. panta otrās daļas 5) un 6) apakšpunktā (tiek veikta krastu nostiprināšana esošo būvju un infrastruktūras aizsardzība; tiek veikta mehānisko transportlīdzekļu stāvlaukumu un glābšanas staciju būvniecība un tiem nepieciešamo pievedceļu un teritorijas labiekārtošanai nepieciešamo mazēku būvniecība) kā uz kompleksiem infrastruktūras objektiem. </w:t>
            </w:r>
          </w:p>
          <w:p>
            <w:pPr>
              <w:pStyle w:val="Normal"/>
              <w:ind w:right="140" w:firstLine="280"/>
              <w:jc w:val="both"/>
              <w:rPr/>
            </w:pPr>
            <w:r>
              <w:rPr/>
              <w:t>Papildus Aizsargjoslu likuma 36. panta piektā daļa nosaka pienākumu vietējai pašvaldībai nodrošināt gājēju celiņu ierīkošanu (ik pēc kilometra, izņemot, ja tas nav iespējams dabā esošo apstākļu dēļ) arī ārpus pilsētām un ciemiem, kuru ierīkošana (būvniecība) (ja jāveic grantēšanas, paplašināšanas u.c. darbi, šādi celiņi uzskatāmi kā būves – ceļi ar mīksto segumu) nav noregulēta  Aizsargjoslu likuma 36. panta otrajā daļā, no kā papildus secināma  likumdevēja griba neierobežot inženierbūvju izbūvi (vai pārbūvi).</w:t>
            </w:r>
          </w:p>
          <w:p>
            <w:pPr>
              <w:pStyle w:val="Normal"/>
              <w:ind w:right="140" w:firstLine="280"/>
              <w:jc w:val="both"/>
              <w:rPr/>
            </w:pPr>
            <w:r>
              <w:rPr/>
              <w:t>Attiecībā uz operatīvā transporta/ komunālo dienestu piekļuves jūrai (pludmalei) nodrošināšanu, to ārpus pilsētām un ciemiem nav iespējams īstenot (izbūvēt), nešķērsojot krasta kāpu aizsargjoslu.</w:t>
            </w:r>
          </w:p>
          <w:p>
            <w:pPr>
              <w:pStyle w:val="Normal"/>
              <w:ind w:right="140" w:firstLine="280"/>
              <w:jc w:val="both"/>
              <w:rPr/>
            </w:pPr>
            <w:r>
              <w:rPr/>
              <w:t>Saskaņā ar 2003. gada 19. jūnija likumu “Grozījumi likumā “Par ietekmes uz vidi novērtējumu”” likums “Par ietekmes uz vidi novērtējumu” papildināts ar 2. pielikumu “Darbības, kurām nepieciešams sākotnējais izvērtējums” (spēkā kopš 2003. gada 24. jūlija), kurš paredz sākotnējā ietekmes uz vidi izvērtējuma nepieciešamību jebkuru ēku un būvju būvniecībai, rekonstrukcijai, renovācijai un restaurācijai krasta kāpu aizsargjoslā (iepriekš līdz 2010. gada 14. jūlijam – 2. pielikuma 10.11. apakšpunktā, šobrīd - 11.12. apakšpunktā). Tādejādi, izvērtējot katras būvniecības ietekmi uz vidi, tiek sasniegts Aizsargjoslu likuma 6. pantā noteiktais krasta kāpu aizsargjoslas izveidošanas mērķis.</w:t>
            </w:r>
          </w:p>
          <w:p>
            <w:pPr>
              <w:pStyle w:val="Normal"/>
              <w:ind w:right="140" w:firstLine="280"/>
              <w:jc w:val="both"/>
              <w:rPr/>
            </w:pPr>
            <w:r>
              <w:rPr>
                <w:bCs/>
              </w:rPr>
              <w:t xml:space="preserve">Ceļa izbūve nepieciešama, lai nodrošinātu piekļuvi </w:t>
            </w:r>
            <w:r>
              <w:rPr>
                <w:rStyle w:val="St"/>
              </w:rPr>
              <w:t xml:space="preserve">jūras piekrastes sauszemes daļai – </w:t>
            </w:r>
            <w:r>
              <w:rPr>
                <w:bCs/>
              </w:rPr>
              <w:t>pludmalei (nekustamā īpašuma “</w:t>
            </w:r>
            <w:r>
              <w:rPr/>
              <w:t>Jūras piekrastes josla”</w:t>
            </w:r>
            <w:r>
              <w:rPr>
                <w:bCs/>
              </w:rPr>
              <w:t xml:space="preserve"> ar kadastra Nr. 8882 001 0038 sastāvā esošajai zemes vienībai ar kadastra apzīmējumu 8882 003 0064), kas ir publiskie ūdeņi atbilstoši Latvijas Republikas Civillikuma </w:t>
            </w:r>
            <w:r>
              <w:rPr>
                <w:rStyle w:val="St"/>
              </w:rPr>
              <w:t>1102</w:t>
            </w:r>
            <w:r>
              <w:rPr>
                <w:bCs/>
              </w:rPr>
              <w:t xml:space="preserve">. pantam. Saskaņā ar Zemes pārvaldības likuma 15. panta otro daļu, Rojas novada pašvaldība ir valdītājs šai zemes vienībai (pludmalei). Atbilstoši iepriekš minētā panta piektajai daļai, </w:t>
            </w:r>
            <w:r>
              <w:rPr>
                <w:bCs/>
                <w:u w:val="single"/>
              </w:rPr>
              <w:t>vietējā pašvaldība gādā</w:t>
            </w:r>
            <w:r>
              <w:rPr>
                <w:bCs/>
              </w:rPr>
              <w:t xml:space="preserve"> par tās valdījumā esošo jūras piekrastes ūdeņu un </w:t>
            </w:r>
            <w:r>
              <w:rPr>
                <w:bCs/>
                <w:u w:val="single"/>
              </w:rPr>
              <w:t>jūras piekrastes sauszemes daļas labiekārtošanu un nodrošina to sanitāro tīrību, veic teritorijas plānošanu</w:t>
            </w:r>
            <w:r>
              <w:rPr>
                <w:bCs/>
              </w:rPr>
              <w:t>, kā arī nodrošina glābšanas dienestu darbību vietējās pašvaldības apsaimniekotajās peldvietās, kur tas ir nepieciešams.</w:t>
            </w:r>
          </w:p>
          <w:p>
            <w:pPr>
              <w:pStyle w:val="Normal"/>
              <w:ind w:right="140" w:firstLine="280"/>
              <w:jc w:val="both"/>
              <w:rPr>
                <w:b/>
                <w:b/>
              </w:rPr>
            </w:pPr>
            <w:r>
              <w:rPr>
                <w:b/>
              </w:rPr>
            </w:r>
          </w:p>
          <w:p>
            <w:pPr>
              <w:pStyle w:val="Normal"/>
              <w:ind w:right="140" w:hanging="0"/>
              <w:jc w:val="both"/>
              <w:rPr/>
            </w:pPr>
            <w:r>
              <w:rPr/>
              <w:t xml:space="preserve">4. </w:t>
            </w:r>
            <w:r>
              <w:rPr>
                <w:u w:val="single"/>
              </w:rPr>
              <w:t>Atmežošana</w:t>
            </w:r>
            <w:r>
              <w:rPr/>
              <w:t>:</w:t>
            </w:r>
          </w:p>
          <w:p>
            <w:pPr>
              <w:pStyle w:val="Normal"/>
              <w:ind w:right="140" w:firstLine="280"/>
              <w:jc w:val="both"/>
              <w:rPr/>
            </w:pPr>
            <w:r>
              <w:rPr/>
              <w:t>Atmežošana 0,7649 ha kopplatībā (krasta kāpu aizsargjoslā - ̴ 0,4530 ha) ierosināta pašvaldības zemesgabala 1. kvartāla 1. nogabala daļā 0,0375 ha platībā un valsts zemesgabala 149. kvartāla 1., 2., 4., 7., 9. un 13. nogabala, 150. kvartāla 1., 3., 6., 8., 10. un 17. nogabala daļā 0,7274 ha (krasta kāpu aizsargjoslā – ̴  0,4155 ha) platībā. Atmežošana nepieciešama paredzētās darbības ietvaros plānotajai inženierbūves – ceļa pārbūvei un apgriešanās laukuma ierīkošanai.</w:t>
            </w:r>
          </w:p>
          <w:p>
            <w:pPr>
              <w:pStyle w:val="Normal"/>
              <w:ind w:right="140" w:firstLine="280"/>
              <w:jc w:val="both"/>
              <w:rPr/>
            </w:pPr>
            <w:r>
              <w:rPr/>
              <w:t>Atmežojamā platībā nav paredzēta koku ciršana.</w:t>
            </w:r>
          </w:p>
          <w:p>
            <w:pPr>
              <w:pStyle w:val="Normal"/>
              <w:ind w:right="140" w:hanging="0"/>
              <w:jc w:val="both"/>
              <w:rPr/>
            </w:pPr>
            <w:r>
              <w:rPr/>
            </w:r>
          </w:p>
          <w:p>
            <w:pPr>
              <w:pStyle w:val="Normal"/>
              <w:ind w:right="140" w:hanging="0"/>
              <w:jc w:val="both"/>
              <w:rPr>
                <w:u w:val="single"/>
              </w:rPr>
            </w:pPr>
            <w:r>
              <w:rPr/>
              <w:t>5. </w:t>
            </w:r>
            <w:r>
              <w:rPr>
                <w:u w:val="single"/>
              </w:rPr>
              <w:t>Dabas vērtības zemesgabalos un nosacījumi to saglabāšanai:</w:t>
            </w:r>
          </w:p>
          <w:p>
            <w:pPr>
              <w:pStyle w:val="Normal"/>
              <w:ind w:right="140" w:firstLine="280"/>
              <w:jc w:val="both"/>
              <w:rPr/>
            </w:pPr>
            <w:r>
              <w:rPr/>
              <w:t>Saskaņā ar sugu un biotopu aizsardzības jomas ekspertes Ilzes Rērihas</w:t>
            </w:r>
            <w:r>
              <w:rPr>
                <w:color w:val="FF0000"/>
              </w:rPr>
              <w:t xml:space="preserve"> </w:t>
            </w:r>
            <w:r>
              <w:rPr/>
              <w:t>(sertifikāta Nr. 002) (turpmāk – eksperts)</w:t>
            </w:r>
            <w:r>
              <w:rPr>
                <w:color w:val="FF0000"/>
              </w:rPr>
              <w:t xml:space="preserve"> </w:t>
            </w:r>
            <w:r>
              <w:rPr/>
              <w:t xml:space="preserve">2016. gada 24. septembra atzinumu “Par augu sugu un biotopu izpēti Rojas novada Rojas pagastā gar meža ceļu no autoceļa P 131 līdz Baltijas jūras Rīgas jūras līča akvatorijam (īpašumu kadastra Nr. 8882 003 0146; Nr. 8882 003 0058; Nr. 88820030064)” (turpmāk – atzinums) paredzētās darbības teritorijā konstatēti Eiropas Savienības īpaši aizsargājamie biotopi – </w:t>
            </w:r>
            <w:r>
              <w:rPr>
                <w:u w:val="single"/>
              </w:rPr>
              <w:t>mežainās piejūras kāpās</w:t>
            </w:r>
            <w:r>
              <w:rPr/>
              <w:t xml:space="preserve"> (biotopa kods 2180), </w:t>
            </w:r>
            <w:r>
              <w:rPr>
                <w:u w:val="single"/>
              </w:rPr>
              <w:t>kuru vecākās mežaudzes atbilst veciem vai dabiskiem boreālajiem mežiem</w:t>
            </w:r>
            <w:r>
              <w:rPr/>
              <w:t xml:space="preserve"> (biotopa kods 9010*) un sastopamas valsts zemesgabala 150. kvartāla 10. nogabalā. Ceļa tuvumā konstatēti samērā maz bioloģiski vecu koku ar lielu stumbra diametru, atmirušās koksnes gan kritalu, gan sausokņu veidā, līdz ar to biotopa kvalitāte ir vidēja. Pie 150. kvartālā 10. un 33. nogabala robežas atrodas esošs apgriešanās laukums, kas LVM datu bāzē atzīmēts kā sabiedrībai nozīmīga vieta “Pludmale no Melnsila līdz Ģipkai”, kur paredzētās darbības ietvaros plānots ierīkot apgriešanās laukumu 10x10 m platībā operatīvā dienesta vajadzībām, būtiski nepārsniedzot pašreizējā spontāni izbraukātā laukuma platību. Ja meža ceļa pārbūve tiks veikta minimāli iespējamā tehnikai nepieciešamajā platumā, ietekme uz īpaši aizsargājamo biotopu platību un kvalitāti būs minimāla un nebūtiska. Uz austrumiem no apgriešanās laukuma jūras virzienā ir starpkāpu ieplaka, kura iekļaujama īpaši aizsargājamā biotopa – mežaino piejūras kāpu (biotopa kods 2180) sastāvā. Meža ceļa apkārtnē, starpkāpu ieplakā konstatēta Latvijas Sarkanās grāmatas 4. kategorijas un ierobežoti izmantojamā īpaši aizsargājamā suga – gada staipeknis </w:t>
            </w:r>
            <w:r>
              <w:rPr>
                <w:i/>
              </w:rPr>
              <w:t>Lycopodium annotinum</w:t>
            </w:r>
            <w:r>
              <w:rPr/>
              <w:t xml:space="preserve">. Netiek paredzama būtiska paredzētās darbības ietekme uz konkrēto atradni. Cauri starpkāpu ieplakai ziemeļu virzienā periodos ar paaugstinātu nokrišņu vai sniega kušanas ūdeņu daudzumu plūst neliela ūdens straume, tādēļ eksperta atzinumā ieteikts ceļa vietā ierīkot caurteku. Aiz meža jūras virzienā atrodas prioritārais īpaši aizsargājamais biotops </w:t>
            </w:r>
            <w:r>
              <w:rPr>
                <w:u w:val="single"/>
              </w:rPr>
              <w:t>– ar lakstaugiem klātas pelēkās kāpas</w:t>
            </w:r>
            <w:r>
              <w:rPr/>
              <w:t xml:space="preserve"> (biotopa kods 2130*), kvalitāte ir samērā laba, kurā ir iebraukāta ceļa vieta. Pelēkās kāpas pakāpeniski pāriet īpaši aizsargājamā biotopā – </w:t>
            </w:r>
            <w:r>
              <w:rPr>
                <w:u w:val="single"/>
              </w:rPr>
              <w:t>priekškāpās</w:t>
            </w:r>
            <w:r>
              <w:rPr/>
              <w:t xml:space="preserve"> (biotopa kods 2120). Kāpu biotopus iepretim meža ceļa vietai šķērso izmīdīta josla bez augāja, tāpēc atzinuma secinājumos eksperts norādījis, ka pieeja pludmalei ar dzelzbetona segumu neradīs būtisku kāpu biotopu kvalitātes pazemināšanos.</w:t>
            </w:r>
          </w:p>
          <w:p>
            <w:pPr>
              <w:pStyle w:val="Normal"/>
              <w:ind w:right="140" w:hanging="0"/>
              <w:jc w:val="both"/>
              <w:rPr>
                <w:u w:val="single"/>
              </w:rPr>
            </w:pPr>
            <w:r>
              <w:rPr>
                <w:u w:val="single"/>
              </w:rPr>
            </w:r>
          </w:p>
          <w:p>
            <w:pPr>
              <w:pStyle w:val="Normal"/>
              <w:ind w:right="140" w:hanging="0"/>
              <w:jc w:val="both"/>
              <w:rPr>
                <w:u w:val="single"/>
              </w:rPr>
            </w:pPr>
            <w:r>
              <w:rPr>
                <w:u w:val="single"/>
              </w:rPr>
              <w:t>6. Paredzētās darbības ietekmes uz vidi sākotnējais izvērtējums, tehniskie noteikumi:</w:t>
            </w:r>
          </w:p>
          <w:p>
            <w:pPr>
              <w:pStyle w:val="Normal"/>
              <w:numPr>
                <w:ilvl w:val="0"/>
                <w:numId w:val="3"/>
              </w:numPr>
              <w:ind w:left="360" w:right="140" w:hanging="360"/>
              <w:jc w:val="both"/>
              <w:rPr/>
            </w:pPr>
            <w:r>
              <w:rPr/>
              <w:t>Valsts vides dienesta Ventspils reģionālās vides pārvaldes (turpmāk – pārvalde) 2017. gada 12. decembrī izsniedza ietekmes uz vidi sākotnējo izvērtējumu Nr. VE17SI0069 paredzētajai darbībai krasta kāpu aizsargjoslas daļā (ceļa posmam ̴ 680 metru garumā). Pārvalde izvērtējuma ietvaros pieņēmusi lēmumu nepiemērot ietekmes uz vidi novērtējuma procedūru ceļa un apgriešanās laukuma izbūvei. Paredzētā darbība realizējama, ievērojot atbilstošās vides aizsardzības prasības, kuras nosakāmas tehniskajos noteikumos;</w:t>
            </w:r>
          </w:p>
          <w:p>
            <w:pPr>
              <w:pStyle w:val="Normal"/>
              <w:numPr>
                <w:ilvl w:val="0"/>
                <w:numId w:val="3"/>
              </w:numPr>
              <w:ind w:left="360" w:right="140" w:hanging="360"/>
              <w:jc w:val="both"/>
              <w:rPr/>
            </w:pPr>
            <w:r>
              <w:rPr/>
              <w:t>pārvalde 2017. gada 12. decembrī ir izsniegusi tehniskos noteikumus Nr. VE17TN0271 (spēkā līdz 2022. gada 11. decembrim)</w:t>
            </w:r>
            <w:r>
              <w:rPr>
                <w:color w:val="FF0000"/>
              </w:rPr>
              <w:t xml:space="preserve"> </w:t>
            </w:r>
            <w:r>
              <w:rPr/>
              <w:t>(turpmāk – tehniskie noteikumi) operatīvā transporta piekļuves vietas izveidei, atjaunojot esošu piebraucamo ceļu un izbūvējot apgriešanās laukumu. Tehniskie noteikumi izdoti, nosakot vides aizsardzības prasības paredzētajai darbībai, kā arī ņemot vērā eksperta ieteikumus.</w:t>
            </w:r>
          </w:p>
          <w:p>
            <w:pPr>
              <w:pStyle w:val="Normal"/>
              <w:ind w:right="140" w:hanging="0"/>
              <w:jc w:val="both"/>
              <w:rPr/>
            </w:pPr>
            <w:r>
              <w:rPr/>
            </w:r>
          </w:p>
          <w:p>
            <w:pPr>
              <w:pStyle w:val="Normal"/>
              <w:ind w:right="140" w:firstLine="280"/>
              <w:jc w:val="both"/>
              <w:rPr/>
            </w:pPr>
            <w:r>
              <w:rPr/>
              <w:t>Saskaņā ar Ministru kabineta 2013. gada 11. jūnija sēdes protokola Nr. 34 24. § “Noteikumu projekts “Grozījumi Ministru kabineta 1997. gada 1. aprīļa noteikumos Nr. 112 Vispārīgie būvnoteikumi”” 2. punktu kā atbildīgā institūcija par ikreizēja Ministru kabineta rīkojuma projekta sagatavošanu un iesniegšanu Ministru kabinetā gadījumos, kad plānota meža zemes atmežošana Baltijas jūras un Rīgas jūras līča</w:t>
            </w:r>
            <w:r>
              <w:rPr>
                <w:color w:val="FF0000"/>
              </w:rPr>
              <w:t xml:space="preserve"> </w:t>
            </w:r>
            <w:r>
              <w:rPr/>
              <w:t>piekrastes aizsargjoslā, noteikta Zemkopības ministrija, ja būvniecības ierosinātājs ir LVM vai Zemkopības ministrijas padotības iestāde, un Vides aizsardzības un reģionālās attīstības ministrija (turpmāk – ministrija), ja būvniecības ierosinātājs ir pašvaldība vai cita persona.</w:t>
            </w:r>
          </w:p>
          <w:p>
            <w:pPr>
              <w:pStyle w:val="Naislab"/>
              <w:spacing w:before="0" w:after="0"/>
              <w:ind w:right="180" w:firstLine="280"/>
              <w:jc w:val="both"/>
              <w:rPr/>
            </w:pPr>
            <w:r>
              <w:rPr/>
              <w:t>Rīkojuma projekts paredz atļaut Rojas novada pašvaldībai atmežot meža zemi 0,4530 ha platībā esoša meža ceļa pārbūvei un apgriešanās laukuma izbūvei, lai nodrošinātu operatīvā transporta piekļuvi jūrai.</w:t>
            </w:r>
          </w:p>
          <w:p>
            <w:pPr>
              <w:pStyle w:val="Normal"/>
              <w:ind w:right="140" w:firstLine="280"/>
              <w:jc w:val="both"/>
              <w:rPr/>
            </w:pPr>
            <w:r>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kas personas kapitālsabiedrības</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Ministrija, Rojas novada pašvaldība, LV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2" w:name="p21"/>
            <w:bookmarkEnd w:id="2"/>
            <w:r>
              <w:rPr/>
              <w:t>Rojas novada pašvaldība, jo tiks īstenota pašvaldības autonomā funkcija – gādāt par savas administratīvās teritorijas labiekārtošanu (ielu, ceļu un laukumu būvniecība, rekonstruēšana un uzturēšana)).</w:t>
            </w:r>
          </w:p>
          <w:p>
            <w:pPr>
              <w:pStyle w:val="Normal"/>
              <w:shd w:fill="FFFFFF" w:val="clear"/>
              <w:ind w:right="57" w:hanging="0"/>
              <w:jc w:val="both"/>
              <w:rPr/>
            </w:pPr>
            <w:r>
              <w:rPr/>
              <w:t>Operatīvie dienesti, jo tiks nodrošināta kvalitatīva piekļuve pie jūras Melnsila apkārtnē, līdz ar to samazinot dienestu reaģēšanas laiku.</w:t>
            </w:r>
          </w:p>
          <w:p>
            <w:pPr>
              <w:pStyle w:val="Normal"/>
              <w:shd w:fill="FFFFFF" w:val="clear"/>
              <w:ind w:right="57" w:hanging="0"/>
              <w:jc w:val="both"/>
              <w:rPr/>
            </w:pPr>
            <w:r>
              <w:rPr/>
              <w:t>Sabiedrība kopumā, jo tiks nodrošināta kvalitatīva operatīvā transporta piekļuve jūrai (savlaicīga cilvēku un dzīvnieku dzīvības un veselības glābšana, avārijas seku likvidēšana, ugunsgrēku dzēšana utml.).</w:t>
            </w:r>
          </w:p>
          <w:p>
            <w:pPr>
              <w:pStyle w:val="Normal"/>
              <w:shd w:fill="FFFFFF" w:val="clear"/>
              <w:ind w:right="57" w:hanging="0"/>
              <w:jc w:val="both"/>
              <w:rPr/>
            </w:pPr>
            <w:r>
              <w:rPr/>
              <w:t>Pašpatēriņa un rūpnieciskās zvejas veicēji, kuri izmanto un turpmāk izmantos pārbūvēto ceļu laivu un zivju produkcijas nogādāšanai no un uz jūr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Nav</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III. Tiesību akta projekta ietekme uz valsts budžetu un pašvaldību budžetiem</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 xml:space="preserve">IV. </w:t>
            </w:r>
            <w:r>
              <w:rPr/>
              <w:t>Tiesību akta projekta ietekme uz spēkā esošo tiesību normu sistēmu</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 xml:space="preserve">V. </w:t>
            </w:r>
            <w:r>
              <w:rPr/>
              <w:t>Tiesību akta projekta atbilstība Latvijas Republikas starptautiskajām saistībām</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71"/>
        <w:gridCol w:w="2815"/>
        <w:gridCol w:w="6147"/>
      </w:tblGrid>
      <w:tr>
        <w:trPr>
          <w:trHeight w:val="4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bookmarkStart w:id="4" w:name="p61"/>
            <w:bookmarkEnd w:id="4"/>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noteikumu projektu tā izstrādes stadijā. Sabiedrības pārstāvji ir informēti par iespēju līdzdarboties, publicējot paziņojumu par līdzdalības procesu ministrijas tīmekļvietnē.</w:t>
            </w:r>
          </w:p>
        </w:tc>
      </w:tr>
      <w:tr>
        <w:trPr>
          <w:trHeight w:val="3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5" w:name="p62"/>
            <w:bookmarkEnd w:id="5"/>
            <w:r>
              <w:rPr/>
              <w:t xml:space="preserve">Rīkojuma projekts 2017. gada 22. februārī ievietots ministrijas tīmekļa vietnē: </w:t>
            </w:r>
            <w:hyperlink r:id="rId2">
              <w:r>
                <w:rPr>
                  <w:rStyle w:val="InternetLink"/>
                  <w:color w:val="000000"/>
                </w:rPr>
                <w:t>www.varam.gov.lv</w:t>
              </w:r>
            </w:hyperlink>
            <w:r>
              <w:rPr/>
              <w:t>.</w:t>
            </w:r>
          </w:p>
          <w:p>
            <w:pPr>
              <w:pStyle w:val="Naisf"/>
              <w:spacing w:before="0" w:after="0"/>
              <w:ind w:hanging="0"/>
              <w:rPr/>
            </w:pPr>
            <w:r>
              <w:rPr/>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daļa tiks aktualizēta rīkojuma projekta izstrādes procesā.</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rīkojumu saskaņā ar </w:t>
            </w:r>
            <w:hyperlink r:id="rId3" w:tgtFrame="_blank">
              <w:r>
                <w:rPr>
                  <w:rStyle w:val="InternetLink"/>
                </w:rPr>
                <w:t>Administratīvā procesa likuma</w:t>
              </w:r>
            </w:hyperlink>
            <w:r>
              <w:rPr/>
              <w:t xml:space="preserve"> </w:t>
            </w:r>
            <w:r>
              <w:fldChar w:fldCharType="begin"/>
            </w:r>
            <w:r>
              <w:rPr>
                <w:rStyle w:val="InternetLink"/>
              </w:rPr>
              <w:instrText xml:space="preserve"> HYPERLINK "http://likumi.lv/ta/id/55567-administrativa-procesa-likums" \l "p76" \n _blank</w:instrText>
            </w:r>
            <w:r>
              <w:rPr>
                <w:rStyle w:val="InternetLink"/>
              </w:rPr>
              <w:fldChar w:fldCharType="separate"/>
            </w:r>
            <w:r>
              <w:rPr>
                <w:rStyle w:val="InternetLink"/>
              </w:rPr>
              <w:t>76. panta</w:t>
            </w:r>
            <w:r>
              <w:rPr>
                <w:rStyle w:val="InternetLink"/>
              </w:rPr>
              <w:fldChar w:fldCharType="end"/>
            </w:r>
            <w:r>
              <w:rPr/>
              <w:t xml:space="preserve"> otro daļu, 188. panta otro daļu un </w:t>
            </w:r>
            <w:r>
              <w:fldChar w:fldCharType="begin"/>
            </w:r>
            <w:r>
              <w:rPr>
                <w:rStyle w:val="InternetLink"/>
              </w:rPr>
              <w:instrText xml:space="preserve"> HYPERLINK "http://likumi.lv/ta/id/55567-administrativa-procesa-likums" \l "p189" \n _blank</w:instrText>
            </w:r>
            <w:r>
              <w:rPr>
                <w:rStyle w:val="InternetLink"/>
              </w:rPr>
              <w:fldChar w:fldCharType="separate"/>
            </w:r>
            <w:r>
              <w:rPr>
                <w:rStyle w:val="InternetLink"/>
              </w:rPr>
              <w:t>189. panta</w:t>
            </w:r>
            <w:r>
              <w:rPr>
                <w:rStyle w:val="InternetLink"/>
              </w:rPr>
              <w:fldChar w:fldCharType="end"/>
            </w:r>
            <w:r>
              <w:rPr/>
              <w:t xml:space="preserve"> pirmo daļu var pārsūdzēt Administratīvajā rajona tiesā mēneša laikā no šā rīkojuma publicēšanas dienas Latvijas Republikas oficiālajā izdevumā “Latvijas Vēstnesis”.</w:t>
            </w:r>
          </w:p>
        </w:tc>
      </w:tr>
    </w:tbl>
    <w:p>
      <w:pPr>
        <w:pStyle w:val="Normal"/>
        <w:rPr/>
      </w:pPr>
      <w:r>
        <w:rPr/>
      </w:r>
    </w:p>
    <w:tbl>
      <w:tblPr>
        <w:tblW w:w="5200" w:type="pct"/>
        <w:jc w:val="center"/>
        <w:tblInd w:w="0" w:type="dxa"/>
        <w:tblLayout w:type="fixed"/>
        <w:tblCellMar>
          <w:top w:w="28" w:type="dxa"/>
          <w:left w:w="28" w:type="dxa"/>
          <w:bottom w:w="28" w:type="dxa"/>
          <w:right w:w="28" w:type="dxa"/>
        </w:tblCellMar>
      </w:tblPr>
      <w:tblGrid>
        <w:gridCol w:w="433"/>
        <w:gridCol w:w="2881"/>
        <w:gridCol w:w="611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Ministrija, Rojas novada pašvaldība.</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1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Rīkojuma projekts neietekmē iesaistīto institūciju funkcijas un uzdevumus.</w:t>
            </w:r>
          </w:p>
          <w:p>
            <w:pPr>
              <w:pStyle w:val="Naisnod"/>
              <w:spacing w:before="0" w:after="0"/>
              <w:ind w:right="57" w:hanging="0"/>
              <w:jc w:val="both"/>
              <w:rPr>
                <w:b w:val="false"/>
                <w:b w:val="false"/>
              </w:rPr>
            </w:pPr>
            <w:r>
              <w:rPr>
                <w:b w:val="false"/>
              </w:rPr>
            </w:r>
          </w:p>
          <w:p>
            <w:pPr>
              <w:pStyle w:val="Normal"/>
              <w:shd w:fill="FFFFFF" w:val="clear"/>
              <w:jc w:val="both"/>
              <w:rPr/>
            </w:pPr>
            <w:r>
              <w:rPr/>
              <w:t>Jaunas institūcijas nav jāveido. Esošās institūcijas nav jāreorganizē.</w:t>
            </w:r>
          </w:p>
          <w:p>
            <w:pPr>
              <w:pStyle w:val="Naisnod"/>
              <w:spacing w:before="0" w:after="0"/>
              <w:ind w:right="57" w:hanging="0"/>
              <w:jc w:val="both"/>
              <w:rPr/>
            </w:pPr>
            <w:r>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Ministru kabineta rīkojums </w:t>
            </w:r>
            <w:r>
              <w:rPr>
                <w:bCs/>
              </w:rPr>
              <w:t>“Par atmežošanu nekustamā īpašuma “Atpūtas vieta Pūrciemā” zemes vienībā ar kadastra apzīmējumu 882 003 0146 un nekustamā īpašuma “Valsts mežs Melnsils” zemes vienībā ar kadastra apzīmējumu 8882 003 0058, Rojas novadā” p</w:t>
            </w:r>
            <w:r>
              <w:rPr/>
              <w:t>ēc apstiprināšanas Ministru kabinetā tiks publicēts Latvijas Republikas oficiālajā izdevumā “Latvijas Vēstnesis”.</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Vides aizsardzības un reģionālās</w:t>
      </w:r>
    </w:p>
    <w:p>
      <w:pPr>
        <w:pStyle w:val="Naisf"/>
        <w:tabs>
          <w:tab w:val="clear" w:pos="720"/>
          <w:tab w:val="right" w:pos="9090" w:leader="none"/>
        </w:tabs>
        <w:spacing w:before="0" w:after="0"/>
        <w:ind w:hanging="0"/>
        <w:rPr/>
      </w:pPr>
      <w:r>
        <w:rPr/>
        <w:t>attīstības ministrs</w:t>
        <w:tab/>
        <w:t>Kaspars Gerhards</w:t>
        <w:tab/>
      </w:r>
    </w:p>
    <w:p>
      <w:pPr>
        <w:pStyle w:val="ListParagraph"/>
        <w:tabs>
          <w:tab w:val="clear" w:pos="720"/>
          <w:tab w:val="right" w:pos="907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bCs/>
          <w:sz w:val="24"/>
          <w:szCs w:val="24"/>
        </w:rPr>
      </w:pPr>
      <w:r>
        <w:rPr>
          <w:rFonts w:cs="Times New Roman"/>
          <w:bCs/>
          <w:sz w:val="24"/>
          <w:szCs w:val="24"/>
        </w:rPr>
      </w:r>
    </w:p>
    <w:p>
      <w:pPr>
        <w:pStyle w:val="NormalWeb"/>
        <w:spacing w:before="0" w:after="0"/>
        <w:rPr/>
      </w:pPr>
      <w:r>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aulīte, 67026587</w:t>
      </w:r>
    </w:p>
    <w:p>
      <w:pPr>
        <w:pStyle w:val="NormalWeb"/>
        <w:spacing w:before="0" w:after="0"/>
        <w:rPr>
          <w:sz w:val="20"/>
          <w:szCs w:val="20"/>
        </w:rPr>
      </w:pPr>
      <w:hyperlink r:id="rId4">
        <w:r>
          <w:rPr>
            <w:rStyle w:val="InternetLink"/>
            <w:color w:val="000000"/>
            <w:sz w:val="20"/>
            <w:szCs w:val="20"/>
          </w:rPr>
          <w:t>diana.saulite@varam.gov.lv</w:t>
        </w:r>
      </w:hyperlink>
    </w:p>
    <w:p>
      <w:pPr>
        <w:pStyle w:val="NormalWeb"/>
        <w:spacing w:before="0" w:after="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eastAsia="en-US"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Resultto">
    <w:name w:val="result-t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likumi.lv/ta/id/55567-administrativa-procesa-likums" TargetMode="External"/><Relationship Id="rId4" Type="http://schemas.openxmlformats.org/officeDocument/2006/relationships/hyperlink" Target="mailto:diana.saulit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6:00Z</dcterms:created>
  <dc:creator>Diana.Saulite@varam.gov.lv</dc:creator>
  <dc:description>D. Saulīte
67026 587, diana.saulite@varam.gov.lv</dc:description>
  <dc:language>en-US</dc:language>
  <cp:lastModifiedBy>Diāna Saulīte</cp:lastModifiedBy>
  <cp:lastPrinted>2018-04-26T10:55:00Z</cp:lastPrinted>
  <dcterms:modified xsi:type="dcterms:W3CDTF">2018-05-15T10:16:00Z</dcterms:modified>
  <cp:revision>175</cp:revision>
  <dc:subject>anotācija</dc:subject>
  <dc:title>Ministru kabineta rīkojuma projekta „Par atmežošanu nekustamā īpašuma “Atpūtas vieta Pūrciemā”, zemes vienībā ar kadastra apzīmējumu 8882 003 0146 un nekustamā īpašuma “Valsts mežs Melnsils” zemes vienībā ar kadastra apzīmējumu 8882 003 0058, Rojas novadā” sākotnējās ietekmes novērtējuma ziņojums (anotācija)</dc:title>
</cp:coreProperties>
</file>