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748"/>
        <w:gridCol w:w="3172"/>
        <w:gridCol w:w="5019"/>
        <w:gridCol w:w="62"/>
        <w:gridCol w:w="70"/>
      </w:tblGrid>
      <w:tr>
        <w:trPr/>
        <w:tc>
          <w:tcPr>
            <w:tcW w:w="9001" w:type="dxa"/>
            <w:gridSpan w:val="4"/>
            <w:tcBorders/>
          </w:tcPr>
          <w:p>
            <w:pPr>
              <w:pStyle w:val="Normal"/>
              <w:shd w:fill="FFFFFF" w:val="clear"/>
              <w:ind w:hanging="0"/>
              <w:jc w:val="center"/>
              <w:rPr>
                <w:b/>
                <w:b/>
                <w:bCs/>
                <w:szCs w:val="28"/>
                <w:lang w:eastAsia="lv-LV"/>
              </w:rPr>
            </w:pPr>
            <w:r>
              <w:rPr>
                <w:b/>
                <w:bCs/>
                <w:szCs w:val="28"/>
                <w:lang w:eastAsia="lv-LV"/>
              </w:rPr>
              <w:t>Ministru kabineta noteikumu projekta “</w:t>
            </w:r>
            <w:r>
              <w:rPr>
                <w:b/>
                <w:szCs w:val="28"/>
              </w:rPr>
              <w:t>Valsts robežsardzes elektroniskās informācijas sistēmas noteikumi</w:t>
            </w:r>
            <w:r>
              <w:rPr>
                <w:b/>
                <w:bCs/>
                <w:szCs w:val="28"/>
                <w:lang w:eastAsia="lv-LV"/>
              </w:rPr>
              <w:t>” sākotnējās ietekmes novērtējuma ziņojums (anotācija)</w:t>
            </w:r>
          </w:p>
          <w:p>
            <w:pPr>
              <w:pStyle w:val="Labojumupamats"/>
              <w:spacing w:before="0" w:after="0"/>
              <w:rPr>
                <w:b/>
                <w:b/>
                <w:bCs/>
                <w:sz w:val="28"/>
                <w:szCs w:val="28"/>
                <w:lang w:eastAsia="lv-LV"/>
              </w:rPr>
            </w:pPr>
            <w:r>
              <w:rPr>
                <w:b/>
                <w:bCs/>
                <w:sz w:val="28"/>
                <w:szCs w:val="28"/>
                <w:lang w:eastAsia="lv-LV"/>
              </w:rPr>
            </w:r>
          </w:p>
          <w:tbl>
            <w:tblPr>
              <w:tblW w:w="8923" w:type="dxa"/>
              <w:jc w:val="left"/>
              <w:tblInd w:w="-22" w:type="dxa"/>
              <w:tblLayout w:type="fixed"/>
              <w:tblCellMar>
                <w:top w:w="30" w:type="dxa"/>
                <w:left w:w="30" w:type="dxa"/>
                <w:bottom w:w="30" w:type="dxa"/>
                <w:right w:w="30" w:type="dxa"/>
              </w:tblCellMar>
            </w:tblPr>
            <w:tblGrid>
              <w:gridCol w:w="452"/>
              <w:gridCol w:w="2546"/>
              <w:gridCol w:w="5925"/>
            </w:tblGrid>
            <w:tr>
              <w:trPr>
                <w:trHeight w:val="405" w:hRule="atLeast"/>
              </w:trPr>
              <w:tc>
                <w:tcPr>
                  <w:tcW w:w="8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I. Tiesību akta projekta izstrādes nepieciešamība</w:t>
                  </w:r>
                </w:p>
              </w:tc>
            </w:tr>
            <w:tr>
              <w:trPr>
                <w:trHeight w:val="40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Pamatojums</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rPr>
                      <w:szCs w:val="28"/>
                    </w:rPr>
                  </w:pPr>
                  <w:r>
                    <w:rPr>
                      <w:szCs w:val="28"/>
                    </w:rPr>
                    <w:t xml:space="preserve"> </w:t>
                  </w:r>
                  <w:r>
                    <w:rPr>
                      <w:szCs w:val="28"/>
                    </w:rPr>
                    <w:t>Likuma “Grozījumi Latvijas Republikas valsts robežas likumā” 2. pants un Imigrācijas likuma 3.panta trešā daļa</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Pašreizējā situācija un problēmas, kuru risināšanai tiesību akta projekts izstrādāts, tiesiskā regulējuma mērķis un būtība</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right="66" w:firstLine="360"/>
                    <w:rPr>
                      <w:szCs w:val="28"/>
                    </w:rPr>
                  </w:pPr>
                  <w:r>
                    <w:rPr>
                      <w:szCs w:val="28"/>
                    </w:rPr>
                    <w:t xml:space="preserve">Atbilstoši deleģējumam Imigrācijas likumā ir izdoti Ministru kabineta 2003.gada 9.decembra noteikumi Nr.692 “Valsts robežsardzes elektroniskajā informācijas sistēmā iekļaujamās informācijas apjoms un izmantošanas kārtība” (turpmāk – Noteikumi Nr.692), kas noteic, ka Valsts robežsardzes elektroniskajā informācijas sistēmā  (turpmāk - REIS) tiek iekļauta informācija par Latvijas Republikas ārējo robežu (turpmāk – ārējā robeža) šķērsojošajām personām, kuras nav Eiropas Savienības, Eiropas Ekonomiskās zonas un Šveices Konfederācijas (turpmāk – ES/EEZ/CH) pilsoņi, to ģimenes locekļiem un viņu ceļošanas dokumentiem, kā arī viņu valdījumā esošajiem transportlīdzekļiem un to dokumentiem. </w:t>
                  </w:r>
                </w:p>
                <w:p>
                  <w:pPr>
                    <w:pStyle w:val="Normal"/>
                    <w:ind w:firstLine="458"/>
                    <w:rPr>
                      <w:szCs w:val="28"/>
                    </w:rPr>
                  </w:pPr>
                  <w:r>
                    <w:rPr>
                      <w:szCs w:val="28"/>
                    </w:rPr>
                    <w:t>Tādējādi, spēkā esošais regulējums (Noteikumi Nr.692) ļauj REIS apstrādāt, t.sk. saglabāt, informāciju tikai par ārējo robežu šķērsojošajiem trešo valstu valstspiederīgajiem.</w:t>
                  </w:r>
                </w:p>
                <w:p>
                  <w:pPr>
                    <w:pStyle w:val="Normal"/>
                    <w:ind w:firstLine="458"/>
                    <w:rPr>
                      <w:szCs w:val="28"/>
                    </w:rPr>
                  </w:pPr>
                  <w:r>
                    <w:rPr>
                      <w:szCs w:val="28"/>
                    </w:rPr>
                    <w:t>Ievērojot, tostarp Ministru kabineta 2016.gada 3.maija rīkojuma Nr.275 “Par Valdības rīcības plānu Deklarācijas par Māra Kučinska vadītā Ministru kabineta iecerēto darbību īstenošanai” Deklarācijas 83.punktu “Sniegsim ieguldījumu Eiropas un globālajā drošībā, piedaloties un atbalstot cīņu ar terorismu, novēršot hibrīdo apdraudējumu, stiprinot robežu drošību, kiberdrošību un stratēģiskās komunikācijas jomas. Stiprināsim Eiropas Savienības un NATO sadarbību minētajās jomās” un 85.punktu “Attīstīsim un stiprināsim pretterorisma spējas, efektīvi izmantojot drošības un tiesībaizsardzības iestāžu resursus”, kā arī likumā “Grozījumi Latvijas valsts robežas likumā” noteikto deleģējumu, ir izstrādāts Ministru kabineta noteikumu projekts, kas, ņemot vērā precizējamo normu apmēru, paredz pilnībā aizstāt Noteikumus Nr.692.</w:t>
                  </w:r>
                </w:p>
                <w:p>
                  <w:pPr>
                    <w:pStyle w:val="Normal"/>
                    <w:ind w:firstLine="458"/>
                    <w:rPr/>
                  </w:pPr>
                  <w:r>
                    <w:rPr>
                      <w:szCs w:val="28"/>
                    </w:rPr>
                    <w:t xml:space="preserve">Ministru kabineta noteikumu projekta mērķis ir noteikt kārtību, kādā REIS: </w:t>
                  </w:r>
                </w:p>
                <w:p>
                  <w:pPr>
                    <w:pStyle w:val="Normal"/>
                    <w:numPr>
                      <w:ilvl w:val="0"/>
                      <w:numId w:val="2"/>
                    </w:numPr>
                    <w:ind w:left="0" w:firstLine="263"/>
                    <w:rPr>
                      <w:szCs w:val="28"/>
                    </w:rPr>
                  </w:pPr>
                  <w:r>
                    <w:rPr>
                      <w:szCs w:val="28"/>
                    </w:rPr>
                    <w:t>reģistrē informāciju par Latvijas Republikas ārējo robežu šķērsojošajām personām un viņu ceļošanas dokumentiem, kā arī transportlīdzekļiem, kurus personas vada, šķērsojot Latvijas Republikas ārējo robežu, un to dokumentiem;</w:t>
                  </w:r>
                </w:p>
                <w:p>
                  <w:pPr>
                    <w:pStyle w:val="Normal"/>
                    <w:numPr>
                      <w:ilvl w:val="0"/>
                      <w:numId w:val="2"/>
                    </w:numPr>
                    <w:ind w:left="0" w:firstLine="263"/>
                    <w:rPr>
                      <w:szCs w:val="28"/>
                    </w:rPr>
                  </w:pPr>
                  <w:r>
                    <w:rPr>
                      <w:szCs w:val="28"/>
                    </w:rPr>
                    <w:t>veic Latvijas Republikas ārējo robežu šķērsojošo personu, transportlīdzekļu kurus personas vada, šķērsojot Latvijas Republikas ārējo robežu, un attiecīgo transportlīdzekļu dokumentu pārbaudi ar šo informācijas sistēmu saistītajās informācijas sistēmās, kas paredzētas robežpārbaudes funkciju īstenošanai;</w:t>
                  </w:r>
                </w:p>
                <w:p>
                  <w:pPr>
                    <w:pStyle w:val="Normal"/>
                    <w:numPr>
                      <w:ilvl w:val="0"/>
                      <w:numId w:val="2"/>
                    </w:numPr>
                    <w:ind w:left="0" w:firstLine="263"/>
                    <w:rPr>
                      <w:szCs w:val="28"/>
                    </w:rPr>
                  </w:pPr>
                  <w:r>
                    <w:rPr>
                      <w:szCs w:val="28"/>
                    </w:rPr>
                    <w:t>veic dienesta atzīmes par personām, kuras rada riskus valsts drošībai vai sabiedrības kārtībai un drošībai vai sabiedrības veselībai un kurām jāpievērš uzmanība ārējās robežas šķērsošanas laikā.</w:t>
                  </w:r>
                </w:p>
                <w:p>
                  <w:pPr>
                    <w:pStyle w:val="Normal"/>
                    <w:ind w:hanging="0"/>
                    <w:rPr>
                      <w:szCs w:val="28"/>
                    </w:rPr>
                  </w:pPr>
                  <w:r>
                    <w:rPr>
                      <w:szCs w:val="28"/>
                    </w:rPr>
                    <w:t xml:space="preserve">      </w:t>
                  </w:r>
                  <w:r>
                    <w:rPr>
                      <w:szCs w:val="28"/>
                    </w:rPr>
                    <w:t>Tādējādi, tiesiskā regulējuma mērķis ir radīt instrumentu robežsargiem robežpārbaudes ietvaros saņemt iepriekš papildus rīkus un ļautu veikt nepieciešamās darbības, proti, personu, transportlīdzekļu, kurus tās vada, šķērsojot Latvijas Republikas ārējo robežu, vai to dokumentu padziļinātu pārbaudi ar mērķi novērst riskus valsts drošībai, vai sabiedrības kārtībai un drošībai, vai sabiedrības veselībai, pieņemot attiecīgu lēmumu par ārējās robežas šķērsošanu.</w:t>
                  </w:r>
                </w:p>
                <w:p>
                  <w:pPr>
                    <w:pStyle w:val="Normal"/>
                    <w:ind w:firstLine="458"/>
                    <w:rPr>
                      <w:szCs w:val="28"/>
                    </w:rPr>
                  </w:pPr>
                  <w:r>
                    <w:rPr>
                      <w:szCs w:val="28"/>
                    </w:rPr>
                    <w:t>Kā viens no līdzekļiem mērķa sasniegšanai Ministru kabineta noteikumu projektā ir paredzēta iespēja ar REIS starpniecību veikt Latvijas Republikas ārējo robežu šķērsojošo personu, transportlīdzekļu, kurus tās vada, šķērsojot Latvijas Republikas ārējo robežu, un to dokumentu pārbaudi ar šo informācijas sistēmu saistītajās informācijas sistēmās, kas paredzētas robežpārbaudes funkciju īstenošanai. Minētais pamatots ar Eiropas Parlamenta un Padomes Regulā (ES) 2016/399 (2016.gada 9.marts) par Savienības Kodeksu par noteikumiem, kas reglamentē personu pārvietošanos pār robežām (Šengenas Robežu kodekss) noteikto pienākumu nodrošināt visu ārējo robežu šķērsojošo personu pārbaudes Šengenas informācijas sistēmā, Interpola Zagto un pazaudēto ceļošanas dokumentu datu bāzē un valstu nacionālajās datubāzēs, kurās ir informācija par zagtiem, nelikumīgi piesavinātiem, pazaudētiem un anulētiem ceļošanas dokumentiem.</w:t>
                  </w:r>
                </w:p>
                <w:p>
                  <w:pPr>
                    <w:pStyle w:val="Normal"/>
                    <w:ind w:firstLine="336"/>
                    <w:rPr>
                      <w:szCs w:val="28"/>
                    </w:rPr>
                  </w:pPr>
                  <w:r>
                    <w:rPr>
                      <w:szCs w:val="28"/>
                    </w:rPr>
                    <w:t>Jāatzīmē, ka REIS ir vienīgā Valsts robežsardzes informācijas sistēma, kas tiešsaistes režīmā nodrošina personu, transportlīdzekļu un to dokumentu automatizētas pārbaudes Šengenas informācijas sistēmā, Interpola zagto un pazaudēto ceļošanas dokumentu datubāzē, kā arī citās nacionālajās informācijas sistēmās. Lai nodrošinātu citu iestāžu rīcībā esošajās nacionālajās informācijas sistēmās esošo datu pārbaudi ar REIS starpniecību, ievērojot Valsts pārvaldes iekārtas likuma prasības, tiek noslēgtas vienošanās. Piemēram, 2016.gada 29.augusta Valsts robežsardzes un Pilsonības un migrācijas lietu pārvaldes vienošanās “Par tiešsaistes datu nodošanas sistēmas izveidi un pilnveidošanu un valsts informācijas sistēmas “Iedzīvotāju reģistrs” un “Izraidāmo ārzemnieku un ieceļošanas aizliegumu reģistrs” un “Valsts robežsardzes elektroniskās informācijas sistēma” izmantošanu” paredz tiešsaistes režīmā un vienošanās noteiktajā apjomā nodrošināt datu apmaiņu starp REIS, Vienoto migrācijas informācijas sistēmu un tās apakšsistēmām “Iedzīvotāju reģistrs” un “Izraidīto ārzemnieku un ieceļošanas aizliegumu reģistrs”.</w:t>
                  </w:r>
                </w:p>
                <w:p>
                  <w:pPr>
                    <w:pStyle w:val="Normal"/>
                    <w:ind w:firstLine="336"/>
                    <w:rPr/>
                  </w:pPr>
                  <w:r>
                    <w:rPr>
                      <w:szCs w:val="28"/>
                    </w:rPr>
                    <w:t>Pārbaudes REIS tiek nodrošinātas, izmantojot burtciparu un biometriskos datus (sejas attēls un pirkstu nospiedumi) no personu ceļošanas dokumentiem un vīzām. Papildus, pamatojoties uz riska analīzi, Ministru kabineta noteikumu projekts paredz, ka biometriskie dati var būt ne tikai izmantoti pārbaudēm informācijas sistēmās, bet arī, pamatojoties uz riska vērtējumu, reģistrēti REIS. Vairākumā gadījumu minētās informācijas apjoms būs ārējo robežu šķērsojošās personas sejas attēls, taču, pieaugot e – dokumenta izmantošanai, kā arī pastāvot pamatotai nepieciešamībai, pārbaudei var tikt pakļauti arī pirkstu nospiedumi no ceļošanas dokumenta vai vīzas.</w:t>
                  </w:r>
                </w:p>
                <w:p>
                  <w:pPr>
                    <w:pStyle w:val="Normal"/>
                    <w:ind w:firstLine="458"/>
                    <w:rPr>
                      <w:szCs w:val="28"/>
                    </w:rPr>
                  </w:pPr>
                  <w:r>
                    <w:rPr>
                      <w:szCs w:val="28"/>
                    </w:rPr>
                    <w:t xml:space="preserve">Ministru kabineta noteikumu projekts noteic, ka, pamatojoties uz iestāžu, kuras savas kompetences ietvaros veic ar valsts drošību, sabiedrības kārtību vai drošību, vai sabiedrības veselību, vai valsts robežas drošību saistīto pasākumu kontroli riska novērtējumu, sistēmā, lai papildus sniegtu informāciju robežpārbaudes veikšanai vai lēmuma pieņemšanai par atļauju šķērsot ārējo robežu, veic dienesta atzīmes, reģistrējot noteikta apjoma informāciju par: </w:t>
                  </w:r>
                </w:p>
                <w:p>
                  <w:pPr>
                    <w:pStyle w:val="Normal"/>
                    <w:numPr>
                      <w:ilvl w:val="0"/>
                      <w:numId w:val="1"/>
                    </w:numPr>
                    <w:ind w:left="1178" w:hanging="720"/>
                    <w:rPr>
                      <w:szCs w:val="28"/>
                    </w:rPr>
                  </w:pPr>
                  <w:r>
                    <w:rPr>
                      <w:szCs w:val="28"/>
                    </w:rPr>
                    <w:t>personu;</w:t>
                  </w:r>
                </w:p>
                <w:p>
                  <w:pPr>
                    <w:pStyle w:val="Normal"/>
                    <w:numPr>
                      <w:ilvl w:val="0"/>
                      <w:numId w:val="1"/>
                    </w:numPr>
                    <w:ind w:left="742" w:hanging="284"/>
                    <w:rPr>
                      <w:szCs w:val="28"/>
                    </w:rPr>
                  </w:pPr>
                  <w:r>
                    <w:rPr>
                      <w:szCs w:val="28"/>
                    </w:rPr>
                    <w:t>personas ceļošanas dokumentu, vīzu un uzturēšanās atļauju;</w:t>
                  </w:r>
                </w:p>
                <w:p>
                  <w:pPr>
                    <w:pStyle w:val="Normal"/>
                    <w:numPr>
                      <w:ilvl w:val="0"/>
                      <w:numId w:val="1"/>
                    </w:numPr>
                    <w:ind w:left="742" w:hanging="284"/>
                    <w:rPr>
                      <w:szCs w:val="28"/>
                    </w:rPr>
                  </w:pPr>
                  <w:r>
                    <w:rPr>
                      <w:szCs w:val="28"/>
                    </w:rPr>
                    <w:t>transportlīdzekli;</w:t>
                  </w:r>
                </w:p>
                <w:p>
                  <w:pPr>
                    <w:pStyle w:val="Normal"/>
                    <w:numPr>
                      <w:ilvl w:val="0"/>
                      <w:numId w:val="1"/>
                    </w:numPr>
                    <w:ind w:left="742" w:hanging="284"/>
                    <w:rPr>
                      <w:szCs w:val="28"/>
                    </w:rPr>
                  </w:pPr>
                  <w:r>
                    <w:rPr>
                      <w:szCs w:val="28"/>
                    </w:rPr>
                    <w:t>personas transportlīdzekļa vadītāja apliecību;</w:t>
                  </w:r>
                </w:p>
                <w:p>
                  <w:pPr>
                    <w:pStyle w:val="Normal"/>
                    <w:numPr>
                      <w:ilvl w:val="0"/>
                      <w:numId w:val="1"/>
                    </w:numPr>
                    <w:ind w:left="742" w:hanging="284"/>
                    <w:rPr>
                      <w:szCs w:val="28"/>
                    </w:rPr>
                  </w:pPr>
                  <w:r>
                    <w:rPr>
                      <w:szCs w:val="28"/>
                    </w:rPr>
                    <w:t>veicamajām darbībām ārējās robežas šķērsošanas gadījumos.</w:t>
                  </w:r>
                </w:p>
                <w:p>
                  <w:pPr>
                    <w:pStyle w:val="Naisc"/>
                    <w:spacing w:before="0" w:after="0"/>
                    <w:ind w:firstLine="318"/>
                    <w:jc w:val="both"/>
                    <w:rPr>
                      <w:sz w:val="28"/>
                      <w:szCs w:val="28"/>
                      <w:lang w:eastAsia="en-US"/>
                    </w:rPr>
                  </w:pPr>
                  <w:r>
                    <w:rPr>
                      <w:sz w:val="28"/>
                      <w:szCs w:val="28"/>
                      <w:lang w:eastAsia="en-US"/>
                    </w:rPr>
                    <w:t>Riska novērtējums ir apdraudējumu, neaizsargātības un ietekmes izpētes rezultātā sagatavotais analītiskais pārskats, kas paredz noteiktu darbību kompleksu.</w:t>
                  </w:r>
                </w:p>
                <w:p>
                  <w:pPr>
                    <w:pStyle w:val="Naisc"/>
                    <w:spacing w:before="0" w:after="0"/>
                    <w:ind w:firstLine="318"/>
                    <w:jc w:val="both"/>
                    <w:rPr>
                      <w:sz w:val="28"/>
                      <w:szCs w:val="28"/>
                      <w:lang w:eastAsia="en-US"/>
                    </w:rPr>
                  </w:pPr>
                  <w:r>
                    <w:rPr>
                      <w:sz w:val="28"/>
                      <w:szCs w:val="28"/>
                      <w:lang w:eastAsia="en-US"/>
                    </w:rPr>
                    <w:t xml:space="preserve">Atšķirībā no informācijas, kas tiek reģistrēta atbilstoši Ministru kabineta noteikumu projekta 6.punktam, dienesta atzīmes satur iepriekšēju informāciju par iespējamajiem riskiem, veicamajiem pasākumiem ārējās robežas šķērsošanas reizē un turpmāko rīcību. Šāda veida informācija tiks reģistrēta, pamatojoties uz iestāžu, kuras savas kompetences ietvaros veic ar valsts drošību, sabiedrības kārtību vai drošību, vai sabiedrības veselību, vai valsts robežas drošību saistīto pasākumu kontroli sniegto riska novērtējumu, kā arī Valsts robežsardze robežpārbaudes laikā. </w:t>
                  </w:r>
                </w:p>
                <w:p>
                  <w:pPr>
                    <w:pStyle w:val="Normal"/>
                    <w:ind w:firstLine="458"/>
                    <w:rPr>
                      <w:szCs w:val="28"/>
                    </w:rPr>
                  </w:pPr>
                  <w:r>
                    <w:rPr>
                      <w:szCs w:val="28"/>
                    </w:rPr>
                    <w:t xml:space="preserve">Jāatzīmē, ka dienesta atzīmju izveidošanai pamatā tiek izmantoti analītiskā darba rezultāti (taktiskie brīdinājumi, apsteidzošā informācija, norādes uz riskiem u.c.). Minētais ir viens no robežpārbaudes pamatprincipiem, kas vērsts uz ātru, bet efektīvu robežpārbaudi, ar mērķi atklāt iespējamos pārkāpumus, bet neaizkavēt likumpaklausīgas ārējo robežu šķērsojošās personas. </w:t>
                  </w:r>
                </w:p>
                <w:p>
                  <w:pPr>
                    <w:pStyle w:val="Normal"/>
                    <w:ind w:firstLine="478"/>
                    <w:rPr>
                      <w:szCs w:val="28"/>
                    </w:rPr>
                  </w:pPr>
                  <w:r>
                    <w:rPr>
                      <w:szCs w:val="28"/>
                    </w:rPr>
                    <w:t>Piemēram, ārējo robežu šķērsojošā persona kā pasažieris tiek konstatēta konkrētā gadījumā, kad robežšķērsošanas vietā pie konkrēta transportlīdzekļa vadītāja tiek konstatētas narkotiskās vielas. Minētais norāda uz varbūtību, ka šī persona varētu tikt iesaistīta narkotisko vielu pārvietošanā pāri Latvijas Republikas ārējai robežai. Tādējādi, lai nākamajā šīs personas ārējās robežas šķērsošanas reizē robežsargs pievērstu pastiprinātu uzmanību, ievērojot analītiskā darba rezultātus, un pieņemtu lēmumu par personas vadītā transportlīdzekļa un bagāžas padziļinātas pārbaudes nepieciešamību, ir nepieciešams veikt dienesta atzīmi REIS par nepieciešamību veikt attiecīgās pārbaudes procedūras konkrētajā apjomā. Jāatzīmē, ka dienesta atzīmju veikšana informācijas sistēmās praksē tiek veikta arī citās kompetentajās iestādēs un ir atzīta par efektīvu instrumentu pamatuzdevumu nodrošināšanai. Piemēram, Valsts ieņēmumu dienesta specializētajās informācijas sistēmās tiek veiktas dienesta atzīmes (riski, veicamās darbības u.c.), kas muitas amatpersonām ļauj izvērtēt nepieciešamību veikt transportlīdzekļa vai personas padziļinātu pārbaudi.</w:t>
                  </w:r>
                </w:p>
                <w:p>
                  <w:pPr>
                    <w:pStyle w:val="Normal"/>
                    <w:ind w:firstLine="458"/>
                    <w:rPr>
                      <w:szCs w:val="28"/>
                    </w:rPr>
                  </w:pPr>
                  <w:r>
                    <w:rPr>
                      <w:szCs w:val="28"/>
                    </w:rPr>
                    <w:t xml:space="preserve">Dienesta atzīmes REIS tiks glabātas tik ilgi, kamēr riska novērtējums dod pamatu uzskatīt, ka attiecīgā persona rada riskus valsts drošībai vai sabiedrības kārtībai un drošībai, vai sabiedrības veselībai. </w:t>
                  </w:r>
                </w:p>
                <w:p>
                  <w:pPr>
                    <w:pStyle w:val="Naisc"/>
                    <w:spacing w:before="0" w:after="0"/>
                    <w:ind w:firstLine="318"/>
                    <w:jc w:val="both"/>
                    <w:rPr/>
                  </w:pPr>
                  <w:r>
                    <w:rPr>
                      <w:sz w:val="28"/>
                      <w:szCs w:val="28"/>
                      <w:lang w:eastAsia="en-US"/>
                    </w:rPr>
                    <w:t xml:space="preserve">Ministru kabineta noteikumu projekts paredz, ka gan Valsts robežsardzei, gan Iestādei, kura ir lūgusi REIS iekļaut dienesta atzīmes būs pienākums nodrošināt pastāvīgu riska novērtējuma pārskatīšanu un aktualizēšanu. </w:t>
                  </w:r>
                </w:p>
                <w:p>
                  <w:pPr>
                    <w:pStyle w:val="Normal"/>
                    <w:ind w:firstLine="458"/>
                    <w:rPr/>
                  </w:pPr>
                  <w:r>
                    <w:rPr>
                      <w:szCs w:val="28"/>
                    </w:rPr>
                    <w:t>Dienesta atzīmju aktualizēšana Valsts robežsardzei un iestādei, kura ir iniciējusi iekļaut attiecīgo informāciju, ir jāveic pastāvīgi. Ja pēc viena gada no attiecīgās informācijas reģistrācijas REIS Valsts robežsardze nebūs pieņēmusi lēmumu par attiecīgās dienesta atzīmes aktualizāciju vai netiks saņemts iniciatora iestādes attiecīgs lūgums attiecībā par pagarinājumu, šī informācija automātiski tiks dzēsta no REIS, ievērojot Fizisko personu datu aizsardzības likuma (turpmāk - FPDAL) 10.panta pirmās daļas 4.punkta prasības.</w:t>
                  </w:r>
                </w:p>
                <w:p>
                  <w:pPr>
                    <w:pStyle w:val="Normal"/>
                    <w:rPr/>
                  </w:pPr>
                  <w:r>
                    <w:rPr>
                      <w:szCs w:val="28"/>
                    </w:rPr>
                    <w:t xml:space="preserve">Viens no instrumentiem, kas ļauj Valsts robežsardzes amatpersonām efektīvi veikt robežpārbaudes, ir riska analīze, kas ir sistēmiska Valsts robežsardzes rīcībā esošās informācijas izmantošana, ar kuras palīdzību Valsts robežsardze savas kompetences jomā var identificēt un novērtēt pastāvošos un iespējamos apdraudējumus, neaizsargātību un ietekmi uz valsts robežas drošību. Riska analīze pamatā tiek veikta, balstoties uz iegūtās informācijas, cita starp, arī no citām iestādēm un institūcijām, un datu apkopošanu un sistematizēšanu. Piemēram, saskaņā ar Valsts robežsardzes iekšējiem noteikumiem ir noteiktas amatpersonas, kas  atbildīgas par riska analīzi, kuras to veic, ievērojot riska analīzes līmeņus. Nacionālā riska analīzes sistēma ir pielīdzināta Eiropas Robežu un krasta apsardzes aģentūras izstrādātajām kopīgās integrētās riska analīzes modelim (Common Integrated Risk Analysis Model - CIRAM). </w:t>
                  </w:r>
                </w:p>
                <w:p>
                  <w:pPr>
                    <w:pStyle w:val="Normal"/>
                    <w:rPr/>
                  </w:pPr>
                  <w:r>
                    <w:rPr>
                      <w:szCs w:val="28"/>
                    </w:rPr>
                    <w:t>Tādējādi saskaņā ar Ministru kabineta noteikumu projektu, pamatojoties uz riska analīzi REIS tiks reģistrēta arī ārējo robežu šķērsojošās personas sniegtā informācija par ieceļošanas mērķi, plānoto uzturēšanās vietu Latvijā (norādītā adrese, fiziska vai juridiska persona, pie kuras persona plāno uzturēties, proti, uzaicinātājs), personas plānotais izceļošanas no Latvijas Republikas datums un robežšķērsošanas vieta, kā arī personas dzimšanas vieta.</w:t>
                  </w:r>
                </w:p>
                <w:p>
                  <w:pPr>
                    <w:pStyle w:val="Normal"/>
                    <w:ind w:firstLine="458"/>
                    <w:rPr>
                      <w:szCs w:val="28"/>
                    </w:rPr>
                  </w:pPr>
                  <w:r>
                    <w:rPr>
                      <w:szCs w:val="28"/>
                    </w:rPr>
                    <w:t xml:space="preserve">  </w:t>
                  </w:r>
                  <w:r>
                    <w:rPr>
                      <w:szCs w:val="28"/>
                    </w:rPr>
                    <w:t xml:space="preserve">Robežpārbaudes ietvaros viens no robežsarga pienākumiem ir veikt ārējo robežu šķērsojošās personas intervēšanu un profilēšanu ar mērķi pārliecināties par ieceļošanas patiesajiem iemesliem, kā arī, lai izvērtētu, vai attiecīgā persona nav drauds valsts drošībai, sabiedrības drošībai vai veselībai. Atsevišķos gadījumos ārējo robežu šķērsojošās personas sniegtās atbildes par ieceļošanas mērķi, uzturēšanos vietu Latvijā (norādītā adrese, fiziska vai juridiska persona, pie kuras persona plāno uzturēties, proti, uzaicinātājs) un plānoto izceļošanas no Latvijas Republikas datumu (t.sk. norādot plānoto izceļošanas robežšķērsošanas vietu) var norādīt uz iespējamo uzturēšanās nosacījumu pārkāpumu. Personas sniegtā informācija par plānoto izceļošanas datumu robežpārbaudes laikā tiek vērtēta kopsakarā ar iesniegto informāciju par ceļošanas maršrutu un braukšanas dokumentiem (piemēram, aviobiļetes, vilciena biļetes), ja persona ārējo robežu šķērso, pati nevadot transportlīdzekli. </w:t>
                  </w:r>
                </w:p>
                <w:p>
                  <w:pPr>
                    <w:pStyle w:val="Normal"/>
                    <w:ind w:firstLine="458"/>
                    <w:rPr/>
                  </w:pPr>
                  <w:r>
                    <w:rPr>
                      <w:szCs w:val="28"/>
                    </w:rPr>
                    <w:t>Ņemot vērā, ka atteikums ieceļot Latvijas Republikā ir nelabvēlīgs administratīvais akts, kura izdošanai ir jābūt tiesiskam pamatam, tad REIS iekļaujamā informācija par ieceļošanas mērķi, uzturēšanās vietu un plānoto izceļošanu no Latvijas Republikas ir nozīmīgs instruments Valsts robežsardzes imigrācijas kontroles struktūrvienībām noteikto uzdevumu izpildei. Pēc informācijas reģistrēšanas REIS par riska personu– ārzemnieku, tā automatizēti ar REIS starpniecību tiek nosūtīta attiecīgajai Valsts robežsardzes imigrācijas kontroles struktūrvienībai attiecīgo pārbaužu veikšanai personas norādītajā uzturēšanās vietā pie juridiskas vai fiziskas personas, lai pārliecinātos par robežpārbaudes laikā pie ieceļošanas Latvijas Republikā sniegtās informācijas patiesumu, kā arī gūtu pārliecību, ka persona Latvijas Republikā uzturas likumīgi un izceļo noteiktajā datumā.</w:t>
                  </w:r>
                </w:p>
                <w:p>
                  <w:pPr>
                    <w:pStyle w:val="Normal"/>
                    <w:ind w:firstLine="458"/>
                    <w:rPr>
                      <w:szCs w:val="28"/>
                    </w:rPr>
                  </w:pPr>
                  <w:r>
                    <w:rPr>
                      <w:szCs w:val="28"/>
                    </w:rPr>
                    <w:t>Savukārt personas sniegtā informācija par dzimšanas vietu var norādīt uz iespējamajiem personas radītajiem draudiem valsts drošībai, sabiedrības drošībai vai veselībai, jo personas  dzimšanas vieta var norādīt uz iespējamo personas saikni ar attiecīgo riska reģionu vai grupējumu. Minētā informācija ir arī efektīvs instruments iestādēm, kuras savas kompetences ietvaros veic ar valsts drošību, sabiedrības kārtību vai drošību vai sabiedrības veselību saistīto pasākumu kontroli tālāko pārbaužu veikšanai un papildus informācijas iegūšanai personas uzturēšanās Latvijas Republikā  laikā.</w:t>
                  </w:r>
                </w:p>
                <w:p>
                  <w:pPr>
                    <w:pStyle w:val="Normal"/>
                    <w:ind w:firstLine="458"/>
                    <w:rPr/>
                  </w:pPr>
                  <w:r>
                    <w:rPr>
                      <w:szCs w:val="28"/>
                    </w:rPr>
                    <w:t xml:space="preserve">Ministra kabineta noteikumu projekta 8.punktā minētā informācija REIS tiks reģistrēta pamatojieties uz riska analīzi (konkrētas darbības ārējās robežas šķērsošanas laikā). Pēc minētās informācijas reģistrēšanas un apstrādes tā iegūst riska novērtējuma statusu, kas tiks glabāts REIS kamēr riska novērtējums dos pamatu uzskatīt, ka attiecīgā persona rada riskus valsts drošībai vai sabiedrības kārtībai un drošībai, vai sabiedrības veselībai. </w:t>
                  </w:r>
                </w:p>
                <w:p>
                  <w:pPr>
                    <w:pStyle w:val="Normal"/>
                    <w:ind w:firstLine="458"/>
                    <w:rPr>
                      <w:szCs w:val="28"/>
                    </w:rPr>
                  </w:pPr>
                  <w:r>
                    <w:rPr>
                      <w:szCs w:val="28"/>
                    </w:rPr>
                    <w:t>Valsts robežsardzes pienākums būs nodrošināt reģistrētās informācijas aktualizāciju. Ja gada laikā pēc attiecīgās informācijas reģistrācijas netiek veikta informācijas aktualizēšana, tā automātiski no REIS tiks dzēsta.</w:t>
                  </w:r>
                </w:p>
                <w:p>
                  <w:pPr>
                    <w:pStyle w:val="Normal"/>
                    <w:ind w:firstLine="478"/>
                    <w:rPr>
                      <w:szCs w:val="28"/>
                    </w:rPr>
                  </w:pPr>
                  <w:r>
                    <w:rPr>
                      <w:szCs w:val="28"/>
                    </w:rPr>
                    <w:t>Paredzēts, ka reģistrēta tiks arī informācija par transportlīdzekli, kuru persona vada, šķērsojot Latvijas Republikas ārējo robežu, vai tās transportlīdzekļa vadītāja apliecību.</w:t>
                  </w:r>
                </w:p>
                <w:p>
                  <w:pPr>
                    <w:pStyle w:val="Normal"/>
                    <w:ind w:firstLine="458"/>
                    <w:rPr>
                      <w:szCs w:val="28"/>
                    </w:rPr>
                  </w:pPr>
                  <w:r>
                    <w:rPr>
                      <w:szCs w:val="28"/>
                    </w:rPr>
                    <w:t>Saskaņā ar Ceļu satiksmes likuma 25.panta pirmo daļu transportlīdzekļa vadītājam pēc robežsarga pieprasījuma ir jāuzrāda vadītāja apliecību. No minētā izriet, ka transportlīdzekļa vadītājam ir pienākums uzrādīt vadītāja apliecību, ja robežsargs izsaka šādu prasību.</w:t>
                  </w:r>
                </w:p>
                <w:p>
                  <w:pPr>
                    <w:pStyle w:val="Normal"/>
                    <w:ind w:firstLine="458"/>
                    <w:rPr>
                      <w:szCs w:val="28"/>
                    </w:rPr>
                  </w:pPr>
                  <w:r>
                    <w:rPr>
                      <w:szCs w:val="28"/>
                    </w:rPr>
                    <w:t xml:space="preserve">Atbilstoši Ministru kabineta 2011.gada 24.maija noteikumu Nr.411 „Autopārvadājumu kontroles organizēšanas un īstenošanas kārtība” 3.3.1.apakšpunkta prasībām Latvijas Republikas robežšķērsošanas vietās, izņemot robežšķērsošanas vietas, kuras izveidotas uz dzelzceļiem, lidostās un lidlaukos, Valsts robežsardzei ir pienākums kontrolēt dokumentus, kas apliecina tiesības vadīt attiecīgās kategorijas transportlīdzekli, proti, vadītāja apliecību. </w:t>
                  </w:r>
                </w:p>
                <w:p>
                  <w:pPr>
                    <w:pStyle w:val="Normal"/>
                    <w:ind w:firstLine="458"/>
                    <w:rPr/>
                  </w:pPr>
                  <w:r>
                    <w:rPr>
                      <w:szCs w:val="28"/>
                    </w:rPr>
                    <w:t>Jāatzīmē, ka 2015.gadā Valsts robežsardze bija konstatējusi 44 un 2016.gadā 45 viltotas vadītāja apliecības, kas norāda uz nemainīgu tendenci mēģināt šķērsot ārējo robežu ar viltotu vadītāja apliecību.</w:t>
                  </w:r>
                </w:p>
                <w:p>
                  <w:pPr>
                    <w:pStyle w:val="Normal"/>
                    <w:ind w:firstLine="458"/>
                    <w:rPr/>
                  </w:pPr>
                  <w:r>
                    <w:rPr>
                      <w:szCs w:val="28"/>
                    </w:rPr>
                    <w:t>Ievērojot tiesiskajā regulējumā piešķirtās tiesības un pienākumus, kā arī, lai ierobežotu viltotu, meklēšanā esošu un nederīgu transportlīdzekļa vadītāja apliecību izmantošanu ārējās robežas šķērsošanai, Ministru kabineta noteikumu projekts atšķirībā no Noteikumos Nr.692 noteiktā tiesiskā regulējuma paredz reģistrēt arī informāciju par ārējo robežu šķērsojošā transportlīdzekļa vadītāja apliecību. Jāņem vērā būtisks apstāklis, ka vadītāja apliecības pārbaude ir pārliecināšanās par transportlīdzekļa vadītāja tiesībām piedalīties starptautiskajā ceļu satiksmē.</w:t>
                  </w:r>
                </w:p>
                <w:p>
                  <w:pPr>
                    <w:pStyle w:val="Normal"/>
                    <w:ind w:firstLine="458"/>
                    <w:rPr>
                      <w:szCs w:val="28"/>
                    </w:rPr>
                  </w:pPr>
                  <w:r>
                    <w:rPr>
                      <w:szCs w:val="28"/>
                    </w:rPr>
                    <w:t>Valsts robežsardze saskaņā ar Ministru kabineta 2014.gada 25.novembra noteikumu Nr.725 „Transportlīdzekļu un to vadītāju valsts reģistrā un traktortehnikas un tās vadītāju informatīvajā sistēmā esošās informācijas pieprasīšanas kārtība” 3.punkta prasībām, izmantojot tiešsaistes datu pārraides režīmu, ar REIS palīdzību nodrošinās informācijas par Latvijas Republikā vadītāja apliecību pārbaudi transportlīdzekļu un to vadītāju valsts reģistrā. Jāatzīmē, ka Valsts robežsardzes analītiskā darba veikšanai, kā arī, lai nepieļautu viltotu Latvijas Republikas un citu valstu parauga vadītāja apliecību izmantošanu ir nepieciešams REIS saglabāt informāciju par konkrētajā Latvijas Republikas valsts robežas šķērsošanas laikā uzrādīto vadītāja apliecību.</w:t>
                  </w:r>
                </w:p>
                <w:p>
                  <w:pPr>
                    <w:pStyle w:val="Normal"/>
                    <w:ind w:firstLine="458"/>
                    <w:rPr>
                      <w:szCs w:val="28"/>
                    </w:rPr>
                  </w:pPr>
                  <w:r>
                    <w:rPr>
                      <w:szCs w:val="28"/>
                    </w:rPr>
                    <w:t>Ministru kabineta noteikumu projekts paredz, ka turpmāk REIS netiks reģistrēta informācija par ārējo robežu šķērsojošo transportlīdzekļu civiltiesiskās atbildības obligāto apdrošināšanu, kas tiek pamatots ar sekojošiem apsvērumiem.</w:t>
                  </w:r>
                </w:p>
                <w:p>
                  <w:pPr>
                    <w:pStyle w:val="Normal"/>
                    <w:ind w:firstLine="458"/>
                    <w:rPr/>
                  </w:pPr>
                  <w:r>
                    <w:rPr>
                      <w:szCs w:val="28"/>
                    </w:rPr>
                    <w:t xml:space="preserve">Ceļu satiksmes likums un Sauszemes transportlīdzekļu īpašnieku civiltiesiskās atbildības obligātās apdrošināšanas likums Valsts robežsardzei nosaka tiesības un pienākumus transportlīdzekļu īpašnieku un tiesīgo lietotāju civiltiesiskās atbildības obligāto apdrošināšanu pārbaudes jomā. </w:t>
                  </w:r>
                </w:p>
                <w:p>
                  <w:pPr>
                    <w:pStyle w:val="Normal"/>
                    <w:ind w:firstLine="458"/>
                    <w:rPr>
                      <w:szCs w:val="28"/>
                    </w:rPr>
                  </w:pPr>
                  <w:r>
                    <w:rPr>
                      <w:szCs w:val="28"/>
                    </w:rPr>
                    <w:t xml:space="preserve">2007.gadā tika veikti grozījumi Ceļu satiksmes likumā, svītrojot tiesisko regulējumu, kas noteica pienākumu transportlīdzekļa vadītājam pēc robežsarga pieprasījuma uzrādīt pārbaudei sauszemes transportlīdzekļu īpašnieku atbildības apdrošināšanas polisi (turpmāk - polise). </w:t>
                  </w:r>
                </w:p>
                <w:p>
                  <w:pPr>
                    <w:pStyle w:val="Normal"/>
                    <w:ind w:firstLine="458"/>
                    <w:rPr>
                      <w:szCs w:val="28"/>
                    </w:rPr>
                  </w:pPr>
                  <w:r>
                    <w:rPr>
                      <w:szCs w:val="28"/>
                    </w:rPr>
                    <w:t xml:space="preserve">Ievērojot Eiropas Parlamenta un Padomes Direktīvas 2009/103/EK (2009. gada 16.septembris) par civiltiesiskās atbildības apdrošināšanu saistībā ar mehānisko transportlīdzekļu izmantošanu un kontroli saistībā ar pienākumu apdrošināt šādu atbildību (turpmāk - Direktīva) prasības, 2011.gada 26.oktobrī stājās spēkā Grozījumi Sauszemes transportlīdzekļu īpašnieku civiltiesiskās atbildības obligātās apdrošināšanas likumā, kur tika noteiktas Valsts robežsardzes tiesības veikt polises esamības pārbaudes Latvijas Republikā reģistrētiem transportlīdzekļiem, kā arī transportlīdzekļiem, kas parasti atrodas ārpus Eiropas Ekonomikas zonas teritorijas, proti trešajās valstīs reģistrēti transportlīdzekļi. </w:t>
                  </w:r>
                </w:p>
                <w:p>
                  <w:pPr>
                    <w:pStyle w:val="Normal"/>
                    <w:ind w:firstLine="458"/>
                    <w:rPr>
                      <w:szCs w:val="28"/>
                    </w:rPr>
                  </w:pPr>
                  <w:r>
                    <w:rPr>
                      <w:szCs w:val="28"/>
                    </w:rPr>
                    <w:t xml:space="preserve">Atbilstoši Direktīvas prasībām dalībvalstis var veikt nesistemātiskas pārbaudes attiecībā uz transportlīdzekļu, kuri parasti atrodas citas dalībvalsts teritorijā (proti, Eiropas Ekonomikas zonā reģistrēti transportlīdzekļi), apdrošināšanu ar nosacījumu, ka tās nav diskriminējošas un ka tās veic kā daļu no kontroles, kuras vienīgais mērķis nav pārbaudīt apdrošināšanu.  </w:t>
                  </w:r>
                </w:p>
                <w:p>
                  <w:pPr>
                    <w:pStyle w:val="Normal"/>
                    <w:ind w:firstLine="458"/>
                    <w:rPr>
                      <w:szCs w:val="28"/>
                    </w:rPr>
                  </w:pPr>
                  <w:r>
                    <w:rPr>
                      <w:szCs w:val="28"/>
                    </w:rPr>
                    <w:t xml:space="preserve"> </w:t>
                  </w:r>
                  <w:r>
                    <w:rPr>
                      <w:szCs w:val="28"/>
                    </w:rPr>
                    <w:t>Papildus jāņem vērā apstāklis, ka Valsts robežsardze par polises autentiskumu un spēkā esamību var pārliecināties tikai par Latvijas Republikā reģistrētajiem transportlīdzekļiem.</w:t>
                  </w:r>
                </w:p>
                <w:p>
                  <w:pPr>
                    <w:pStyle w:val="Normal"/>
                    <w:ind w:firstLine="458"/>
                    <w:rPr>
                      <w:szCs w:val="28"/>
                    </w:rPr>
                  </w:pPr>
                  <w:r>
                    <w:rPr>
                      <w:szCs w:val="28"/>
                    </w:rPr>
                    <w:t>Ievērojot minēto, Ministru kabineta noteikumu projekts atšķirībā no Noteikumos Nr.692 ietvertā regulējuma neparedz veikt informācijas apstrādi par transportlīdzekļa, kuru persona vada, šķērsojot Latvijas Republikas ārējo robežu, piekabes vai puspiekabes polisi.</w:t>
                  </w:r>
                </w:p>
                <w:p>
                  <w:pPr>
                    <w:pStyle w:val="Normal"/>
                    <w:ind w:firstLine="458"/>
                    <w:rPr/>
                  </w:pPr>
                  <w:r>
                    <w:rPr>
                      <w:szCs w:val="28"/>
                    </w:rPr>
                    <w:t>Ministru kabineta noteikumu projektā ietvertais tiesiskais regulējums noteic, ka valsts pārvaldes iestādes, tiesa un prokuratūra noteikto funkciju veikšanai no REIS informāciju varēs saņemt tiešsaistes datu pārraides režīmā. Informācijas apmaiņa starp iestādēm tiks nodrošināta Valsts pārvaldes iekārtas likuma VII nodaļā noteiktajā kārtībā.</w:t>
                  </w:r>
                </w:p>
                <w:p>
                  <w:pPr>
                    <w:pStyle w:val="Normal"/>
                    <w:ind w:firstLine="458"/>
                    <w:rPr>
                      <w:szCs w:val="28"/>
                    </w:rPr>
                  </w:pPr>
                  <w:r>
                    <w:rPr>
                      <w:szCs w:val="28"/>
                    </w:rPr>
                    <w:t>Saskaņā ar FPDAL 2.panta 3. un 4.punktu jebkura darbība, kura tiek veikta ar informāciju, kura attiecas uz identificētu vai identificējamu fizisku personu, ir personas datu apstrāde. Atbilstoši FPDAL 7.pantam personas datu apstrāde ir pieļaujama tikai noteiktajos gadījumos. Šajā gadījumā datu apstrāde nepieciešama atbilstoši FPDAL 7.panta 3. un 5.punktam – Valsts robežsardzei un citu iestāžu, kuras savas kompetences ietvaros veic ar valsts drošību, sabiedrības kārtību vai drošību vai sabiedrības veselību saistīto pasākumu kontroli noteikto funkciju nodrošināšana.</w:t>
                  </w:r>
                </w:p>
                <w:p>
                  <w:pPr>
                    <w:pStyle w:val="Normal"/>
                    <w:ind w:firstLine="478"/>
                    <w:rPr/>
                  </w:pPr>
                  <w:r>
                    <w:rPr>
                      <w:szCs w:val="28"/>
                    </w:rPr>
                    <w:t xml:space="preserve">Datu glabāšanas termiņam par ārējās robežas šķērsojošajām personām ir jābūt samērīgam ar mērķiem novērst, atklāt, izmeklēt attiecīgos noziedzīgos nodarījumus, piemēram, personu nelikumīga pārvietošana pāri valsts robežai. Datu izmantošanas rakstura dēļ, proti, Valsts robežsardzes un citu iestāžu, kuras savas kompetences ietvaros veic ar valsts drošību, sabiedrības kārtību vai drošību, vai sabiedrības veselību saistīto pasākumu kontroli uzdevumu izpildes nodrošināšanai, ir nepieciešams REIS datus glabāt pietiekami ilgi, lai varētu datus izmantot izmeklēšanā un veikt analīzi.  </w:t>
                  </w:r>
                </w:p>
                <w:p>
                  <w:pPr>
                    <w:pStyle w:val="Normal"/>
                    <w:ind w:firstLine="478"/>
                    <w:rPr>
                      <w:szCs w:val="28"/>
                    </w:rPr>
                  </w:pPr>
                  <w:r>
                    <w:rPr>
                      <w:szCs w:val="28"/>
                    </w:rPr>
                    <w:t>Noteikumos Nr.692 ir noteikts, ka REIS iekļautos datus glabā 25 gadus. Savukārt MK noteikumu projekts paredz, ka REIS reģistrētie dati tiks glabāti piecus gadus. Attiecīgais termiņš tiek samazināts, jo, veicot analīzi par REIS saglabātas informācijas izmantošanu un citu tiesībaizsardzības iestāžu, kuras savas kompetences ietvaros veic ar valsts drošību, sabiedrības kārtību vai drošību vai sabiedrības veselību saistīto pasākumu kontroli veiktajiem pieprasījumiem, secināts, ka vairākumā gadījumā informācija par personas ārējās robežas šķērsošanu bija nepieciešama līdz 5 gadu periodam pēc ārējās robežas šķērsošanas. Pamatā informācija bija nepieciešama noziedzīgu nodarījumu izmeklēšanai un pierādījumu iegūšanai, kā arī riska analīzes sagatavošanai par konkrēto subjektu. Tādējādi, ievērojot fizisko personu datu apstrādes principus attiecībā uz datu apstrādes ilgumu saistībā ar sasniedzamo mērķi, kā arī, lai nodrošinātu samērīguma principa ievērošanu, MK noteikumu projekts paredz samazināt datu glabāšanas REIS termiņu.</w:t>
                  </w:r>
                </w:p>
                <w:p>
                  <w:pPr>
                    <w:pStyle w:val="Normal"/>
                    <w:ind w:firstLine="478"/>
                    <w:rPr>
                      <w:szCs w:val="28"/>
                    </w:rPr>
                  </w:pPr>
                  <w:r>
                    <w:rPr>
                      <w:szCs w:val="28"/>
                    </w:rPr>
                    <w:t>Efektīvas noziedzīgu nodarījumu izmeklēšanas nodrošināšanai, tostarp Krimināllikuma 56.panta pirmajā daļā un Operatīvās darbības likumā ietvertā regulējuma izpildei, kā arī tiesiskā regulējuma, kas paredz ārējo robežu šķērsojošo personu datu apstrādi, mērķa sasniegšanai 5 gadi ir objektīvs informācijas par personas ārējās robežas šķērsošanu saglabāšanas termiņš.</w:t>
                  </w:r>
                </w:p>
                <w:p>
                  <w:pPr>
                    <w:pStyle w:val="Normal"/>
                    <w:ind w:firstLine="478"/>
                    <w:rPr>
                      <w:szCs w:val="28"/>
                    </w:rPr>
                  </w:pPr>
                  <w:r>
                    <w:rPr>
                      <w:szCs w:val="28"/>
                    </w:rPr>
                    <w:t>Vienlaikus, kā iepriekš minēts, MK noteikumu projekts paredz iespēju datus par riska personām glabāt, kamēr riska novērtējums dod pamatu uzskatīt, ka attiecīgā persona rada riskus valsts drošībai vai sabiedrības kārtībai un drošībai, vai sabiedrības veselībai. Papildus ietverti nosacījumi attiecībā uz citu iestāžu sniegtās informācijas uzturēšanas nepieciešamību sistēmā pārskatīšanu.</w:t>
                  </w:r>
                </w:p>
                <w:p>
                  <w:pPr>
                    <w:pStyle w:val="Normal"/>
                    <w:ind w:firstLine="478"/>
                    <w:rPr>
                      <w:szCs w:val="28"/>
                    </w:rPr>
                  </w:pPr>
                  <w:r>
                    <w:rPr>
                      <w:szCs w:val="28"/>
                    </w:rPr>
                    <w:t xml:space="preserve">Līdz ar to MK noteikumu projektā ietvertās izmaiņas attiecībā uz informācijas glabāšanas termiņu nodrošinās kvalitatīvu datu apstrādes mērķu sasniegšanu saprātīgā termiņā, kā arī neveicinās aktualitāti zaudējušas informācijas nesamērīgu saglabāšanu. </w:t>
                  </w:r>
                </w:p>
                <w:p>
                  <w:pPr>
                    <w:pStyle w:val="Normal"/>
                    <w:ind w:firstLine="458"/>
                    <w:rPr>
                      <w:szCs w:val="28"/>
                    </w:rPr>
                  </w:pPr>
                  <w:r>
                    <w:rPr>
                      <w:szCs w:val="28"/>
                    </w:rPr>
                    <w:t>Ievērojot FPDAL 10.panta pirmās daļas 4.punkta prasības, informācija par ārējo robežu šķērsojošo personu pēc pieciem gadiem automātiski no REIS tiks dzēsta.</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Projekta izstrādē iesaistītās institūcijas</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lang w:eastAsia="lv-LV"/>
                    </w:rPr>
                    <w:t>Valsts robežsardze.</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Cita informācija</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8"/>
                      <w:szCs w:val="28"/>
                    </w:rPr>
                  </w:pPr>
                  <w:r>
                    <w:rPr>
                      <w:sz w:val="28"/>
                      <w:szCs w:val="28"/>
                    </w:rPr>
                    <w:t>Nav.</w:t>
                  </w:r>
                </w:p>
              </w:tc>
            </w:tr>
          </w:tbl>
          <w:p>
            <w:pPr>
              <w:pStyle w:val="Tvhtml"/>
              <w:spacing w:before="0" w:after="0"/>
              <w:rPr>
                <w:sz w:val="4"/>
                <w:szCs w:val="28"/>
              </w:rPr>
            </w:pPr>
            <w:r>
              <w:rPr>
                <w:sz w:val="4"/>
                <w:szCs w:val="28"/>
              </w:rPr>
            </w:r>
          </w:p>
          <w:p>
            <w:pPr>
              <w:pStyle w:val="Tvhtml"/>
              <w:spacing w:before="0" w:after="0"/>
              <w:rPr>
                <w:sz w:val="4"/>
                <w:szCs w:val="28"/>
              </w:rPr>
            </w:pPr>
            <w:r>
              <w:rPr>
                <w:sz w:val="4"/>
                <w:szCs w:val="28"/>
              </w:rPr>
            </w:r>
          </w:p>
          <w:p>
            <w:pPr>
              <w:pStyle w:val="Tvhtml"/>
              <w:spacing w:before="0" w:after="0"/>
              <w:rPr>
                <w:sz w:val="4"/>
                <w:szCs w:val="28"/>
              </w:rPr>
            </w:pPr>
            <w:r>
              <w:rPr>
                <w:sz w:val="4"/>
                <w:szCs w:val="28"/>
              </w:rPr>
            </w:r>
          </w:p>
          <w:p>
            <w:pPr>
              <w:pStyle w:val="Tvhtml"/>
              <w:spacing w:before="0" w:after="0"/>
              <w:rPr>
                <w:sz w:val="4"/>
                <w:szCs w:val="28"/>
              </w:rPr>
            </w:pPr>
            <w:r>
              <w:rPr>
                <w:sz w:val="4"/>
                <w:szCs w:val="28"/>
              </w:rPr>
            </w:r>
          </w:p>
          <w:p>
            <w:pPr>
              <w:pStyle w:val="Tvhtml"/>
              <w:spacing w:before="0" w:after="0"/>
              <w:rPr>
                <w:sz w:val="4"/>
                <w:szCs w:val="28"/>
              </w:rPr>
            </w:pPr>
            <w:r>
              <w:rPr>
                <w:sz w:val="4"/>
                <w:szCs w:val="28"/>
              </w:rPr>
            </w:r>
          </w:p>
          <w:tbl>
            <w:tblPr>
              <w:tblW w:w="4950" w:type="pct"/>
              <w:jc w:val="left"/>
              <w:tblInd w:w="-22" w:type="dxa"/>
              <w:tblLayout w:type="fixed"/>
              <w:tblCellMar>
                <w:top w:w="30" w:type="dxa"/>
                <w:left w:w="30" w:type="dxa"/>
                <w:bottom w:w="30" w:type="dxa"/>
                <w:right w:w="30" w:type="dxa"/>
              </w:tblCellMar>
            </w:tblPr>
            <w:tblGrid>
              <w:gridCol w:w="484"/>
              <w:gridCol w:w="3444"/>
              <w:gridCol w:w="4982"/>
            </w:tblGrid>
            <w:tr>
              <w:trPr>
                <w:trHeight w:val="555" w:hRule="atLeast"/>
              </w:trPr>
              <w:tc>
                <w:tcPr>
                  <w:tcW w:w="8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II. Tiesību akta projekta ietekme uz sabiedrību, tautsaimniecības attīstību un administratīvo slogu</w:t>
                  </w:r>
                </w:p>
              </w:tc>
            </w:tr>
            <w:tr>
              <w:trPr>
                <w:trHeight w:val="46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b/>
                      <w:b/>
                      <w:bCs/>
                      <w:sz w:val="28"/>
                      <w:szCs w:val="28"/>
                    </w:rPr>
                  </w:pPr>
                  <w:r>
                    <w:rPr>
                      <w:b/>
                      <w:bCs/>
                      <w:sz w:val="28"/>
                      <w:szCs w:val="28"/>
                    </w:rPr>
                  </w:r>
                </w:p>
                <w:p>
                  <w:pPr>
                    <w:pStyle w:val="Normal"/>
                    <w:ind w:hanging="0"/>
                    <w:rPr>
                      <w:szCs w:val="28"/>
                    </w:rPr>
                  </w:pPr>
                  <w:r>
                    <w:rPr>
                      <w:szCs w:val="28"/>
                    </w:rPr>
                    <w:t xml:space="preserve">1.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Sabiedrības mērķgrupas, kuras tiesiskais regulējums ietekmē vai varētu ietekmē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8"/>
                      <w:szCs w:val="28"/>
                    </w:rPr>
                    <w:t>Ārējo robežu šķērsojošās personas, t.sk. transportlīdzekļu vadītāji.</w:t>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 xml:space="preserve">2.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Tiesiskā regulējuma ietekme uz tautsaimniecību un administratīvo slogu</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lang w:eastAsia="lv-LV"/>
                    </w:rPr>
                  </w:pPr>
                  <w:r>
                    <w:rPr>
                      <w:szCs w:val="28"/>
                      <w:lang w:eastAsia="lv-LV"/>
                    </w:rPr>
                    <w:t>Nav.</w:t>
                  </w:r>
                </w:p>
                <w:p>
                  <w:pPr>
                    <w:pStyle w:val="Normal"/>
                    <w:ind w:hanging="0"/>
                    <w:rPr>
                      <w:szCs w:val="28"/>
                      <w:lang w:eastAsia="lv-LV"/>
                    </w:rPr>
                  </w:pPr>
                  <w:r>
                    <w:rPr>
                      <w:szCs w:val="28"/>
                      <w:lang w:eastAsia="lv-LV"/>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 xml:space="preserve">3.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Administratīvo izmaksu monetārs novērtējums</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lang w:eastAsia="lv-LV"/>
                    </w:rPr>
                    <w:t>Nav.</w:t>
                  </w:r>
                </w:p>
              </w:tc>
            </w:tr>
            <w:tr>
              <w:trPr>
                <w:trHeight w:val="34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 xml:space="preserve">4.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Cita informācija</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Nav.</w:t>
                  </w:r>
                </w:p>
              </w:tc>
            </w:tr>
          </w:tbl>
          <w:p>
            <w:pPr>
              <w:pStyle w:val="Normal"/>
              <w:rPr>
                <w:vanish/>
              </w:rPr>
            </w:pPr>
            <w:r>
              <w:rPr>
                <w:vanish/>
              </w:rPr>
            </w:r>
          </w:p>
          <w:p>
            <w:pPr>
              <w:pStyle w:val="Normal"/>
              <w:ind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7010</wp:posOffset>
                      </wp:positionV>
                      <wp:extent cx="5668010" cy="38227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3822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51"/>
                                    <w:gridCol w:w="3243"/>
                                    <w:gridCol w:w="4932"/>
                                  </w:tblGrid>
                                  <w:tr>
                                    <w:trPr>
                                      <w:trHeight w:val="375" w:hRule="atLeast"/>
                                    </w:trPr>
                                    <w:tc>
                                      <w:tcPr>
                                        <w:tcW w:w="8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b/>
                                            <w:b/>
                                            <w:sz w:val="28"/>
                                            <w:szCs w:val="28"/>
                                            <w:lang w:eastAsia="en-US"/>
                                          </w:rPr>
                                        </w:pPr>
                                        <w:r>
                                          <w:rPr>
                                            <w:b/>
                                            <w:sz w:val="28"/>
                                            <w:szCs w:val="28"/>
                                            <w:lang w:eastAsia="en-US"/>
                                          </w:rPr>
                                          <w:t>IV. Tiesību akta projekta ietekme uz spēkā esošo tiesību normu sistēmu</w:t>
                                        </w:r>
                                      </w:p>
                                    </w:tc>
                                  </w:tr>
                                  <w:tr>
                                    <w:trPr>
                                      <w:trHeight w:val="4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rPr>
                                            <w:szCs w:val="28"/>
                                          </w:rPr>
                                        </w:pPr>
                                        <w:r>
                                          <w:rPr>
                                            <w:szCs w:val="28"/>
                                          </w:rPr>
                                          <w:t>Nepieciešamie saistītie tiesību aktu projekti</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Ministru kabineta projekts paredz atzīt par spēku zaudējušiem Ministru kabineta 2003.gada 9.decembra noteikumus Nr.692 “Valsts robežsardzes elektroniskajā informācijas sistēmā iekļaujamās informācijas apjoms un izmantošanas kārtība”. </w:t>
                                        </w:r>
                                      </w:p>
                                      <w:p>
                                        <w:pPr>
                                          <w:pStyle w:val="Normal"/>
                                          <w:ind w:hanging="0"/>
                                          <w:rPr>
                                            <w:szCs w:val="28"/>
                                          </w:rPr>
                                        </w:pPr>
                                        <w:r>
                                          <w:rPr/>
                                          <w:t>Ministru kabineta noteikumu projekts izskatīšanai Ministru kabinetā tiks virzīts pēc tam, kad Latvijas Republikas Saeima 3. lasījumā atbalstīs likumprojektu “Grozījumi Latvijas Republikas valsts robežas likumā”.</w:t>
                                        </w:r>
                                      </w:p>
                                    </w:tc>
                                  </w:tr>
                                  <w:tr>
                                    <w:trPr>
                                      <w:trHeight w:val="45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8"/>
                                            <w:szCs w:val="28"/>
                                            <w:lang w:eastAsia="en-US"/>
                                          </w:rPr>
                                        </w:pPr>
                                        <w:r>
                                          <w:rPr>
                                            <w:sz w:val="28"/>
                                            <w:szCs w:val="28"/>
                                            <w:lang w:eastAsia="en-US"/>
                                          </w:rPr>
                                          <w:t>Atbildīgā institū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Valsts robežsardze</w:t>
                                        </w:r>
                                      </w:p>
                                    </w:tc>
                                  </w:tr>
                                  <w:tr>
                                    <w:trPr>
                                      <w:trHeight w:val="39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left"/>
                                          <w:rPr>
                                            <w:szCs w:val="28"/>
                                          </w:rPr>
                                        </w:pPr>
                                        <w:r>
                                          <w:rPr>
                                            <w:szCs w:val="28"/>
                                          </w:rPr>
                                          <w:t xml:space="preserve">Cita informācija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Nav.</w:t>
                                        </w:r>
                                      </w:p>
                                    </w:tc>
                                  </w:tr>
                                </w:tbl>
                              </w:txbxContent>
                            </wps:txbx>
                            <wps:bodyPr anchor="t" lIns="0" tIns="0" rIns="0" bIns="0">
                              <a:noAutofit/>
                            </wps:bodyPr>
                          </wps:wsp>
                        </a:graphicData>
                      </a:graphic>
                    </wp:anchor>
                  </w:drawing>
                </mc:Choice>
                <mc:Fallback>
                  <w:pict>
                    <v:rect style="position:absolute;rotation:-0;width:446.3pt;height:301pt;mso-wrap-distance-left:0pt;mso-wrap-distance-right:9pt;mso-wrap-distance-top:0pt;mso-wrap-distance-bottom:0pt;margin-top:116.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751"/>
                              <w:gridCol w:w="3243"/>
                              <w:gridCol w:w="4932"/>
                            </w:tblGrid>
                            <w:tr>
                              <w:trPr>
                                <w:trHeight w:val="375" w:hRule="atLeast"/>
                              </w:trPr>
                              <w:tc>
                                <w:tcPr>
                                  <w:tcW w:w="8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b/>
                                      <w:b/>
                                      <w:sz w:val="28"/>
                                      <w:szCs w:val="28"/>
                                      <w:lang w:eastAsia="en-US"/>
                                    </w:rPr>
                                  </w:pPr>
                                  <w:r>
                                    <w:rPr>
                                      <w:b/>
                                      <w:sz w:val="28"/>
                                      <w:szCs w:val="28"/>
                                      <w:lang w:eastAsia="en-US"/>
                                    </w:rPr>
                                    <w:t>IV. Tiesību akta projekta ietekme uz spēkā esošo tiesību normu sistēmu</w:t>
                                  </w:r>
                                </w:p>
                              </w:tc>
                            </w:tr>
                            <w:tr>
                              <w:trPr>
                                <w:trHeight w:val="4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rPr>
                                      <w:szCs w:val="28"/>
                                    </w:rPr>
                                  </w:pPr>
                                  <w:r>
                                    <w:rPr>
                                      <w:szCs w:val="28"/>
                                    </w:rPr>
                                    <w:t>Nepieciešamie saistītie tiesību aktu projekti</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Ministru kabineta projekts paredz atzīt par spēku zaudējušiem Ministru kabineta 2003.gada 9.decembra noteikumus Nr.692 “Valsts robežsardzes elektroniskajā informācijas sistēmā iekļaujamās informācijas apjoms un izmantošanas kārtība”. </w:t>
                                  </w:r>
                                </w:p>
                                <w:p>
                                  <w:pPr>
                                    <w:pStyle w:val="Normal"/>
                                    <w:ind w:hanging="0"/>
                                    <w:rPr>
                                      <w:szCs w:val="28"/>
                                    </w:rPr>
                                  </w:pPr>
                                  <w:r>
                                    <w:rPr/>
                                    <w:t>Ministru kabineta noteikumu projekts izskatīšanai Ministru kabinetā tiks virzīts pēc tam, kad Latvijas Republikas Saeima 3. lasījumā atbalstīs likumprojektu “Grozījumi Latvijas Republikas valsts robežas likumā”.</w:t>
                                  </w:r>
                                </w:p>
                              </w:tc>
                            </w:tr>
                            <w:tr>
                              <w:trPr>
                                <w:trHeight w:val="45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8"/>
                                      <w:szCs w:val="28"/>
                                      <w:lang w:eastAsia="en-US"/>
                                    </w:rPr>
                                  </w:pPr>
                                  <w:r>
                                    <w:rPr>
                                      <w:sz w:val="28"/>
                                      <w:szCs w:val="28"/>
                                      <w:lang w:eastAsia="en-US"/>
                                    </w:rPr>
                                    <w:t>Atbildīgā institū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Valsts robežsardze</w:t>
                                  </w:r>
                                </w:p>
                              </w:tc>
                            </w:tr>
                            <w:tr>
                              <w:trPr>
                                <w:trHeight w:val="39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left"/>
                                    <w:rPr>
                                      <w:szCs w:val="28"/>
                                    </w:rPr>
                                  </w:pPr>
                                  <w:r>
                                    <w:rPr>
                                      <w:szCs w:val="28"/>
                                    </w:rPr>
                                    <w:t xml:space="preserve">Cita informācija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Nav.</w:t>
                                  </w:r>
                                </w:p>
                              </w:tc>
                            </w:tr>
                          </w:tbl>
                        </w:txbxContent>
                      </v:textbox>
                      <w10:wrap type="square"/>
                    </v:rect>
                  </w:pict>
                </mc:Fallback>
              </mc:AlternateContent>
            </w:r>
          </w:p>
          <w:tbl>
            <w:tblPr>
              <w:tblW w:w="4950" w:type="pct"/>
              <w:jc w:val="left"/>
              <w:tblInd w:w="-22" w:type="dxa"/>
              <w:tblLayout w:type="fixed"/>
              <w:tblCellMar>
                <w:top w:w="30" w:type="dxa"/>
                <w:left w:w="30" w:type="dxa"/>
                <w:bottom w:w="30" w:type="dxa"/>
                <w:right w:w="30" w:type="dxa"/>
              </w:tblCellMar>
            </w:tblPr>
            <w:tblGrid>
              <w:gridCol w:w="8910"/>
            </w:tblGrid>
            <w:tr>
              <w:trPr>
                <w:trHeight w:val="55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III. Tiesību akta projekta ietekme uz valsts budžetu un pašvaldību budžetiem</w:t>
                  </w:r>
                </w:p>
              </w:tc>
            </w:tr>
            <w:tr>
              <w:trPr>
                <w:trHeight w:val="46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lang w:eastAsia="en-US"/>
                    </w:rPr>
                    <w:t>Projekts šo jomu neskar.</w:t>
                  </w:r>
                </w:p>
              </w:tc>
            </w:tr>
          </w:tbl>
          <w:p>
            <w:pPr>
              <w:pStyle w:val="Normal"/>
              <w:ind w:hanging="0"/>
              <w:rPr/>
            </w:pPr>
            <w:r>
              <w:rPr/>
            </w:r>
          </w:p>
          <w:p>
            <w:pPr>
              <w:pStyle w:val="Normal"/>
              <w:ind w:hanging="0"/>
              <w:rPr/>
            </w:pPr>
            <w:r>
              <w:rPr/>
            </w:r>
          </w:p>
          <w:tbl>
            <w:tblPr>
              <w:tblW w:w="5000" w:type="pct"/>
              <w:jc w:val="left"/>
              <w:tblInd w:w="-22" w:type="dxa"/>
              <w:tblLayout w:type="fixed"/>
              <w:tblCellMar>
                <w:top w:w="30" w:type="dxa"/>
                <w:left w:w="30" w:type="dxa"/>
                <w:bottom w:w="30" w:type="dxa"/>
                <w:right w:w="30" w:type="dxa"/>
              </w:tblCellMar>
            </w:tblPr>
            <w:tblGrid>
              <w:gridCol w:w="9001"/>
            </w:tblGrid>
            <w:tr>
              <w:trPr>
                <w:trHeight w:val="555" w:hRule="atLeast"/>
              </w:trPr>
              <w:tc>
                <w:tcPr>
                  <w:tcW w:w="9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V. Tiesību akta projekta atbilstība Latvijas Republikas starptautiskajām saistībām</w:t>
                  </w:r>
                </w:p>
              </w:tc>
            </w:tr>
            <w:tr>
              <w:trPr>
                <w:trHeight w:val="465" w:hRule="atLeast"/>
              </w:trPr>
              <w:tc>
                <w:tcPr>
                  <w:tcW w:w="9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lang w:eastAsia="en-US"/>
                    </w:rPr>
                    <w:t>Projekts šo jomu neskar.</w:t>
                  </w:r>
                </w:p>
              </w:tc>
            </w:tr>
          </w:tbl>
          <w:p>
            <w:pPr>
              <w:pStyle w:val="Normal"/>
              <w:ind w:hanging="0"/>
              <w:rPr>
                <w:vanish/>
              </w:rPr>
            </w:pPr>
            <w:r>
              <w:rPr>
                <w:vanish/>
              </w:rPr>
            </w:r>
          </w:p>
          <w:p>
            <w:pPr>
              <w:pStyle w:val="Normal"/>
              <w:jc w:val="center"/>
              <w:rPr>
                <w:vanish/>
                <w:szCs w:val="28"/>
              </w:rPr>
            </w:pPr>
            <w:r>
              <w:rPr>
                <w:vanish/>
                <w:szCs w:val="28"/>
              </w:rPr>
            </w:r>
          </w:p>
        </w:tc>
        <w:tc>
          <w:tcPr>
            <w:tcW w:w="70" w:type="dxa"/>
            <w:tcBorders/>
            <w:vAlign w:val="center"/>
          </w:tcPr>
          <w:p>
            <w:pPr>
              <w:pStyle w:val="Normal"/>
              <w:rPr>
                <w:szCs w:val="28"/>
              </w:rPr>
            </w:pPr>
            <w:r>
              <w:rPr>
                <w:szCs w:val="28"/>
              </w:rPr>
              <w:t> </w:t>
            </w:r>
          </w:p>
        </w:tc>
      </w:tr>
      <w:tr>
        <w:trPr>
          <w:trHeight w:val="420"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Tvhtml"/>
              <w:spacing w:before="280" w:after="0"/>
              <w:jc w:val="center"/>
              <w:rPr>
                <w:b/>
                <w:b/>
                <w:bCs/>
                <w:sz w:val="28"/>
                <w:szCs w:val="28"/>
              </w:rPr>
            </w:pPr>
            <w:r>
              <w:rPr>
                <w:b/>
                <w:bCs/>
                <w:sz w:val="28"/>
                <w:szCs w:val="28"/>
              </w:rPr>
              <w:t>VI. Sabiedrības līdzdalība un komunikācijas aktivitātes</w:t>
            </w:r>
          </w:p>
        </w:tc>
        <w:tc>
          <w:tcPr>
            <w:tcW w:w="132" w:type="dxa"/>
            <w:gridSpan w:val="2"/>
            <w:tcBorders/>
          </w:tcPr>
          <w:p>
            <w:pPr>
              <w:pStyle w:val="Normal"/>
              <w:snapToGrid w:val="false"/>
              <w:rPr>
                <w:b/>
                <w:b/>
                <w:bCs/>
                <w:sz w:val="28"/>
                <w:szCs w:val="28"/>
              </w:rPr>
            </w:pPr>
            <w:r>
              <w:rPr>
                <w:b/>
                <w:bCs/>
                <w:sz w:val="28"/>
                <w:szCs w:val="28"/>
              </w:rPr>
            </w:r>
          </w:p>
        </w:tc>
      </w:tr>
      <w:tr>
        <w:trPr>
          <w:trHeight w:val="54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Plānotās sabiedrības līdzdalības un komunikācijas aktivitātes saistībā ar projektu</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Sabiedrības līdzdalība tiks nodrošināta saskaņā ar Ministru kabineta 2009. gada 25. augusta noteikumiem Nr. 970 “Sabiedrības līdzdalības kārtība attīstības plānošanas procesā”, sagatavojot un publicējot paziņojumu par līdzdalības procesu.</w:t>
            </w:r>
          </w:p>
        </w:tc>
        <w:tc>
          <w:tcPr>
            <w:tcW w:w="132" w:type="dxa"/>
            <w:gridSpan w:val="2"/>
            <w:tcBorders/>
          </w:tcPr>
          <w:p>
            <w:pPr>
              <w:pStyle w:val="Normal"/>
              <w:snapToGrid w:val="false"/>
              <w:rPr>
                <w:szCs w:val="28"/>
              </w:rPr>
            </w:pPr>
            <w:r>
              <w:rPr>
                <w:szCs w:val="28"/>
              </w:rPr>
            </w:r>
          </w:p>
        </w:tc>
      </w:tr>
      <w:tr>
        <w:trPr>
          <w:trHeight w:val="33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Sabiedrības līdzdalība projekta izstrādē</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Spacing"/>
              <w:jc w:val="both"/>
              <w:rPr>
                <w:rFonts w:ascii="Times New Roman" w:hAnsi="Times New Roman" w:cs="Times New Roman"/>
                <w:sz w:val="28"/>
                <w:szCs w:val="28"/>
              </w:rPr>
            </w:pPr>
            <w:r>
              <w:rPr>
                <w:rFonts w:cs="Times New Roman" w:ascii="Times New Roman" w:hAnsi="Times New Roman"/>
                <w:sz w:val="28"/>
                <w:szCs w:val="28"/>
                <w:lang w:eastAsia="lv-LV"/>
              </w:rPr>
              <w:t xml:space="preserve">Ministru kabineta noteikumu projekts 2017.gada 5.aprīlī tika ievietots Iekšlietu ministrijas mājas lapā sadaļā „Sabiedrības līdzdalība” ar norādi </w:t>
            </w:r>
            <w:r>
              <w:rPr>
                <w:rFonts w:cs="Times New Roman" w:ascii="Times New Roman" w:hAnsi="Times New Roman"/>
                <w:sz w:val="28"/>
                <w:szCs w:val="28"/>
              </w:rPr>
              <w:t xml:space="preserve">viedokli, iebildumus un priekšlikumus lūgums iesniegt </w:t>
            </w:r>
            <w:r>
              <w:rPr>
                <w:rFonts w:cs="Times New Roman" w:ascii="Times New Roman" w:hAnsi="Times New Roman"/>
                <w:bCs/>
                <w:sz w:val="28"/>
                <w:szCs w:val="28"/>
              </w:rPr>
              <w:t>līdz 2017.gada 17.aprīlim</w:t>
            </w:r>
            <w:r>
              <w:rPr>
                <w:rFonts w:cs="Times New Roman" w:ascii="Times New Roman" w:hAnsi="Times New Roman"/>
                <w:sz w:val="28"/>
                <w:szCs w:val="28"/>
                <w:lang w:eastAsia="lv-LV"/>
              </w:rPr>
              <w:t xml:space="preserve">. </w:t>
            </w:r>
          </w:p>
        </w:tc>
        <w:tc>
          <w:tcPr>
            <w:tcW w:w="1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6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Sabiedrības līdzdalības rezultāti</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lang w:eastAsia="lv-LV"/>
              </w:rPr>
              <w:t xml:space="preserve">Iebildumi un priekšlikumi par Ministru kabineta noteikumu projektu līdz </w:t>
            </w:r>
            <w:r>
              <w:rPr>
                <w:bCs/>
                <w:szCs w:val="28"/>
              </w:rPr>
              <w:t>2017.gada 17.aprīlim netika saņemti.</w:t>
            </w:r>
          </w:p>
        </w:tc>
        <w:tc>
          <w:tcPr>
            <w:tcW w:w="132" w:type="dxa"/>
            <w:gridSpan w:val="2"/>
            <w:tcBorders/>
          </w:tcPr>
          <w:p>
            <w:pPr>
              <w:pStyle w:val="Normal"/>
              <w:snapToGrid w:val="false"/>
              <w:rPr>
                <w:szCs w:val="28"/>
              </w:rPr>
            </w:pPr>
            <w:r>
              <w:rPr>
                <w:szCs w:val="28"/>
              </w:rPr>
            </w:r>
          </w:p>
        </w:tc>
      </w:tr>
      <w:tr>
        <w:trPr>
          <w:trHeight w:val="46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Cita informācija</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hanging="0"/>
              <w:rPr>
                <w:szCs w:val="28"/>
              </w:rPr>
            </w:pPr>
            <w:r>
              <w:rPr>
                <w:szCs w:val="28"/>
              </w:rPr>
              <w:t>Nav.</w:t>
            </w:r>
          </w:p>
        </w:tc>
        <w:tc>
          <w:tcPr>
            <w:tcW w:w="132" w:type="dxa"/>
            <w:gridSpan w:val="2"/>
            <w:tcBorders/>
          </w:tcPr>
          <w:p>
            <w:pPr>
              <w:pStyle w:val="Normal"/>
              <w:snapToGrid w:val="false"/>
              <w:rPr>
                <w:szCs w:val="28"/>
              </w:rPr>
            </w:pPr>
            <w:r>
              <w:rPr>
                <w:szCs w:val="28"/>
              </w:rPr>
            </w:r>
          </w:p>
        </w:tc>
      </w:tr>
    </w:tbl>
    <w:p>
      <w:pPr>
        <w:pStyle w:val="Normal"/>
        <w:ind w:hanging="0"/>
        <w:rPr>
          <w:i/>
          <w:i/>
          <w:sz w:val="2"/>
        </w:rPr>
      </w:pPr>
      <w:r>
        <w:rPr>
          <w:i/>
          <w:sz w:val="2"/>
        </w:rPr>
      </w:r>
    </w:p>
    <w:p>
      <w:pPr>
        <w:pStyle w:val="Normal"/>
        <w:tabs>
          <w:tab w:val="clear" w:pos="720"/>
          <w:tab w:val="left" w:pos="6237" w:leader="none"/>
          <w:tab w:val="left" w:pos="6379" w:leader="none"/>
        </w:tabs>
        <w:ind w:hanging="0"/>
        <w:rPr>
          <w:i/>
          <w:i/>
          <w:sz w:val="2"/>
          <w:szCs w:val="28"/>
        </w:rPr>
      </w:pPr>
      <w:r>
        <w:rPr>
          <w:i/>
          <w:sz w:val="2"/>
          <w:szCs w:val="28"/>
        </w:rPr>
      </w:r>
    </w:p>
    <w:tbl>
      <w:tblPr>
        <w:tblW w:w="5000" w:type="pct"/>
        <w:jc w:val="left"/>
        <w:tblInd w:w="-3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rPr>
                <w:szCs w:val="28"/>
              </w:rPr>
            </w:pPr>
            <w:r>
              <w:rPr>
                <w:szCs w:val="28"/>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Valsts robežsardze.</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rPr>
                <w:szCs w:val="28"/>
              </w:rPr>
            </w:pPr>
            <w:r>
              <w:rPr>
                <w:szCs w:val="28"/>
              </w:rPr>
              <w:t xml:space="preserve">Projekta izpildes ietekme uz pārvaldes funkcijām un institucionālo struktūru. </w:t>
            </w:r>
          </w:p>
          <w:p>
            <w:pPr>
              <w:pStyle w:val="Tvhtml"/>
              <w:spacing w:before="280" w:after="0"/>
              <w:rPr>
                <w:sz w:val="28"/>
                <w:szCs w:val="28"/>
              </w:rPr>
            </w:pPr>
            <w:r>
              <w:rPr>
                <w:sz w:val="28"/>
                <w:szCs w:val="28"/>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lang w:eastAsia="lv-LV"/>
              </w:rPr>
              <w:t>Jauna institūcija netiks veidota, kā arī esošās institūcijas netiek likvidētas. Ar Projektu noteiktā funkcija tiks īstenota esošo cilvēkresursu ietvaros.</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iCs/>
                <w:szCs w:val="28"/>
                <w:lang w:eastAsia="lv-LV"/>
              </w:rPr>
              <w:t>Ministru kabineta noteikumu projektā iekļauto normu izpilde tiks nodrošināta Iekšlietu ministrijas budžeta programmas 10.00.00 “Valsts robežsardzes darbība” ietvaros.</w:t>
            </w:r>
          </w:p>
        </w:tc>
      </w:tr>
    </w:tbl>
    <w:p>
      <w:pPr>
        <w:pStyle w:val="Normal"/>
        <w:tabs>
          <w:tab w:val="clear" w:pos="720"/>
          <w:tab w:val="left" w:pos="6237" w:leader="none"/>
          <w:tab w:val="left" w:pos="6379" w:leader="none"/>
        </w:tabs>
        <w:ind w:hanging="0"/>
        <w:rPr>
          <w:szCs w:val="28"/>
        </w:rPr>
      </w:pPr>
      <w:r>
        <w:rPr>
          <w:szCs w:val="28"/>
        </w:rPr>
      </w:r>
    </w:p>
    <w:p>
      <w:pPr>
        <w:pStyle w:val="Normal"/>
        <w:tabs>
          <w:tab w:val="clear" w:pos="720"/>
          <w:tab w:val="left" w:pos="6237" w:leader="none"/>
          <w:tab w:val="left" w:pos="6379" w:leader="none"/>
        </w:tabs>
        <w:ind w:hanging="0"/>
        <w:rPr>
          <w:szCs w:val="28"/>
        </w:rPr>
      </w:pPr>
      <w:r>
        <w:rPr>
          <w:szCs w:val="28"/>
        </w:rPr>
      </w:r>
    </w:p>
    <w:p>
      <w:pPr>
        <w:pStyle w:val="Normal"/>
        <w:tabs>
          <w:tab w:val="clear" w:pos="720"/>
          <w:tab w:val="left" w:pos="6237" w:leader="none"/>
          <w:tab w:val="left" w:pos="6379" w:leader="none"/>
        </w:tabs>
        <w:ind w:hanging="0"/>
        <w:rPr/>
      </w:pPr>
      <w:r>
        <w:rPr>
          <w:szCs w:val="28"/>
        </w:rPr>
        <w:t>Ministrs                                                                                             R. Kozlovskis</w:t>
      </w:r>
    </w:p>
    <w:p>
      <w:pPr>
        <w:pStyle w:val="Normal"/>
        <w:ind w:hanging="0"/>
        <w:rPr>
          <w:szCs w:val="28"/>
        </w:rPr>
      </w:pPr>
      <w:r>
        <w:rPr>
          <w:szCs w:val="28"/>
        </w:rPr>
      </w:r>
    </w:p>
    <w:p>
      <w:pPr>
        <w:pStyle w:val="Normal"/>
        <w:tabs>
          <w:tab w:val="clear" w:pos="720"/>
          <w:tab w:val="left" w:pos="6096" w:leader="none"/>
          <w:tab w:val="left" w:pos="6397" w:leader="none"/>
        </w:tabs>
        <w:ind w:hanging="0"/>
        <w:rPr>
          <w:szCs w:val="28"/>
        </w:rPr>
      </w:pPr>
      <w:r>
        <w:rPr>
          <w:szCs w:val="28"/>
        </w:rPr>
        <w:t>Vīza: valsts sekretārs</w:t>
        <w:tab/>
        <w:t xml:space="preserve">                    D. Trofimov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Belijs 67075753</w:t>
      </w:r>
    </w:p>
    <w:p>
      <w:pPr>
        <w:pStyle w:val="Normal"/>
        <w:ind w:hanging="0"/>
        <w:rPr/>
      </w:pPr>
      <w:r>
        <w:rPr>
          <w:sz w:val="20"/>
          <w:szCs w:val="20"/>
        </w:rPr>
        <w:t>rinalds.belijs@rs.gov.lv</w:t>
      </w:r>
    </w:p>
    <w:sectPr>
      <w:headerReference w:type="default" r:id="rId2"/>
      <w:headerReference w:type="first" r:id="rId3"/>
      <w:footerReference w:type="default" r:id="rId4"/>
      <w:footerReference w:type="first" r:id="rId5"/>
      <w:type w:val="nextPage"/>
      <w:pgSz w:w="11906" w:h="16838"/>
      <w:pgMar w:left="1701" w:right="1134" w:gutter="0" w:header="539"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EUAlbertina">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szCs w:val="20"/>
      </w:rPr>
      <w:t>IEMAnot_230318_REI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szCs w:val="20"/>
      </w:rPr>
      <w:t>IEMAnot_230318_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78" w:hanging="360"/>
      </w:pPr>
    </w:lvl>
  </w:abstractNum>
  <w:abstractNum w:abstractNumId="2">
    <w:lvl w:ilvl="0">
      <w:start w:val="1"/>
      <w:numFmt w:val="decimal"/>
      <w:lvlText w:val="%1."/>
      <w:lvlJc w:val="left"/>
      <w:pPr>
        <w:tabs>
          <w:tab w:val="num" w:pos="0"/>
        </w:tabs>
        <w:ind w:left="8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z w:val="24"/>
      <w:szCs w:val="24"/>
    </w:rPr>
  </w:style>
  <w:style w:type="character" w:styleId="WW8Num19z2">
    <w:name w:val="WW8Num19z2"/>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rmalchar">
    <w:name w:val="normal--char"/>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cs="Arial"/>
      <w:sz w:val="18"/>
      <w:szCs w:val="18"/>
    </w:rPr>
  </w:style>
  <w:style w:type="character" w:styleId="InternetLink">
    <w:name w:val="Hyperlink"/>
    <w:rPr>
      <w:rFonts w:cs="Times New Roman"/>
      <w:color w:val="0563C1"/>
      <w:u w:val="single"/>
    </w:rPr>
  </w:style>
  <w:style w:type="character" w:styleId="Colora">
    <w:name w:val="colora"/>
    <w:qFormat/>
    <w:rPr>
      <w:rFonts w:cs="Times New Roman"/>
    </w:rPr>
  </w:style>
  <w:style w:type="character" w:styleId="StrongEmphasis">
    <w:name w:val="Strong"/>
    <w:qFormat/>
    <w:rPr>
      <w:rFonts w:cs="Times New Roman"/>
      <w:b/>
      <w:bCs/>
    </w:rPr>
  </w:style>
  <w:style w:type="character" w:styleId="Emphasis">
    <w:name w:val="Emphasis"/>
    <w:qFormat/>
    <w:rPr>
      <w:i/>
    </w:rPr>
  </w:style>
  <w:style w:type="character" w:styleId="St">
    <w:name w:val="st"/>
    <w:qFormat/>
    <w:rPr>
      <w:rFonts w:cs="Times New Roman"/>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Naisf">
    <w:name w:val="naisf"/>
    <w:basedOn w:val="Normal"/>
    <w:qFormat/>
    <w:pPr>
      <w:spacing w:before="75" w:after="75"/>
      <w:ind w:firstLine="375"/>
    </w:pPr>
    <w:rPr>
      <w:sz w:val="24"/>
      <w:szCs w:val="24"/>
    </w:rPr>
  </w:style>
  <w:style w:type="paragraph" w:styleId="ListParagraph1">
    <w:name w:val="List Paragraph1"/>
    <w:basedOn w:val="Normal"/>
    <w:qFormat/>
    <w:pPr>
      <w:spacing w:before="0" w:after="0"/>
      <w:ind w:left="720" w:firstLine="720"/>
      <w:contextualSpacing/>
    </w:pPr>
    <w:rPr/>
  </w:style>
  <w:style w:type="paragraph" w:styleId="Naisnod">
    <w:name w:val="naisnod"/>
    <w:basedOn w:val="Normal"/>
    <w:qFormat/>
    <w:pPr>
      <w:spacing w:before="280" w:after="280"/>
      <w:ind w:hanging="0"/>
      <w:jc w:val="left"/>
    </w:pPr>
    <w:rPr>
      <w:rFonts w:eastAsia="Calibri"/>
      <w:sz w:val="24"/>
      <w:szCs w:val="24"/>
    </w:rPr>
  </w:style>
  <w:style w:type="paragraph" w:styleId="Naiskr">
    <w:name w:val="naiskr"/>
    <w:basedOn w:val="Normal"/>
    <w:qFormat/>
    <w:pPr>
      <w:spacing w:before="280" w:after="280"/>
      <w:ind w:hanging="0"/>
      <w:jc w:val="left"/>
    </w:pPr>
    <w:rPr>
      <w:rFonts w:eastAsia="Calibri"/>
      <w:sz w:val="24"/>
      <w:szCs w:val="24"/>
    </w:rPr>
  </w:style>
  <w:style w:type="paragraph" w:styleId="NormalWeb">
    <w:name w:val="Normal (Web)"/>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bojumupamats">
    <w:name w:val="labojumu_pamats"/>
    <w:basedOn w:val="Normal"/>
    <w:qFormat/>
    <w:pPr>
      <w:spacing w:before="280" w:after="280"/>
      <w:ind w:hanging="0"/>
      <w:jc w:val="left"/>
    </w:pPr>
    <w:rPr>
      <w:sz w:val="24"/>
      <w:szCs w:val="24"/>
    </w:rPr>
  </w:style>
  <w:style w:type="paragraph" w:styleId="Tvhtml">
    <w:name w:val="tv_html"/>
    <w:basedOn w:val="Normal"/>
    <w:qFormat/>
    <w:pPr>
      <w:spacing w:before="280" w:after="280"/>
      <w:ind w:hanging="0"/>
      <w:jc w:val="left"/>
    </w:pPr>
    <w:rPr>
      <w:sz w:val="24"/>
      <w:szCs w:val="24"/>
    </w:rPr>
  </w:style>
  <w:style w:type="paragraph" w:styleId="Tv213">
    <w:name w:val="tv213"/>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EUAlbertina" w:hAnsi="EUAlbertina" w:eastAsia="Times New Roman" w:cs="EUAlbertina"/>
      <w:color w:val="000000"/>
      <w:sz w:val="24"/>
      <w:szCs w:val="24"/>
      <w:lang w:val="lv-LV" w:bidi="ar-SA" w:eastAsia="zh-CN"/>
    </w:rPr>
  </w:style>
  <w:style w:type="paragraph" w:styleId="Tv2131">
    <w:name w:val="tv2131"/>
    <w:basedOn w:val="Normal"/>
    <w:qFormat/>
    <w:pPr>
      <w:spacing w:lineRule="auto" w:line="360" w:before="240" w:after="0"/>
      <w:ind w:firstLine="230"/>
    </w:pPr>
    <w:rPr>
      <w:rFonts w:ascii="Verdana" w:hAnsi="Verdana" w:cs="Verdana"/>
      <w:sz w:val="14"/>
      <w:szCs w:val="14"/>
    </w:rPr>
  </w:style>
  <w:style w:type="paragraph" w:styleId="ListParagraph">
    <w:name w:val="List Paragraph"/>
    <w:basedOn w:val="Normal"/>
    <w:qFormat/>
    <w:pPr>
      <w:ind w:left="720" w:hanging="0"/>
      <w:jc w:val="left"/>
    </w:pPr>
    <w:rPr>
      <w:sz w:val="24"/>
      <w:szCs w:val="24"/>
      <w:lang w:val="en-GB"/>
    </w:rPr>
  </w:style>
  <w:style w:type="paragraph" w:styleId="Naisc">
    <w:name w:val="naisc"/>
    <w:basedOn w:val="Normal"/>
    <w:qFormat/>
    <w:pPr>
      <w:spacing w:before="75" w:after="7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1:00Z</dcterms:created>
  <dc:creator>Rinalds Belijs</dc:creator>
  <dc:description>67075753, Rinalds Belijs</dc:description>
  <cp:keywords/>
  <dc:language>en-US</dc:language>
  <cp:lastModifiedBy>Līva Rudzīte</cp:lastModifiedBy>
  <cp:lastPrinted>2018-03-14T14:06:00Z</cp:lastPrinted>
  <dcterms:modified xsi:type="dcterms:W3CDTF">2018-03-22T08:47:00Z</dcterms:modified>
  <cp:revision>6</cp:revision>
  <dc:subject>Ministru kabineta noteikumu "Grozījumi Ministru kabineta 2003.gada 9.decembra noteikumos Nr.692 "Valsts robežsardzes elektroniskās informācijas sistēmas noteikumi" sākotnējās ietekmes novērtējuma ziņojums (anotācija)</dc:subject>
  <dc:title>Ministru kabineta noteikumu projekta sākotnējās ietekmes novērtējuma ziņojums (anotācija)</dc:title>
</cp:coreProperties>
</file>