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lv-LV"/>
        </w:rPr>
        <w:t>Ministru kabineta noteikumu projekta "Grozījumi Ministru kabineta 2016. gada 17. maija noteikumos Nr. 299 "Darbības programmas "Izaugsme un nodarbinātība" 9.1.2. specifiskā atbalsta mērķa "Palielināt bijušo ieslodzīto integrāciju sabiedrībā un darba tirgū" īstenošanas noteikumi""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535"/>
        <w:gridCol w:w="186"/>
        <w:gridCol w:w="93"/>
        <w:gridCol w:w="5804"/>
      </w:tblGrid>
      <w:tr>
        <w:trPr>
          <w:trHeight w:val="405"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ru kabineta 2016. gada 17. maija noteikumu Nr. 299 "Darbības programmas "Izaugsme un nodarbinātība" 9.1.2. specifiskā atbalsta mērķa "Palielināt bijušo ieslodzīto integrāciju sabiedrībā un darba tirgū" īstenošanas noteikumi" (turpmāk – MK noteikumi) grozījumi (turpmāk – noteikumu projekts) ir izstrādāti pēc Tieslietu ministrijas iniciatīvas</w:t>
            </w:r>
            <w:r>
              <w:rPr/>
              <w:t xml:space="preserve"> </w:t>
            </w:r>
            <w:r>
              <w:rPr>
                <w:rFonts w:cs="Times New Roman" w:ascii="Times New Roman" w:hAnsi="Times New Roman"/>
                <w:sz w:val="24"/>
                <w:szCs w:val="24"/>
                <w:shd w:fill="FFFFFF" w:val="clear"/>
              </w:rPr>
              <w:t xml:space="preserve">un pamatojoties uz Eiropas Savienības struktūrfondu un Kohēzijas fonda 2014.–2020. gada plānošanas perioda vadības likuma 20. panta 6. un 13. punktu. </w:t>
            </w:r>
          </w:p>
        </w:tc>
      </w:tr>
      <w:tr>
        <w:trPr>
          <w:trHeight w:val="80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9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Noteikumu projekts atbilst ar Ministru kabineta 2015. gada 4. februāra rīkojumu Nr. 62 atbalstītās "Eiropas Savienības struktūrfondu un Kohēzijas fonda 2014. –2020. gada plānošanas perioda darbības programmas "Izaugsme un nodarbinātīb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turpmāk – Darbības programma) ieguldījumu prioritātes 9.1. atbilstošā specifiskā atbalsta mērķa 9.1.2. definētajiem mērķiem un rezultā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Ieslodzījuma vietu pārvaldes (turpmāk – IeVP) īstenotā "Izaugsme un nodarbinātība" prioritārā virziena "Sociālā iekļaušana un nabadzības apkarošana" ieguldījuma prioritātē "Aktīva iekļaušana ar mērķi veicināt nodarbinātību, tostarp, lai veicinātu vienlīdzīgas iespējas un aktīvu līdzdalību un uzlabotu nodarbinātību" ietvertā 9.1.2. specifiskā atbalsta mērķa "Palielināt bijušo ieslodzīto integrāciju sabiedrībā un darba tirgū" (turpmāk – SAM 9.1.2.) ietvaros īstenojamais projekts Nr. 9.1.2.0/16/I/001 "Bijušo ieslodzīto integrācija sabiedrībā un darba tirgū"</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urpmāk – Projekts) tika plānots un tiek īstenots ciešā saistībā un sinerģijā ar specifiskā atbalsta mērķa 9.1.3. (turpmāk – SAM 9.1.3.) ietvaros īstenojamo projektu Nr. 9.1.3.0/16/I/001 "Resocializācijas sistēmas efektivitātes paaugstināša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Uzsākot Projekta īstenošanu ir konstatēts, ka Projektā ir vērojama nedaudz augstāka darbību intensitāte Projekta uzsākšanas stadijā, nekā sākotnēji plānots un līdz ar to ir iespējams sasniegt augstāku starpposma finanšu rādītāju. Saskaņā ar Projekta laika grafiku līdz 2018. gada 2. ceturkšņa beigām plānots uzsākt visu Projektā paredzēto apakš-darbību uzsākšanu. Ņemot vērā šos apstākļus, ir nepieciešams pārdalīt sasniedzamo starpposma finanšu rādītāju 200 000 </w:t>
            </w:r>
            <w:r>
              <w:rPr>
                <w:rFonts w:cs="Times New Roman" w:ascii="Times New Roman" w:hAnsi="Times New Roman"/>
                <w:i/>
                <w:sz w:val="24"/>
                <w:szCs w:val="24"/>
              </w:rPr>
              <w:t>euro</w:t>
            </w:r>
            <w:r>
              <w:rPr>
                <w:rFonts w:cs="Times New Roman" w:ascii="Times New Roman" w:hAnsi="Times New Roman"/>
                <w:sz w:val="24"/>
                <w:szCs w:val="24"/>
              </w:rPr>
              <w:t xml:space="preserve"> apmērā no SAM 9.1.3. uz SAM 9.1.2, SAM 9.1.3. to samazinot no 1 411 759 </w:t>
            </w:r>
            <w:r>
              <w:rPr>
                <w:rFonts w:cs="Times New Roman" w:ascii="Times New Roman" w:hAnsi="Times New Roman"/>
                <w:i/>
                <w:sz w:val="24"/>
                <w:szCs w:val="24"/>
              </w:rPr>
              <w:t>euro</w:t>
            </w:r>
            <w:r>
              <w:rPr>
                <w:rFonts w:cs="Times New Roman" w:ascii="Times New Roman" w:hAnsi="Times New Roman"/>
                <w:sz w:val="24"/>
                <w:szCs w:val="24"/>
              </w:rPr>
              <w:t xml:space="preserve"> uz 1 211 759 </w:t>
            </w:r>
            <w:r>
              <w:rPr>
                <w:rFonts w:cs="Times New Roman" w:ascii="Times New Roman" w:hAnsi="Times New Roman"/>
                <w:i/>
                <w:sz w:val="24"/>
                <w:szCs w:val="24"/>
              </w:rPr>
              <w:t>euro</w:t>
            </w:r>
            <w:r>
              <w:rPr>
                <w:rFonts w:cs="Times New Roman" w:ascii="Times New Roman" w:hAnsi="Times New Roman"/>
                <w:sz w:val="24"/>
                <w:szCs w:val="24"/>
              </w:rPr>
              <w:t>, bet SAM 9.1.2. to palielinot no 469 779 </w:t>
            </w:r>
            <w:r>
              <w:rPr>
                <w:rFonts w:cs="Times New Roman" w:ascii="Times New Roman" w:hAnsi="Times New Roman"/>
                <w:i/>
                <w:sz w:val="24"/>
                <w:szCs w:val="24"/>
              </w:rPr>
              <w:t>euro</w:t>
            </w:r>
            <w:r>
              <w:rPr>
                <w:rFonts w:cs="Times New Roman" w:ascii="Times New Roman" w:hAnsi="Times New Roman"/>
                <w:sz w:val="24"/>
                <w:szCs w:val="24"/>
              </w:rPr>
              <w:t xml:space="preserve"> uz 669 779 </w:t>
            </w:r>
            <w:r>
              <w:rPr>
                <w:rFonts w:cs="Times New Roman" w:ascii="Times New Roman" w:hAnsi="Times New Roman"/>
                <w:i/>
                <w:sz w:val="24"/>
                <w:szCs w:val="24"/>
              </w:rPr>
              <w:t>euro</w:t>
            </w:r>
            <w:r>
              <w:rPr>
                <w:rFonts w:cs="Times New Roman" w:ascii="Times New Roman" w:hAnsi="Times New Roman"/>
                <w:sz w:val="24"/>
                <w:szCs w:val="24"/>
              </w:rPr>
              <w:t>. Kopējais SAM 9.1.2. un SAM 9.1.3. ietvaros sasniedzamais un Darbības programmas rādītāju pasēs noteiktais finanšu rādītājs – 1 881 538 </w:t>
            </w:r>
            <w:r>
              <w:rPr>
                <w:rFonts w:cs="Times New Roman" w:ascii="Times New Roman" w:hAnsi="Times New Roman"/>
                <w:i/>
                <w:sz w:val="24"/>
                <w:szCs w:val="24"/>
              </w:rPr>
              <w:t>euro</w:t>
            </w:r>
            <w:r>
              <w:rPr>
                <w:rFonts w:cs="Times New Roman" w:ascii="Times New Roman" w:hAnsi="Times New Roman"/>
                <w:sz w:val="24"/>
                <w:szCs w:val="24"/>
              </w:rPr>
              <w:t xml:space="preserve"> – netiks mainī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teikumu projekts paredz attiecināt iekšzemes mācību, darba un dienesta komandējumu un dienesta braucienu izmaksas Projekta vadībai (MK noteikumu 17.2.2. apakšpunkts) uz visām MK noteikumu 15. punktā minētajām atbalstāmajām darbībām, jo personāla klātbūtne nepieciešama arī organizējot darba prasmju attīstības pasākumus ieslodzījuma vietās (MK noteikumu 15.3. apakšpunkts), organizējot mācības brīvprātīgajiem (MK noteikumu 15.5. apakšpunkts), kā arī organizējot ģimenes dienas (MK noteikumu 15.7. apakšpunkts). Līdzīgi kā Projekta vadībai, noteikumu projekts paredz attiecināt iekšzemes un ārvalstu mācību, darba un dienesta komandējumu un dienesta braucienu izmaksas, arī Projekta īstenošanas personālam (MK noteikumu 17.2.3. apakšpunkts) uz iepriekš minētajām (MK noteikumu 15.3., 15.5. un 15.7. apakšpunkts) atbalstāmajām darb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eikumu projekts paredz attiecināt izmaksas pasākumu, mācību, semināru, konferenču nodrošināšanai (MK noteikumu 17.2.4. apakšpunkts) arī uz MK noteikumu 15.3. un 15.6. apakšpunktā minētajām atbalstāmajām darbībām. Minēto darbību īstenošana saistīta ar specifiskiem atbalsta pasākumiem bijušo ieslodzīto nodarbināšanai – darba prasmju attīstīšanas programmu ieviešanu ieslodzījuma vietās, speciālistu konsultācijām bijušajiem notiesātajiem, kā arī atbalsta pasākumiem bijušo ieslodzīto ģimen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Noteikumu projekts paredz telpu, materiāltehnisko līdzekļu un aprīkojuma īres un nomas izmaksas (MK noteikumu 17.2.7. apakšpunkts) attiecināt arī uz MK noteikumu 15.1. un 15.3. apakšpunktā minētajām atbalstāmajām darbībām. Minēto darbību īstenošana saistīta ar integrētu profesionālās piemērotības noteikšanas un prasmju pilnveidošanas pasākumu īstenošanu ieslodzītajiem – organizējot karjeras konsultācijas ieslodzītajiem un nodrošinot tiem valsts valodas apmācību, kā arī nodrošinot specifiskus atbalsta pasākumus bijušo ieslodzīto nodarbināšanai – darba prasmju attīstīšanas programmu ieviešanu ieslodzījuma vietās un speciālistu konsultācijas bijušajiem ieslodzītajiem. Projekta īstenošanas gaitā konstatēts, ka minēto darbību īstenošana būtu efektīvāka, ja būtu iespējams šo darbību īstenošanai, vismaz Projekta īstenošanas sākumposmā, īrēt un nomāt nepieciešamos materiāltehniskos līdzekļus un aprīko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K noteikumu 15.3., 15.4., 15.5., 15.6. un 15.7. apakšpunktā minēto darbību īstenošana saistīta ar brīvprātīgo iesaisti darbā ar ieslodzītajiem un bijušajiem ieslodzītajiem. Atbilstoši MK noteikumu 15.3. apakšpunktam tiks nodrošināti specifiski atbalsta pasākumi bijušo ieslodzīto nodarbināšanai, t.sk. – ieviešot ieslodzījuma vietās programmas ieslodzīto darba prasmju attīstīšanai, atbilstoši 15.4. apakšpunktam - tiks veikta jaunu atbalsta metožu īstenošana bijušajiem ieslodzītajiem, tajā skaitā atbalsta un kontroles pasākumi sabiedrībā bijušajiem ieslodzītajiem, kuri tiesāti par noziegumiem pret tikumību un dzimumneaizskaramību, atbilstoši 15.5. apakšpunktam - tiks veikta</w:t>
            </w:r>
            <w:r>
              <w:rPr>
                <w:rFonts w:cs="ArialMT;Arial" w:ascii="ArialMT;Arial" w:hAnsi="ArialMT;Arial"/>
                <w:sz w:val="18"/>
                <w:szCs w:val="18"/>
              </w:rPr>
              <w:t xml:space="preserve"> </w:t>
            </w:r>
            <w:r>
              <w:rPr>
                <w:rFonts w:cs="Times New Roman" w:ascii="Times New Roman" w:hAnsi="Times New Roman"/>
                <w:sz w:val="24"/>
                <w:szCs w:val="24"/>
              </w:rPr>
              <w:t xml:space="preserve">brīvprātīgo, t.sk. līdzgaitnieku atlase un mācības, atbilstoši 15.6. apakšpunktam - tiks organizēti atbalsta pasākumi bijušo ieslodzīto ģimenēm un atbilstoši 15.7. apakšpunktam tiks organizēti pasākumi ieslodzīto un ieslodzīto ģimeņu vai tuvinieku pozitīvu sociālo saišu uzturēšanai. Visos iepriekš minētajos pasākumos paredzēta brīvprātīgā darba veicēju iesaistīšana Brīvprātīgā darba likuma izpratnē. Brīvprātīgā darba likuma 9. pants brīvprātīgā darba organizētājam (tai skaitā arī Eiropas Sociālā fonda projekta finansējuma saņēmējam) nosaka izvēli vai pienākumu apdrošināt brīvprātīgā darba veicēja veselību un dzīvību pret nelaimes gadījumiem. Savukārt Ministru kabineta 2015. gada 22. decembra noteikumi Nr. 762 "Noteikumi par brīvprātīgā darba veicēja veselības un dzīvības apdrošināšanu pret nelaimes gadījumiem brīvprātīgā darba veikšanas laikā" (turpmāk – Noteikumi Nr. 762) nosaka konkrētus darbus, kuru veikšanas laikā brīvprātīgie ir apdrošināmi obligātā kārtībā. Noteikumu Nr. 762 pielikuma 1.4. apakšpunkts nosaka, ka šāds darbs ir arī "darbs ieslodzījuma vietās vai ar probācijas klientiem". Ņemot vērā to, ka brīvprātīgo darbs, īstenojot MK noteikumu 15.3., 15.4., 15.5., 15.6. un 15.7. apakšpunktā minētās darbības, bez apdrošināšanas nevar tikt īstenots, noteikumu projekts paredz papildināt MK noteikumus ar punktu, kas paredz jaunu tiešo attiecināmo izmaksu pozīciju - brīvprātīgā, tai skaitā līdzgaitnieka, darba veicēja veselības un dzīvības apdrošināšanu brīvprātīgā darba veikšanas laik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gaitā ir konstatēts, ka darbības "Pasākumi ieslodzīto un ieslodzīto ģimeņu vai tuvinieku pozitīvo sociālo saišu uzturēšanai" (MK noteikumu 15.7. apakšpunkts) īstenošanai, kuras ietvaros tiek rīkoti "ģimenes dienu" pasākumi, ir nepieciešama aprīkojuma iegāde, kas pārsniedz mazvērtīgā inventāra vērtību. Ņemot vērā, ka ģimenes un cita sociāla atbalsta trūkums apgrūtina notiesāto integrāciju sabiedrībā pēc atbrīvošanās no soda izciešanas vietas, veiksmīgai un pozitīvai "ģimenes dienu" pasākumu norisei ir īpaši svarīga loma ieslodzīto ģimenes saišu stiprināšanai. Daudzās ieslodzījuma vietās trūkst piemērotu telpu "ģimenes dienu" organizēšanai, tādēļ Projekta ietvaros ir plānots iegādāties 2 pārvietojamas lielas platības (ap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ltis vai nojumes, kuras varētu izmantot visu Projekta īstenošanas laiku visās ieslodzījuma vietās, kur pagalma platība ir pietiekoša, lai to uzstādītu. Šādam risinājumam ir vairākas priekšrocības, piemēram, šāda vide būtu daudz draudzīgāka ģimenēm ar bērniem, tā būtu vieglāk sasniedzama arī māmiņām ar bērnu ratiem un cilvēkiem ar kustību traucējumiem, tajā varētu uzņemt lielāku dalībnieku skaitu un siltajā gadalaikā organizēt daudzveidīgas aktivitātes. Tāpat nepieciešams iegādāties "ģimenes dienu" norisei nepieciešamo aprīkojumu, piemēram, galdus un krēslus, portatīvo datoru, projektoru un videokameru, kas ļautu īstenot plašākas iespējas "ģimenes dienu" organizēšanā, iekļaujot tajās arī izglītojošus pasākumus, kuru laikā varētu demonstrēt arī videomateriālus. </w:t>
            </w:r>
            <w:bookmarkStart w:id="0" w:name="_Hlk495404064"/>
          </w:p>
          <w:p>
            <w:pPr>
              <w:pStyle w:val="Normal"/>
              <w:spacing w:lineRule="auto" w:line="240" w:before="0" w:after="0"/>
              <w:jc w:val="both"/>
              <w:rPr/>
            </w:pPr>
            <w:bookmarkEnd w:id="0"/>
            <w:r>
              <w:rPr>
                <w:rFonts w:cs="Times New Roman" w:ascii="Times New Roman" w:hAnsi="Times New Roman"/>
                <w:sz w:val="24"/>
                <w:szCs w:val="24"/>
              </w:rPr>
              <w:t>Lai ieslodzītie varētu iekļauties darba tirgū, tiem nepieciešamas darba prasmes un valsts valodas zināšanas. Būtiskas prasmes darba tirgū ir datorprasmes, bez kuru apguves, Projekta darbība "Darba prasmju attīstības programmu ieviešana visās ieslodzījuma vietās" (MK noteikumu 15.3. apakšpunktā minētās atbalstāmās darbības apakš-darbība) nevar nest nepieciešamos rezultātus. Ieslodzījuma vietās ir pieejams neliels skaits datoru, kas formālās izglītības vajadzībām uzstādīti pirms vairākiem gadiem. Tie pieejami vien daļai ieslodzīto, kas jau ir iesaistīti vispārējās un profesionālās izglītības procesā un tādējādi jau gūst minimālas datorprasmes. Tā kā profesionālajā izglītībā iesaistāmo personu loks objektīvu iemeslu dēļ ir ierobežots, lielākajai daļai ieslodzīto, tostarp cilvēkiem bez formālajai izglītībai nepieciešamajām priekšzināšanām, kas būtu iesaistāmi neformālajā izglītībā darba prasmju attīstīšanai - datori nav pieejami. Līdz ar to, Projekta ietvaros nepieciešama aprīkojuma – datoru iegāde, kuru vērtība par vienu vienību pārsniedz mazvērtīgā inventāra vērtību. Minētais ļaus nodrošināt mūsdienīgu darba prasmju programmu ieviešanu visās ieslodzījuma vietās, dodot iespēju tās apgūt tieši tiem notiesātajiem, kuriem ir vislielākais darba prasmju deficīts un līdz ar to – zemākas iespējas integrēties darba tirgū.</w:t>
            </w:r>
          </w:p>
          <w:p>
            <w:pPr>
              <w:pStyle w:val="Normal"/>
              <w:spacing w:lineRule="auto" w:line="240" w:before="0" w:after="0"/>
              <w:jc w:val="both"/>
              <w:rPr/>
            </w:pPr>
            <w:r>
              <w:rPr>
                <w:rFonts w:cs="Times New Roman" w:ascii="Times New Roman" w:hAnsi="Times New Roman"/>
                <w:sz w:val="24"/>
                <w:szCs w:val="24"/>
              </w:rPr>
              <w:t xml:space="preserve">Turklāt datoru iegāde ļaus notiesātajiem nodrošināt iespēju izmantot publiski pieejamo latviešu valodas apguves programmu "Latviešu valoda pieaugušiem. I daļa un II daļa" (A1 valodas prasmes līmenis). Ar šo notiesātajiem tiks nodrošināta iespēja patstāvīgi uzturēt savas valsts valodas zināšanas visā brīvības atņemšanas soda laikā līdz atbrīvošanai un darba meklējumu uzsākšanai pēc atbrīvošanas no soda izciešanas. </w:t>
            </w:r>
          </w:p>
          <w:p>
            <w:pPr>
              <w:pStyle w:val="Normal"/>
              <w:spacing w:lineRule="auto" w:line="240" w:before="0" w:after="0"/>
              <w:jc w:val="both"/>
              <w:rPr/>
            </w:pPr>
            <w:r>
              <w:rPr>
                <w:rFonts w:cs="Times New Roman" w:ascii="Times New Roman" w:hAnsi="Times New Roman"/>
                <w:sz w:val="24"/>
                <w:szCs w:val="24"/>
              </w:rPr>
              <w:t xml:space="preserve">Lai finansējuma saņēmējam būtu iespējams pilnvērtīgi īstenot  MK noteikumu 15.3. apakšpunktā iekļauto atbalstāmās darbības apakš-darbību "Darba prasmju attīstības programmu ieviešana visās ieslodzījuma vietās" un MK noteikumu 15.7. apakšpunktā iekļauto atbalstāmo darbību "Pasākumi ieslodzīto un ieslodzīto ģimeņu vai tuvinieku pozitīvo sociālo saišu uzturēšanai", noteikumu projektā tiek iekļauts jauns 17.2.13. apakšpunkts, kas ļaus šo pasākumu īstenošanai iegādāties materiāltehnisko nodrošinājumu. </w:t>
            </w:r>
          </w:p>
          <w:p>
            <w:pPr>
              <w:pStyle w:val="Normal"/>
              <w:spacing w:lineRule="auto" w:line="240" w:before="0" w:after="0"/>
              <w:jc w:val="both"/>
              <w:rPr/>
            </w:pPr>
            <w:r>
              <w:rPr>
                <w:rFonts w:cs="Times New Roman" w:ascii="Times New Roman" w:hAnsi="Times New Roman"/>
                <w:sz w:val="24"/>
                <w:szCs w:val="24"/>
              </w:rPr>
              <w:t>Materiāltehniskā nodrošinājuma iegādi finansējuma saņēmējs īstenos tikai pie apstākļiem, ja materiāltehniskā nodrošinājuma iegāde ir izdevīgāka nekā materiāltehniskā nodrošinājuma īres izmaksas projekta īstenošan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zinot esošo situāciju ieslodzījuma vietās, ir secināts, ka ieslodzīto vajadzībām būtu nepieciešams iegādāties ne vairāk kā 80 datorus ar nepieciešamo aprīkojumu un programmatūras nodrošinājumu.</w:t>
            </w:r>
          </w:p>
          <w:p>
            <w:pPr>
              <w:pStyle w:val="Normal"/>
              <w:spacing w:lineRule="auto" w:line="240" w:before="0" w:after="0"/>
              <w:jc w:val="both"/>
              <w:rPr/>
            </w:pPr>
            <w:r>
              <w:rPr>
                <w:rFonts w:cs="Times New Roman" w:ascii="Times New Roman" w:hAnsi="Times New Roman"/>
                <w:sz w:val="24"/>
                <w:szCs w:val="24"/>
              </w:rPr>
              <w:t>Balstoties uz Projekta pieredzi, kad tika veikts datoru iepirkums Elektronisko iepirkumu sistēmā projekta darbinieku vajadzībām 2017. gada martā, viena portatīvā datora izmaksas kopā ar programmatūru sastādīja ap 3 000 EUR, savukārt viena stacionārā datora (t.sk. perifērija un programmatūra) izmaksas sastādīja ap 2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brīd ieslodzījuma vietās (piemēram, Centrālcietumā, Daugavgrīvas cietuma abās nodaļās, Brasas cietumā, Valmieras cietumā, Jēkabpils cietumā, Jelgavas cietumā) ir pieejami datori, kas iegādāti vairāk nekā pirms pieciem gadiem (2009. un 2012. gadā, Eiropas Reģionālās attīstības fonda (ERAF) projektu un pasākumu īstenošana (2007-2013) finansējuma ietvaros), turklāt vairāki no tiem nedarbojas, vai darbojas tikai funkcija teksta ievadīšanai. Datoru iegādi ir paredzēts veikt, izvērtējot individuāli katras ieslodzījuma vietas telpu nodrošinājuma iespējas, ieslodzīto vajadzības un paredzamo datoru noslodzi.</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una materiāltehniskā nodrošinājuma iegāde vai īre pozitīvi ietekmēs projekta rezultātu sasniegšanu, gan iznākuma rādītājus, gan finanšu rādītājus. Materiāltehniskais nodrošinājums sniegs plašākas iespējas iesaistīt vairāk ieslodzītos plānotajās projekta darbībās, resocializācijas pasākumos. Projektam paredzētais finansējums ir saplānots viena bloka ietvaros, līdz ar to negatīva ietekme uz budžeta sadalījumu starp blokiem nav paredzama pēc </w:t>
            </w:r>
            <w:r>
              <w:rPr>
                <w:rFonts w:eastAsia="Times New Roman" w:cs="Times New Roman" w:ascii="Times New Roman" w:hAnsi="Times New Roman"/>
                <w:sz w:val="24"/>
                <w:szCs w:val="24"/>
                <w:lang w:eastAsia="lv-LV"/>
              </w:rPr>
              <w:t>SAM 9.1.2. ietvaros noteikto starpposma rādītāju vērtību sasniegšanas. Būs nepieciešama budžeta pārdale starp projekta darbīb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Ņemot vērā to, ka MK noteikumus paredzēts papildināt ar jaunu 17.2.3. apakšpunktu, noteikumu projektā tiek iekļauts jauns 25.7. apakšpunkts, kas nosaka pienākumu nodrošināt atbilstošu iegādāto materiāltehnisko līdzekļu uzskai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u izstrādāja 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ir steidzams, jo grozījumi MK noteikumos saistīti ar Eiropas Savienības struktūrfondu finansējuma apguvi un kavēšanās ar to spēkā stāšanos var radīt risku nesasniegt Darbības programmas SAM 9.1.2. ietvaros noteiktās starpposma rādītāju vērtības līdz 2018. gada 31. decembrim.</w:t>
            </w:r>
          </w:p>
        </w:tc>
      </w:tr>
      <w:tr>
        <w:trPr>
          <w:trHeight w:val="128" w:hRule="atLeast"/>
        </w:trPr>
        <w:tc>
          <w:tcPr>
            <w:tcW w:w="9071" w:type="dxa"/>
            <w:gridSpan w:val="5"/>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r>
        <w:trPr>
          <w:trHeight w:val="555" w:hRule="atLeast"/>
        </w:trPr>
        <w:tc>
          <w:tcPr>
            <w:tcW w:w="9071" w:type="dxa"/>
            <w:gridSpan w:val="5"/>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VP un Valsts probācijas dienests, ieslodzītie un viņu ģimenes, bijušie ieslodzītie un viņu ģimene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Kopumā sabiedrības grupām un institūcijām noteikumu projekta tiesiskais regulējums nemaina tiesības un pienākumus, kā arī veicamās darbīb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345" w:hRule="atLeast"/>
        </w:trPr>
        <w:tc>
          <w:tcPr>
            <w:tcW w:w="45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4"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765" w:hRule="atLeast"/>
        </w:trPr>
        <w:tc>
          <w:tcPr>
            <w:tcW w:w="9071" w:type="dxa"/>
            <w:gridSpan w:val="5"/>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0" w:type="dxa"/>
              <w:tblLayout w:type="fixed"/>
              <w:tblCellMar>
                <w:top w:w="30" w:type="dxa"/>
                <w:left w:w="30" w:type="dxa"/>
                <w:bottom w:w="30" w:type="dxa"/>
                <w:right w:w="30" w:type="dxa"/>
              </w:tblCellMar>
            </w:tblPr>
            <w:tblGrid>
              <w:gridCol w:w="9011"/>
            </w:tblGrid>
            <w:tr>
              <w:trPr>
                <w:trHeight w:val="360"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360"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9011"/>
            </w:tblGrid>
            <w:tr>
              <w:trPr>
                <w:trHeight w:val="450" w:hRule="atLeast"/>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bookmarkStart w:id="1" w:name="_Hlk499115784"/>
                  <w:bookmarkEnd w:id="1"/>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50" w:hRule="atLeast"/>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22"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hd w:fill="FFFFFF" w:val="clear"/>
              <w:spacing w:lineRule="auto" w:line="240" w:before="0" w:after="0"/>
              <w:ind w:left="0" w:right="57"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informētu sabiedrību par noteikumu projekta izstrādi un dotu iespēju izteikt par to viedokļus, noteikumu projekts saskaņā ar Ministru kabineta 2009. gada 25. augusta noteikumu Nr. 970 "Sabiedrības līdzdalības kārtība attīstības plānošanas procesā" (turpmāk – noteikumi Nr. 970) 13. punktu, 2017. gada 22. novembrī ievietots Tieslietu ministrijas mājaslapā.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2017. gada 22. novembrī ievietots Tieslietu ministrijas mājaslapā. Sabiedrības pārstāvjiem bija iespēja līdzdarboties noteikumu projekta izstrādē atbilstoši noteikumu Nr. 970 7.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pakšpunktā minētajam.</w:t>
            </w:r>
            <w:r>
              <w:rPr/>
              <w:t xml:space="preserve"> </w:t>
            </w:r>
            <w:r>
              <w:rPr>
                <w:rFonts w:cs="Times New Roman" w:ascii="Times New Roman" w:hAnsi="Times New Roman"/>
                <w:sz w:val="24"/>
                <w:szCs w:val="24"/>
              </w:rPr>
              <w:t>Ņ</w:t>
            </w:r>
            <w:r>
              <w:rPr>
                <w:rFonts w:eastAsia="Times New Roman" w:cs="Times New Roman" w:ascii="Times New Roman" w:hAnsi="Times New Roman"/>
                <w:sz w:val="24"/>
                <w:szCs w:val="24"/>
                <w:lang w:eastAsia="lv-LV"/>
              </w:rPr>
              <w:t>emot vērā anotācijas I sadaļas 4. punktā minēto steidzamības pamatojumu, sabiedrības līdzdalība izstrādes procesā tika nodrošināta daļēj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dz paziņojumā par sabiedrības līdzdalību noteiktajam termiņam – 2017. gada 6. decembrim, viedokļi no sabiedrības pārstāvjiem netika saņemt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63"/>
        <w:gridCol w:w="5955"/>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īgā iestāde ir Tieslietu ministrija, finansējuma saņēmējs ir IeVP, sadarbības iestādes funkcijas pilda Centrālā finanšu un līgumu aģentūra, sadarbības partneri ir Valsts probācijas dienests, un Nodarbinātības valsts aģentūr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tyleRight"/>
        <w:spacing w:before="0" w:after="0"/>
        <w:ind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Dzintars Rasnač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e 6704612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ta.Studente@t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sz w:val="20"/>
        <w:szCs w:val="20"/>
      </w:rPr>
      <w:t>TMAnot_050218_groz_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sz w:val="20"/>
        <w:szCs w:val="20"/>
      </w:rPr>
      <w:t>TMAnot_050218_groz_9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inistru kabineta 2015. gada 4. februāra rīkojums Nr. 62 (prot. Nr. 5 66. §) "Par Eiropas Savienības struktūrfondu un Kohēzijas fonda 2014.–2020.gada plānošanas perioda darbības programmu "Izaugsme un nodarbinātība", pieejams: </w:t>
      </w:r>
      <w:hyperlink r:id="rId1">
        <w:r>
          <w:rPr>
            <w:rStyle w:val="InternetLink"/>
            <w:rFonts w:cs="Times New Roman" w:ascii="Times New Roman" w:hAnsi="Times New Roman"/>
          </w:rPr>
          <w:t>https://likumi.lv/ta/id/272012-par-eiropas-savienibas-strukturfondu-un-kohezijas-fonda-2014-2020-gada-planosanas-perioda-darbibas-programmu-izaugsme-un</w:t>
        </w:r>
      </w:hyperlink>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nformācija par Eiropas Sociālā fonda projektu "Bijušo ieslodzīto integrācija sabiedrībā un darba tirgū", pieejama: </w:t>
      </w:r>
      <w:hyperlink r:id="rId2">
        <w:r>
          <w:rPr>
            <w:rStyle w:val="InternetLink"/>
            <w:rFonts w:cs="Times New Roman" w:ascii="Times New Roman" w:hAnsi="Times New Roman"/>
          </w:rPr>
          <w:t>http://www.ievp.gov.lv/index.php/projektu-realizacija/eiropas-savienibas-strukturfondi/145-eiropas-sociala-fonda-projekts-bijuso-ieslodzito-integracija-sabiedriba-un-darba-tirgu</w:t>
        </w:r>
      </w:hyperlink>
    </w:p>
  </w:footnote>
  <w:footnote w:id="4">
    <w:p>
      <w:pPr>
        <w:pStyle w:val="Footnote"/>
        <w:jc w:val="both"/>
        <w:rPr/>
      </w:pPr>
      <w:r>
        <w:rPr>
          <w:rStyle w:val="FootnoteCharacters"/>
        </w:rPr>
        <w:footnoteRef/>
      </w:r>
      <w:r>
        <w:rPr/>
        <w:t xml:space="preserve"> </w:t>
      </w:r>
      <w:r>
        <w:rPr>
          <w:rFonts w:cs="Times New Roman" w:ascii="Times New Roman" w:hAnsi="Times New Roman"/>
        </w:rPr>
        <w:t xml:space="preserve">Informācija par Eiropas Sociālā fonda projektu "Resocializācijas sistēmas efektivitātes paaugstināšana", pieejama: </w:t>
      </w:r>
      <w:hyperlink r:id="rId3">
        <w:r>
          <w:rPr>
            <w:rStyle w:val="InternetLink"/>
            <w:rFonts w:cs="Times New Roman" w:ascii="Times New Roman" w:hAnsi="Times New Roman"/>
          </w:rPr>
          <w:t>http://www.ievp.gov.lv/index.php/projektu-realizacija/eiropas-savienibas-strukturfondi/146-eiropas-sociala-fonda-projekts-resocializacijas-sistemas-efektivitates-paaugstinasan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D0D0D"/>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Noklusjumarindkopasfonts"/>
    <w:qFormat/>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SarakstarindkopaRakstz">
    <w:name w:val="Saraksta rindkopa Rakstz."/>
    <w:qFormat/>
    <w:rPr/>
  </w:style>
  <w:style w:type="character" w:styleId="StrongEmphasis">
    <w:name w:val="Strong"/>
    <w:qFormat/>
    <w:rPr>
      <w:b/>
      <w:bCs/>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72012-par-eiropas-savienibas-strukturfondu-un-kohezijas-fonda-2014-2020-gada-planosanas-perioda-darbibas-programmu-izaugsme-un" TargetMode="External"/><Relationship Id="rId2" Type="http://schemas.openxmlformats.org/officeDocument/2006/relationships/hyperlink" Target="http://www.ievp.gov.lv/index.php/projektu-realizacija/eiropas-savienibas-strukturfondi/145-eiropas-sociala-fonda-projekts-bijuso-ieslodzito-integracija-sabiedriba-un-darba-tirgu" TargetMode="External"/><Relationship Id="rId3" Type="http://schemas.openxmlformats.org/officeDocument/2006/relationships/hyperlink" Target="http://www.ievp.gov.lv/index.php/projektu-realizacija/eiropas-savienibas-strukturfondi/146-eiropas-sociala-fonda-projekts-resocializacijas-sistemas-efektivitates-paaugstinasana"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0:00Z</dcterms:created>
  <dc:creator>Vita Studente</dc:creator>
  <dc:description>67046123, Vita.Studente@tm.gov.lv</dc:description>
  <cp:keywords/>
  <dc:language>en-US</dc:language>
  <cp:lastModifiedBy>Vita Studente</cp:lastModifiedBy>
  <cp:lastPrinted>2018-01-18T16:40:00Z</cp:lastPrinted>
  <dcterms:modified xsi:type="dcterms:W3CDTF">2018-02-05T11:38:00Z</dcterms:modified>
  <cp:revision>6</cp:revision>
  <dc:subject>Anotācija</dc:subject>
  <dc:title>Ministru kabineta noteikumu projekta "Grozījumi Ministru kabineta 2016. gada 17. maija noteikumos Nr. 299 "Darbības programmas "Izaugsme un nodarbinātība" 9.1.2. specifiskā atbalsta mērķa "Palielināt bijušo ieslodzīto integrāciju sabiedrībā un darba tirgū"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ies>
</file>