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lv-LV"/>
        </w:rPr>
        <w:t>Ministru kabineta noteikumu projekta "Noteikumi par probācijas klientam sniegto sociālās rehabilitācijas pakalpojumu līdzfinansēšanas kārtību un apmēru" sākotnējās ietekmes novērtējuma ziņojums (anotācija</w:t>
      </w:r>
      <w:r>
        <w:rPr>
          <w:rFonts w:eastAsia="Times New Roman" w:cs="Times New Roman" w:ascii="Times New Roman" w:hAnsi="Times New Roman"/>
          <w:b/>
          <w:bCs/>
          <w:sz w:val="28"/>
          <w:szCs w:val="24"/>
          <w:lang w:eastAsia="lv-LV"/>
        </w:rPr>
        <w:t>)</w:t>
      </w:r>
    </w:p>
    <w:p>
      <w:pPr>
        <w:pStyle w:val="Normal"/>
        <w:shd w:fill="FFFFFF" w:val="clear"/>
        <w:spacing w:lineRule="atLeast" w:line="248" w:before="45" w:after="0"/>
        <w:ind w:firstLine="30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4950" w:type="pct"/>
        <w:jc w:val="left"/>
        <w:tblInd w:w="-54" w:type="dxa"/>
        <w:tblLayout w:type="fixed"/>
        <w:tblCellMar>
          <w:top w:w="24" w:type="dxa"/>
          <w:left w:w="24" w:type="dxa"/>
          <w:bottom w:w="24" w:type="dxa"/>
          <w:right w:w="24" w:type="dxa"/>
        </w:tblCellMar>
      </w:tblPr>
      <w:tblGrid>
        <w:gridCol w:w="444"/>
        <w:gridCol w:w="2099"/>
        <w:gridCol w:w="6437"/>
      </w:tblGrid>
      <w:tr>
        <w:trPr>
          <w:trHeight w:val="324"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Valsts probācijas dienesta likuma (turpmāk – likums) 10.</w:t>
            </w:r>
            <w:r>
              <w:rPr>
                <w:color w:val="000000"/>
                <w:sz w:val="24"/>
                <w:szCs w:val="24"/>
                <w:vertAlign w:val="superscript"/>
              </w:rPr>
              <w:t>1</w:t>
            </w:r>
            <w:r>
              <w:rPr>
                <w:color w:val="000000"/>
                <w:sz w:val="24"/>
                <w:szCs w:val="24"/>
              </w:rPr>
              <w:t> panta otrā daļa.</w:t>
            </w:r>
          </w:p>
        </w:tc>
      </w:tr>
      <w:tr>
        <w:trPr>
          <w:trHeight w:val="372"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Likuma 10.</w:t>
            </w:r>
            <w:r>
              <w:rPr>
                <w:color w:val="000000"/>
                <w:sz w:val="24"/>
                <w:szCs w:val="24"/>
                <w:vertAlign w:val="superscript"/>
              </w:rPr>
              <w:t>1</w:t>
            </w:r>
            <w:r>
              <w:rPr>
                <w:color w:val="000000"/>
                <w:sz w:val="24"/>
                <w:szCs w:val="24"/>
              </w:rPr>
              <w:t> panta pirmā daļa nosaka, ka Valsts probācijas dienests (turpmāk – dienests) atbilstoši likumā par valsts budžetu kārtējam gadam piešķirtajai apropriācijai līdzfinansē probācijas klientiem uzraudzības ietvaros paredzētos sociālās rehabilitācijas pakalpojumus. Likuma 10.</w:t>
            </w:r>
            <w:r>
              <w:rPr>
                <w:color w:val="000000"/>
                <w:sz w:val="24"/>
                <w:szCs w:val="24"/>
                <w:vertAlign w:val="superscript"/>
              </w:rPr>
              <w:t>1</w:t>
            </w:r>
            <w:r>
              <w:rPr>
                <w:color w:val="000000"/>
                <w:sz w:val="24"/>
                <w:szCs w:val="24"/>
              </w:rPr>
              <w:t xml:space="preserve"> panta otrā daļa nosaka, ka Ministru kabinets nosaka kārtību, kādā dienests līdzfinansē probācijas klientiem uzraudzības ietvaros paredzētos sociālās rehabilitācijas pakalpojumus, un līdzfinansēšanas apmēru. </w:t>
            </w:r>
          </w:p>
          <w:p>
            <w:pPr>
              <w:pStyle w:val="Tv2132"/>
              <w:spacing w:lineRule="auto" w:line="240"/>
              <w:ind w:left="118" w:right="117" w:firstLine="567"/>
              <w:jc w:val="both"/>
              <w:rPr>
                <w:color w:val="000000"/>
                <w:sz w:val="24"/>
                <w:szCs w:val="24"/>
              </w:rPr>
            </w:pPr>
            <w:r>
              <w:rPr>
                <w:color w:val="000000"/>
                <w:sz w:val="24"/>
                <w:szCs w:val="24"/>
              </w:rPr>
              <w:t>Lai nodrošinātu likuma 10.</w:t>
            </w:r>
            <w:r>
              <w:rPr>
                <w:color w:val="000000"/>
                <w:sz w:val="24"/>
                <w:szCs w:val="24"/>
                <w:vertAlign w:val="superscript"/>
              </w:rPr>
              <w:t>1</w:t>
            </w:r>
            <w:r>
              <w:rPr>
                <w:color w:val="000000"/>
                <w:sz w:val="24"/>
                <w:szCs w:val="24"/>
              </w:rPr>
              <w:t> panta otrajā daļā noteikto, dienests ir sagatavojis Ministru kabineta noteikumu projektu "Noteikumi par probācijas klientam sniegto sociālās rehabilitācijas pakalpojumu līdzfinansēšanas kārtību un apmēru" (turpmāk – noteikumu projekts).</w:t>
            </w:r>
          </w:p>
          <w:p>
            <w:pPr>
              <w:pStyle w:val="Tv2132"/>
              <w:spacing w:lineRule="auto" w:line="240"/>
              <w:ind w:left="118" w:right="214" w:firstLine="567"/>
              <w:jc w:val="both"/>
              <w:rPr>
                <w:color w:val="000000"/>
                <w:sz w:val="24"/>
                <w:szCs w:val="24"/>
              </w:rPr>
            </w:pPr>
            <w:r>
              <w:rPr>
                <w:color w:val="000000"/>
                <w:sz w:val="24"/>
                <w:szCs w:val="24"/>
              </w:rPr>
              <w:t>Pašreiz, nodrošinot probācijas klientu uzraudzību, dienestam nav iespēju nodrošināt probācijas klientiem apmaksātus sociālās rehabilitācijas pakalpojumus, lai gan tiek konstatēts, ka tādi ir nepieciešami. Piemēram, probācijas klientam, kurš nosacīti pirms termiņa atbrīvots no brīvības atņemšanas soda izciešanas, kā arī probācijas klientam, kuram kopā ar brīvības atņemšanas sodu ir piemērots papildsods – probācijas uzraudzība, atgriežoties sabiedrībā no brīvības atņemšanas iestādes, ne vienmēr ir iespēja uzturēties sociāli labvēlīgā vidē un operatīvi saņemt nepieciešamo atbalstu, ja probācijas klientam nav noteikta dzīvesvieta un ģimene, kas palīdz pēc atgriešanās no ieslodzījuma vietas. Līdzīgi nosacīti notiesāto uzraudzības gaitā notiesātais var nonākt krīzes situācijā, kurā notiesātais paliek bez noteiktas dzīvesvietas un iztikas līdzekļiem. Pašreiz šādu situāciju risināšanai iespēju robežās tiek piesaistītas pašvaldības vai to risināšanā iesaistās sociālās rehabilitācijas pakalpojumu sniedzēji bez attiecīga līdzfinansējuma, kas tiem būtu nepieciešams. Ņemot vērā, ka ne visos gadījumos ir iespējams saņemt pašvaldību finansiālu atbalstu šīs problēmas risināšanā, tai skaitā saņemt operatīvu atbalstu, un ne vienmēr problēmas risināšanā ir iespējams piesaistīt sociālās rehabilitācijas pakalpojumu sniedzējus, jo tam ir nepieciešams finansiāls segums, ir paredzēts, ka dienests līdzfinansē sociālās rehabilitācijas pakalpojumus gadījumos, kad probācijas klientam tas uzraudzības ietvaros būs nepieciešams un probācijas klients būs izteicis vēlmi šādu pakalpojumu saņemt.</w:t>
            </w:r>
          </w:p>
          <w:p>
            <w:pPr>
              <w:pStyle w:val="Tv2132"/>
              <w:spacing w:lineRule="auto" w:line="240"/>
              <w:ind w:left="118" w:right="214" w:firstLine="567"/>
              <w:jc w:val="both"/>
              <w:rPr>
                <w:color w:val="000000"/>
                <w:sz w:val="24"/>
                <w:szCs w:val="24"/>
              </w:rPr>
            </w:pPr>
            <w:r>
              <w:rPr>
                <w:color w:val="000000"/>
                <w:sz w:val="24"/>
                <w:szCs w:val="24"/>
              </w:rPr>
              <w:t xml:space="preserve">Noteikumu projekta 3. punkts regulē, ka par pakalpojumu sniegšanu dienests slēdz līgumu ar sociālās rehabilitācijas pakalpojumu sniedzēju. Līgumu slēdz par katru probācijas klientu atsevišķi. Savukārt noteikumu projekta 5. punkts paredz, ka dienests slēdz līgumu par sociālās rehabilitācijas pakalpojumu sniegšanu ar sociālās rehabilitācijas pakalpojumu sniedzēju, kurš ir reģistrēts valsts informācijas sistēmas "Valsts sociālās politikas monitoringa informācijas sistēma" sociālo pakalpojumu sniedzēju reģistrā un spēj nodrošināt: probācijas klienta uzturēšanos (izmitināšana un ēdināšana) sociālās rehabilitācijas iestādē, atbalstu darba iemaņu apgūšanā vai nostiprināšanā, sociālās funkcionēšanas prasmju uzturēšanas un attīstības pasākumus, psihosociālo palīdzību un atbalstu, speciālistu konsultācijas (piemēram, sociālā darba speciālista, psihologa vai ārsta psihoterapeita u.c.), izglītojošus un informējošus pasākumus, kas vērsti uz sociālās funkcionēšanas spēju un sociālā statusa atjaunošanu, iekļaušanos darba tirgū un sabiedrībā un lietderīgu brīvā laika pavadīšanu. </w:t>
            </w:r>
          </w:p>
          <w:p>
            <w:pPr>
              <w:pStyle w:val="Tv2132"/>
              <w:spacing w:lineRule="auto" w:line="240"/>
              <w:ind w:left="118" w:right="214" w:firstLine="567"/>
              <w:jc w:val="both"/>
              <w:rPr>
                <w:color w:val="000000"/>
                <w:sz w:val="24"/>
                <w:szCs w:val="24"/>
              </w:rPr>
            </w:pPr>
            <w:r>
              <w:rPr>
                <w:color w:val="000000"/>
                <w:sz w:val="24"/>
                <w:szCs w:val="24"/>
              </w:rPr>
              <w:t>Dienests līgumus par sociālās rehabilitācijas pakalpojumu sniegšanu plāno slēgt ar tādām institūcijām, kas atbilst noteikumu projekta 5. punktā noteiktajām pazīmēm, neparedzot cita veida ierobežojumus sociālās rehabilitācijas institūcijas iespējai piedāvāt savas institūcijas pakalpojumus probācijas klientiem. Pakalpojumus probācijas klientiem varēs piedāvāt sniegt arī institūcijas, kas valsts informācijas sistēmas "Valsts sociālās politikas monitoringa informācijas sistēma" sociālo pakalpojumu sniedzēju reģistrā nav norādījušas, ka sniedz pakalpojumu tieši klientu grupai – personas, kas atgriezušās no ieslodzījuma vietas. Potenciālo pakalpojumu sniedzēju lokā ietilpst arī sociālās rehabilitācijas institūcijas, kas sniedz pakalpojumus citām klientu grupām, t.sk. personām, kas atkarīgas no psihoaktīvām vielām, invalīdiem ar fiziska rakstura traucējumiem, krīzes situācijā nonākušām personām u.c.</w:t>
            </w:r>
          </w:p>
          <w:p>
            <w:pPr>
              <w:pStyle w:val="Tv2132"/>
              <w:spacing w:lineRule="auto" w:line="240"/>
              <w:ind w:left="118" w:right="214" w:firstLine="567"/>
              <w:jc w:val="both"/>
              <w:rPr/>
            </w:pPr>
            <w:r>
              <w:rPr>
                <w:color w:val="000000"/>
                <w:sz w:val="24"/>
                <w:szCs w:val="24"/>
              </w:rPr>
              <w:t>Saskaņā ar Publisko iepirkumu likuma 10. panta otro daļu pasūtītājs ir tiesīgs nepiemērot šo likumu publiskam pakalpojuma līgumam, kura priekšmets atbilst kādam no šā likuma 2. pielikuma sadaļā "Veselības, sociālie un saistītie pakalpojumi" minētajiem CPV kodiem, ja tā paredzamā līgumcena ir mazāka par 750 000 </w:t>
            </w:r>
            <w:r>
              <w:rPr>
                <w:i/>
                <w:color w:val="000000"/>
                <w:sz w:val="24"/>
                <w:szCs w:val="24"/>
              </w:rPr>
              <w:t>euro</w:t>
            </w:r>
            <w:r>
              <w:rPr>
                <w:color w:val="000000"/>
                <w:sz w:val="24"/>
                <w:szCs w:val="24"/>
              </w:rPr>
              <w:t xml:space="preserve">. Ņemot vērā to, ka rehabilitācijas pakalpojumi ir tādi pakalpojumi, kuru CPV kods 85312500-4 ietilpst Publisko iepirkumu likuma 2. pielikuma 1. sadaļā "Veselības, sociālie un saistītie pakalpojumi" uzskaitītajos pakalpojumos, dienests līgumu noslēgšanai par sociālās rehabilitācijas pakalpojumu nodrošināšanu neplāno piemērot Publisko iepirkumu likumā minētās iepirkuma procedūras. Tiek plānots, ka pakalpojumu līgumi tiks slēgti, ņemot vērā katra probācijas klienta individuālo vajadzību izvērtējumu un pieejamos sociālās rehabilitācijas pakalpojumu sniedzēju resursus. Noteikumu projekta 6. punkts paredz, ka, pieņemot lēmumu par pakalpojumu sniedzēju probācijas klientam, dienests nodrošina lēmuma pieņemšanas procesa caurskatāmību. </w:t>
            </w:r>
          </w:p>
          <w:p>
            <w:pPr>
              <w:pStyle w:val="Tv2132"/>
              <w:spacing w:lineRule="auto" w:line="240"/>
              <w:ind w:left="118" w:right="214" w:firstLine="567"/>
              <w:jc w:val="both"/>
              <w:rPr>
                <w:color w:val="000000"/>
                <w:sz w:val="24"/>
                <w:szCs w:val="24"/>
              </w:rPr>
            </w:pPr>
            <w:r>
              <w:rPr>
                <w:color w:val="000000"/>
                <w:sz w:val="24"/>
                <w:szCs w:val="24"/>
              </w:rPr>
              <w:t>Saskaņā ar likuma 10.</w:t>
            </w:r>
            <w:r>
              <w:rPr>
                <w:color w:val="000000"/>
                <w:sz w:val="24"/>
                <w:szCs w:val="24"/>
                <w:vertAlign w:val="superscript"/>
              </w:rPr>
              <w:t>1</w:t>
            </w:r>
            <w:r>
              <w:rPr>
                <w:color w:val="000000"/>
                <w:sz w:val="24"/>
                <w:szCs w:val="24"/>
              </w:rPr>
              <w:t> panta pirmajā daļā noteikto pēc līguma noslēgšanas ar sociālās rehabilitācijas pakalpojuma sniedzēju dienests varēs nosūtīt probācijas klientu pie pakalpojuma sniedzēja pakalpojuma saņemšanai uz laiku līdz 12 mēnešiem. Sociālās rehabilitācijas pakalpojumu saņemšanas laiks, kuru līdzfinansēs dienests, katrā gadījumā tiks vērtēts individuāli, atbilstoši katra probācijas klienta vajadzībām, un tiks norādīts probācijas klientam izsniegtajā nosūtījumā. Lai nodrošinātu minēto, noteikumu projekta 9. punkts paredz, ka nosūtījumu izsniedz uz laika periodu līdz trim mēnešiem. Šāda laika perioda noteikšana izriet arī no nepieciešamības nodrošināt klienta ieinteresētību un paša iniciatīvu, lai risinātu jautājumus, kas saistīti ar atgriešanos sabiedrībā. Pirms nosūtījumā norādītā pakalpojumu saņemšanas perioda beigām probācijas klientam var tikt izsniegts jauns nosūtījums, tādējādi pagarinot faktisko pakalpojumu saņemšanas periodu. Noteikumu projektā ietvertais regulējums pieļauj sociālās rehabilitācijas pakalpojumu saņemšanai noteikt laiku no dažām dienām līdz pat trim mēnešiem un nepieciešamības gadījumā pagarinot pakalpojumu saņemšanas periodu līdz pat 12 mēnešiem, tādējādi saglabājot faktisku kontroli pār lietderīgu valsts finansējuma izlietojumu un iespēju uz katru gadījumu reaģēt iespējami elastīgi.</w:t>
            </w:r>
          </w:p>
          <w:p>
            <w:pPr>
              <w:pStyle w:val="Tv2132"/>
              <w:spacing w:lineRule="auto" w:line="240"/>
              <w:ind w:left="118" w:right="214" w:firstLine="567"/>
              <w:jc w:val="both"/>
              <w:rPr>
                <w:color w:val="000000"/>
                <w:sz w:val="24"/>
                <w:szCs w:val="24"/>
              </w:rPr>
            </w:pPr>
            <w:r>
              <w:rPr>
                <w:color w:val="000000"/>
                <w:sz w:val="24"/>
                <w:szCs w:val="24"/>
              </w:rPr>
              <w:t>Noteikumu projekta 14. punkts paredz, ka dienests līdzfinansē probācijas klientam sniegtos sociālās rehabilitācijas pakalpojumus 70 % apmērā par vienu sociālās rehabilitācijas pakalpojumu saņemšanas dienu, bet ne vairāk kā 15 </w:t>
            </w:r>
            <w:r>
              <w:rPr>
                <w:i/>
                <w:color w:val="000000"/>
                <w:sz w:val="24"/>
                <w:szCs w:val="24"/>
              </w:rPr>
              <w:t>euro</w:t>
            </w:r>
            <w:r>
              <w:rPr>
                <w:color w:val="000000"/>
                <w:sz w:val="24"/>
                <w:szCs w:val="24"/>
              </w:rPr>
              <w:t xml:space="preserve"> dienā. Pārējo sociālās rehabilitācijas pakalpojumu izmaksu daļas segšanu pakalpojuma sniedzējs organizē pēc saviem ieskatiem, tās sedzot patstāvīgi vai piesaistot citu finansējuma avotu. Šāds risinājums tika ietverts, ņemot vērā potenciālo pakalpojuma sniedzēju izteikto priekšlikumu 2017. gada 18. maija sanāksmē ar nevalstiskā sektora pārstāvjiem. Atkārtoti tas tika pārrunāts 2017. gada 5. decembra sabiedriskās apspriedes (sanāksmes) laikā, kad tika izskaidrota sagatavotā regulējuma būtība, kas klātesošajam nevalstiskā sektora pārstāvim bija saprotama un pieņemama. Iesaistīšanās sociālās rehabilitācijas pakalpojumu saņemšanā nav probācijas klienta pienākums, šie pakalpojumi klientam tiks sniegti, ja klients būs izteicis vēlmi šādu pakalpojumu saņemt vai piekritis dienesta piedāvājumam šādu pakalpojumu saņemt. Dienesta kompetencē neietilpst probācijas klienta un sociālās rehabilitācijas pakalpojumu sniedzēja savstarpējo tiesisko attiecību un saistību risināšana. Dienests neplāno ierobežot probācijas klienta tiesības saņemt no pakalpojuma sniedzēja tāda veida pakalpojumus, kurus dienests nelīdzfinansē – arī par šāda veida pakalpojumu sniegšanu pakalpojuma sniedzēja un probācijas klienta savstarpējās tiesības un pienākumi tiek regulēti izrietoši no abu pušu (probācijas klienta un pakalpojumu sniedzēja) savstarpēji nodibinātām saistībām. </w:t>
            </w:r>
          </w:p>
          <w:p>
            <w:pPr>
              <w:pStyle w:val="Tv2132"/>
              <w:spacing w:lineRule="auto" w:line="240"/>
              <w:ind w:left="118" w:right="214" w:firstLine="567"/>
              <w:jc w:val="both"/>
              <w:rPr>
                <w:color w:val="000000"/>
                <w:sz w:val="24"/>
                <w:szCs w:val="24"/>
              </w:rPr>
            </w:pPr>
            <w:r>
              <w:rPr>
                <w:color w:val="000000"/>
                <w:sz w:val="24"/>
                <w:szCs w:val="24"/>
              </w:rPr>
              <w:t>Minētais modelis atbilst 2015. gada 28. maija likuma "Grozījumi Valsts probācijas dienesta likumā" anotācijā aprakstītajam modelim, kā arī tika atzīts kā optimālākais sarunās ar potenciālajiem sociālās rehabilitācijas pakalpojuma sniedzējiem. Nosakot līdzfinansējuma apmēru – ne vairāk kā 15 </w:t>
            </w:r>
            <w:r>
              <w:rPr>
                <w:i/>
                <w:color w:val="000000"/>
                <w:sz w:val="24"/>
                <w:szCs w:val="24"/>
              </w:rPr>
              <w:t>euro</w:t>
            </w:r>
            <w:r>
              <w:rPr>
                <w:color w:val="000000"/>
                <w:sz w:val="24"/>
                <w:szCs w:val="24"/>
              </w:rPr>
              <w:t xml:space="preserve"> par vienu sociālās rehabilitācijas pakalpojumu saņemšanas dienu, dienests izvērtēja arī pašreizējo situāciju attiecībā uz sociālās rehabilitācijas pakalpojumu finansēšanas izmaksām, kuras nodrošina Rīgas pilsētas pašvaldība. </w:t>
            </w:r>
          </w:p>
          <w:p>
            <w:pPr>
              <w:pStyle w:val="Tv2132"/>
              <w:spacing w:lineRule="auto" w:line="240"/>
              <w:ind w:left="118" w:right="214" w:firstLine="567"/>
              <w:jc w:val="both"/>
              <w:rPr>
                <w:color w:val="000000"/>
                <w:sz w:val="24"/>
                <w:szCs w:val="24"/>
              </w:rPr>
            </w:pPr>
            <w:r>
              <w:rPr>
                <w:color w:val="000000"/>
                <w:sz w:val="24"/>
                <w:szCs w:val="24"/>
              </w:rPr>
              <w:t>Noteikumu projekts nenosaka pakalpojumu maksimālo cenu slieksni. Dienests līdzfinansē pakalpojuma sniedzējam nodrošinātos sociālās rehabilitācijas pakalpojumus ne vairāk kā 15 </w:t>
            </w:r>
            <w:r>
              <w:rPr>
                <w:i/>
                <w:color w:val="000000"/>
                <w:sz w:val="24"/>
                <w:szCs w:val="24"/>
              </w:rPr>
              <w:t>euro</w:t>
            </w:r>
            <w:r>
              <w:rPr>
                <w:color w:val="000000"/>
                <w:sz w:val="24"/>
                <w:szCs w:val="24"/>
              </w:rPr>
              <w:t xml:space="preserve"> dienā. Šāds ierobežojums ir noteikts līdzfinansējuma apmēram, bet ne pašām sociālās rehabilitācijas pakalpojuma izmaksām. Katrā atsevišķā gadījumā probācijas klientam sniedzamo pakalpojumu apmērs tiks noteikts izrietoši no katra klienta individuālajām vajadzībām, papildus palielinot vai samazinot sniedzamo pakalpojumu klāstu izrietoši no klienta rehabilitācijas tendencēm.</w:t>
            </w:r>
          </w:p>
        </w:tc>
      </w:tr>
      <w:tr>
        <w:trPr>
          <w:trHeight w:val="372"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oteikumu projektu izstrādāja Tieslietu ministrija (dienests). Projekta izstrādes gaitā notika konsultācijas ar Rīgas domes Labklājības departamenta Sociālās pārvaldes Sociālo pakalpojumu administrēšanas nodaļas Sociālo pakalpojumu sektora pilngadīgām personām galveno speciālistu – ekspertu un Labklājības ministrijas Sociālo pakalpojumu departamenta pārstāv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 xml:space="preserve">Saskaņā ar likuma pārejas noteikumu 13. punktu likuma </w:t>
            </w:r>
            <w:r>
              <w:fldChar w:fldCharType="begin"/>
            </w:r>
            <w:r>
              <w:rPr>
                <w:rStyle w:val="InternetLink"/>
                <w:sz w:val="24"/>
                <w:szCs w:val="24"/>
                <w:color w:val="000000"/>
              </w:rPr>
              <w:instrText xml:space="preserve"> HYPERLINK "https://likumi.lv/doc.php?id=82551" \l "p10.1" \n _blank</w:instrText>
            </w:r>
            <w:r>
              <w:rPr>
                <w:rStyle w:val="InternetLink"/>
                <w:sz w:val="24"/>
                <w:szCs w:val="24"/>
                <w:color w:val="000000"/>
              </w:rPr>
              <w:fldChar w:fldCharType="separate"/>
            </w:r>
            <w:r>
              <w:rPr>
                <w:rStyle w:val="InternetLink"/>
                <w:color w:val="000000"/>
                <w:sz w:val="24"/>
                <w:szCs w:val="24"/>
              </w:rPr>
              <w:t>10.</w:t>
            </w:r>
            <w:r>
              <w:rPr>
                <w:rStyle w:val="InternetLink"/>
                <w:sz w:val="24"/>
                <w:szCs w:val="24"/>
                <w:color w:val="000000"/>
              </w:rPr>
              <w:fldChar w:fldCharType="end"/>
            </w:r>
            <w:r>
              <w:rPr>
                <w:rStyle w:val="InternetLink"/>
                <w:color w:val="000000"/>
                <w:sz w:val="24"/>
                <w:szCs w:val="24"/>
                <w:vertAlign w:val="superscript"/>
              </w:rPr>
              <w:t>1</w:t>
            </w:r>
            <w:r>
              <w:rPr>
                <w:rStyle w:val="InternetLink"/>
                <w:color w:val="000000"/>
                <w:sz w:val="24"/>
                <w:szCs w:val="24"/>
              </w:rPr>
              <w:t> pants</w:t>
            </w:r>
            <w:r>
              <w:rPr>
                <w:color w:val="000000"/>
                <w:sz w:val="24"/>
                <w:szCs w:val="24"/>
              </w:rPr>
              <w:t xml:space="preserve"> stājas spēkā 2018. gada 1. februārī.</w:t>
            </w:r>
          </w:p>
          <w:p>
            <w:pPr>
              <w:pStyle w:val="Tv2132"/>
              <w:spacing w:lineRule="auto" w:line="240"/>
              <w:ind w:left="118" w:right="214" w:firstLine="567"/>
              <w:jc w:val="both"/>
              <w:rPr/>
            </w:pPr>
            <w:r>
              <w:rPr>
                <w:color w:val="000000"/>
                <w:sz w:val="24"/>
                <w:szCs w:val="24"/>
              </w:rPr>
              <w:t>Mainoties ekonomiskajai un sociālajai situācijai, dienestam būs jāpārskata noteikumu projektā noteiktais līdzfinansējuma apjoms un nepieciešamības gadījumā jāveic attiecīgi grozījumi noteikumu projekta 14. punktā, kas nosaka līdzfinansējuma apjomu.</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54" w:type="dxa"/>
        <w:tblLayout w:type="fixed"/>
        <w:tblCellMar>
          <w:top w:w="24" w:type="dxa"/>
          <w:left w:w="24" w:type="dxa"/>
          <w:bottom w:w="24" w:type="dxa"/>
          <w:right w:w="24" w:type="dxa"/>
        </w:tblCellMar>
      </w:tblPr>
      <w:tblGrid>
        <w:gridCol w:w="393"/>
        <w:gridCol w:w="2705"/>
        <w:gridCol w:w="5882"/>
      </w:tblGrid>
      <w:tr>
        <w:trPr>
          <w:trHeight w:val="444"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372"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oteikumu projekts ir attiecināms uz šādām mērķa grupām:</w:t>
            </w:r>
          </w:p>
          <w:p>
            <w:pPr>
              <w:pStyle w:val="Tv2132"/>
              <w:numPr>
                <w:ilvl w:val="0"/>
                <w:numId w:val="2"/>
              </w:numPr>
              <w:spacing w:lineRule="auto" w:line="240"/>
              <w:ind w:left="393" w:right="214" w:hanging="284"/>
              <w:jc w:val="both"/>
              <w:rPr>
                <w:color w:val="000000"/>
                <w:sz w:val="24"/>
                <w:szCs w:val="24"/>
              </w:rPr>
            </w:pPr>
            <w:r>
              <w:rPr>
                <w:color w:val="000000"/>
                <w:sz w:val="24"/>
                <w:szCs w:val="24"/>
              </w:rPr>
              <w:t>nosacīti notiesātās personas, nosacīti pirms termiņa no soda izciešanas atbrīvotās personas, personas, pret kurām izbeigts kriminālprocess, nosacīti atbrīvojot no kriminālatbildības, personas, kurām piemērots papildsods – probācijas uzraudzība;</w:t>
            </w:r>
          </w:p>
          <w:p>
            <w:pPr>
              <w:pStyle w:val="Tv2132"/>
              <w:numPr>
                <w:ilvl w:val="0"/>
                <w:numId w:val="2"/>
              </w:numPr>
              <w:spacing w:lineRule="auto" w:line="240"/>
              <w:ind w:left="393" w:right="214" w:hanging="284"/>
              <w:jc w:val="both"/>
              <w:rPr>
                <w:color w:val="000000"/>
                <w:sz w:val="24"/>
                <w:szCs w:val="24"/>
              </w:rPr>
            </w:pPr>
            <w:r>
              <w:rPr>
                <w:color w:val="000000"/>
                <w:sz w:val="24"/>
                <w:szCs w:val="24"/>
              </w:rPr>
              <w:t>sociālās rehabilitācijas pakalpojumu sniedzēji;</w:t>
            </w:r>
          </w:p>
          <w:p>
            <w:pPr>
              <w:pStyle w:val="Tv2132"/>
              <w:numPr>
                <w:ilvl w:val="0"/>
                <w:numId w:val="2"/>
              </w:numPr>
              <w:spacing w:lineRule="auto" w:line="240"/>
              <w:ind w:left="393" w:right="214" w:hanging="284"/>
              <w:jc w:val="both"/>
              <w:rPr>
                <w:color w:val="000000"/>
                <w:sz w:val="24"/>
                <w:szCs w:val="24"/>
              </w:rPr>
            </w:pPr>
            <w:r>
              <w:rPr>
                <w:color w:val="000000"/>
                <w:sz w:val="24"/>
                <w:szCs w:val="24"/>
              </w:rPr>
              <w:t>dienesta nodarbinātie.</w:t>
            </w:r>
          </w:p>
        </w:tc>
      </w:tr>
      <w:tr>
        <w:trPr>
          <w:trHeight w:val="40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Ietekme uz tautsaimniecību ir pastarpināta. Probācijas klienta sociālā rehabilitācija ļaus attīstīt probācijas klienta sociālās prasmes un darba prasmes, veicinās sociālā statusa atgūšanu, iekļaušanos darba tirgū un sabiedrībā. Vienlaikus tiks paplašinātas iespējas sociālo pakalpojumu sniedzējiem (sociālās rehabilitācijas centriem). Administratīvo slogu atsevišķām sabiedrības grupām projekta tiesiskais regulējums neietekmē.</w:t>
            </w:r>
          </w:p>
        </w:tc>
      </w:tr>
      <w:tr>
        <w:trPr>
          <w:trHeight w:val="40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oteikumu projekts šo jomu neskar.</w:t>
            </w:r>
          </w:p>
        </w:tc>
      </w:tr>
      <w:tr>
        <w:trPr>
          <w:trHeight w:val="276"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av.</w:t>
            </w:r>
          </w:p>
        </w:tc>
      </w:tr>
    </w:tbl>
    <w:p>
      <w:pPr>
        <w:pStyle w:val="Normal"/>
        <w:rPr/>
      </w:pPr>
      <w:r>
        <w:rPr/>
      </w:r>
    </w:p>
    <w:tbl>
      <w:tblPr>
        <w:tblW w:w="4850" w:type="pct"/>
        <w:jc w:val="center"/>
        <w:tblInd w:w="0" w:type="dxa"/>
        <w:tblLayout w:type="fixed"/>
        <w:tblCellMar>
          <w:top w:w="24" w:type="dxa"/>
          <w:left w:w="24" w:type="dxa"/>
          <w:bottom w:w="24" w:type="dxa"/>
          <w:right w:w="24" w:type="dxa"/>
        </w:tblCellMar>
      </w:tblPr>
      <w:tblGrid>
        <w:gridCol w:w="2295"/>
        <w:gridCol w:w="1019"/>
        <w:gridCol w:w="1157"/>
        <w:gridCol w:w="1504"/>
        <w:gridCol w:w="1504"/>
        <w:gridCol w:w="1319"/>
      </w:tblGrid>
      <w:tr>
        <w:trPr>
          <w:trHeight w:val="288" w:hRule="atLeast"/>
        </w:trPr>
        <w:tc>
          <w:tcPr>
            <w:tcW w:w="87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pPr>
            <w:r>
              <w:rPr>
                <w:rFonts w:eastAsia="Times New Roman" w:cs="Times New Roman" w:ascii="Times New Roman" w:hAnsi="Times New Roman"/>
                <w:b/>
                <w:bCs/>
                <w:sz w:val="24"/>
                <w:szCs w:val="24"/>
                <w:lang w:eastAsia="lv-LV"/>
              </w:rPr>
              <w:t>2018. gads</w:t>
            </w:r>
          </w:p>
        </w:tc>
        <w:tc>
          <w:tcPr>
            <w:tcW w:w="4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1</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30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gadu</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90" w:hRule="atLeast"/>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56" w:hRule="atLeast"/>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4" w:hRule="atLeast"/>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2"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5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2132"/>
              <w:snapToGrid w:val="false"/>
              <w:spacing w:lineRule="auto" w:line="240"/>
              <w:ind w:left="118" w:right="214" w:firstLine="567"/>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5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5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44"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30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skaņā ar Saeimā atbalstīto priekšlikumu likumprojektos "Par valsts budžetu 2018. gadam" un "Par vidēja termiņa budžeta ietvaru 2018., 2019. un 2020. gadam" papildus nepieciešamais finansējums Valsts probācijas dienestam, lai atbilstoši likumprojektā "Grozījumi Valsts probācijas dienesta likumā" noteiktajam (reģ. Nr. 1039/Lp12) varētu līdzfinansēt probācijas klientiem uzraudzības ietvaros paredzētos sociālās rehabilitācijas pakalpojumus, 2018. gadam </w:t>
            </w:r>
            <w:r>
              <w:rPr>
                <w:rFonts w:cs="Times New Roman" w:ascii="Times New Roman" w:hAnsi="Times New Roman"/>
                <w:b/>
                <w:bCs/>
                <w:sz w:val="24"/>
                <w:szCs w:val="24"/>
              </w:rPr>
              <w:t>50 000 </w:t>
            </w:r>
            <w:r>
              <w:rPr>
                <w:rFonts w:cs="Times New Roman" w:ascii="Times New Roman" w:hAnsi="Times New Roman"/>
                <w:b/>
                <w:bCs/>
                <w:i/>
                <w:iCs/>
                <w:sz w:val="24"/>
                <w:szCs w:val="24"/>
              </w:rPr>
              <w:t>euro</w:t>
            </w:r>
            <w:r>
              <w:rPr>
                <w:rFonts w:cs="Times New Roman" w:ascii="Times New Roman" w:hAnsi="Times New Roman"/>
                <w:sz w:val="24"/>
                <w:szCs w:val="24"/>
              </w:rPr>
              <w:t xml:space="preserve"> apmērā ir pārdalīts no Tieslietu ministrijas budžeta apakšprogrammas 04.01.00 "Ieslodzījuma vietas", 2019. gadam un turpmāk nepieciešamais finansējums </w:t>
            </w:r>
            <w:r>
              <w:rPr>
                <w:rFonts w:cs="Times New Roman" w:ascii="Times New Roman" w:hAnsi="Times New Roman"/>
                <w:b/>
                <w:bCs/>
                <w:sz w:val="24"/>
                <w:szCs w:val="24"/>
              </w:rPr>
              <w:t>54 500 </w:t>
            </w:r>
            <w:r>
              <w:rPr>
                <w:rFonts w:cs="Times New Roman" w:ascii="Times New Roman" w:hAnsi="Times New Roman"/>
                <w:b/>
                <w:bCs/>
                <w:i/>
                <w:iCs/>
                <w:sz w:val="24"/>
                <w:szCs w:val="24"/>
              </w:rPr>
              <w:t xml:space="preserve">euro </w:t>
            </w:r>
            <w:r>
              <w:rPr>
                <w:rFonts w:cs="Times New Roman" w:ascii="Times New Roman" w:hAnsi="Times New Roman"/>
                <w:sz w:val="24"/>
                <w:szCs w:val="24"/>
              </w:rPr>
              <w:t>apmērā ik gadu tiks</w:t>
            </w:r>
            <w:r>
              <w:rPr>
                <w:rFonts w:cs="Times New Roman" w:ascii="Times New Roman" w:hAnsi="Times New Roman"/>
                <w:b/>
                <w:bCs/>
                <w:i/>
                <w:iCs/>
                <w:sz w:val="24"/>
                <w:szCs w:val="24"/>
              </w:rPr>
              <w:t xml:space="preserve"> </w:t>
            </w:r>
            <w:r>
              <w:rPr>
                <w:rFonts w:cs="Times New Roman" w:ascii="Times New Roman" w:hAnsi="Times New Roman"/>
                <w:sz w:val="24"/>
                <w:szCs w:val="24"/>
              </w:rPr>
              <w:t>pārdalīts Tieslietu ministrijas resora ietvaros.</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center"/>
        <w:tblInd w:w="0" w:type="dxa"/>
        <w:tblLayout w:type="fixed"/>
        <w:tblCellMar>
          <w:top w:w="24" w:type="dxa"/>
          <w:left w:w="24" w:type="dxa"/>
          <w:bottom w:w="24" w:type="dxa"/>
          <w:right w:w="24" w:type="dxa"/>
        </w:tblCellMar>
      </w:tblPr>
      <w:tblGrid>
        <w:gridCol w:w="435"/>
        <w:gridCol w:w="2356"/>
        <w:gridCol w:w="6189"/>
      </w:tblGrid>
      <w:tr>
        <w:trPr>
          <w:trHeight w:val="36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highlight w:val="yellow"/>
              </w:rPr>
            </w:pPr>
            <w:r>
              <w:rPr>
                <w:color w:val="000000"/>
                <w:sz w:val="24"/>
                <w:szCs w:val="24"/>
              </w:rPr>
              <w:t>Jāsagatavo grozījumi Ministru kabineta 2015. gada 24. februāra noteikumos Nr. 107 "Kārtība, kādā Valsts probācijas dienests uzrauga nosacīti notiesātās, nosacīti pirms termiņa no soda izciešanas atbrīvotās, nosacīti no kriminālatbildības atbrīvotās personas un personas, kurām piemērots papildsods – probācijas uzraudzība", paredzot tajos regulējumu par procedūru, kādā probācijas klients vēršas dienestā sociālās rehabilitācijas pakalpojuma līdzfinansējuma saņemšanai, kā arī regulējumu šāda iesnieguma izskatīšanas kārtībai.</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Tieslietu ministrija (dienests).</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850" w:type="pct"/>
        <w:jc w:val="left"/>
        <w:tblInd w:w="-5"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rHeight w:val="43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bl>
    <w:p>
      <w:pPr>
        <w:pStyle w:val="Normal"/>
        <w:spacing w:before="0" w:after="0"/>
        <w:rPr>
          <w:vanish/>
        </w:rPr>
      </w:pPr>
      <w:r>
        <w:rPr>
          <w:vanish/>
        </w:rPr>
      </w:r>
    </w:p>
    <w:tbl>
      <w:tblPr>
        <w:tblW w:w="5000" w:type="pct"/>
        <w:jc w:val="center"/>
        <w:tblInd w:w="0" w:type="dxa"/>
        <w:tblLayout w:type="fixed"/>
        <w:tblCellMar>
          <w:top w:w="24" w:type="dxa"/>
          <w:left w:w="24" w:type="dxa"/>
          <w:bottom w:w="24" w:type="dxa"/>
          <w:right w:w="24" w:type="dxa"/>
        </w:tblCellMar>
      </w:tblPr>
      <w:tblGrid>
        <w:gridCol w:w="453"/>
        <w:gridCol w:w="2531"/>
        <w:gridCol w:w="6087"/>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Sabiedrības līdzdalības un komunikācijas aktivitātes saistībā ar noteikumu projektu ir realizētas un vairs netiek plānotas. Pēc noteikumu pieņemšanas un izsludināšanas dienests ir ieplānojis personīgi sniegt informāciju probācijas klientiem, kā arī izsūtīt informāciju visiem sociālo rehabilitācijas pakalpojumu sniedzējiem, kuri saskaņā ar valsts informācijas sistēmas "Valsts sociālās politikas monitoringa informācijas sistēma" sociālo pakalpojumu sniedzēju reģistrā pieejamo informāciju atbilst noteikumu projekta 5. punktā noteiktajam, un aicināt iesaistīties sociālo rehabilitācijas pakalpojumu sniegšanā probācijas klientu vajadzībām.</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oteikumu projekta sagatavošanas laikā tika organizēta neformāla sanāksme ar nevalstiskā sektora pārstāvjiem, potenciālajiem sociālās rehabilitācijas pakalpojumu sniedzējiem, kurā piedalījās pārstāvji no Evaņģēlisko kristiešu draudzes "Zilais krusts", Attīstības fonda "Celies", biedrības "Resocializācijas un Integrācijas Asociācija".</w:t>
            </w:r>
          </w:p>
          <w:p>
            <w:pPr>
              <w:pStyle w:val="Tv2132"/>
              <w:spacing w:lineRule="auto" w:line="240"/>
              <w:ind w:left="118" w:right="214" w:firstLine="567"/>
              <w:jc w:val="both"/>
              <w:rPr/>
            </w:pPr>
            <w:r>
              <w:rPr>
                <w:color w:val="000000"/>
                <w:sz w:val="24"/>
                <w:szCs w:val="24"/>
              </w:rPr>
              <w:t xml:space="preserve">Atbilstoši </w:t>
            </w:r>
            <w:hyperlink r:id="rId2">
              <w:r>
                <w:rPr>
                  <w:rStyle w:val="InternetLink"/>
                  <w:color w:val="000000"/>
                  <w:sz w:val="24"/>
                  <w:szCs w:val="24"/>
                </w:rPr>
                <w:t>Ministru kabineta 2009. gada 25. augusta noteikumu Nr. 970 "Sabiedrības līdzdalības kārtība attīstības plānošanas procesā"</w:t>
              </w:r>
            </w:hyperlink>
            <w:r>
              <w:rPr>
                <w:color w:val="000000"/>
                <w:sz w:val="24"/>
                <w:szCs w:val="24"/>
              </w:rPr>
              <w:t xml:space="preserve"> prasībām, nodrošinot paziņojuma par iespējām iesaistīties tiesību akta izstrādes procesā publikāciju, sabiedrības pārstāvji ir informēti par noteikumu projekta izstrādi. Minētajā paziņojumā tika ietverts uzaicinājums ierasties uz sabiedrisko apspriedi (sanāksmi) un minētais paziņojums publicēts:</w:t>
            </w:r>
          </w:p>
          <w:p>
            <w:pPr>
              <w:pStyle w:val="Tv2132"/>
              <w:numPr>
                <w:ilvl w:val="0"/>
                <w:numId w:val="1"/>
              </w:numPr>
              <w:spacing w:lineRule="auto" w:line="240"/>
              <w:ind w:left="1045" w:right="214" w:hanging="360"/>
              <w:jc w:val="both"/>
              <w:rPr/>
            </w:pPr>
            <w:r>
              <w:rPr>
                <w:color w:val="000000"/>
                <w:sz w:val="24"/>
                <w:szCs w:val="24"/>
              </w:rPr>
              <w:t>kopš 2017. gada 3. novembra dienesta mājaslapā,</w:t>
            </w:r>
            <w:r>
              <w:rPr>
                <w:rStyle w:val="FootnoteCharacters"/>
                <w:rStyle w:val="FootnoteAnchor"/>
                <w:color w:val="000000"/>
                <w:sz w:val="24"/>
                <w:szCs w:val="24"/>
              </w:rPr>
              <w:footnoteReference w:id="2"/>
            </w:r>
            <w:r>
              <w:rPr>
                <w:color w:val="000000"/>
                <w:sz w:val="24"/>
                <w:szCs w:val="24"/>
              </w:rPr>
              <w:t xml:space="preserve"> </w:t>
            </w:r>
          </w:p>
          <w:p>
            <w:pPr>
              <w:pStyle w:val="Tv2132"/>
              <w:numPr>
                <w:ilvl w:val="0"/>
                <w:numId w:val="1"/>
              </w:numPr>
              <w:spacing w:lineRule="auto" w:line="240"/>
              <w:ind w:left="1045" w:right="214" w:hanging="360"/>
              <w:jc w:val="both"/>
              <w:rPr/>
            </w:pPr>
            <w:r>
              <w:rPr>
                <w:color w:val="000000"/>
                <w:sz w:val="24"/>
                <w:szCs w:val="24"/>
              </w:rPr>
              <w:t>kopš 2017. gada 3. novembra Tieslietu ministrijas mājaslapā</w:t>
            </w:r>
            <w:r>
              <w:rPr>
                <w:rStyle w:val="FootnoteCharacters"/>
                <w:rStyle w:val="FootnoteAnchor"/>
                <w:color w:val="000000"/>
                <w:sz w:val="24"/>
                <w:szCs w:val="24"/>
              </w:rPr>
              <w:footnoteReference w:id="3"/>
            </w:r>
            <w:r>
              <w:rPr>
                <w:color w:val="000000"/>
                <w:sz w:val="24"/>
                <w:szCs w:val="24"/>
              </w:rPr>
              <w:t xml:space="preserve"> un </w:t>
            </w:r>
          </w:p>
          <w:p>
            <w:pPr>
              <w:pStyle w:val="Tv2132"/>
              <w:numPr>
                <w:ilvl w:val="0"/>
                <w:numId w:val="1"/>
              </w:numPr>
              <w:spacing w:lineRule="auto" w:line="240"/>
              <w:ind w:left="1045" w:right="214" w:hanging="360"/>
              <w:jc w:val="both"/>
              <w:rPr>
                <w:color w:val="000000"/>
                <w:sz w:val="24"/>
                <w:szCs w:val="24"/>
              </w:rPr>
            </w:pPr>
            <w:r>
              <w:rPr>
                <w:color w:val="000000"/>
                <w:sz w:val="24"/>
                <w:szCs w:val="24"/>
              </w:rPr>
              <w:t>kopš 2017. gada 11. decembra Valsts kancelejas mājaslapā.</w:t>
            </w:r>
            <w:r>
              <w:rPr>
                <w:rStyle w:val="FootnoteCharacters"/>
                <w:rStyle w:val="FootnoteAnchor"/>
                <w:color w:val="000000"/>
                <w:sz w:val="24"/>
                <w:szCs w:val="24"/>
              </w:rPr>
              <w:footnoteReference w:id="4"/>
            </w:r>
          </w:p>
          <w:p>
            <w:pPr>
              <w:pStyle w:val="Tv2132"/>
              <w:spacing w:lineRule="auto" w:line="240"/>
              <w:ind w:left="118" w:right="214" w:firstLine="567"/>
              <w:jc w:val="both"/>
              <w:rPr>
                <w:color w:val="000000"/>
                <w:sz w:val="24"/>
                <w:szCs w:val="24"/>
              </w:rPr>
            </w:pPr>
            <w:r>
              <w:rPr>
                <w:color w:val="000000"/>
                <w:sz w:val="24"/>
                <w:szCs w:val="24"/>
              </w:rPr>
              <w:t>Noteikumu projekta apspriešanai 2017. gada 5. decembrī norisinājās sabiedriskā apspriede (sanāksme), kurā piedalījās biedrības "Resocializācijas un Integrācijas Asociācija" pārstāve.</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oteikumu projekta sākotnējās izstrādes stadijā sanāksmē, kas tika organizēta 2018. gada 18. maijā, nevalstiskā sektora pārstāvji (t.sk. potenciālie sociālās rehabilitācijas pakalpojumu sniedzēji – pārstāvji no Evaņģēlisko kristiešu draudzes "Zilais krusts", Attīstības fonda "Celies", biedrības "Resocializācijas un Integrācijas Asociācija") izteica viedokli, ka, lai sekmīgi darbotos mehānisms, kādā tiek sniegti sociālās rehabilitācijas pakalpojumi probācijas klientiem, optimālākais risinājums ir paredzēt projektā konkrētu līdzfinansējuma summu, par kādu šie pakalpojumi tiks līdzfinansēti no valsts puses, kā arī paredzēt, ka atlikušo finansējuma daļu nesedz no valsts budžeta līdzekļiem. Minētais viedoklis tika ņemts vērā, sagatavojot projektu.</w:t>
            </w:r>
          </w:p>
          <w:p>
            <w:pPr>
              <w:pStyle w:val="Tv2132"/>
              <w:spacing w:lineRule="auto" w:line="240"/>
              <w:ind w:left="118" w:right="214" w:firstLine="567"/>
              <w:jc w:val="both"/>
              <w:rPr>
                <w:color w:val="000000"/>
                <w:sz w:val="24"/>
                <w:szCs w:val="24"/>
              </w:rPr>
            </w:pPr>
            <w:r>
              <w:rPr>
                <w:color w:val="000000"/>
                <w:sz w:val="24"/>
                <w:szCs w:val="24"/>
              </w:rPr>
              <w:t>2017. gada 5. decembrī sabiedriskās apspriedes (sanāksmes) laikā tika izskaidrota sagatavotā regulējuma būtība, kas klātesošajam nevalstiskā sektora pārstāvim bija saprotama un pieņemama.</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3447"/>
        <w:gridCol w:w="5171"/>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Dienests.</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Tiek paplašināts dienesta uzdevumu loks, jo saskaņā ar noteikumu projektu dienestam, izvēloties sociālās rehabilitācijas pakalpojumu sniedzēju, būs jāveic pakalpojumu izmaksu izpēte paredzamās līgumcenas noteikšanai, jāslēdz līgumi ar sociālās rehabilitācijas pakalpojumu sniedzējiem, jāveic līgumu izpildes kontrole un maksājumi par sociālās rehabilitācijas pakalpojumu sniegšanu.</w:t>
            </w:r>
          </w:p>
          <w:p>
            <w:pPr>
              <w:pStyle w:val="Tv2132"/>
              <w:spacing w:lineRule="auto" w:line="240"/>
              <w:ind w:left="118" w:right="214" w:firstLine="567"/>
              <w:jc w:val="both"/>
              <w:rPr>
                <w:color w:val="000000"/>
                <w:sz w:val="24"/>
                <w:szCs w:val="24"/>
              </w:rPr>
            </w:pPr>
            <w:r>
              <w:rPr>
                <w:color w:val="000000"/>
                <w:sz w:val="24"/>
                <w:szCs w:val="24"/>
              </w:rPr>
              <w:t>Saistībā ar projektu nav paredzēts veidot, likvidēt vai reorganizēt institūcijas. Noteikumu projekts tiks izpildīts esošo cilvēkresursu ietvaros.</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18" w:right="214" w:firstLine="567"/>
              <w:jc w:val="both"/>
              <w:rPr>
                <w:color w:val="000000"/>
                <w:sz w:val="24"/>
                <w:szCs w:val="24"/>
              </w:rPr>
            </w:pPr>
            <w:r>
              <w:rPr>
                <w:color w:val="000000"/>
                <w:sz w:val="24"/>
                <w:szCs w:val="24"/>
              </w:rPr>
              <w:t>Nav.</w:t>
            </w:r>
          </w:p>
        </w:tc>
      </w:tr>
    </w:tbl>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eslietu ministrs</w:t>
        <w:tab/>
        <w:tab/>
        <w:tab/>
        <w:t>Dzintars Rasnačs</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meltere 67021103</w:t>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ija.smeltere@vpd.gov.lv</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eastAsia="Times New Roman" w:cs="Times New Roman" w:ascii="Times New Roman" w:hAnsi="Times New Roman"/>
        <w:bCs/>
        <w:sz w:val="20"/>
        <w:lang w:eastAsia="lv-LV"/>
      </w:rPr>
      <w:t>TMAnot_090118_soc_reh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Cs/>
        <w:sz w:val="20"/>
        <w:lang w:eastAsia="lv-LV"/>
      </w:rPr>
      <w:t>TMAnot_090118_soc_reha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rPr>
          <w:t>http://www.probacija.lv/noteikumiparkrtbukdvalstsprobcijasdienestsldzfinansprobcijasklientiemuzraudzbasietvarosparedztossoci</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color w:val="000000"/>
          </w:rPr>
          <w:t>https://www.tm.gov.lv/lv/cits/pazinojums-par-lidzdalibas-iespejam-mk-noteikumu-projekta-noteikumi-par-kartibu-kada-valsts-probacij</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rPr>
          <w:t>http://mk.gov.lv/lv/content/ministru-kabineta-diskusiju-dokumenti</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9</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5" w:hanging="360"/>
      </w:pPr>
      <w:rPr/>
    </w:lvl>
  </w:abstractNum>
  <w:abstractNum w:abstractNumId="2">
    <w:lvl w:ilvl="0">
      <w:start w:val="1"/>
      <w:numFmt w:val="decimal"/>
      <w:lvlText w:val="%1)"/>
      <w:lvlJc w:val="left"/>
      <w:pPr>
        <w:tabs>
          <w:tab w:val="num" w:pos="0"/>
        </w:tabs>
        <w:ind w:left="10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character" w:styleId="VisitedInternetLink">
    <w:name w:val="FollowedHyperlink"/>
    <w:rPr>
      <w:color w:val="954F72"/>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Mozegigantic2">
    <w:name w:val="moze-gigantic2"/>
    <w:basedOn w:val="Noklusjumarindkopasfonts"/>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970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bacija.lv/noteikumiparkrtbukdvalstsprobcijasdienestsldzfinansprobcijasklientiemuzraudzbasietvarosparedztossoci" TargetMode="External"/><Relationship Id="rId2" Type="http://schemas.openxmlformats.org/officeDocument/2006/relationships/hyperlink" Target="https://www.tm.gov.lv/lv/cits/pazinojums-par-lidzdalibas-iespejam-mk-noteikumu-projekta-noteikumi-par-kartibu-kada-valsts-probacij" TargetMode="External"/><Relationship Id="rId3" Type="http://schemas.openxmlformats.org/officeDocument/2006/relationships/hyperlink" Target="http://mk.gov.lv/lv/content/ministru-kabineta-diskusiju-dokumen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1:00Z</dcterms:created>
  <dc:creator>Maija Smeltere</dc:creator>
  <dc:description>67021103; Maija.Smeltere@vpd.gov.lv</dc:description>
  <cp:keywords/>
  <dc:language>en-US</dc:language>
  <cp:lastModifiedBy>Lelde Stepanova</cp:lastModifiedBy>
  <cp:lastPrinted>2018-01-04T11:41:00Z</cp:lastPrinted>
  <dcterms:modified xsi:type="dcterms:W3CDTF">2018-01-11T12:25:00Z</dcterms:modified>
  <cp:revision>3</cp:revision>
  <dc:subject>Anotācija</dc:subject>
  <dc:title>Ministru kabineta noteikumu projekts “Noteikumi par kārtību, kādā Valsts probācijas dienests līdzfinansē probācijas klientiem uzraudzības ietvaros paredzētos sociālās rehabilitācijas pakalpojumus, un līdzfinansēšanas apmēru”</dc:title>
</cp:coreProperties>
</file>