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lang w:eastAsia="lv-LV"/>
        </w:rPr>
        <w:t>Ministru kabineta noteikumu projekta “Grozījumi Ministru kabineta 2014.gada 23.decembra noteikumos Nr. 805 "Noteikumi par prognozējamas invaliditātes, invaliditātes un darbspēju zaudējuma noteikšanas kritērijiem, termiņiem un kārtību”” sākotnējās ietekmes novērtējuma ziņojums (anotācija)</w:t>
      </w:r>
    </w:p>
    <w:p>
      <w:pPr>
        <w:pStyle w:val="Normal"/>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Ministru kabineta noteikumu projekts “Grozījumi Ministru kabineta 2014.gada 23.decembra noteikumos Nr. 805 "Noteikumi par prognozējamas invaliditātes, invaliditātes un darbspēju zaudējuma noteikšanas kritērijiem, termiņiem un kārtību” (turpmāk – projekts) sagatavots pēc Labklājības ministrijas iniciatīvas, lai precizētu tiesību normas attiecībā uz invaliditātes noteikšanu, kā arī lai nodrošinātu 2017.gada 15.jūnija Satversmes tiesas sprieduma lietā Nr.2016-11-01 izpildi.</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gnozējamas invaliditātes, invaliditātes un darbspēju zaudējuma noteikšanas kritērijus, termiņus un kārtību nosaka Ministru kabineta 2014.gada 23.decembra noteikumi Nr. 805 "Noteikumi par prognozējamas invaliditātes, invaliditātes un darbspēju zaudējuma noteikšanas kritērijiem, termiņiem un kārtību” (turpmāk – Noteikumi).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rojekta mērķis ir precizēt tiesību normas attiecībā uz prognozējamas invaliditātes un invaliditātes noteikšanu, t.sk., tiek precizētas iesniegumā sniedzamās ziņas (šobrīd iesniegums ir brīvā formā, līdz ar to iesniedzēji nereti nenorāda ekspertīzes procesam nepieciešamās ziņas un ekspertīze tiek kavēta, jo ziņas tiek pieprasītas), tiek radīta veiksmīgāka dokumentu aprite starp Veselības un darbspēju ekspertīzes ārstu valsts komisiju (turpmāk – Komisija) un sociālo dienestu, radīta tiesību normu skaidrība un noteiktība pašvaldību sociālajiem dienestiem. Tāpat tiek precizēta Noteikumu pielikumos minētā medicīniskā informācija, kā arī invaliditātes speciālie cēloņi, ņemot vērā, ka līdzšinējā praksē tika atklāta tiesību normu nenoteiktība, kas varēja novest pie neprecīzas normu interpretācija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jekta 1. un 4. punkts saskaņo terminoloģisko lietojumu Noteikumos ar 2016.gada 19.maijā pieņemtajiem grozījumiem Invaliditātes likuma 8.panta pirmajā daļā, kas paplašina ārstu loku, kuri ir tiesīgi strādāt Komisijā - proti, ne tikai ārsta eksperta papildspecialitāti ieguvuši ārsti, bet jebkurš ārs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a 2.punkts paredz izteikt jaunā redakcijā Noteikumu 2.  un 3.punktu ar mērķi precizēt iesniedzamos dokumentus prognozējamas invaliditātes, kā arī invaliditātes un darbspēju ekspertīzei. Tiek uzskaitītas iesniegumā obligāti sniedzamās ziņas, t.sk. ziņas par iesniedzēju, valstiskās piederības veidu (jo ekspertīzi personai var veikt tikai saskaņā ar Invaliditātes likuma 7.pantu). Informācija no personas nepieciešama, lai, papildus Iedzīvotāju reģistrā pieejamajai informācijai, varētu atsijāt tos gadījumus, kad persona nav tiesīga uz invaliditātes ekspertīzi Latvijā (piemēram, Eiropas Savienības pilsonis, kuram nav uzturēšanās atļaujas Latvijas Republikā, un par kuru nav pieejama informācija arī Iedzīvotāju reģistrā).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āpat iesniegumā turpmāk obligāti būs norādāms vēlamais lēmuma saņemšanas veids (piemēram, pa pastu, klātienē, elektroniska dokumenta formā vai uz oficiālo elektronisko adresi). Iedzīvotāji varēs izmantot Komisijas mājaslapā ievietoto iesnieguma paraugu, tomēr persona iesniegumu varēs iesniegt arī brīvā formā, taču tam būs jāsatur nepieciešamās ziņa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īdzšinējā Noteikumu redakcijā 3.4.apakšpunkts un 7.punkts radīja savstarpēji pretrunīgu regulējumu, jo 3.4.punkts noteica, ka personai, pretendējot uz medicīnisko indikāciju noteikšanu īpašajai kopšanai, jau iesniedzot dokumentus Komisijā, jāpievieno arī pašvaldības sociālā dienesta sociālā darbinieka vai pašvaldības sociālā dienesta ergoterapeita aizpildīta ikdienas aktivitāšu un vides novērtējuma anketa, savukārt 7.punkts paredzēja, ka minētā anketa tiek aizpildīta tikai pēc Komisijas pieprasījuma. Proti, pašreiz pat pie mēreniem funkcionāliem traucējumiem persona, gatavojoties dokumentu iesniegšanai Komisijā, pati pēc savas vēlēšanās varēja lūgt pašvaldības sociālajam dienestam veikt ikdienas aktivitāšu un vides novērtējumu, kas nepieciešams īpašas kopšanas pabalsta saņemšanai (kas tiek piešķirts tikai I invaliditātes grupas gadījumā pie ļoti smagiem funkcionāliem ierobežojumiem). Sociālajam dienestam nebija tiesību atteikt anketas aizpildīšanu un rezultātā sociālajiem dienestiem bija jāaizpilda ievērojams skaits anketu, kaut arī Komisija, vēlāk izvērtējot funkcionēšanas ierobežojumu smagumu, personai nenoteica īpašas kopšanas nepieciešamību, jo nekonstatēja medicīniskās indikācijas īpašas kopšanas piešķiršanai. Grozījuma rezultātā tiek radīta tiesību normu skaidrība un noteiktība pašvaldību sociālajiem dienestiem, jo turpmāk minēto anketu pašvaldības sociālajam dienestam būs jāaizpilda tikai pēc Komisijas pieprasījuma, proti, kad Komisijas ārsts būs konstatējis iespējamās indikācijas īpašas kopšanas pabalsta piešķiršanai. Turklāt minētās anketas aizpildīšana būs nepieciešama tikai 8.pielikuma 2.punktā minētajā gadījumā (proti, ja nepieciešams konstatēt, ka pašaprūpes, mobilitātes un ar mājas dzīvi saistīto darbību novērtējums ir zemāks par 7 punktiem pēc Bartela indeksa). Savukārt, ja Komisija ārsts konstatēs 8.pielikuma 1.punktā minēto gadījumu (proti, ka uz īpašas kopšanas noteikšanu pretendē persona, kurai ārstējošais psihiatrs ir konstatējis stabilus, ar ārstēšanu nekoriģējamus uzvedības traucējumus, kuru rezultātā persona apdraud savu vai citu personu veselību, drošību vai dzīvību (saskaņā ar 8.pielikuma 1.punkta jauno redakciju), Komisijas ārstam vairs nebūs jālūdz sociālajam dienestam aizpildīt ikdienas aktivitāšu un vides novērtējuma anketu, jo stabilu garīgo spēju ierobežojumu personai var konstatēt tikai psihiatrs, nevis sociālais darbinieks vai ergoterapeits, un ārstējošā psihiatra slēdziens jau ir pietiekams pamats lemt par īpašas kopšanas nepieciešamību.</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rojekta 5.punkts paredz noteikumu 11. punktā aizstāt vārdus "pirms ekspertīzes veikšanas dienas" ar vārdiem "pirms iesnieguma iesniegšanas dienas Komisijā". Tā kā lielākā daļa ekspertīžu Komisijā tiek veiktas rakstveida procesā, personai nav zināms, tieši kurā dienā ekspertīze tiks veikta. Tādējādi faktam, ka persona nepārtraukti ir ārstējusies vismaz sešus mēnešus, jābūt zināmam uz personas iesnieguma iesniegšanas dienu, ar kuru arī uzsākas administratīvais process Komisijā. Tāpat noteikumu 11.punkts tiek papildināts aiz vārdiem “ir radušies” ar vārdiem “vai var uzskatīt, ka ir radušies”, jo funkcionēšanas ierobežojuma izvērtēšana ir nevis ģimenes ārsta vai ārstējošā ārsta kompetencē, bet gan Komisijas ārstu darbības joma. Attiecīgi tiek precizēts arī Noteikumu 13.punkts.</w:t>
            </w:r>
          </w:p>
          <w:p>
            <w:pPr>
              <w:pStyle w:val="Normal"/>
              <w:jc w:val="both"/>
              <w:rPr>
                <w:rFonts w:ascii="Times New Roman" w:hAnsi="Times New Roman" w:cs="Times New Roman"/>
                <w:sz w:val="24"/>
                <w:szCs w:val="24"/>
              </w:rPr>
            </w:pPr>
            <w:r>
              <w:rPr>
                <w:rFonts w:cs="Times New Roman" w:ascii="Times New Roman" w:hAnsi="Times New Roman"/>
                <w:sz w:val="24"/>
                <w:szCs w:val="24"/>
              </w:rPr>
              <w:t>Noteikumos turpmāk netiks uzskaitītas konkrētas vietas, kur Komisija var veikt personas veselības traucējumu un funkcionālo spēju novērtēšanu, ņemot vērā, ka izņēmuma gadījumos ekspertīzi varēs veikt arī citās vietās (piemēram, Patvēruma meklētāju izmitināšanas centrā “Mucenieki”). Tādējādi veikti grozījumi Noteikumu 15.punktā un 16.punkt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rojekta 10.punkts precizē invaliditātes speciālos cēloņus, kas līdzšinējā praksē radījuši tiesību normu piemērošanas grūtības. Proti, cēloni “nelaimes gadījums darbā” var noteikt tikai tad, ja, izmeklējot nelaimes gadījumu darbā, ir konstatēta darba vides faktoru iedarbība. Savukārt cēlonis “arodslimība” nosakāms tikai tad, ja ir konstatēta saslimšana ar arodslimību.</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Projekta 11.punkts precizē Noteikumu 20.1.2.apakšpunktu. Turpmāk, ja, piemērojot kādu no 20.1.1.apakšpunktā minētajiem termiņiem (seši mēneši, viens gads, divi vai pieci gadi), līdz bērna pilngadības sasniegšanai paliks mazāk nekā 12 mēneši, invaliditāti bērnam Komisija varēs noteikt līdz pat bērna pilngadības sasniegšanai. Tādējādi iedzīvotājiem būs iespēja saņemt sociālās garantijas bez atkārtotas dokumentu kārtošanas. Jāņem vērā, ka pēc pilngadības sasniegšanas invaliditātes ekspertīze tiek veikta pēc citiem kritērijiem, kas tiek piemēroti pilngadīgām personām.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Projekta 12.punkts precizē Noteikumu 21.1.1.apakšpunktu. Projekts paredz transporta atzinumu piešķirt bērnam no 1 gada uz 6 mēnešu vecuma, jo pirms šī termiņa (agrīnā vecumā) bērna gaitas funkciju un iespējamos traucējumus (mobilitātes grūtības) nav iespējams precīzi novērtēt. Tāpat projekta 12.punktā, kā arī 26.punktā precizēts atzinuma nosaukums, ņemot vērā, ka līdzšinējais nosaukums, kas saturēja vārdus “vieglā automobiļa iegādei”, ir vēsturiski saglabājies no padomju perioda, kaut arī tiesības uz transportlīdzekļa iegādi personai nesniedz. Līdz ar to, ir klaji maldinošs. Lai mazinātu nepamatoti izstrādātu normatīvo aktu grozījumu skaitu un to radīto administratīvo slogu, šobrīd nav lietderīgi veikt grozījumus Valsts sociālo pabalstu likuma 12.pantā, kur minēts atzinuma nosaukums. Pie Valsts sociālo pabalstu likuma plašākiem grozījumiem, tiks grozīts arī šis pants.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Noteikumu 21.2.1.apakšpunkts tiek svītrots (jo, lai persona pretendētu uz Sociālās integrācijas valsts aģentūras piedāvātajiem pakalpojumiem, šāds formāls Komisijas ieteikums vairs nav nepieciešams un informācija starp iestādēm tiek nodota elektroniski). </w:t>
            </w:r>
          </w:p>
          <w:p>
            <w:pPr>
              <w:pStyle w:val="Normal"/>
              <w:spacing w:before="0" w:after="0"/>
              <w:contextualSpacing/>
              <w:jc w:val="both"/>
              <w:rPr/>
            </w:pPr>
            <w:r>
              <w:rPr>
                <w:rFonts w:cs="Times New Roman" w:ascii="Times New Roman" w:hAnsi="Times New Roman"/>
                <w:sz w:val="24"/>
                <w:szCs w:val="24"/>
              </w:rPr>
              <w:t xml:space="preserve">Grozījumi 14. un 15.punktā veikti ar mērķi nodrošināt 2017.gada 15.jūnija Satversmes tiesas sprieduma lietā Nr.2016-11-01 izpildi. Gadījumos, kad vecākiem un aizbildņiem, pieprasot vecuma pensiju uz atvieglotiem noteikumiem saskaņā ar likuma „Par valsts pensijām” 11.panta ceturto daļu, ārstu konsultatīvā komisija vai ārstējošais ārsts līdz 2003.gada 31.decembrim to aizgādībā esošajiem bērniem līdz 16 gadu vecumam vai komisija no 16 gadu vecuma līdz 18 gadu vecumam nebija noteikusi invaliditāti, Komisija saskaņā ar Noteikumiem izvērtē un sniedz atzinumu par bērna veselības stāvokļa atbilstību invaliditātes kritērijiem vismaz astoņus gadus līdz 18 gadu vecuma sasniegšanai, pamatojoties uz tiem normatīvajiem aktiem, kas bija spēkā laikā, kad bērns tika aprūpēts. Pamatojoties uz Komisijas atzinumu, Valsts sociālās apdrošināšanas aģentūra pieņem lēmumu par pensijas piešķiršanu vai atteikumu saskaņā ar likuma „Par valsts pensijām” 11.panta ceturto daļu.   </w:t>
            </w:r>
          </w:p>
          <w:p>
            <w:pPr>
              <w:pStyle w:val="Normal"/>
              <w:spacing w:before="0" w:after="0"/>
              <w:contextualSpacing/>
              <w:jc w:val="both"/>
              <w:rPr/>
            </w:pPr>
            <w:r>
              <w:rPr>
                <w:rFonts w:cs="Times New Roman" w:ascii="Times New Roman" w:hAnsi="Times New Roman"/>
                <w:sz w:val="24"/>
                <w:szCs w:val="24"/>
              </w:rPr>
              <w:t xml:space="preserve">Satversmes tiesa spriedumā ir norādījusi, ka saskaņā ar Noteikumiem nav paredzēts vērtēt bērna veselības stāvokli laikā līdz 1979.gada 13.decembrim. Savukārt attiecībā uz laika posmu no 1979.gada 14.decembra līdz 1990.gada 16.septembrim šāda iespēja ir ierobežota ar PSRS 1979.gada pavēlē Nr.1265 „Par kārtību, kādā izsniedz medicīnisko slēdzienu par bērniem invalīdiem no bērnības līdz 16 gadu vecumam” noteiktajiem kritērijiem.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Ņemot vērā, ka gadījumos, kad vecākiem un aizbildņiem, kuriem, pieprasot vecuma pensiju ar atvieglotiem noteikumiem, Komisija bērna veselības stāvokļa atbilstību invaliditātei vērtē un sniedz atzinumu saskaņā ar Noteikumos noteiktajiem kritērijiem, tad, lai ievērotu Satversmes spriedumā nospriesto, grozījumi paredz, ka turpmāk Komisija, izvērtējot bērna veselības stāvokļa atbilstību invaliditātes noteikšanas kritērijiem bērna aprūpes periodā līdz 1999.gada 26.decembrim, piemēros Latvijas Republikas Veselības aizsardzības ministrijas 1990.gada 17.septembra pavēles Nr.214 "Par palīdzību bērniem invalīdiem" nosacījumus. Tādējādi, arī vērtējot vēsturisko bērna aprūpes periodu Latvijas Republikas okupācijas periodā, tiks piemērots tiesību akts, kas pieņemts pēc Latvijas Republikas neatkarības atjaunošanas, nevis padomju laika kritēriji.</w:t>
            </w:r>
          </w:p>
          <w:p>
            <w:pPr>
              <w:pStyle w:val="Normal"/>
              <w:spacing w:before="280" w:after="280"/>
              <w:jc w:val="both"/>
              <w:rPr/>
            </w:pPr>
            <w:r>
              <w:rPr>
                <w:rFonts w:cs="Times New Roman" w:ascii="Times New Roman" w:hAnsi="Times New Roman"/>
                <w:sz w:val="24"/>
                <w:szCs w:val="24"/>
              </w:rPr>
              <w:t xml:space="preserve">Projekta 16.punktā veikts precizējums, lai novērstu iedzīvotāju neskaidrības, aizpildot funkcionālo spēju pašnovērtējuma anketu.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Precizējums Projekta 17.punktā veikts, lai Personas ikdienā veicamo darbību un vides novērtējuma anketas 6.2.apakšpunkta nosaukumu saskaņotu ar Ministru kabineta 2009. gada 31. marta noteikumu Nr. 279 "</w:t>
            </w:r>
            <w:hyperlink r:id="rId2">
              <w:r>
                <w:rPr>
                  <w:rStyle w:val="InternetLink"/>
                  <w:rFonts w:cs="Times New Roman" w:ascii="Times New Roman" w:hAnsi="Times New Roman"/>
                  <w:sz w:val="24"/>
                  <w:szCs w:val="24"/>
                </w:rPr>
                <w:t>Noteikumi par kārtību, kādā personas saņem sociālās rehabilitācijas pakalpojumus sociālās rehabilitācijas institūcijās, un prasībām sociālās rehabilitācijas pakalpojumu sniedzējie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pielikumu, jo līdz šim darbībai “Pārvietošanās” trūka būtisks paskaidrojums - no gultas uz krēslu un atpakaļ, kas nozīmē ķermeņa pārvietošanu no vienas vietas uz otru bez staigāšanas, tas ir, no gultas uz blakus esošo krēslu un otrādi, tādējādi piemērošanā radot neskaidrību starp anketas 6.2. un 6.3.apakšpunktu. Savukārt Projekta 18.punkts precizē minētajā anketā sociālā darbinieka / ergoterapeita paraksta zonu (Komisijā nereti saņemtas neprecīzi aizpildītas anketas, kurās nav identificējams aizpildītājs un institūcija, ko tas pārstāv). </w:t>
            </w:r>
          </w:p>
          <w:p>
            <w:pPr>
              <w:pStyle w:val="Normal"/>
              <w:spacing w:before="0" w:after="0"/>
              <w:jc w:val="both"/>
              <w:rPr/>
            </w:pPr>
            <w:r>
              <w:rPr>
                <w:rFonts w:cs="Times New Roman" w:ascii="Times New Roman" w:hAnsi="Times New Roman"/>
                <w:sz w:val="24"/>
                <w:szCs w:val="24"/>
              </w:rPr>
              <w:t xml:space="preserve">Projekta 19.-24.punktā, kā arī 27.-28.punktā veikti medicīniska rakstura precizējumi, kas līdzšinējā Noteikumu piemērošanā radījuši neskaidrības un neizpratni.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Labklājības ministrija, Komis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rPr>
                <w:rFonts w:ascii="Times New Roman" w:hAnsi="Times New Roman" w:cs="Times New Roman"/>
                <w:sz w:val="24"/>
                <w:szCs w:val="24"/>
                <w:lang w:eastAsia="lv-LV"/>
              </w:rPr>
            </w:pPr>
            <w:r>
              <w:rPr>
                <w:rFonts w:cs="Times New Roman" w:ascii="Times New Roman" w:hAnsi="Times New Roman"/>
                <w:sz w:val="24"/>
                <w:szCs w:val="24"/>
                <w:lang w:eastAsia="lv-LV"/>
              </w:rPr>
              <w:tab/>
            </w:r>
          </w:p>
          <w:tbl>
            <w:tblPr>
              <w:tblW w:w="5000" w:type="pct"/>
              <w:jc w:val="left"/>
              <w:tblInd w:w="-22" w:type="dxa"/>
              <w:tblLayout w:type="fixed"/>
              <w:tblCellMar>
                <w:top w:w="30" w:type="dxa"/>
                <w:left w:w="30" w:type="dxa"/>
                <w:bottom w:w="30" w:type="dxa"/>
                <w:right w:w="30" w:type="dxa"/>
              </w:tblCellMar>
            </w:tblPr>
            <w:tblGrid>
              <w:gridCol w:w="450"/>
              <w:gridCol w:w="2794"/>
              <w:gridCol w:w="5767"/>
            </w:tblGrid>
            <w:tr>
              <w:trPr>
                <w:trHeight w:val="555" w:hRule="atLeast"/>
              </w:trPr>
              <w:tc>
                <w:tcPr>
                  <w:tcW w:w="90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tiesiskais regulējums attiecas uz Komisiju un uz fiziskajām personām, kas pretendē uz invaliditātes noteikšanu (t.i., ik gadu aptuveni 50000 iedzīvotāji, no kuriem aptuveni 32% invaliditāte tiek noteikta pirmreizēji, un aptuveni 68% invaliditāte tiek noteikta atkārtoti) un uz prognozējamas invaliditātes noteikšanu (t.i., ik gadu aptuveni 100 personas). Tāpat Projekts attiecināms uz ārstējošiem ārstiem un ģimenes ārstiem, kas nosūta personas uz Komisiju, un uz pašvaldību sociālajiem dienestiem.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mērķgrupa ir arī vecāki un aizbildņi, kuru aizgādībā esošajiem bērniem līdz 2003.gada 31.decembrim nebija noteikta invaliditāte, kas ietekmē vecāku un aizbildņu vecuma pensijas pieprasīšanu ar atvieglotiem noteikumiem saskaņā ar likuma „Par valsts pensijām” 11.panta ceturto daļu.</w:t>
                  </w:r>
                </w:p>
              </w:tc>
            </w:tr>
            <w:tr>
              <w:trPr>
                <w:trHeight w:val="5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 Projektu tiek uzlabota tiesību normu skaidrība un noteiktība invaliditātes noteikšanā, tomēr pēc būtības sabiedrībai un institūcijām projekta tiesiskais regulējums nemaina tiesības un pienākum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lang w:eastAsia="lv-LV"/>
                    </w:rPr>
                    <w:t xml:space="preserve">Projekta ietekmē tiks radīta </w:t>
                  </w:r>
                  <w:r>
                    <w:rPr>
                      <w:rFonts w:cs="Times New Roman" w:ascii="Times New Roman" w:hAnsi="Times New Roman"/>
                      <w:sz w:val="24"/>
                      <w:szCs w:val="24"/>
                    </w:rPr>
                    <w:t>tiesību normu skaidrība un noteiktība</w:t>
                  </w:r>
                  <w:r>
                    <w:rPr>
                      <w:rFonts w:eastAsia="Times New Roman" w:cs="Times New Roman" w:ascii="Times New Roman" w:hAnsi="Times New Roman"/>
                      <w:sz w:val="24"/>
                      <w:szCs w:val="24"/>
                      <w:lang w:eastAsia="lv-LV"/>
                    </w:rPr>
                    <w:t xml:space="preserve"> attiecībā uz sociālajiem dienestiem (</w:t>
                  </w:r>
                  <w:r>
                    <w:rPr>
                      <w:rFonts w:cs="Times New Roman" w:ascii="Times New Roman" w:hAnsi="Times New Roman"/>
                      <w:sz w:val="24"/>
                      <w:szCs w:val="24"/>
                    </w:rPr>
                    <w:t xml:space="preserve">jo turpmāk vides novērtējuma anketu pašvaldības sociālajam dienestam būs jāaizpilda tikai pēc Komisijas pieprasījuma, proti, kad Komisijas ārsts jau būs konstatējis iespējamās indikācijas īpašas kopšanas pabalsta piešķiršanai), līdz ar to, tiks mazināts nelietderīgi veikto novērtējuma anketu skaits. </w:t>
                  </w:r>
                </w:p>
                <w:p>
                  <w:pPr>
                    <w:pStyle w:val="Normal"/>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misijas statistikas dati liecina, ka 2016.gadā 9719 personām ir veikts īpašās kopšanas nepieciešamības izvērtējums, no tām pozitīvs atzinums sniegts 81,2% gadījumu, savukārt 18,8% pieņemti negatīvi lēmumi (t.i., gadījumi, kad nebija pamata noteikt medicīniskās indikācijas īpašajai kopšanai). Piemēram, Rīgas domes Labklājības departamenta statistika liecina, ka Rīgas domes sociālā dienesta ergoterapeiti 2016.gadā ir veikuši 2350 novērtējumus un aizpildījuši anketas pēc klientu lūguma, savukārt tikai 318 gadījumos anketu aizpildīt pieprasījusi Komisija. Lai gan nevar prezumēt, ka visos gadījumos, kad anketa aizpildīta nevis pēc Komisijas, bet klienta lūguma, tam nebūtu bijis pamata (jo kopējais negatīvo atzinumu skaits ir zem 20%), tomēr grozījumu rezultātā tiek uzlabota tiesību normu skaidrība un noteiktība.</w:t>
                  </w:r>
                </w:p>
              </w:tc>
            </w:tr>
            <w:tr>
              <w:trPr>
                <w:trHeight w:val="510"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Noteikumu projekts šo jomu neskar. </w:t>
                  </w:r>
                </w:p>
              </w:tc>
            </w:tr>
            <w:tr>
              <w:trPr>
                <w:trHeight w:val="345"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tabs>
                <w:tab w:val="clear" w:pos="720"/>
                <w:tab w:val="left" w:pos="990"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00" w:type="pct"/>
              <w:jc w:val="center"/>
              <w:tblInd w:w="0" w:type="dxa"/>
              <w:tblLayout w:type="fixed"/>
              <w:tblCellMar>
                <w:top w:w="30" w:type="dxa"/>
                <w:left w:w="30" w:type="dxa"/>
                <w:bottom w:w="30" w:type="dxa"/>
                <w:right w:w="30" w:type="dxa"/>
              </w:tblCellMar>
            </w:tblPr>
            <w:tblGrid>
              <w:gridCol w:w="3064"/>
              <w:gridCol w:w="1171"/>
              <w:gridCol w:w="1531"/>
              <w:gridCol w:w="1082"/>
              <w:gridCol w:w="1171"/>
              <w:gridCol w:w="992"/>
            </w:tblGrid>
            <w:tr>
              <w:trPr>
                <w:trHeight w:val="360" w:hRule="atLeast"/>
              </w:trPr>
              <w:tc>
                <w:tcPr>
                  <w:tcW w:w="901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3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Rādītāji</w:t>
                  </w:r>
                </w:p>
              </w:tc>
              <w:tc>
                <w:tcPr>
                  <w:tcW w:w="270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2017. gads</w:t>
                  </w:r>
                </w:p>
              </w:tc>
              <w:tc>
                <w:tcPr>
                  <w:tcW w:w="3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270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020.</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valsts budžetu kārtējam gadam</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kārtējā gadā, salīdzinot ar valsts budžetu kārtējam gadam</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aiņas, salīdzinot ar kārtējo (n) gadu</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Budžeta ieņēmum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valsts pamatbudžets, tai skaitā ieņēmumi no maksas pakalpojumiem un citi pašu ieņēmum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 valsts speciālais budže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pašvaldību budže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Budžeta izdevum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valsts pamatbudže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4"/>
                      <w:szCs w:val="24"/>
                      <w:lang w:eastAsia="lv-LV"/>
                    </w:rPr>
                    <w:t>2.1.1.</w:t>
                  </w:r>
                  <w:r>
                    <w:rPr>
                      <w:rFonts w:eastAsia="Times New Roman" w:cs="Times New Roman" w:ascii="Times New Roman" w:hAnsi="Times New Roman"/>
                      <w:lang w:eastAsia="lv-LV"/>
                    </w:rPr>
                    <w:t xml:space="preserve"> Labklājības ministrijas valsts pamatbudžet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programma 05.62.00 „Invaliditātes ekspertīžu nodrošināšana” informācijas sistēmas uzturēšana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valsts speciālais budže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 pašvaldību budže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Finansiālā ietekme:</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valsts pamatbudže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cs="Times New Roman" w:ascii="Times New Roman" w:hAnsi="Times New Roman"/>
                      <w:sz w:val="24"/>
                      <w:szCs w:val="24"/>
                      <w:lang w:eastAsia="lv-LV"/>
                    </w:rPr>
                    <w:t>3.1.1.</w:t>
                  </w:r>
                  <w:r>
                    <w:rPr>
                      <w:rFonts w:eastAsia="Times New Roman" w:cs="Times New Roman" w:ascii="Times New Roman" w:hAnsi="Times New Roman"/>
                      <w:lang w:eastAsia="lv-LV"/>
                    </w:rPr>
                    <w:t xml:space="preserve"> Labklājības ministrijas valsts pamatbudžet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programma 05.62.00 „Invaliditātes ekspertīžu nodrošināšana” informācijas sistēmas uzturēšana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speciālais budže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pašvaldību budžet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Finanšu līdzekļi papildu izdevumu finansēšanai (kompensējošu izdevumu samazinājumu norāda ar "+" zīmi)</w:t>
                  </w:r>
                </w:p>
              </w:tc>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recizēta finansiālā ietekme:</w:t>
                  </w:r>
                </w:p>
              </w:tc>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X</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 valsts pamatbudžets</w:t>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speciālais budžets</w:t>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 pašvaldību budžets</w:t>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31"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082"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171"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064"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Detalizēts ieņēmumu un izdevumu aprēķins (ja nepieciešams, detalizētu ieņēmumu un izdevumu aprēķinu var pievienot anotācijas pielikumā):</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 detalizēts ieņēmumu aprēķins</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064" w:type="dxa"/>
                  <w:tcBorders>
                    <w:top w:val="thickThinLargeGap" w:sz="6" w:space="0" w:color="C0C0C0"/>
                    <w:left w:val="thickThinLargeGap" w:sz="6" w:space="0" w:color="C0C0C0"/>
                    <w:bottom w:val="thickThinLargeGap" w:sz="6" w:space="0" w:color="C0C0C0"/>
                    <w:right w:val="single" w:sz="4" w:space="0" w:color="00000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 detalizēts izdevumu aprēķins</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55" w:hRule="atLeast"/>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Cita informācija</w:t>
                  </w:r>
                </w:p>
              </w:tc>
              <w:tc>
                <w:tcPr>
                  <w:tcW w:w="5947" w:type="dxa"/>
                  <w:gridSpan w:val="5"/>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tLeast" w:line="293" w:before="0" w:after="0"/>
                    <w:jc w:val="both"/>
                    <w:rPr/>
                  </w:pPr>
                  <w:r>
                    <w:rPr>
                      <w:rFonts w:eastAsia="Times New Roman" w:cs="Times New Roman" w:ascii="Times New Roman" w:hAnsi="Times New Roman"/>
                      <w:sz w:val="24"/>
                      <w:szCs w:val="24"/>
                      <w:lang w:eastAsia="lv-LV"/>
                    </w:rPr>
                    <w:t xml:space="preserve">Terminoloģisko precizējumu veikšanai Invaliditātes informatīvajā sistēmā, nepieciešams finansējums 91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apmērā (26 cilvēkstundas x 35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 910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Izdevumi tiks segti Komisijai 2017.gadā piešķirto valsts budžeta līdzekļu ietvaros.</w:t>
                  </w:r>
                </w:p>
              </w:tc>
            </w:tr>
          </w:tbl>
          <w:p>
            <w:pPr>
              <w:pStyle w:val="Normal"/>
              <w:tabs>
                <w:tab w:val="clear" w:pos="720"/>
                <w:tab w:val="left" w:pos="990"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rPr>
          <w:rFonts w:ascii="Times New Roman" w:hAnsi="Times New Roman" w:cs="Times New Roman"/>
          <w:vanish/>
          <w:sz w:val="24"/>
          <w:szCs w:val="24"/>
          <w:lang w:eastAsia="lv-LV"/>
        </w:rPr>
      </w:pPr>
      <w:r>
        <w:rPr>
          <w:rFonts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Labklājības ministrijas tīmekļvietnē </w:t>
            </w:r>
            <w:hyperlink r:id="rId4">
              <w:r>
                <w:rPr>
                  <w:rStyle w:val="InternetLink"/>
                  <w:rFonts w:cs="Times New Roman" w:ascii="Times New Roman" w:hAnsi="Times New Roman"/>
                  <w:sz w:val="24"/>
                  <w:szCs w:val="24"/>
                  <w:lang w:eastAsia="lv-LV"/>
                </w:rPr>
                <w:t>www.lm.gov.lv</w:t>
              </w:r>
            </w:hyperlink>
            <w:r>
              <w:rPr>
                <w:rFonts w:cs="Times New Roman" w:ascii="Times New Roman" w:hAnsi="Times New Roman"/>
                <w:sz w:val="24"/>
                <w:szCs w:val="24"/>
                <w:lang w:eastAsia="lv-LV"/>
              </w:rPr>
              <w:t xml:space="preserve"> sadaļā „Sabiedrības līdzdalība – LM dokumentu projekti” 2016.gada 28.novembrī Noteikumu projekts kopā ar sākotnējās ietekmes novērtējuma ziņojumu (anotāciju) tika ievietos sabiedriskajai apspriešanai. </w:t>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zstrādes gaitā notikušas konsultācijas ar Komisiju, kā arī organizētas regulāras ekspertu tikšanās. </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Ievietojot projektu ministrijas tīmekļvietnē, sabiedrība, t.sk. nevalstiskās organizācijas, tika aicināta izteikt viedokli, iesniedzot Labklājības ministrijai priekšlikumus rakstveidā vai telefoniski. 2017.gada 28.jūnijā informācija par noteikumu projektu sniegta Invaliditātes lietu nacionālās padomes sēdē, kurā piedalījās ministriju, tiesībsarga biroja, sociālo partneru un lielāko personas ar invaliditāti pārstāvošo nevalstisko organizāciju (t.sk. biedrību "Latvijas Nedzirdīgo savienība", "Latvijas Neredzīgo biedrība", "Apeirons"", “Sustento”, "Latvijas Paralimpiskā komiteja", "Resursu centrs cilvēkiem ar garīgiem traucējumiem "Zelda"" u.c.) pārstāvji.</w:t>
            </w:r>
            <w:r>
              <w:rPr/>
              <w:t xml:space="preserve"> </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No sabiedrības pārstāvjiem saņemti vairāki priekšlikumi, kas projektā daļēji ņemti vērā.</w:t>
            </w:r>
          </w:p>
        </w:tc>
      </w:tr>
      <w:tr>
        <w:trPr>
          <w:trHeight w:val="21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0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Komisija, pašvaldību sociālie dienesti, ārsti. </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zpildes ietekme uz pārvaldes funkcijām un institucionālo struktūru. </w:t>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a izpilde neietekmēs pārvaldes funkcijas vai institucionālo struktūru. Projekts nemaina Noteikumu izpildē iesaistītās institūcijas. Valsts un pašvaldību institūciju funkcijas pēc būtības netiek mainītas un ietekmētas.  </w:t>
            </w:r>
          </w:p>
        </w:tc>
      </w:tr>
      <w:tr>
        <w:trPr>
          <w:trHeight w:val="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Nav.</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otācijas IV un V sadaļa – projekts šīs jomas nesk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labklājības ministrs</w:t>
        <w:tab/>
        <w:tab/>
        <w:tab/>
        <w:tab/>
        <w:tab/>
        <w:tab/>
        <w:tab/>
        <w:tab/>
        <w:tab/>
        <w:t>Jānis Reirs</w:t>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16.08.2017. 12:39</w:t>
      </w:r>
    </w:p>
    <w:p>
      <w:pPr>
        <w:pStyle w:val="Normal"/>
        <w:rPr>
          <w:rFonts w:ascii="Times New Roman" w:hAnsi="Times New Roman" w:cs="Times New Roman"/>
          <w:sz w:val="20"/>
          <w:szCs w:val="20"/>
        </w:rPr>
      </w:pPr>
      <w:r>
        <w:rPr>
          <w:rFonts w:cs="Times New Roman" w:ascii="Times New Roman" w:hAnsi="Times New Roman"/>
          <w:sz w:val="20"/>
          <w:szCs w:val="20"/>
        </w:rPr>
        <w:t>2334</w:t>
      </w:r>
    </w:p>
    <w:p>
      <w:pPr>
        <w:pStyle w:val="Normal"/>
        <w:rPr>
          <w:rFonts w:ascii="Times New Roman" w:hAnsi="Times New Roman" w:cs="Times New Roman"/>
          <w:sz w:val="20"/>
          <w:szCs w:val="20"/>
        </w:rPr>
      </w:pPr>
      <w:r>
        <w:rPr>
          <w:rFonts w:cs="Times New Roman" w:ascii="Times New Roman" w:hAnsi="Times New Roman"/>
          <w:sz w:val="20"/>
          <w:szCs w:val="20"/>
        </w:rPr>
        <w:t>D.Kampenusa</w:t>
      </w:r>
    </w:p>
    <w:p>
      <w:pPr>
        <w:pStyle w:val="Normal"/>
        <w:rPr/>
      </w:pPr>
      <w:r>
        <w:rPr>
          <w:rFonts w:cs="Times New Roman" w:ascii="Times New Roman" w:hAnsi="Times New Roman"/>
          <w:sz w:val="20"/>
          <w:szCs w:val="20"/>
          <w:shd w:fill="FFFFFF" w:val="clear"/>
        </w:rPr>
        <w:t>67021691</w:t>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dace.kampenusa@lm.gov.lv</w:t>
        </w:r>
      </w:hyperlink>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LMAnot_160817; Ministru kabineta noteikumu projekta Grozījumi Ministru kabineta 2014.gada 23.decembra noteikumos Nr. 805 "Noteikumi par prognozējamas invaliditātes, invaliditātes un darbspēju zaudējuma noteikšanas kritērijiem, termiņiem un kārtību" sākotnējās ietekmes novērtējuma ziņojums (anotācija)</w:t>
    </w:r>
  </w:p>
  <w:p>
    <w:pPr>
      <w:pStyle w:val="Foo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cs="Times New Roman" w:ascii="Times New Roman" w:hAnsi="Times New Roman"/>
        <w:bCs/>
        <w:color w:val="000000"/>
        <w:sz w:val="20"/>
        <w:szCs w:val="20"/>
        <w:lang w:eastAsia="lv-LV"/>
      </w:rPr>
      <w:t>LMAnot_160817; Ministru kabineta noteikumu projekta Grozījumi Ministru kabineta 2014.gada 23.decembra noteikumos Nr. 805 "Noteikumi par prognozējamas invaliditātes, invaliditātes un darbspēju zaudējuma noteikšanas kritērijiem, termiņiem un kārtīb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lv-LV" w:bidi="ar-SA"/>
    </w:rPr>
  </w:style>
  <w:style w:type="character" w:styleId="CommentSubjectChar">
    <w:name w:val="Comment Subject Char"/>
    <w:qFormat/>
    <w:rPr>
      <w:rFonts w:ascii="Calibri" w:hAnsi="Calibri" w:cs="Times New Roman"/>
      <w:b/>
      <w:bCs/>
      <w:sz w:val="20"/>
      <w:szCs w:val="20"/>
      <w:lang w:val="lv-LV" w:bidi="ar-SA"/>
    </w:rPr>
  </w:style>
  <w:style w:type="character" w:styleId="Appleconvertedspace">
    <w:name w:val="apple-converted-space"/>
    <w:basedOn w:val="DefaultParagraphFont"/>
    <w:qFormat/>
    <w:rPr/>
  </w:style>
  <w:style w:type="character" w:styleId="C1">
    <w:name w:val="c1"/>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character" w:styleId="PlainTextChar">
    <w:name w:val="Plain Text Char"/>
    <w:qFormat/>
    <w:rPr>
      <w:sz w:val="22"/>
      <w:szCs w:val="21"/>
    </w:rPr>
  </w:style>
  <w:style w:type="character" w:styleId="C2">
    <w:name w:val="c2"/>
    <w:qFormat/>
    <w:rPr>
      <w:rFonts w:ascii="Times New Roman" w:hAnsi="Times New Roman" w:cs="Times New Roman"/>
      <w:sz w:val="29"/>
      <w:szCs w:val="29"/>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2">
    <w:name w:val="tv2132"/>
    <w:basedOn w:val="Normal"/>
    <w:qFormat/>
    <w:pPr>
      <w:spacing w:lineRule="auto" w:line="360"/>
      <w:ind w:firstLine="300"/>
    </w:pPr>
    <w:rPr>
      <w:rFonts w:ascii="Times New Roman" w:hAnsi="Times New Roman" w:eastAsia="Times New Roman" w:cs="Times New Roman"/>
      <w:color w:val="414142"/>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1">
    <w:name w:val="tv2131"/>
    <w:basedOn w:val="Normal"/>
    <w:qFormat/>
    <w:pPr>
      <w:spacing w:lineRule="auto" w:line="360"/>
      <w:ind w:firstLine="300"/>
    </w:pPr>
    <w:rPr>
      <w:rFonts w:ascii="Times New Roman" w:hAnsi="Times New Roman" w:eastAsia="Times New Roman" w:cs="Times New Roman"/>
      <w:color w:val="414142"/>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v213">
    <w:name w:val="tv213"/>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PlainText">
    <w:name w:val="Plain Text"/>
    <w:basedOn w:val="Normal"/>
    <w:qFormat/>
    <w:pPr/>
    <w:rPr>
      <w:szCs w:val="21"/>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Naisc">
    <w:name w:val="naisc"/>
    <w:basedOn w:val="Normal"/>
    <w:qFormat/>
    <w:pPr>
      <w:spacing w:before="75" w:after="75"/>
      <w:jc w:val="center"/>
    </w:pPr>
    <w:rPr>
      <w:rFonts w:ascii="Times New Roman" w:hAnsi="Times New Roman" w:eastAsia="Times New Roman" w:cs="Times New Roman"/>
      <w:sz w:val="24"/>
      <w:szCs w:val="24"/>
    </w:rPr>
  </w:style>
  <w:style w:type="paragraph" w:styleId="Vline">
    <w:name w:val="vlin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90188-noteikumi-par-kartibu-kada-personas-sanem-socialas-rehabilitacijas-pakalpojumus-socialas-rehabilitacijas-institucijas-un-prasib..." TargetMode="External"/><Relationship Id="rId3" Type="http://schemas.openxmlformats.org/officeDocument/2006/relationships/hyperlink" Target="https://likumi.lv/ta/id/190188-noteikumi-par-kartibu-kada-personas-sanem-socialas-rehabilitacijas-pakalpojumus-socialas-rehabilitacijas-institucijas-un-prasib..." TargetMode="External"/><Relationship Id="rId4" Type="http://schemas.openxmlformats.org/officeDocument/2006/relationships/hyperlink" Target="http://www.lm.gov.lv/" TargetMode="External"/><Relationship Id="rId5" Type="http://schemas.openxmlformats.org/officeDocument/2006/relationships/hyperlink" Target="mailto:dace.kampenusa@l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1:00Z</dcterms:created>
  <dc:creator>Dace Kampenusa</dc:creator>
  <dc:description>67021691; dace.kampenusa@lm.gov.lv</dc:description>
  <cp:keywords/>
  <dc:language>en-US</dc:language>
  <cp:lastModifiedBy>Dace Kampenusa</cp:lastModifiedBy>
  <cp:lastPrinted>2017-08-14T13:51:00Z</cp:lastPrinted>
  <dcterms:modified xsi:type="dcterms:W3CDTF">2017-08-16T09:39:00Z</dcterms:modified>
  <cp:revision>7</cp:revision>
  <dc:subject>Anotācija</dc:subject>
  <dc:title>Ministru kabineta noteikumu projekta Grozījumi Ministru kabineta 2014.gada 23.decembra noteikumos Nr. 805 "Noteikumi par prognozējamas invaliditātes, invaliditātes un darbspēju zaudējuma noteikšanas kritērijiem, termiņiem un kārtību" sākotnējās ietekmes novērtējuma ziņojums (anotācija)</dc:title>
</cp:coreProperties>
</file>