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jc w:val="center"/>
        <w:rPr>
          <w:rFonts w:ascii="Times New Roman" w:hAnsi="Times New Roman" w:cs="Times New Roman"/>
          <w:b/>
          <w:b/>
          <w:bCs/>
          <w:sz w:val="28"/>
          <w:szCs w:val="28"/>
        </w:rPr>
      </w:pPr>
      <w:bookmarkStart w:id="4" w:name="OLE_LINK4"/>
      <w:bookmarkStart w:id="5" w:name="OLE_LINK3"/>
      <w:bookmarkEnd w:id="4"/>
      <w:bookmarkEnd w:id="5"/>
      <w:r>
        <w:rPr>
          <w:rFonts w:cs="Times New Roman" w:ascii="Times New Roman" w:hAnsi="Times New Roman"/>
          <w:b/>
          <w:bCs/>
          <w:sz w:val="28"/>
          <w:szCs w:val="28"/>
        </w:rPr>
        <w:t>Ministru kabineta rīkojuma projekta „Par apropriācijas pārdali starp Iekšlietu ministrijas budžeta programmām, apakšprogrammām un pasākumiem” sākotnējās ietekmes novērtējuma ziņojums (anotāc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426"/>
                              <w:gridCol w:w="2526"/>
                              <w:gridCol w:w="6228"/>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4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s iniciatīva, ievērojot arī likuma “Par valsts budžetu 2017.gadam” 30.un 31.panta prasības.</w:t>
                                  </w:r>
                                </w:p>
                              </w:tc>
                            </w:tr>
                            <w:tr>
                              <w:trPr>
                                <w:trHeight w:val="2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lv-LV"/>
                                    </w:rPr>
                                    <w:t>1. Neizlietotie valsts budžeta līdzekļi.</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1. Saskaņā ar Ministru kabineta 2012.gada 11.decembra noteikumu Nr.867 </w:t>
                                    <w:br/>
                                    <w:t xml:space="preserve">“Kārtība, kādā nosakāms maksimāli pieļaujamais valsts budžeta izdevumu kopapjoms un maksimāli pieļaujamais valsts budžeta izdevumu kopējais apjoms katrai ministrijai un citām centrālajām valsts iestādēm vidējam termiņam” 10.7.apakšpunktu valsts pamatbudžeta bāzē Iekšlietu ministrijai </w:t>
                                  </w:r>
                                  <w:r>
                                    <w:rPr>
                                      <w:rFonts w:eastAsia="Times New Roman" w:cs="Times New Roman" w:ascii="Times New Roman" w:hAnsi="Times New Roman"/>
                                      <w:b/>
                                      <w:i/>
                                      <w:sz w:val="24"/>
                                      <w:szCs w:val="24"/>
                                      <w:lang w:eastAsia="lv-LV"/>
                                    </w:rPr>
                                    <w:t>budžeta apakšprogramm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11.01.00 "Pilsonības un migrācijas lietu pārvalde"</w:t>
                                  </w:r>
                                  <w:r>
                                    <w:rPr>
                                      <w:rFonts w:eastAsia="Times New Roman" w:cs="Times New Roman" w:ascii="Times New Roman" w:hAnsi="Times New Roman"/>
                                      <w:sz w:val="24"/>
                                      <w:szCs w:val="24"/>
                                      <w:lang w:eastAsia="lv-LV"/>
                                    </w:rPr>
                                    <w:t xml:space="preserve"> tika piešķirts finansējums 2017.gadam 1 040 56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Republikas pilsētas domes un novada domes vēlēšanu likumā  paredzēto pasākumu finansēšanai. Faktiski pašvaldību vēlēšanu norises nodrošināšanai izlietoti 580 09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izveidojies finanšu līdzekļu atlikums 460 47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i skaitā 345 56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000.EKK “Preces un pakalpojumi”, jo, noslēdzot pakalpojuma līgumus par vēlēšanu paziņojumu sagatavošanu un nosūtīšanu, faktiskās izmaksas bija zemākas par sākotnēji plānotajām, un 114 90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5000.EKK”Pamatkapitāla veidošana”, jo izdevumi tika plānoti arī pašvaldību referendumu funkcionalitātes nodrošināšanai, bet Saeimā vēl joprojām nav pieņemts Vietējo pašvaldību referendumu likums. Finansējuma atlikums aprēķināts, ņemot vērā arī, ka pēc vēlēšanu rezultātu apkopošanas Centrālā vēlēšanu komisija (CVK), izskatot saņemtās sūdzības par 3. jūnija pašvaldību vēlēšanu rezultātiem, atzina par pamatotu Nacionālās apvienības “Visu Latvijai!” – “Tēvzemei un Brīvībai/LNNK” deputāta kandidātes Ievas Arntes sūdzību par Ķekavas novada 785. vēlēšanu iecirkņa rezultātiem un izsludināja atkārtotu balsošanu šajā iecirknī 22. jūlijā. Lēmums rīkot atkārtotu balsošanu Ķekavas novada 785. vēlēšanu iecirknī pieņemts, jo balsu skaitīšanas laikā vienā no vēlēšanu kastēm, kas tika izmantota vēlēšanu dienā, atradās par sešām derīgām aploksnēm vairāk nekā vēlētāju parakstu vēlētāju sarakstā, un sešas balsis ietekmē deputātu vietu sadalījumu starp kandidātu sarakstiem Ķekavas novada domes vēlēšanās. Pamatojoties uz Republikas pilsētas domes un novada domes vēlēšanu likumu, Vēlētāju reģistra likumu un Republikas pilsētu un novadu vēlēšanu komisiju un vēlēšanu iecirkņu komisiju likumu, Pilsonības un migrācijas lietu pārvaldei jānodrošina Vēlētāju reģistrā iekļauto ziņu apstrāde, vēlēšanu sarakstu pārbaude, paziņojumu par vēlētāja piederību noteiktam vēlēšanu iecirknim sagatavošana un nosūtīšana uz vēlētāja dzīvesvietas adresi un vēlētāju sarakstu sagatavošana un izsniegšana vēlēšanu komisijām. Aprēķini un paskaidrojumi – anotācijas pielikuma 1.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vērojot, ka valsts pamatbudžeta bāzē piešķirtais finansējums ir paredzēts konkrētam pasākumam-vēlēšanu norises nodrošināšanai, Ministru kabinetam jāpieņem lēmums par atļauju Iekšlietu ministrijai neizlietoto un ietaupīto finansējumu pārdalīt citiem mērķ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2. Saskaņā ar Ministru kabineta 2014.gada 19.novembra sēdē nolemto (prot.Nr.63, 30.</w:t>
                                  </w:r>
                                  <w:r>
                                    <w:rPr>
                                      <w:rFonts w:eastAsia="Times New Roman" w:cs="Sylfaen" w:ascii="Sylfaen" w:hAnsi="Sylfaen"/>
                                      <w:sz w:val="24"/>
                                      <w:szCs w:val="24"/>
                                      <w:lang w:eastAsia="lv-LV"/>
                                    </w:rPr>
                                    <w:t>§</w:t>
                                  </w:r>
                                  <w:r>
                                    <w:rPr>
                                      <w:rFonts w:eastAsia="Times New Roman" w:cs="Times New Roman" w:ascii="Times New Roman" w:hAnsi="Times New Roman"/>
                                      <w:sz w:val="24"/>
                                      <w:szCs w:val="24"/>
                                      <w:lang w:eastAsia="lv-LV"/>
                                    </w:rPr>
                                    <w:t xml:space="preserve"> 2.3.3.ap.) Iekšlietu ministrijai budžeta apakšprogrammā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sz w:val="24"/>
                                      <w:szCs w:val="24"/>
                                      <w:lang w:eastAsia="lv-LV"/>
                                    </w:rPr>
                                    <w:t xml:space="preserve"> tika piešķirts finansējums 2017.gadam 541 69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i/>
                                      <w:sz w:val="24"/>
                                      <w:szCs w:val="24"/>
                                      <w:lang w:eastAsia="lv-LV"/>
                                    </w:rPr>
                                    <w:t>ilgtermiņa saistību pasākumam  „Latvijas Republikas un Krievijas Federācijas valsts robežas demarkācija”.</w:t>
                                  </w:r>
                                  <w:r>
                                    <w:rPr>
                                      <w:rFonts w:eastAsia="Times New Roman" w:cs="Times New Roman" w:ascii="Times New Roman" w:hAnsi="Times New Roman"/>
                                      <w:sz w:val="24"/>
                                      <w:szCs w:val="24"/>
                                      <w:lang w:eastAsia="lv-LV"/>
                                    </w:rPr>
                                    <w:t xml:space="preserve"> Lai nodrošinātu pasākuma īstenošanu, 2012.gada 6.augustā tika noslēgts līgums ar  SIA „MikroKods” „Par Latvijas – Krievijas valsts robežas joslas uzmērīšanu, robežas joslā ietilpstošo privātpersonām un juridiskām personām piederošo nekustamo īpašumu atsavināšanu, dokumentu izstrādi”, kura ietvaros bija jāveic Latvijas–Krievijas valsts robežas joslas uzmērīšana, atsavināmo nekustamo īpašumu novērtēšana, robežas joslā ietilpstošo privātpersonām un juridiskajām personām piederošo nekustamo īpašumu atsavināšana, dokumentu izstrāde, atsavināto nekustamo īpašumu reģistrācija zemesgrāmatā uz Valsts vārda Iekšlietu ministrijas personā, nepieciešamības gadījumā piespiedu atsavināšanas procesa vadīšana. Ņemot vērā, ka līgumā noteiktie darbi līgumā paredzētajā apjomā un termiņā netika veikti, kā arī netika konstatēti objektīvi apstākļi, kas kavētu darbu izpildi, līgums ar SIA „MikroKods” tika izbeigts, kā arī, atbilstoši līguma nosacījumiem, tika piestādītas soda sankcijas par līgumsaistību neizpildi. Tā kā līgumā iekļautos pasākumus robežas joslā ietilpstošo privātpersonām un juridiskajām personām piederošo nekustamo īpašumu atsavināšana, dokumentu izstrāde, atsavināto nekustamo īpašumu reģistrācija zemesgrāmatā uz valsts vārda Iekšlietu ministrijas personā un piespiedu atsavināšanas procesa vadīšana turpmāk tika nodrošināta, nepiesaistot ārpakalpojumu, līdz ar to  izveidojās finanšu līdzekļu atlikums 126 06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Bez tam, uzsākot zemes kadastrālo uzmērīšanu dabā, tika konstatēts, ka Nekustamo īpašumu valsts informācijas kadastra sistēma NVIKS reģistrētā informācija nesakrīt ar faktiski dabā esošo īpašumu robežu vietām, tādejādi, pārmērot 12m robežjoslas atrašanos dabā, tika konstatēts, ka 5 zemes ierīcības projektu realizācija nav nepieciešama, līdz ar to izveidojās finanšu līdzekļu atlikums 630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Kopējais finanšu līdzekļu atlikums no ilgtermiņa saistību pasākuma „Latvijas Republikas un Krievijas Federācijas valsts robežas demarkācija” sastāda 132 3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5.tabulā.</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3. Saskaņā ar Ministru kabineta 2016.gada 16.augusta sēdē nolemto (prot. Nr.40, 59.§ 2.p.) Iekšlietu ministrijai </w:t>
                                  </w:r>
                                  <w:r>
                                    <w:rPr>
                                      <w:rFonts w:eastAsia="Times New Roman" w:cs="Times New Roman" w:ascii="Times New Roman" w:hAnsi="Times New Roman"/>
                                      <w:b/>
                                      <w:sz w:val="24"/>
                                      <w:szCs w:val="24"/>
                                      <w:lang w:eastAsia="lv-LV"/>
                                    </w:rPr>
                                    <w:t xml:space="preserve">budžeta apakšprogrammā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tika piešķirts finansējums 2017.gadam 449 52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i/>
                                      <w:sz w:val="24"/>
                                      <w:szCs w:val="24"/>
                                      <w:lang w:eastAsia="lv-LV"/>
                                    </w:rPr>
                                    <w:t>jauno politikas iniciatīvu pasākumam „Valsts robežas joslas gar Latvijas Republikas un Baltkrievijas Republikas robežu izbūve”.</w:t>
                                  </w:r>
                                  <w:r>
                                    <w:rPr>
                                      <w:rFonts w:eastAsia="Times New Roman" w:cs="Times New Roman" w:ascii="Times New Roman" w:hAnsi="Times New Roman"/>
                                      <w:sz w:val="24"/>
                                      <w:szCs w:val="24"/>
                                      <w:lang w:eastAsia="lv-LV"/>
                                    </w:rPr>
                                    <w:t xml:space="preserve"> Pamatojoties uz Valsts zemes dienesta sniegtajiem datiem, tika plānots, ka būs nepieciešams veikt 200 zemes vienībām Latvijas Republikas un Baltkrievijas republikas valsts robežjoslā esošo privātpersonām un juridiskām personām piederošo nekustamo īpašumu atsavināšanu. Veicot faktisko robežjoslas apzināšanu un ņemot vērā, ka gar upēm un ezeriem nav jāveido valsts robežas josla, kā arī, saskaņojot ar pašvaldībām tehniskos uzdevumus, tika konstatēts, ka faktiski ir nepieciešams atsavināt tikai 106 zemes vienības. Līdz ar to veidojas finanšu līdzekļu atlikums 347 99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6.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4. Saskaņā ar Ministru kabineta 2015.gada 27. augusta sēdē nolemto (prot.Nr.42, 3.§ 6.3.3.ap.)</w:t>
                                  </w:r>
                                  <w:r>
                                    <w:rPr/>
                                    <w:t xml:space="preserve"> </w:t>
                                  </w:r>
                                  <w:r>
                                    <w:rPr>
                                      <w:rFonts w:eastAsia="Times New Roman" w:cs="Times New Roman" w:ascii="Times New Roman" w:hAnsi="Times New Roman"/>
                                      <w:sz w:val="24"/>
                                      <w:szCs w:val="24"/>
                                      <w:lang w:eastAsia="lv-LV"/>
                                    </w:rPr>
                                    <w:t xml:space="preserve">Iekšlietu ministrijai </w:t>
                                  </w:r>
                                  <w:r>
                                    <w:rPr>
                                      <w:rFonts w:eastAsia="Times New Roman" w:cs="Times New Roman" w:ascii="Times New Roman" w:hAnsi="Times New Roman"/>
                                      <w:b/>
                                      <w:i/>
                                      <w:sz w:val="24"/>
                                      <w:szCs w:val="24"/>
                                      <w:lang w:eastAsia="lv-LV"/>
                                    </w:rPr>
                                    <w:t>budžeta apakšprogramm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sz w:val="24"/>
                                      <w:szCs w:val="24"/>
                                      <w:lang w:eastAsia="lv-LV"/>
                                    </w:rPr>
                                    <w:t xml:space="preserve"> tika piešķirts finansējums 2017.gadam 272 63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i/>
                                      <w:sz w:val="24"/>
                                      <w:szCs w:val="24"/>
                                      <w:lang w:eastAsia="lv-LV"/>
                                    </w:rPr>
                                    <w:t>neatliekamam pasākumam „Latvijas Republikas valsts robežas iekārtošana, uzturēšana un zemes īpašuma tiesību sakārtošana”</w:t>
                                  </w:r>
                                  <w:r>
                                    <w:rPr>
                                      <w:rFonts w:eastAsia="Times New Roman" w:cs="Times New Roman" w:ascii="Times New Roman" w:hAnsi="Times New Roman"/>
                                      <w:sz w:val="24"/>
                                      <w:szCs w:val="24"/>
                                      <w:lang w:eastAsia="lv-LV"/>
                                    </w:rPr>
                                    <w:t xml:space="preserve">, tai skaitā 124 48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5000. EKK “Pamatkapitāla veidošana”, lai nodrošinātu zem pierobežas ceļiem esošo privātpersonām un juridiskajām personām piederošo nekustamo īpašumu atsavināšanu un reģistrāciju zemesgrāmatā uz valsts vārda Iekšlietu ministrijas personā. Lai realizētu zemes zem pierobežas ceļiem īpašumtiesību sakārtošanu, atbilstoši Ministru kabineta 2016.gada 2.augusta noteikumu Nr.505 “Zemes ierīcības projekta izstrādes noteikumi” 11.2.apakšpunktam un 13.punktam, kas paredz projekta izstrādes nosacījumu saņemšanu, ir nepieciešams saņemt no pašvaldībām tehniskos noteikumus zemes ierīcības projektu izstrādei. Tikai pēc zemes ierīcības projektu izstrādes ir iespējams uzsākt zemes uzmērīšanu, īpašumu novērtēšanu, atsavināšanu un reģistrāciju zemesgrāmatā. Iesniedzot pašvaldībām pieprasījumu tehnisko noteikumu izsniegšanai, no Daugavpils novada domes tika saņemts atteikums tehnisko noteikumu izsniegšanai, līdz ar to plānotājā termiņā nebija iespējams uzsākt 51 zemesgabalam zemes ierīcības projekta izstrādi, tādejādi plānotais finansējums netiks apgūts 29 88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7.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Kopējais konkrētiem pasākumiem plānotais, bet neapgūtais finanšu līdzekļu atlikums </w:t>
                                  </w:r>
                                  <w:r>
                                    <w:rPr>
                                      <w:rFonts w:eastAsia="Times New Roman" w:cs="Times New Roman" w:ascii="Times New Roman" w:hAnsi="Times New Roman"/>
                                      <w:b/>
                                      <w:i/>
                                      <w:sz w:val="24"/>
                                      <w:szCs w:val="24"/>
                                      <w:lang w:eastAsia="lv-LV"/>
                                    </w:rPr>
                                    <w:t>budžeta apakšprogramm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sz w:val="24"/>
                                      <w:szCs w:val="24"/>
                                      <w:lang w:eastAsia="lv-LV"/>
                                    </w:rPr>
                                    <w:t xml:space="preserve"> 2017.gadā   ir 510 2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ind w:left="25" w:hanging="0"/>
                                    <w:jc w:val="both"/>
                                    <w:rPr/>
                                  </w:pPr>
                                  <w:r>
                                    <w:rPr>
                                      <w:rFonts w:eastAsia="Times New Roman" w:cs="Times New Roman" w:ascii="Times New Roman" w:hAnsi="Times New Roman"/>
                                      <w:sz w:val="24"/>
                                      <w:szCs w:val="24"/>
                                      <w:lang w:eastAsia="lv-LV"/>
                                    </w:rPr>
                                    <w:t>Aprēķini – anotācijas pielikuma 4.tabulā.</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2. Priekšlikumi apropriācijas pārdalei starp budžeta programmām un apakšprogrammā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vērtējot Iekšlietu ministrijas prioritātes, neizlietoto finansējumu ierosināts pārdalīt no budžeta apakšprogrammas </w:t>
                                  </w:r>
                                  <w:r>
                                    <w:rPr>
                                      <w:rFonts w:eastAsia="Times New Roman" w:cs="Times New Roman" w:ascii="Times New Roman" w:hAnsi="Times New Roman"/>
                                      <w:i/>
                                      <w:sz w:val="24"/>
                                      <w:szCs w:val="24"/>
                                      <w:lang w:eastAsia="lv-LV"/>
                                    </w:rPr>
                                    <w:t xml:space="preserve">11.01.00 "Pilsonības un migrācijas lietu pārvalde" </w:t>
                                  </w:r>
                                  <w:r>
                                    <w:rPr>
                                      <w:rFonts w:eastAsia="Times New Roman" w:cs="Times New Roman" w:ascii="Times New Roman" w:hAnsi="Times New Roman"/>
                                      <w:sz w:val="24"/>
                                      <w:szCs w:val="24"/>
                                      <w:lang w:eastAsia="lv-LV"/>
                                    </w:rPr>
                                    <w:t>uz:</w:t>
                                  </w:r>
                                </w:p>
                                <w:p>
                                  <w:pPr>
                                    <w:pStyle w:val="Normal"/>
                                    <w:spacing w:lineRule="auto" w:line="240" w:before="0" w:after="0"/>
                                    <w:jc w:val="both"/>
                                    <w:rPr/>
                                  </w:pPr>
                                  <w:r>
                                    <w:rPr>
                                      <w:rFonts w:cs="Calibri"/>
                                      <w:sz w:val="28"/>
                                      <w:szCs w:val="28"/>
                                      <w:lang w:eastAsia="lv-LV"/>
                                    </w:rPr>
                                    <w:t xml:space="preserve">√ </w:t>
                                  </w:r>
                                  <w:r>
                                    <w:rPr>
                                      <w:rFonts w:eastAsia="Times New Roman" w:cs="Times New Roman" w:ascii="Times New Roman" w:hAnsi="Times New Roman"/>
                                      <w:i/>
                                      <w:sz w:val="24"/>
                                      <w:szCs w:val="24"/>
                                      <w:lang w:eastAsia="lv-LV"/>
                                    </w:rPr>
                                    <w:t>budžeta apakšprogrammu 02.03.00 "Vienotās sakaru un informācijas sistēmas uzturēšana un vadība"</w:t>
                                  </w:r>
                                  <w:r>
                                    <w:rPr>
                                      <w:rFonts w:eastAsia="Times New Roman" w:cs="Times New Roman" w:ascii="Times New Roman" w:hAnsi="Times New Roman"/>
                                      <w:sz w:val="24"/>
                                      <w:szCs w:val="24"/>
                                      <w:lang w:eastAsia="lv-LV"/>
                                    </w:rPr>
                                    <w:t xml:space="preserve">– 304 772 </w:t>
                                  </w:r>
                                  <w:r>
                                    <w:rPr>
                                      <w:rFonts w:eastAsia="Times New Roman" w:cs="Times New Roman" w:ascii="Times New Roman" w:hAnsi="Times New Roman"/>
                                      <w:i/>
                                      <w:sz w:val="24"/>
                                      <w:szCs w:val="24"/>
                                      <w:lang w:eastAsia="lv-LV"/>
                                    </w:rPr>
                                    <w:t xml:space="preserve">euro </w:t>
                                  </w:r>
                                  <w:r>
                                    <w:rPr>
                                      <w:rFonts w:cs="Times New Roman" w:ascii="Times New Roman" w:hAnsi="Times New Roman"/>
                                      <w:sz w:val="24"/>
                                      <w:szCs w:val="24"/>
                                    </w:rPr>
                                    <w:t xml:space="preserve">Valsts robežsardzes elektroniskās informācijas sistēmas darbības nodrošināšanai. </w:t>
                                  </w:r>
                                </w:p>
                                <w:p>
                                  <w:pPr>
                                    <w:pStyle w:val="Naisf"/>
                                    <w:spacing w:before="0" w:after="0"/>
                                    <w:ind w:firstLine="720"/>
                                    <w:rPr/>
                                  </w:pPr>
                                  <w:r>
                                    <w:rPr/>
                                    <w:t xml:space="preserve">    </w:t>
                                  </w:r>
                                  <w:r>
                                    <w:rPr/>
                                    <w:t>Saskaņā ar 2017.gada 15.marta Eiropas parlamenta un padomes regulu 207/458, ar ko groza Regulu 206/399 attiecībā uz pārbaužu pastiprināšanu attiecīgajās datu bāzēs pie robežām, arī personām, kuras izmanto tiesības brīvi pārvietoties saskaņā ar Eiropas Savienības tiesību aktiem (ES, EEZ, CH pilsoņi – turpmāk ES pilsoņi), no 2017.gada 4.aprīļa ir jāveic sistemātiskas identitātes un dokumentu autentiskuma pārbaudes, tajā skaitā, jāveic dokumentu pārbaudes Šengenas informācijas sistēmā, Interpola zagto un nozaudēto ceļošanas dokumentu datu bāzē, kā arī nacionālajās informācijas sistēmās, ko Valsts robežsardze robežkontroles punktos (RKP) nodrošina nepastarpināti ar Valsts robežsardzes elektroniskās informācijas sistēmas (turpmāk – REIS) palīdzību, kuras tehniskie resursi šobrīd nespēj nodrošināt pietiekošu veiktspēju paaugstinātas slodzes režīmā. Papildu finansējums nepieciešams, lai varētu nodrošināt REIS noslodzei atbilstošas infrastruktūras izveidi, jo REIS veiktspēja nav pietiekoša, kā arī novecojušās infrastruktūras dēļ pastāv liels REIS pieejamības līmeņa samazināšanās risks, kas paralizētu Valsts robežsardzes spējas savlaicīgi veikt   valsts robežu šķērsojošo personu identitāšu un transportlīdzekļu datu pārbaudi, kas savukārt būtiski pasliktinātu iekšējo valsts drošību.</w:t>
                                  </w:r>
                                  <w:r>
                                    <w:rPr>
                                      <w:bCs/>
                                    </w:rPr>
                                    <w:t xml:space="preserve"> Praksē tas izpaužas kā nestabila sistēmas darbība, pagarināts dokumentu nolasīšanas un pārbaudes process, kā arī atsevišķu robežšķērsošanas vietu lokālo REIS serveru vai centrālo serveru bieža nepieejamība. Šī gada aprīlī un maijā Iekšlietu ministrijas Informācijas centra pakalpojumu dienests ir fiksējis jau 8 pieteikumus par REIS sistēmas nepieejamību vai nepietiekošu veiktspēju, t.sk. viens ilgstošs sistēmas darbības pārtraukums 7,5h garumā (centrālo serveru darbības problēmas).</w:t>
                                  </w:r>
                                </w:p>
                                <w:p>
                                  <w:pPr>
                                    <w:pStyle w:val="Naisf"/>
                                    <w:spacing w:before="0" w:after="0"/>
                                    <w:ind w:firstLine="720"/>
                                    <w:rPr>
                                      <w:bCs/>
                                    </w:rPr>
                                  </w:pPr>
                                  <w:r>
                                    <w:rPr>
                                      <w:bCs/>
                                    </w:rPr>
                                    <w:t>REIS izmantošanas kārtību un tajā iekļaujamās informācijas apjomu nosaka Ministru kabineta 2003.gada 9.decembra noteikumi Nr.692 “Valsts robežsardzes elektroniskajā informācijas sistēmā iekļaujamās informācijas apjoms un izmantošanas kārtība”. Ar REIS palīdzību tiek veikta robežu šķērsojošo personu identitātes un to ceļošanas, personu apliecinošo dokumentu un transportlīdzekļu pārbaude. Lai veiktu minētās pārbaudes REIS tiešsaistē izgūst informāciju no šādām informācijas sistēmām:</w:t>
                                  </w:r>
                                </w:p>
                                <w:p>
                                  <w:pPr>
                                    <w:pStyle w:val="Naisf"/>
                                    <w:numPr>
                                      <w:ilvl w:val="0"/>
                                      <w:numId w:val="3"/>
                                    </w:numPr>
                                    <w:spacing w:before="0" w:after="0"/>
                                    <w:rPr>
                                      <w:bCs/>
                                    </w:rPr>
                                  </w:pPr>
                                  <w:r>
                                    <w:rPr>
                                      <w:bCs/>
                                    </w:rPr>
                                    <w:t>Vienotās migrācijas informācijas sistēmas</w:t>
                                  </w:r>
                                </w:p>
                                <w:p>
                                  <w:pPr>
                                    <w:pStyle w:val="Naisf"/>
                                    <w:numPr>
                                      <w:ilvl w:val="0"/>
                                      <w:numId w:val="3"/>
                                    </w:numPr>
                                    <w:spacing w:before="0" w:after="0"/>
                                    <w:rPr>
                                      <w:bCs/>
                                    </w:rPr>
                                  </w:pPr>
                                  <w:r>
                                    <w:rPr>
                                      <w:bCs/>
                                    </w:rPr>
                                    <w:t>Nacionālās vīzu informācijas sistēmas</w:t>
                                  </w:r>
                                </w:p>
                                <w:p>
                                  <w:pPr>
                                    <w:pStyle w:val="Naisf"/>
                                    <w:numPr>
                                      <w:ilvl w:val="0"/>
                                      <w:numId w:val="3"/>
                                    </w:numPr>
                                    <w:spacing w:before="0" w:after="0"/>
                                    <w:rPr>
                                      <w:bCs/>
                                    </w:rPr>
                                  </w:pPr>
                                  <w:r>
                                    <w:rPr>
                                      <w:bCs/>
                                    </w:rPr>
                                    <w:t>Šengenas informācijas sistēmas</w:t>
                                  </w:r>
                                </w:p>
                                <w:p>
                                  <w:pPr>
                                    <w:pStyle w:val="Naisf"/>
                                    <w:numPr>
                                      <w:ilvl w:val="0"/>
                                      <w:numId w:val="3"/>
                                    </w:numPr>
                                    <w:spacing w:before="0" w:after="0"/>
                                    <w:rPr>
                                      <w:bCs/>
                                    </w:rPr>
                                  </w:pPr>
                                  <w:r>
                                    <w:rPr>
                                      <w:bCs/>
                                    </w:rPr>
                                    <w:t>Interpola informācijas sistēmas</w:t>
                                  </w:r>
                                </w:p>
                                <w:p>
                                  <w:pPr>
                                    <w:pStyle w:val="Naisf"/>
                                    <w:numPr>
                                      <w:ilvl w:val="0"/>
                                      <w:numId w:val="3"/>
                                    </w:numPr>
                                    <w:spacing w:before="0" w:after="0"/>
                                    <w:rPr>
                                      <w:bCs/>
                                    </w:rPr>
                                  </w:pPr>
                                  <w:r>
                                    <w:rPr>
                                      <w:bCs/>
                                    </w:rPr>
                                    <w:t>Biometrijas datu apstrādes sistēmas</w:t>
                                  </w:r>
                                </w:p>
                                <w:p>
                                  <w:pPr>
                                    <w:pStyle w:val="Naisf"/>
                                    <w:numPr>
                                      <w:ilvl w:val="0"/>
                                      <w:numId w:val="3"/>
                                    </w:numPr>
                                    <w:spacing w:before="0" w:after="0"/>
                                    <w:rPr>
                                      <w:bCs/>
                                    </w:rPr>
                                  </w:pPr>
                                  <w:r>
                                    <w:rPr>
                                      <w:bCs/>
                                    </w:rPr>
                                    <w:t>Integrētās iekšlietu informācijas sistēmas</w:t>
                                  </w:r>
                                </w:p>
                                <w:p>
                                  <w:pPr>
                                    <w:pStyle w:val="Naisf"/>
                                    <w:numPr>
                                      <w:ilvl w:val="0"/>
                                      <w:numId w:val="3"/>
                                    </w:numPr>
                                    <w:spacing w:before="0" w:after="0"/>
                                    <w:rPr>
                                      <w:bCs/>
                                    </w:rPr>
                                  </w:pPr>
                                  <w:r>
                                    <w:rPr>
                                      <w:bCs/>
                                    </w:rPr>
                                    <w:t>Ceļu satiksmes drošības direkcijas</w:t>
                                  </w:r>
                                </w:p>
                                <w:p>
                                  <w:pPr>
                                    <w:pStyle w:val="Naisf"/>
                                    <w:numPr>
                                      <w:ilvl w:val="0"/>
                                      <w:numId w:val="3"/>
                                    </w:numPr>
                                    <w:spacing w:before="0" w:after="0"/>
                                    <w:rPr>
                                      <w:bCs/>
                                    </w:rPr>
                                  </w:pPr>
                                  <w:r>
                                    <w:rPr>
                                      <w:bCs/>
                                    </w:rPr>
                                    <w:t>Nederīgo dokumentu reģistra</w:t>
                                  </w:r>
                                </w:p>
                                <w:p>
                                  <w:pPr>
                                    <w:pStyle w:val="Naisf"/>
                                    <w:numPr>
                                      <w:ilvl w:val="0"/>
                                      <w:numId w:val="3"/>
                                    </w:numPr>
                                    <w:spacing w:before="0" w:after="0"/>
                                    <w:rPr>
                                      <w:bCs/>
                                    </w:rPr>
                                  </w:pPr>
                                  <w:r>
                                    <w:rPr>
                                      <w:bCs/>
                                    </w:rPr>
                                    <w:t>Iedzīvotāju reģistra.</w:t>
                                  </w:r>
                                </w:p>
                                <w:p>
                                  <w:pPr>
                                    <w:pStyle w:val="Naisf"/>
                                    <w:spacing w:before="0" w:after="0"/>
                                    <w:ind w:firstLine="720"/>
                                    <w:rPr>
                                      <w:bCs/>
                                    </w:rPr>
                                  </w:pPr>
                                  <w:r>
                                    <w:rPr>
                                      <w:bCs/>
                                    </w:rPr>
                                    <w:t>REIS tiek atspoguļota iepriekš minētajās informācijas sistēmās uzkrātā informācija par robežu šķērsojošo personu, tās dokumentu vai transportlīdzekli, uz kā pamata Valsts robežsardze pieņem lēmumu, piemēram, par personas padziļinātu pārbaudi, atļauju šķērsot robežu, aizturēšanu.</w:t>
                                  </w:r>
                                </w:p>
                                <w:p>
                                  <w:pPr>
                                    <w:pStyle w:val="Naisf"/>
                                    <w:spacing w:before="0" w:after="0"/>
                                    <w:ind w:firstLine="720"/>
                                    <w:rPr>
                                      <w:bCs/>
                                    </w:rPr>
                                  </w:pPr>
                                  <w:r>
                                    <w:rPr>
                                      <w:bCs/>
                                    </w:rPr>
                                    <w:t>REIS topoloģija ir projektēta kā augstas pieejamības informācijas sistēma, paredzot lokālo serveru izvietošanu katrā no robežšķērsošanas punktiem, lai datu pārraides tīklu darbības traucējumu gadījumā, kad nav pieejamas ārējās informācijas sistēmas un REIS centrālie serveri, varētu turpināt robežu šķērsojošo personu reģistrēšanu lokālajos serveros. Atjaunojoties datu pārraides tīklu darbībai, lokālajos REIS serveros reģistrēto robežu jau šķērsojošo personu identitātes pārbaude ārējās informācijas sistēmās tiek uzsākta automatizēti un rezultāti pieejami Valsts robežsardzes amatpersonām. Pašlaik REIS nepārtrauktas robežkontroles nodrošināšanai izmanto tīkla infrastruktūru un serverus 22 Valsts robežsardzes objektos.</w:t>
                                  </w:r>
                                </w:p>
                                <w:p>
                                  <w:pPr>
                                    <w:pStyle w:val="Naisf"/>
                                    <w:spacing w:before="0" w:after="0"/>
                                    <w:ind w:firstLine="720"/>
                                    <w:rPr/>
                                  </w:pPr>
                                  <w:r>
                                    <w:rPr>
                                      <w:bCs/>
                                    </w:rPr>
                                    <w:t>REIS darbību nodrošinošie tehniskie resursi (t.sk. serveri – gan centrālie, gan lokālie) ir ieviesti ekspluatācijā 2007. gadā. To vecums sasniedzis 10 gadus, kas ir 2 reizes vairāk nekā iekārtu paredzētais lietderīgais lietošanas laiks. Savukārt pati REIS sistēmas programmatūras daļa, palielinot noslodzi uz infrastruktūras komponentēm, ir vairākkārtīgi pilnveidota, kā rezultātā kopš 2007. gada REIS pieslēgtas papildus ārējās sistēmas, no kurām dokumentu pārbaudes rezultātā tiek izgūti dati. Būtiskākie REIS funkcionālie uzlabojumi:</w:t>
                                  </w:r>
                                </w:p>
                                <w:p>
                                  <w:pPr>
                                    <w:pStyle w:val="Naisf"/>
                                    <w:numPr>
                                      <w:ilvl w:val="0"/>
                                      <w:numId w:val="3"/>
                                    </w:numPr>
                                    <w:spacing w:before="0" w:after="0"/>
                                    <w:rPr>
                                      <w:bCs/>
                                    </w:rPr>
                                  </w:pPr>
                                  <w:r>
                                    <w:rPr>
                                      <w:bCs/>
                                    </w:rPr>
                                    <w:t xml:space="preserve">pievienotas ārējās sistēmas - PMLP CVIS – biometrisko vīzu datu pārbaude; PMLP LGM – ārvalstnieku ieceļošanas liegumu pārbaude; Interpola sistēma – meklēšanā esošu dokumentu pārbaude; </w:t>
                                  </w:r>
                                </w:p>
                                <w:p>
                                  <w:pPr>
                                    <w:pStyle w:val="Naisf"/>
                                    <w:numPr>
                                      <w:ilvl w:val="0"/>
                                      <w:numId w:val="3"/>
                                    </w:numPr>
                                    <w:spacing w:before="0" w:after="0"/>
                                    <w:rPr>
                                      <w:bCs/>
                                    </w:rPr>
                                  </w:pPr>
                                  <w:r>
                                    <w:rPr>
                                      <w:bCs/>
                                    </w:rPr>
                                    <w:t>REIS ārvalstnieku uzturēšanās laika kontroles funkcionalitāte;</w:t>
                                  </w:r>
                                </w:p>
                                <w:p>
                                  <w:pPr>
                                    <w:pStyle w:val="Naisf"/>
                                    <w:numPr>
                                      <w:ilvl w:val="0"/>
                                      <w:numId w:val="3"/>
                                    </w:numPr>
                                    <w:spacing w:before="0" w:after="0"/>
                                    <w:rPr/>
                                  </w:pPr>
                                  <w:r>
                                    <w:rPr>
                                      <w:bCs/>
                                    </w:rPr>
                                    <w:t xml:space="preserve">papildināta dokumentu nolasīšanas un pārbaudes funkcionalitāte, ietverot e-dokumentu mikroprocesoros ietverto datu atvēršanu un attēlošanu, kā arī visu pārbaudīto ceļošanas dokumentu datu lapas un e-dokumentu mikroprocesoros ietverto personu fotogrāfiju saglabāšanu. </w:t>
                                  </w:r>
                                </w:p>
                                <w:p>
                                  <w:pPr>
                                    <w:pStyle w:val="Naisf"/>
                                    <w:spacing w:before="0" w:after="0"/>
                                    <w:ind w:firstLine="720"/>
                                    <w:rPr>
                                      <w:bCs/>
                                    </w:rPr>
                                  </w:pPr>
                                  <w:r>
                                    <w:rPr>
                                      <w:bCs/>
                                    </w:rPr>
                                    <w:t>Tāpat ir paredzētas un jau tiek testētas atsevišķas REIS saskarnes ar šādām ārējām informācijas sistēmām:</w:t>
                                  </w:r>
                                </w:p>
                                <w:p>
                                  <w:pPr>
                                    <w:pStyle w:val="Naisf"/>
                                    <w:numPr>
                                      <w:ilvl w:val="0"/>
                                      <w:numId w:val="3"/>
                                    </w:numPr>
                                    <w:spacing w:before="0" w:after="0"/>
                                    <w:ind w:left="1080" w:hanging="371"/>
                                    <w:rPr>
                                      <w:bCs/>
                                      <w:color w:val="FF0000"/>
                                    </w:rPr>
                                  </w:pPr>
                                  <w:r>
                                    <w:rPr>
                                      <w:bCs/>
                                    </w:rPr>
                                    <w:t xml:space="preserve">PMLP ICAO sertifikātu direktorija, ar kuras palīdzību tiks nodrošināta autorizēta piekļuve citas valsts vai organizācijas izsniegta ceļošanas dokumenta bezkontakta mikroshēmā iekļauto sekundāro biometrijas datu (pirkstu nospiedumu digitālo attēlu) nolasīšanai; </w:t>
                                  </w:r>
                                </w:p>
                                <w:p>
                                  <w:pPr>
                                    <w:pStyle w:val="Naisf"/>
                                    <w:numPr>
                                      <w:ilvl w:val="0"/>
                                      <w:numId w:val="3"/>
                                    </w:numPr>
                                    <w:spacing w:before="0" w:after="0"/>
                                    <w:ind w:left="1080" w:hanging="371"/>
                                    <w:rPr/>
                                  </w:pPr>
                                  <w:r>
                                    <w:rPr>
                                      <w:szCs w:val="28"/>
                                    </w:rPr>
                                    <w:t>Starptautiskās kravu loģistikas un ostu informācijas sistēma</w:t>
                                  </w:r>
                                  <w:r>
                                    <w:rPr>
                                      <w:bCs/>
                                    </w:rPr>
                                    <w:t xml:space="preserve"> (SKLOIS) – automatizēta kuģošanas līdzekļu pasažieru un apkalpes locekļu, kas tiks pārvadāti līdz noteiktai valsts robežas šķērsošanas vietai, caur kuru šīs personas ieceļos Latvijas Republikā, datu elektroniskā nosūtīšana un pārbaudes REIS; </w:t>
                                  </w:r>
                                </w:p>
                                <w:p>
                                  <w:pPr>
                                    <w:pStyle w:val="Naisf"/>
                                    <w:numPr>
                                      <w:ilvl w:val="0"/>
                                      <w:numId w:val="3"/>
                                    </w:numPr>
                                    <w:spacing w:before="0" w:after="0"/>
                                    <w:ind w:left="1080" w:hanging="371"/>
                                    <w:rPr>
                                      <w:bCs/>
                                    </w:rPr>
                                  </w:pPr>
                                  <w:r>
                                    <w:rPr>
                                      <w:bCs/>
                                    </w:rPr>
                                    <w:t xml:space="preserve">API sistēmu – automatizētas pasažieru, kas tiks pārvadāti līdz noteiktai valsts robežas šķērsošanas vietai, caur kuru šīs personas ieceļos Latvijas Republikā, datu elektroniskā nosūtīšana un pārbaudes REIS. </w:t>
                                  </w:r>
                                </w:p>
                                <w:p>
                                  <w:pPr>
                                    <w:pStyle w:val="Naisf"/>
                                    <w:spacing w:before="0" w:after="0"/>
                                    <w:ind w:firstLine="720"/>
                                    <w:rPr/>
                                  </w:pPr>
                                  <w:r>
                                    <w:rPr>
                                      <w:bCs/>
                                    </w:rPr>
                                    <w:t xml:space="preserve">Saskaņā ar Valsts robežsardzes sniegtajiem datiem par robežšķērsošanas faktu pārbaužu skaitu REIS 2016. un 2017. gadā (2017. gadā jau pēc </w:t>
                                  </w:r>
                                  <w:r>
                                    <w:rPr/>
                                    <w:t xml:space="preserve">Eiropas parlamenta un padomes regulu 207/458 spēkā stāšanās - no 7. aprīļa līdz 28. maijam), </w:t>
                                  </w:r>
                                  <w:r>
                                    <w:rPr>
                                      <w:bCs/>
                                    </w:rPr>
                                    <w:t xml:space="preserve">REIS veikto pārbaužu skaits ir pieaudzis par 57 %. </w:t>
                                  </w:r>
                                </w:p>
                                <w:p>
                                  <w:pPr>
                                    <w:pStyle w:val="Naisf"/>
                                    <w:spacing w:before="0" w:after="0"/>
                                    <w:ind w:firstLine="720"/>
                                    <w:rPr>
                                      <w:sz w:val="28"/>
                                      <w:szCs w:val="28"/>
                                    </w:rPr>
                                  </w:pPr>
                                  <w:r>
                                    <w:rPr>
                                      <w:sz w:val="28"/>
                                      <w:szCs w:val="28"/>
                                    </w:rPr>
                                    <w:t>Valsts robežsardzes statistika par robežšķērsošanas faktu pārbaužu skaitu REIS laika posmā no 7. aprīļa līdz 28. maijam:</w:t>
                                  </w:r>
                                </w:p>
                                <w:tbl>
                                  <w:tblPr>
                                    <w:tblW w:w="5949" w:type="dxa"/>
                                    <w:jc w:val="left"/>
                                    <w:tblInd w:w="25" w:type="dxa"/>
                                    <w:tblLayout w:type="fixed"/>
                                    <w:tblCellMar>
                                      <w:top w:w="0" w:type="dxa"/>
                                      <w:left w:w="108" w:type="dxa"/>
                                      <w:bottom w:w="0" w:type="dxa"/>
                                      <w:right w:w="108" w:type="dxa"/>
                                    </w:tblCellMar>
                                  </w:tblPr>
                                  <w:tblGrid>
                                    <w:gridCol w:w="1199"/>
                                    <w:gridCol w:w="1199"/>
                                    <w:gridCol w:w="1199"/>
                                    <w:gridCol w:w="1199"/>
                                    <w:gridCol w:w="1153"/>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jekt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_Transport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_Persona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_Transpor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_Personas</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dostas "Rīga"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 5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2 26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erehovas RKP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 16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 3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 3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 32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ilenes RKP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 5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0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 2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 27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rebņevas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 5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 25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3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 59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Pāternieku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 95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4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92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entuļu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 8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4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61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ilupes Dz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 58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 20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īgas T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2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22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dedzes RS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4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1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4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08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entrālais serveri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6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75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dra Dz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2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81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Venspils T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4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epājas T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2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RS Imigrācijas kontroles serveri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0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ārsavas Dz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2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9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aplavas RP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lacgrīvas 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ērsraga 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Šķaunes RPP/Meikšanu</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iedrujas RP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epājas L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āvilosta 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0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4 45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 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5 909</w:t>
                                        </w:r>
                                      </w:p>
                                    </w:tc>
                                  </w:tr>
                                  <w:tr>
                                    <w:trPr>
                                      <w:trHeight w:val="92" w:hRule="atLeast"/>
                                    </w:trPr>
                                    <w:tc>
                                      <w:tcPr>
                                        <w:tcW w:w="1199"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_Kopā</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_Kopā</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ieaugums</w:t>
                                        </w:r>
                                      </w:p>
                                    </w:tc>
                                  </w:tr>
                                  <w:tr>
                                    <w:trPr/>
                                    <w:tc>
                                      <w:tcPr>
                                        <w:tcW w:w="1199"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3 5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3 4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9 954</w:t>
                                        </w:r>
                                      </w:p>
                                    </w:tc>
                                  </w:tr>
                                  <w:tr>
                                    <w:trPr/>
                                    <w:tc>
                                      <w:tcPr>
                                        <w:tcW w:w="1199"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r>
                                </w:tbl>
                                <w:p>
                                  <w:pPr>
                                    <w:pStyle w:val="Normal"/>
                                    <w:spacing w:lineRule="auto" w:line="240"/>
                                    <w:ind w:left="25" w:hanging="0"/>
                                    <w:jc w:val="both"/>
                                    <w:rPr>
                                      <w:rFonts w:ascii="Times New Roman" w:hAnsi="Times New Roman" w:cs="Times New Roman"/>
                                      <w:sz w:val="20"/>
                                      <w:szCs w:val="20"/>
                                    </w:rPr>
                                  </w:pPr>
                                  <w:r>
                                    <w:rPr>
                                      <w:rFonts w:cs="Times New Roman" w:ascii="Times New Roman" w:hAnsi="Times New Roman"/>
                                      <w:sz w:val="20"/>
                                      <w:szCs w:val="20"/>
                                    </w:rPr>
                                    <w:t>* REIS lokālais serveris un datu pārraides tīkls jau modernizēti robežkontroles punkta būvniecības laikā.</w:t>
                                  </w:r>
                                </w:p>
                                <w:p>
                                  <w:pPr>
                                    <w:pStyle w:val="Naisf"/>
                                    <w:spacing w:before="0" w:after="0"/>
                                    <w:ind w:firstLine="720"/>
                                    <w:rPr>
                                      <w:bCs/>
                                    </w:rPr>
                                  </w:pPr>
                                  <w:r>
                                    <w:rPr>
                                      <w:bCs/>
                                    </w:rPr>
                                    <w:t>REIS ātrdarbību kopumā ietekmē arī izmantojamās gala iekārtas un datu pārraides tīkla infrastruktūra. Kā viena no šobrīd lielākajām problēmām, kas ikdienā nereti kavē robežkontroles procesa nepārtrauktu norisi, ir novecojušie pirkstu nospiedumu skeneri un lokālo tīklu komutatori, kuriem pieslēgti REIS lokālie serveri. Robežšķersotāju biometriskā pirkstu nospiedumu skenēšana tiek veikta biometrisko vīzu turētājiem, un personas pirkstu nospiedumi tiešsaistē caur REIS tiek salīdzināti ar Centrālajā vīzu informācijas sistēmā uzkrātajiem pirkstu nospiedumiem, tādejādi identificējot personu. Daļa no ekspluatācijā esošajiem biometriskajiem pirkstu nospiedumu skeneriem, kas iegādāti 2006. gadā, ir morāli novecojuši, vairāk kā 10 gadus veci, un projektēti darbam ar novecojušu operētājsistēmu WindowsXP, tāpēc to izmantošana pie jaunākiem datoriem ar perspektīvām operētājsistēmām ir apgrūtināta un atsevišķos gadījumos pat neiespējama, kas kavē robežpārbaudes procesu nepārtrauktu norisi un to pilnveidošanu. Savukārt nestabili strādājošo tīkla komutatoru dēļ nereti REIS lokālajiem serveriem pazūd savienojums ar REIS centrālajiem serveriem un ārējām sistēmām. Šajā sakarā kā problemātiskāko var minēt lidostas “Rīga” robežkontroles punktu, kur lokālā tīkla darbības problēmu rezultātā Valsts robežsardze vēl 2016. gada nogalē bija spiesta vairākus ielidojušos reisus apkalpot, fiksējot personu datus papīra žurnālā.</w:t>
                                  </w:r>
                                </w:p>
                                <w:p>
                                  <w:pPr>
                                    <w:pStyle w:val="Naisf"/>
                                    <w:spacing w:before="0" w:after="0"/>
                                    <w:ind w:firstLine="720"/>
                                    <w:rPr/>
                                  </w:pPr>
                                  <w:r>
                                    <w:rPr>
                                      <w:bCs/>
                                    </w:rPr>
                                    <w:t>Jebkuri REIS darbības traucējumi tiešā veidā ietekmē Valsts robežsardzes spējas veikt savlaicīgu un pilnīgu Eiropas Savienības robežas šķērsojošo personu un transportlīdzekļu pārbaudi. REIS nepieejamības gadījumā saskaņā ar Valsts robežsardzes iekšējo kārtību, tā ir spiesta reģistrēt robežu šķērsojošo personu un transportlīdzekļu datus elektroniski vai papīra veidā un, atjaunojoties REIS sistēmas darbībai – veikt reģistrēto datu pārbaudi sistēmā. Šādās situācijās pastāv iespēja, ka personas ar liegumu ieceļot Eiropas Savienībā, vai personas, kuras izsludinātas starptautiskā meklēšanā, netiek savlaicīgi konstatētas un aizturētas robežpārbaudes laikā.</w:t>
                                  </w:r>
                                </w:p>
                                <w:p>
                                  <w:pPr>
                                    <w:pStyle w:val="Naisf"/>
                                    <w:spacing w:before="0" w:after="0"/>
                                    <w:ind w:firstLine="720"/>
                                    <w:rPr/>
                                  </w:pPr>
                                  <w:r>
                                    <w:rPr>
                                      <w:bCs/>
                                    </w:rPr>
                                    <w:t>Savukārt REIS nepietiekamas veiktspējas gadījumā paildzinās dokumentu nolasīšanas un personas datu pārbaudes procesi, kas robežkontroles punktos ar augstāku noslodzi veido rindas un kopumā palēnina robežkontroles punkta caurlaides spēju, kas ir nepieļaujami, piemēram, tādos objektos kā lidosta “Rīga”.</w:t>
                                  </w:r>
                                </w:p>
                                <w:p>
                                  <w:pPr>
                                    <w:pStyle w:val="Naisf"/>
                                    <w:spacing w:before="0" w:after="0"/>
                                    <w:ind w:firstLine="720"/>
                                    <w:rPr>
                                      <w:bCs/>
                                    </w:rPr>
                                  </w:pPr>
                                  <w:r>
                                    <w:rPr>
                                      <w:bCs/>
                                    </w:rPr>
                                    <w:t xml:space="preserve">Jāņem vērā, ka starptautiskās sekas neefektīvai datorizētajai robežpārbaudei izriet no iepriekš minētajiem Eiropas Savienības dokumentiem, kavējot Latvijas iesaisti Eiropas Savienības drošības pasākumu nodrošināšanā un sekmējot terorisma risku būtisku pieaugumu, t.sk. personu, kuras ir izsludinātas starptautiskā meklēšanā par terorismu, iespējamā nefiksēšana, tiem šķērsojot Šengenas ārējo valsts robežu caur Latvijas Republikas robežšķērsošanas vietām. </w:t>
                                  </w:r>
                                </w:p>
                                <w:p>
                                  <w:pPr>
                                    <w:pStyle w:val="Naisf"/>
                                    <w:spacing w:before="0" w:after="0"/>
                                    <w:ind w:firstLine="720"/>
                                    <w:rPr>
                                      <w:bCs/>
                                    </w:rPr>
                                  </w:pPr>
                                  <w:r>
                                    <w:rPr>
                                      <w:bCs/>
                                    </w:rPr>
                                    <w:t>Papildus tam, paildzinoties robežpārbaudēm Latvijas Republikas robežšķērsošanas vietās, radīsies risks, ka Latvija zaudēs daļu savas pievilcības kā transporta un kravu tranzīta valsts, kā arī tūrisma un biznesa mērķa valsts dēļ nesamērīgi ilga robežas šķērsošanas laika.</w:t>
                                  </w:r>
                                </w:p>
                                <w:p>
                                  <w:pPr>
                                    <w:pStyle w:val="Naisf"/>
                                    <w:spacing w:before="0" w:after="0"/>
                                    <w:ind w:firstLine="720"/>
                                    <w:rPr>
                                      <w:bCs/>
                                    </w:rPr>
                                  </w:pPr>
                                  <w:r>
                                    <w:rPr>
                                      <w:bCs/>
                                    </w:rPr>
                                    <w:t>Lai nodrošinātu REIS pietiekošu veiktspēju un pieejamību tik krasas noslodzes pieauguma rezultātā kā vienīgais risinājums ir sistēmas tehnisko resursu modernizācija, kas spētu garantēt to stabilu un nepārtrauktu darbību. Tehnisko resursu modernizācija iekļauj:</w:t>
                                  </w:r>
                                </w:p>
                                <w:p>
                                  <w:pPr>
                                    <w:pStyle w:val="Naisf"/>
                                    <w:spacing w:before="0" w:after="0"/>
                                    <w:ind w:firstLine="720"/>
                                    <w:rPr/>
                                  </w:pPr>
                                  <w:r>
                                    <w:rPr>
                                      <w:bCs/>
                                    </w:rPr>
                                    <w:t xml:space="preserve">1. Lokālo REIS serveru un nepārtrauktās eletrobarošanas avotu (UPS) nomaiņu 10 robežkontroles punktos ar statistiski lielāko robežšķersošanas faktu pārbaudes skaitu REIS sistēmā jeb lielāko robežšķērsotāju plūsmu. Šajos punktos REIS nepieejamības vai lēndarbības gadījumā ir visaugstākais robežšķērsotāju rindu veidošanās risks. Papildus lokālo serveru fiziskās drošības uzlabošanai paredzēts uzstādīt 2 serveru statnes. </w:t>
                                  </w:r>
                                </w:p>
                                <w:p>
                                  <w:pPr>
                                    <w:pStyle w:val="Naisf"/>
                                    <w:spacing w:before="0" w:after="0"/>
                                    <w:ind w:firstLine="720"/>
                                    <w:rPr>
                                      <w:bCs/>
                                    </w:rPr>
                                  </w:pPr>
                                  <w:r>
                                    <w:rPr>
                                      <w:bCs/>
                                    </w:rPr>
                                    <w:t xml:space="preserve">2. Lokālo datu pārraides tīklu komutatoru nomaiņa objektos ar lielāko robežšķērsotāju plūsmu. Lai garantētu pastāvīgu lokālo tīklu un tiem pieslēgto lokālo REIS serveru attālinātu monitoringu, paredzēts uzstādīt centralizēti vadāmus komutatorus. </w:t>
                                  </w:r>
                                </w:p>
                                <w:p>
                                  <w:pPr>
                                    <w:pStyle w:val="Naisf"/>
                                    <w:spacing w:before="0" w:after="0"/>
                                    <w:ind w:firstLine="720"/>
                                    <w:rPr/>
                                  </w:pPr>
                                  <w:r>
                                    <w:rPr>
                                      <w:bCs/>
                                    </w:rPr>
                                    <w:t xml:space="preserve">3. Centrālās REIS serveru infrastruktūras pilnīgu nomaiņu. Diemžēl centrālo serveru infrastruktūrā integrējamie augstas pieejamības risinājumi (atsevišķas disku apakšsistēmas lādes ar rezervētiem kontrolieriem, lenšu bibliotēkas rezerves kopiju veikšanai, komutatori optiskajam tīklam, virtualizācijas platforma, u.c. resursi) ir ļoti dārgi un ieviešanā ļoti komplicēti, kas tikai vienas sistēmas darbināšanai prasa gan nesamērīgi lielus finanšu resursu ieguldījumus, gan papildu augstas kvalifikācijas cilvēkresursus, tāpēc resursu ekonomijas nolūkos kā loģisks ilgtermiņa risinājums ir migrēt REIS centrālo serveru risinājumu no novecojušām servertelpām Rīgā, Rūdolfa ielā 5 uz IeM Informācijas centra rīcībā jau esošajiem un nākotnē attīstāmajiem koplietošanas datu centriem, kuros šim mērķim papildu jāveic elektroapgādes sistēmas (papildu iekārtu pieslēgšanai un atbilstošas jaudas nepārtrauktās barošanas avota uzstādīšana) un datu centra tīkla infrastruktūras (pamatā optisko tīklu komutācija papildu serveru pieslēgšanai) paplašināšana. Tāpat REIS centrālās sistēmas migrācija uz IeM Informācijas centra datu centriem ir ļoti komplekss pasākums, kā rezultātā sistēma tiek migrēta starp dažādas skaitļošanas arhitektūras risinājumiem (no IBM AIX uz Intel x86). REIS migrācijas nodrošināšanai nepieciešama augsti kvalificētu datu bāzu vadības sistēmu speciālistu ārpakalpojuma piesaiste. Minētie migrācijas pasākumi jebkurā gadījumā ir daudz lētāki nekā pilnīgi neatkarīgas augtas pieejamības centrālās infrastruktūras t.sk. servertelpu aprīkojuma un rezervētas elektroapgādes izbūve. </w:t>
                                  </w:r>
                                </w:p>
                                <w:p>
                                  <w:pPr>
                                    <w:pStyle w:val="Naisf"/>
                                    <w:spacing w:before="0" w:after="0"/>
                                    <w:ind w:firstLine="720"/>
                                    <w:rPr>
                                      <w:bCs/>
                                    </w:rPr>
                                  </w:pPr>
                                  <w:r>
                                    <w:rPr>
                                      <w:bCs/>
                                    </w:rPr>
                                    <w:t xml:space="preserve">4. Biometrisko pirkstu skeneru nomaiņa. </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2.tabulā.</w:t>
                                  </w:r>
                                </w:p>
                                <w:p>
                                  <w:pPr>
                                    <w:pStyle w:val="Normal"/>
                                    <w:spacing w:lineRule="auto" w:line="240" w:before="0" w:after="0"/>
                                    <w:jc w:val="both"/>
                                    <w:rPr/>
                                  </w:pPr>
                                  <w:r>
                                    <w:rPr>
                                      <w:rFonts w:cs="Calibri"/>
                                      <w:sz w:val="28"/>
                                      <w:szCs w:val="28"/>
                                      <w:lang w:eastAsia="lv-LV"/>
                                    </w:rPr>
                                    <w:t xml:space="preserve">√ </w:t>
                                  </w:r>
                                  <w:r>
                                    <w:rPr>
                                      <w:rFonts w:eastAsia="Times New Roman" w:cs="Times New Roman" w:ascii="Times New Roman" w:hAnsi="Times New Roman"/>
                                      <w:i/>
                                      <w:sz w:val="24"/>
                                      <w:szCs w:val="24"/>
                                      <w:lang w:eastAsia="lv-LV"/>
                                    </w:rPr>
                                    <w:t>budžeta programmu 10.00.00 "Valsts robežsardzes darbība"</w:t>
                                  </w:r>
                                  <w:r>
                                    <w:rPr>
                                      <w:rFonts w:eastAsia="Times New Roman" w:cs="Times New Roman" w:ascii="Times New Roman" w:hAnsi="Times New Roman"/>
                                      <w:sz w:val="24"/>
                                      <w:szCs w:val="24"/>
                                      <w:lang w:eastAsia="lv-LV"/>
                                    </w:rPr>
                                    <w:t xml:space="preserve"> aprīkojuma iegādei – 155 7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ā veicot operatīvos pasākumus, Valsts robežsardzes amatpersonas saskārās ar vairāku personu grupām, kuras diennakts tumšajā laikā, veicot nelikumīgu akcīzes preču (tabakas izstrādājumu) un nelegālo imigrantu pārvietošanu pāri valsts robežai, aktīvi izmanto mūsdienīgas un modernas pārnēsājamās nakts redzamības iekārtas (termovizorus). Noziedzīgo grupu izlūkošanas darbību rezultātā Valsts robežsardzes amatpersonas, kas bija iesaistītas personu aizturēšanā un atradās slēpņos, tika demaskētas, proti, noziedzīgajos nodarījumos iesaistītās personu grupas atcēla vai pārcēla kontrabandas preču pārvietošanas laikus, mainīja maršrutus, tādējādi izvairoties no aizturēšanas un saukšanas pie atbildīb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 novērstu amatpersonu demaskēšanu, kad tās izvietotas slēpnī, tika veikti pārbaudes pasākumi, izmantojot Valsts robežsardzes rīcībā esošās pārnēsājamās nakts redzamības iekārtas (termovizorus). Pārbaudes gaitā tika konstatēts, ka Valsts robežsardzes rīcībā esošās pārnēsājamās nakts redzamības iekārtas (termovizori) nespēj attēlot amatpersonu demaskējošās pazīmes šķēršļotā apvidū un pietiekamā attālumā, tādējādi nav iespējams konstatēt “slēpņa” vājās vietas, lai izvairītos no tām. Ņemot vērā iepriekš minēto, ir nepieciešams iegādāties papildus maskēšanās tērpus, kuros ir speciāli iestrādātas maskēšanas īpašības pret infrasarkano starojum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nodrošinātu maskēšanās pasākumus diennakts tumšajā laikā, izvietojot aizturēšanas grupas tiešā valsts robežas tuvumā, ir nepieciešams iegādāties papildus 60 maskēšanās tērpu komplektus, kurus iegādājoties, tiks nodrošināts, ka katrā robežapsardzības nodaļā vismaz 2 robežsargu norīkojumi (4 robežsargi) ir nodrošināti ar maskēšanās tērp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prēķini – anotācijas pielikuma 3.tabul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laikus vēršam uzmanību uz to, ka iepirkuma procedūras īstenošanas laiks ir ierobežots, tādēļ sarežģījumu piedāvājumu vērtēšanas stadijā, iepirkuma komisijas pieņemtā lēmuma apstrīdēšana vai tamlīdzīgu apstākļu rezultātā var neizdoties savlaicīgi noslēgt līgumu par maskēšanās tērpu piegādi 2017.gadā. Ja šādi riski īstenojas, un maskēšanās tērpus 2017.gadā nevar iegādāties, finansējumu ir iespējams izlietot ne mazāk kā 11 papildu ,,SMARTDEC” sensoru komplektu iegādei jau noslēgtā līguma ietvaros (05.09.2016. līgums Nr.282,,Līgums par sensoru iegādi”). Līgums ir noslēgts uz diviem gadiem un neierobežo piegādāto sensoru komplekt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3. Apropriācijas pārdale starp neatliekamajiem pasākumie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budžeta apakšprogrammas 11.01.00 “Pilsonības un migrācijas lietu pārvalde” ietvaros</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Likuma “Par valsts budžetu 2017.gadam” 30. pants nosaka, ka  finanšu ministram ir tiesības budžeta resoram likumā noteiktās apropriācijas ietvaros pārdalīt apropriāciju starp programmām, apakšprogrammām, budžeta izdevumu kodiem atbilstoši ekonomiskajām kategorijām, ievērojot  arī nosacījumu (10.punkts), ka  nav pieļaujama apropriācijas pārdale citiem mērķiem no jaunajām politikas iniciatīvām 2015.—2017. gadam piešķirtā finansējuma, neatliekamajiem pasākumiem 2016.—2018. gadam un jaunajām politikas iniciatīvām un citiem prioritārajiem pasākumiem 2017.—2019. gadam piešķirtā finansējuma. Savukārt minētā likuma 31. pants nosaka, ka šā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244-par-valsts-budzetu-2017-gadam" \l "p3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0. 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sacījumi neattiecas uz (5.punkts) apropriācijas pārdali starp programmām, apakšprogrammām un budžeta izdevumu kodiem atbilstoši ekonomiskajām kategorijām budžeta resoram likumā noteiktās apropriācijas ietvaros, ja ir pieņemts Ministru kabineta lēmums un Ministru kabinets ir deleģējis finanšu ministram tiesības veikt apropriācijas pārdali, nepiemērojot šā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244-par-valsts-budzetu-2017-gadam" \l "p3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0. 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sacījumus. Šādu apropriācijas pārdali atļauts veikt, ja Saeimas Budžeta un finanšu (nodokļu) komisija piecu darba dienu laikā no attiecīgās informācijas saņemšanas nav iebildusi pret apropriācijas pārda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ai izpildītu ar Ministru kabineta 2015.gada 2.decembra rīkojumu Nr.759 apstiprinātajā Rīcības plānā personu, kurām nepieciešama starptautiskā aizsardzība, pārvietošanai un uzņemšanai Latvijā  (turpmāk – Rīcības plāns) paredzēto pasākumu izpildi, Iekšlietu ministrijai budžeta apakšprogrammā 11.01.00 “Pilsonības un migrācijas lietu pārvalde” 2017.gadam tika piešķirts finansējums šādiem neatliekamajiem pasākumie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Personas nodrošināšana ar uztura, higiēnas un pirmās nepieciešamības precēm atkarībā no izmitināšanas vietas – 93 396 </w:t>
                                  </w:r>
                                  <w:r>
                                    <w:rPr>
                                      <w:rFonts w:eastAsia="Times New Roman" w:cs="Times New Roman" w:ascii="Times New Roman" w:hAnsi="Times New Roman"/>
                                      <w:i/>
                                      <w:sz w:val="24"/>
                                      <w:szCs w:val="24"/>
                                      <w:lang w:eastAsia="lv-LV"/>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Lēmuma par bēgļa vai alternatīvā statusa piešķiršanu pieņemšanai – 447 163</w:t>
                                  </w:r>
                                  <w:r>
                                    <w:rPr>
                                      <w:rFonts w:eastAsia="Times New Roman" w:cs="Times New Roman" w:ascii="Times New Roman" w:hAnsi="Times New Roman"/>
                                      <w:i/>
                                      <w:sz w:val="24"/>
                                      <w:szCs w:val="24"/>
                                      <w:lang w:eastAsia="lv-LV"/>
                                    </w:rPr>
                                    <w:t xml:space="preserve"> euro.</w:t>
                                  </w:r>
                                </w:p>
                                <w:p>
                                  <w:pPr>
                                    <w:pStyle w:val="Tv213"/>
                                    <w:spacing w:lineRule="atLeast" w:line="293" w:before="0" w:after="0"/>
                                    <w:ind w:firstLine="300"/>
                                    <w:jc w:val="both"/>
                                    <w:rPr/>
                                  </w:pPr>
                                  <w:r>
                                    <w:rPr/>
                                    <w:t>Saskaņā ar likumu “Grozījumi Patvēruma likumā”, kas pieņemts Saeimā 2017. gada 20. aprīlī, ir noteikts, ka, ja bēglim vai alternatīvo statusu ieguvušai personai nav pietiekamu līdzekļu, tai ir tiesības saņemt:</w:t>
                                  </w:r>
                                </w:p>
                                <w:p>
                                  <w:pPr>
                                    <w:pStyle w:val="Tv213"/>
                                    <w:spacing w:lineRule="atLeast" w:line="293" w:before="0" w:after="0"/>
                                    <w:ind w:firstLine="300"/>
                                    <w:jc w:val="both"/>
                                    <w:rPr/>
                                  </w:pPr>
                                  <w:r>
                                    <w:rPr/>
                                    <w:t xml:space="preserve">√ </w:t>
                                  </w:r>
                                  <w:r>
                                    <w:rPr/>
                                    <w:t>vienreizējo finansiālo atbalstu;</w:t>
                                  </w:r>
                                </w:p>
                                <w:p>
                                  <w:pPr>
                                    <w:pStyle w:val="Tv213"/>
                                    <w:spacing w:lineRule="atLeast" w:line="293" w:before="0" w:after="0"/>
                                    <w:ind w:firstLine="300"/>
                                    <w:jc w:val="both"/>
                                    <w:rPr/>
                                  </w:pPr>
                                  <w:r>
                                    <w:rPr/>
                                    <w:t xml:space="preserve">√ </w:t>
                                  </w:r>
                                  <w:r>
                                    <w:rPr/>
                                    <w:t xml:space="preserve">pabalstu uzturēšanās izmaksu segšana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Lai  nodrošinātu likumā “Grozījumi Patvēruma likumā” un Ministru kabineta 2017. gada 6. jūnija noteikumos Nr.302 “Noteikumi par   vienreizējo finansiālo atbalstu un pabalstu uzturēšanās izmaksu segšanai bēglim un alternatīvo statusu ieguvušai personai” (turpmāk </w:t>
                                    <w:softHyphen/>
                                    <w:t xml:space="preserve">– noteikumi Nr.302) paredzēto, tika veikta apropriācijas pārdale 2017. gadā 312 15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Iekšlietu ministrijas valsts pamatbudžeta apakšprogrammas 11.01.00 “Pilsonības un migrācijas lietu pārvalde” uz Labklājības ministrijas valsts pamatbudžeta apakšprogrammām (saskaņā ar Ministru kabineta 2017. gada 7. jūnija rīkojumu Nr.294 “Par apropriācijas un bāzes izdevumu pārdali”), kas ietver finansējuma 268 792 </w:t>
                                  </w:r>
                                  <w:r>
                                    <w:rPr>
                                      <w:rFonts w:eastAsia="Times New Roman" w:cs="Times New Roman" w:ascii="Times New Roman" w:hAnsi="Times New Roman"/>
                                      <w:i/>
                                      <w:sz w:val="24"/>
                                      <w:szCs w:val="24"/>
                                      <w:lang w:eastAsia="lv-LV"/>
                                    </w:rPr>
                                    <w:t>euro</w:t>
                                  </w:r>
                                  <w:r>
                                    <w:rPr/>
                                    <w:t xml:space="preserve"> apmērā pārdali no neatliekamā pasākuma “Lēmuma par bēgļa vai alternatīvā statusa piešķiršanu pieņemšanai”. Ievērojot minēto, pašreiz finansējuma apjoms budžeta apakšprogrammā 11.01.00 “Pilsonības un migrācijas lietu pārvalde” sadalījumā pa pasākumiem ir šāds:</w:t>
                                  </w:r>
                                </w:p>
                                <w:tbl>
                                  <w:tblPr>
                                    <w:tblW w:w="5997" w:type="dxa"/>
                                    <w:jc w:val="left"/>
                                    <w:tblInd w:w="0" w:type="dxa"/>
                                    <w:tblLayout w:type="fixed"/>
                                    <w:tblCellMar>
                                      <w:top w:w="0" w:type="dxa"/>
                                      <w:left w:w="108" w:type="dxa"/>
                                      <w:bottom w:w="0" w:type="dxa"/>
                                      <w:right w:w="108" w:type="dxa"/>
                                    </w:tblCellMar>
                                  </w:tblPr>
                                  <w:tblGrid>
                                    <w:gridCol w:w="1199"/>
                                    <w:gridCol w:w="1199"/>
                                    <w:gridCol w:w="1425"/>
                                    <w:gridCol w:w="974"/>
                                    <w:gridCol w:w="1200"/>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āku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Saskaņā ar likumu "Par valsts budžetu 2017.gad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ārdale LM saskaņā ar MK 07.06.2017. rīkojumu Nr.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recizētais plā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Pasākums un pamatojums </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ersonas nodrošināšana ar uztura, higiēnas un pirmās nepieciešamības precēm atkarībā no izmitināšanas vie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3 3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3 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color w:val="000000"/>
                                            <w:sz w:val="18"/>
                                            <w:szCs w:val="18"/>
                                            <w:lang w:eastAsia="lv-LV"/>
                                          </w:rPr>
                                          <w:t xml:space="preserve">Izdevumi uzturam un dienasnaudas izmaksai </w:t>
                                          <w:br/>
                                          <w:t>saskaņā ar MK 12.06.2016. noteikumiem Nr.44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Lēmuma par bēgļa vai alternatīvā statusa piešķiršanu pieņemšana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47 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68 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78 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Uzturēšanās pabalsts</w:t>
                                          <w:br/>
                                          <w:t>saskaņā ar MK 12.07.2016. noteikumiem Nr.457 (zaudējuši spēku ar 01.06.2017.)</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Kop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540 5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268 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71 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4"/>
                                    </w:numPr>
                                    <w:ind w:left="91" w:firstLine="283"/>
                                    <w:jc w:val="both"/>
                                    <w:rPr>
                                      <w:i/>
                                      <w:i/>
                                      <w:lang w:val="lv-LV" w:eastAsia="lv-LV"/>
                                    </w:rPr>
                                  </w:pPr>
                                  <w:r>
                                    <w:rPr>
                                      <w:lang w:val="lv-LV" w:eastAsia="lv-LV"/>
                                    </w:rPr>
                                    <w:t xml:space="preserve">Lai nodrošinātu noteikumos Nr. 302 paredzētā vienreizējā finansiālā atbalsta bēglim un alternatīvo statusu ieguvušai personai izmaksu, nepieciešams, ņemot vērā faktiskos izdevumus pabalsta, kas sedz uzturēšanās izmaksas Latvijas Republikā bēgļa vai alternatīvo statusu ieguvušai personai (turpmāk – uzturēšanās pabalsts), izmaksai uz 2017. gada 31. maiju (80 116 </w:t>
                                  </w:r>
                                  <w:r>
                                    <w:rPr>
                                      <w:i/>
                                      <w:lang w:val="lv-LV" w:eastAsia="lv-LV"/>
                                    </w:rPr>
                                    <w:t>euro</w:t>
                                  </w:r>
                                  <w:r>
                                    <w:rPr>
                                      <w:lang w:val="lv-LV" w:eastAsia="lv-LV"/>
                                    </w:rPr>
                                    <w:t xml:space="preserve">), pārdalīt finansējumu 71 227 </w:t>
                                  </w:r>
                                  <w:r>
                                    <w:rPr>
                                      <w:i/>
                                      <w:lang w:val="lv-LV" w:eastAsia="lv-LV"/>
                                    </w:rPr>
                                    <w:t>euro</w:t>
                                  </w:r>
                                  <w:r>
                                    <w:rPr>
                                      <w:lang w:val="lv-LV" w:eastAsia="lv-LV"/>
                                    </w:rPr>
                                    <w:t xml:space="preserve"> apmērā neatliekamā pasākuma “Lēmuma par bēgļa vai alternatīvā statusa piešķiršanu pieņemšanai” ietvaros, samazinot plānoto finansējumu uzturēšanās pabalstam un palielinot finansējumu vienreizējā finansiālā atbalsta nodrošināšanai.</w:t>
                                  </w:r>
                                </w:p>
                                <w:p>
                                  <w:pPr>
                                    <w:pStyle w:val="ListParagraph"/>
                                    <w:numPr>
                                      <w:ilvl w:val="0"/>
                                      <w:numId w:val="4"/>
                                    </w:numPr>
                                    <w:ind w:left="91" w:firstLine="283"/>
                                    <w:jc w:val="both"/>
                                    <w:rPr/>
                                  </w:pPr>
                                  <w:r>
                                    <w:rPr>
                                      <w:i/>
                                      <w:lang w:val="lv-LV" w:eastAsia="lv-LV"/>
                                    </w:rPr>
                                    <w:t>Lai nodrošinātu Ministru kabineta 2016. gada 12. jūlija Ministru kabineta noteikumos Nr.449 “Noteikumi par patvēruma meklētāja uzturam un dienasnaudas izmaksai paredzēto izdevumu apmēru un segšanas kārtību” noteikto, proti, uztura un dienasnaudas apmērs patvēruma meklētājam ir 3,00 euro diennaktī (iepriekš saskaņā ar Ministru kabineta 2010. gada 12. janvāra noteikumiem Nr.24 “Noteikumi par uztura, higiēnas un pirmās nepieciešamības preču iegādes izdevumu apmēru patvēruma meklētājam un šo izdevumu segšanas kārtību” (spēkā līdz 2016.gada 14.jūlijam) – 2,15</w:t>
                                  </w:r>
                                  <w:r>
                                    <w:rPr>
                                      <w:rStyle w:val="Appleconvertedspace"/>
                                      <w:i/>
                                      <w:lang w:val="lv-LV" w:eastAsia="lv-LV"/>
                                    </w:rPr>
                                    <w:t> </w:t>
                                  </w:r>
                                  <w:r>
                                    <w:rPr>
                                      <w:i/>
                                      <w:iCs/>
                                      <w:lang w:val="lv-LV" w:eastAsia="lv-LV"/>
                                    </w:rPr>
                                    <w:t>euro</w:t>
                                  </w:r>
                                  <w:r>
                                    <w:rPr>
                                      <w:rStyle w:val="Appleconvertedspace"/>
                                      <w:i/>
                                      <w:lang w:val="lv-LV" w:eastAsia="lv-LV"/>
                                    </w:rPr>
                                    <w:t> </w:t>
                                  </w:r>
                                  <w:r>
                                    <w:rPr>
                                      <w:i/>
                                      <w:lang w:val="lv-LV" w:eastAsia="lv-LV"/>
                                    </w:rPr>
                                    <w:t>diennaktī), nepieciešams pārdalīt finansējumu 27 028 euro apmērā no neatliekamā pasākuma “Lēmuma par bēgļa vai alternatīvā statusa piešķiršanu pieņemšanai” uz neatliekamo pasākumu “Personas nodrošināšana ar uztura, higiēnas un pirmās nepieciešamības precēm atkarībā no izmitināšanas vietas” budžeta apakšprogrammas 11.01.00 “Pilsonības un migrācijas lietu pārvalde” ietvaros:</w:t>
                                  </w:r>
                                </w:p>
                                <w:tbl>
                                  <w:tblPr>
                                    <w:tblW w:w="5997" w:type="dxa"/>
                                    <w:jc w:val="left"/>
                                    <w:tblInd w:w="25" w:type="dxa"/>
                                    <w:tblLayout w:type="fixed"/>
                                    <w:tblCellMar>
                                      <w:top w:w="0" w:type="dxa"/>
                                      <w:left w:w="108" w:type="dxa"/>
                                      <w:bottom w:w="0" w:type="dxa"/>
                                      <w:right w:w="108" w:type="dxa"/>
                                    </w:tblCellMar>
                                  </w:tblPr>
                                  <w:tblGrid>
                                    <w:gridCol w:w="1712"/>
                                    <w:gridCol w:w="857"/>
                                    <w:gridCol w:w="857"/>
                                    <w:gridCol w:w="857"/>
                                    <w:gridCol w:w="857"/>
                                    <w:gridCol w:w="857"/>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sākum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recizētais plāns uz 01.06.2017. (07.06.2017.MK  rīkojums Nr.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Izpilde uz 31.05.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Atlikums, ņemot vērā izpildi uz 31.05.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Priekšlikumi  pārd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recizētais plān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5. (1.+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ersonas nodrošināšana ar uztura, higiēnas un pirmās nepieciešamības precēm atkarībā no izmitināšanas vietas:</w:t>
                                        </w:r>
                                      </w:p>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izdevumi uzturam un dienasnaudas izmaksai </w:t>
                                          <w:br/>
                                          <w:t>(MK 12.07.2016. noteikumi Nr.4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3 3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7 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20 42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Lēmuma par bēgļa vai alternatīvā statusa piešķiršanu pieņemšan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78 3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0 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8 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7 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51 34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tajā skait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uzturēšanās pabalsts</w:t>
                                          <w:br/>
                                          <w:t>MK 12.07.2016. noteikumi Nr.457 (zaudējuši spēku ar 01.06.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78 3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0 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8 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8 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0 116</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vienreizējais finansiālais atbalsts</w:t>
                                          <w:br/>
                                          <w:t>MK 06.06.2017. noteikumi Nr.302 (piemērojami ar 01.06.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71 2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71 22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Kop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271 7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271 767</w:t>
                                        </w:r>
                                      </w:p>
                                    </w:tc>
                                  </w:tr>
                                </w:tbl>
                                <w:p>
                                  <w:pPr>
                                    <w:pStyle w:val="Normal"/>
                                    <w:spacing w:lineRule="auto" w:line="240"/>
                                    <w:ind w:left="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talizēti aprēķini iekļauti Ministru kabineta 2017. gada 7. jūnija rīkojuma Nr.294 “Par apropriācijas un bāzes izdevumu pārdali” (TA–987) anotācijā un anotācijas pielikumā. Papildus anotācijā un anotācijas pielikumā norādītajam, nepieciešama finansējuma 4 55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pārdale no izdevumiem, kas plānoti uzturēšanās pabalsta izmaksai, uz izdevumiem, kas plānojami vienreizējā finansiālā atbalsta izmaksai (66 67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4 55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71 22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ņemot vērā, ka uzturēšanās pabalstu (faktiskā izpilde 80 11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7. gada 1. jūnija Pilsonības un migrācijas pārvalde nemaksā. </w:t>
                                  </w:r>
                                </w:p>
                                <w:p>
                                  <w:pPr>
                                    <w:pStyle w:val="Normal"/>
                                    <w:spacing w:lineRule="auto" w:line="240" w:before="0" w:after="0"/>
                                    <w:ind w:firstLine="51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1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4. Priekšlikumi apropriācijas pārdalei starp pasākumie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budžeta apakšprogrammas 40.02.00 “Nekustamais īpašums un centralizētais iepirkums” ietvaros</w:t>
                                  </w:r>
                                </w:p>
                                <w:p>
                                  <w:pPr>
                                    <w:pStyle w:val="Normal"/>
                                    <w:spacing w:lineRule="auto" w:line="240" w:before="0" w:after="0"/>
                                    <w:ind w:firstLine="516"/>
                                    <w:jc w:val="both"/>
                                    <w:rPr/>
                                  </w:pPr>
                                  <w:r>
                                    <w:rPr>
                                      <w:rFonts w:eastAsia="Times New Roman" w:cs="Times New Roman" w:ascii="Times New Roman" w:hAnsi="Times New Roman"/>
                                      <w:sz w:val="24"/>
                                      <w:szCs w:val="24"/>
                                      <w:lang w:eastAsia="lv-LV"/>
                                    </w:rPr>
                                    <w:t xml:space="preserve">Izvērtējot Iekšlietu ministrijas prioritātes, neizlietoto finansējumu Iekšlietu ministrijas budžeta apakšprogrammā </w:t>
                                  </w:r>
                                  <w:r>
                                    <w:rPr>
                                      <w:rFonts w:eastAsia="Times New Roman" w:cs="Times New Roman" w:ascii="Times New Roman" w:hAnsi="Times New Roman"/>
                                      <w:i/>
                                      <w:sz w:val="24"/>
                                      <w:szCs w:val="24"/>
                                      <w:lang w:eastAsia="lv-LV"/>
                                    </w:rPr>
                                    <w:t xml:space="preserve">40.02.00 “Nekustamais īpašums un centralizētais iepirkums” </w:t>
                                  </w:r>
                                  <w:r>
                                    <w:rPr>
                                      <w:rFonts w:eastAsia="Times New Roman" w:cs="Times New Roman" w:ascii="Times New Roman" w:hAnsi="Times New Roman"/>
                                      <w:sz w:val="24"/>
                                      <w:szCs w:val="24"/>
                                      <w:lang w:eastAsia="lv-LV"/>
                                    </w:rPr>
                                    <w:t xml:space="preserve">pasākumiem „Latvijas Republikas un Krievijas Federācijas valsts robežas demarkācija”, „Valsts robežas joslas gar Latvijas Republikas un Baltkrievijas Republikas robežu izbūve” un „Latvijas Republikas valsts robežas iekārtošana, uzturēšana un zemes īpašuma tiesību sakārtošana” ierosināts pārdalīt Iekšlietu ministrijas budžeta apakšprogrammas </w:t>
                                  </w:r>
                                  <w:r>
                                    <w:rPr>
                                      <w:rFonts w:eastAsia="Times New Roman" w:cs="Times New Roman" w:ascii="Times New Roman" w:hAnsi="Times New Roman"/>
                                      <w:i/>
                                      <w:sz w:val="24"/>
                                      <w:szCs w:val="24"/>
                                      <w:lang w:eastAsia="lv-LV"/>
                                    </w:rPr>
                                    <w:t xml:space="preserve">40.02.00 “Nekustamais īpašums un centralizētais iepirkums” </w:t>
                                  </w:r>
                                  <w:r>
                                    <w:rPr>
                                      <w:rFonts w:eastAsia="Times New Roman" w:cs="Times New Roman" w:ascii="Times New Roman" w:hAnsi="Times New Roman"/>
                                      <w:sz w:val="24"/>
                                      <w:szCs w:val="24"/>
                                      <w:lang w:eastAsia="lv-LV"/>
                                    </w:rPr>
                                    <w:t>ietvaros uz šādiem pasākumiem:</w:t>
                                  </w:r>
                                </w:p>
                                <w:p>
                                  <w:pPr>
                                    <w:pStyle w:val="Normal"/>
                                    <w:numPr>
                                      <w:ilvl w:val="0"/>
                                      <w:numId w:val="2"/>
                                    </w:numPr>
                                    <w:spacing w:lineRule="auto" w:line="240" w:before="0" w:after="0"/>
                                    <w:jc w:val="both"/>
                                    <w:rPr/>
                                  </w:pPr>
                                  <w:r>
                                    <w:rPr>
                                      <w:rFonts w:eastAsia="Times New Roman" w:cs="Times New Roman" w:ascii="Times New Roman" w:hAnsi="Times New Roman"/>
                                      <w:i/>
                                      <w:sz w:val="24"/>
                                      <w:szCs w:val="24"/>
                                      <w:lang w:eastAsia="lv-LV"/>
                                    </w:rPr>
                                    <w:t>Īpašumu tiesību sakārtošanai un nostiprināšanai zemesgrāmatā</w:t>
                                  </w:r>
                                  <w:r>
                                    <w:rPr>
                                      <w:rFonts w:eastAsia="Times New Roman" w:cs="Times New Roman" w:ascii="Times New Roman" w:hAnsi="Times New Roman"/>
                                      <w:sz w:val="24"/>
                                      <w:szCs w:val="24"/>
                                      <w:lang w:eastAsia="lv-LV"/>
                                    </w:rPr>
                                    <w:t xml:space="preserve"> – 76 50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inistru kabineta 2006.gada 6.maija rīkojuma Nr. 319 „Par Valsts nekustamā īpašuma vienotas pārvaldīšanas un apsaimniekošanas koncepciju” 8.2.1. apakšpunktā noteiktās Iekšlietu ministrijas nekustamo īpašumu centralizācijas pabeigšanas, lai nodrošinātu Ministru kabineta 2014.gada 20.maija sēdē dotā uzdevuma (prot.Nr.29, 35.§ "Informatīvais ziņojums "Par ministriju valdījumā esošajiem nekustamajiem īpašumiem, kuri nav uzmērīti un ierakstīti zemesgrāmatā"" 2.punkts) izpildi – līdz 2019.gada 31.decembrim nodrošināt īpašuma tiesību nostiprināšanu zemesgrāmatā uz visām to valdījumā esošajām zemes vienībām un zemesgrāmatā ierakstāmām būvēm, 2016.gadā tika uzsākta Iekšlietu ministrijas valdījumā esošo nekustamo īpašuma tiesību sakārtošana un nostiprināšana zemesgrāmatā. Saskaņā ar Ministru kabineta 2016.gada 16.augusta sēdē nolemto  (prot. Nr.40 59.§ 21.7.ap.) 2017.gadam pasākumam “Īpašuma tiesību sakārtošana un nostiprināšana zemesgrāmatā” tika piešķirts finansējums 67 12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bet, veicot faktisko īpašumu apzināšanu, tika konstatēts, ka piešķirtais finansējums ir nepietiekams, lai nodrošinātu visu Iekšlietu ministrijas valdījumā esošo īpašumu tiesību sakārtošanu un nostiprināšanu zemesgrāmatā. Papildus 2017.gadā nepieciešams veikt 88 nekustamajiem īpašumiem topogrāfisko plānu izgatavošanu un 39 objektiem zemes robežu plānu izgatavošanu un situācijas plānu aktualizēšanu. Pēc Patvēruma centra “Mucenieki” kazarmas ēku pārbūves un “Bundulīši” izbūves nepieciešama zemes ierīcības projekta izstrāde un zemes robežu plānu izgatavošana nekustamajiem īpašumiem “Mucenieki”, “Garbunduļi”, “Bundulīši”, Ropažu novadā. Saskaņā ar Būvniecības valsts kontroles biroja 2017.gada 30.janvāra lēmumu Nr.4-2.5-17/53 līdz 2017.gada 31.decembrim atbilstoši būvniecību reglamentējošo normatīvo aktu prasībām ir nepieciešams 2 objektiem veikt apliecinājuma kartes izgatavošanu un kadastrālās uzmērīšanas lietas aktualizāciju, lai novērstu atzinumā konstatētās patvaļīgās būvniecības sekas ēkā. Bez tam, saskaņā ar Ludzas novada būvvaldes 2017.gada 29.marta atzinumu Nr.3.5.2.2/16</w:t>
                                  </w:r>
                                  <w:r>
                                    <w:rPr>
                                      <w:rFonts w:cs="Times New Roman" w:ascii="Times New Roman" w:hAnsi="Times New Roman"/>
                                    </w:rPr>
                                    <w:t xml:space="preserve"> ir jāveic d</w:t>
                                  </w:r>
                                  <w:r>
                                    <w:rPr>
                                      <w:rFonts w:eastAsia="Times New Roman" w:cs="Times New Roman" w:ascii="Times New Roman" w:hAnsi="Times New Roman"/>
                                      <w:sz w:val="24"/>
                                      <w:szCs w:val="24"/>
                                      <w:lang w:eastAsia="lv-LV"/>
                                    </w:rPr>
                                    <w:t>okumentu sakārtošana objektam Liepājas ielā 2B, Ludzā, sakarā ar aizturētā autotransporta stāvlaukuma izbūvi un žoga izbūvi, kā arī jāveic nekustamā īpašuma “Pārdaudava”, Dvorišči, Kaplavas pag., Krāslavas nov. sadalīšana, izveidojot 2 nekustamos īpašumus Kaplavas RSN un Kaplavas RPP.</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8.tabulā.</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Neatliekamiem remontdarbiem Nodrošinājuma valsts aģentūras pārvaldīšanā esošajos objektos</w:t>
                                  </w:r>
                                  <w:r>
                                    <w:rPr>
                                      <w:b/>
                                      <w:i/>
                                      <w:u w:val="single"/>
                                    </w:rPr>
                                    <w:t xml:space="preserve"> </w:t>
                                  </w:r>
                                  <w:r>
                                    <w:rPr>
                                      <w:rFonts w:eastAsia="Times New Roman" w:cs="Times New Roman" w:ascii="Times New Roman" w:hAnsi="Times New Roman"/>
                                      <w:i/>
                                      <w:sz w:val="24"/>
                                      <w:szCs w:val="24"/>
                                      <w:lang w:eastAsia="lv-LV"/>
                                    </w:rPr>
                                    <w:t>– 295 260 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ā Iekšlietu ministrijas valdījumā esošie īpašumi ir būvēti 19.un 20.gadsimtā un neatbilst ēku drošuma prasībām, līdz ar to bieži nav iespējams Iekšlietu ministrijas padotības iestādes nodrošināt ar darbam atbilstošām telpām, kā arī, neveicot atbilstošus uzlabojumus, ēku tehniskais stāvoklis pasliktināsies. Lai nodrošinātu Valsts policijas darbiniekus ar darbam atbilstošām telpām, ir nepieciešams veikt Valsts policijas autobāzes ēkas logu un durvju nomaiņu, tādējādi arī tiks paaugstināta ēkas energoefektivāte, jo esošie logi faktiski nav aizverami, kā arī logos ir lielas spraugas, kā rezultātā notiek lieli siltuma zudumi. Madonas Valsts policijas iecirkņu ēkai ir nepieciešams nomainīt bojātās teknes, jo šobrīd lietus ūdens tek uz ēkas sienām, tādējādi kļūst mitras arī ēkas iekštelpas. Vienlaikus nepieciešams objektā veikt grīdas un durvju nomaiņu. Lai nodrošinātu Valsts ugunsdzēsības un glābšanas dienesta darbiniekus ar darbam atbilstošām telpām, nepieciešams trīs objektos veikt jumta renovāciju, jo jumti ir bojāti un lietus laikā iekštelpās ieplūst ūdens, bojājot darba telpās esošo aprīkojumu. Bez tam, apkures sezonas beigās divos Latgales depo tika konstatēti apkures katlu būtiski bojājumu, kurus nav iespējams novērst, līdz ar to nepieciešams veikt jaunu katlu uzstādīšanu, jo pretējā gadījumā depo darbinieki ziemas sezonā paliks bez apkures. Bez tam, lai uzlabotu darbinieku darba apstākļus, ir nepieciešams objektā pieslēgt siltā ūdens padevi siltummezglam.</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9.tabulā.</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Elektroenerģijas apmaksai sakarā ar elektroenerģijas patēriņa pieaugumu – 138 491 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švaldības objektiem atslēdz apkuri, ja vidējā gaisa temperatūra 3 diennaktis ir 8 grādi, līdz ar to pašvaldības jau aprīļa beigās atslēdza apkures padevi objektiem. Ņemot vērā, ka šajā pavasarī vēl maijā vidējā gaisa temperatūra sastādīja tikai +10,6 grādi, tādejādi objektos vidējā gaisa temperatūra nepārsniedza +15 grādus, kas neatbilst normatīvajam regulējumam. Atbilstoši Ministru kabineta 2009.gada 28.aprīļa noteikumiem Nr.359 “Darba aizsardzības prasības darba vietās” gada aukstajā periodā, ja vidējā gaisa temperatūra ārpus darba telpām ir +10 grādi vai zemāk, darba telpās ir jānodrošina gaisa temperatūra no 19 grādiem līdz 25 grādiem. Bez tam, objektos, kur atrodas aizturēto personu īslaicīgās aizturēšanas vietas, saskaņā ar Aizturēto personu turēšanas kārtības likumu ir jānodrošina +18 grādi. Lai nodrošinātu normatīvajiem aktiem atbilstošu temperatūru darba telpās un aizturēto personu izolatoros, apkure tika nodrošināta ar sildītājiem, tādejādi būtiski pieauga elektrības patēriņš.</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10.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īkojuma projekts „Par apropriācijas pārdali starp Iekšlietu ministrijas budžeta programmām, apakšprogrammām un neatliekamajiem pasākumiem 2017.gadā” paredz:</w:t>
                                  </w:r>
                                </w:p>
                                <w:p>
                                  <w:pPr>
                                    <w:pStyle w:val="Normal"/>
                                    <w:spacing w:lineRule="auto" w:line="240" w:before="0" w:after="0"/>
                                    <w:jc w:val="both"/>
                                    <w:rPr/>
                                  </w:pPr>
                                  <w:r>
                                    <w:rPr>
                                      <w:rFonts w:eastAsia="Times New Roman" w:cs="Times New Roman" w:ascii="Times New Roman" w:hAnsi="Times New Roman"/>
                                      <w:sz w:val="24"/>
                                      <w:szCs w:val="24"/>
                                      <w:lang w:eastAsia="lv-LV"/>
                                    </w:rPr>
                                    <w:t>1. Atļaut Iekšlietu ministrijai pārdalīt finansējumu:</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no budžeta apakšprogrammas 11.01.00 “Pilsonības un migrācijas lietu pārvalde” 460 47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budžeta apakšprogrammai 02.03.00 “Vienotās sakaru un informācijas sistēmas uzturēšana un vadība” Valsts robežsardzes elektroniskās informācijas sistēmas darbības nodrošināšanai – 304 772 </w:t>
                                  </w:r>
                                  <w:r>
                                    <w:rPr>
                                      <w:rFonts w:eastAsia="Times New Roman" w:cs="Times New Roman" w:ascii="Times New Roman" w:hAnsi="Times New Roman"/>
                                      <w:i/>
                                      <w:sz w:val="24"/>
                                      <w:szCs w:val="24"/>
                                      <w:lang w:eastAsia="lv-LV"/>
                                    </w:rPr>
                                    <w:t>euro un</w:t>
                                  </w:r>
                                  <w:r>
                                    <w:rPr>
                                      <w:rFonts w:eastAsia="Times New Roman" w:cs="Times New Roman" w:ascii="Times New Roman" w:hAnsi="Times New Roman"/>
                                      <w:sz w:val="24"/>
                                      <w:szCs w:val="24"/>
                                      <w:lang w:eastAsia="lv-LV"/>
                                    </w:rPr>
                                    <w:t xml:space="preserve"> budžeta programmai 10.00.00 “Valsts robežsardzes darbība” aprīkojuma iegādei – 155 7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budžeta apakšprogrammas 11.01.00 “Pilsonības un migrācijas lietu pārvalde” ietvaros, samazinot finansējumu neatliekamajam pasākumam “Lēmuma par bēgļa vai alternatīvā statusa piešķiršanu pieņemšanai” par 27 028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un palielinot finansējumu neatliekamajam pasākumam “Personas nodrošināšana ar uztura, higiēnas un pirmās nepieciešamības precēm atkarībā no izmitināšanas vietas” par 27 02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segtu Pilsonības un migrācijas lietu pārvaldes patvēruma meklētāju izmitināšanas centrā izmitināta patvēruma meklētāja uzturam un dienasnaudas izmaksai paredzētos izdev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budžeta apakšprogrammas 11.01.00 “Pilsonības un migrācijas lietu pārvalde” neatliekamā pasākuma “Lēmuma par bēgļa vai alternatīvā statusa piešķiršanu pieņemšanai” ietvaros, samazinot finansējumu, kas tika plānots bēgļa un alternatīvo statusu ieguvušo personu pabalstam, par 71 227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un palielinot finansējumu par 71 22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bēglim un alternatīvo statusu ieguvušai personai izmaksātu vienreizējo finansiālo atbalstu;</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budžeta apakšprogrammas 40.02.00 “Nekustamais īpašums un centralizētais iepirkums” ietvaros, samazinot finansējumu par 510 2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ilgtermiņa saistību pasākumam „Latvijas Republikas un Krievijas Federācijas valsts robežas demarkācija” par 132 3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auno politikas iniciatīvu pasākumam „Valsts robežas joslas gar Latvijas Republikas un Baltkrievijas Republikas robežu izbūve” par 347 99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eatliekamam pasākumam „Latvijas Republikas valsts robežas iekārtošana, uzturēšana un zemes īpašuma tiesību sakārtošana” par 29 88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lielinot finansējumu par 510 2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īpašumu tiesību sakārtošanai un nostiprināšanai zemesgrāmatā par 76 50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eatliekamiem remontdarbiem par 295 2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elektroenerģijas apmaksai sakarā ar elektroenerģijas patēriņa pieaugumu par 138 49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kšlietu ministrijai normatīvajos aktos noteiktajā kārtībā sagatavot un iesniegt Finanšu ministrijā pieprasījumu valsts budžeta apropriācijas pārdale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lang w:eastAsia="lv-LV"/>
                                    </w:rPr>
                                    <w:t>3. Finanšu ministram normatīvajos aktos noteiktajā kārtībā informēt Saeimas Budžeta un finanšu (nodokļu) komisiju par rīkojuma 1.2.un 1.4. apakšpunktā minēto apropriācijas pārdali un, ja Saeimas Budžeta un finanšu (nodokļu) komisija piecu darbdienu laikā no attiecīgās informācijas saņemšanas nav iebildusi pret apropriācijas pārdali, veikt apropriācijas pārdali.</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kšlietu ministrija, Pilsonības un migrācijas lietu pārvalde, Valsts robežsardze, Iekšlietu ministrijas Informācijas centrs, Nodrošinājuma valsts aģentūra.</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5.8pt;mso-position-vertical-relative:text;margin-left:25.6pt;mso-position-horizontal:center;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426"/>
                        <w:gridCol w:w="2526"/>
                        <w:gridCol w:w="6228"/>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4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s iniciatīva, ievērojot arī likuma “Par valsts budžetu 2017.gadam” 30.un 31.panta prasības.</w:t>
                            </w:r>
                          </w:p>
                        </w:tc>
                      </w:tr>
                      <w:tr>
                        <w:trPr>
                          <w:trHeight w:val="2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lv-LV"/>
                              </w:rPr>
                              <w:t>1. Neizlietotie valsts budžeta līdzekļi.</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1. Saskaņā ar Ministru kabineta 2012.gada 11.decembra noteikumu Nr.867 </w:t>
                              <w:br/>
                              <w:t xml:space="preserve">“Kārtība, kādā nosakāms maksimāli pieļaujamais valsts budžeta izdevumu kopapjoms un maksimāli pieļaujamais valsts budžeta izdevumu kopējais apjoms katrai ministrijai un citām centrālajām valsts iestādēm vidējam termiņam” 10.7.apakšpunktu valsts pamatbudžeta bāzē Iekšlietu ministrijai </w:t>
                            </w:r>
                            <w:r>
                              <w:rPr>
                                <w:rFonts w:eastAsia="Times New Roman" w:cs="Times New Roman" w:ascii="Times New Roman" w:hAnsi="Times New Roman"/>
                                <w:b/>
                                <w:i/>
                                <w:sz w:val="24"/>
                                <w:szCs w:val="24"/>
                                <w:lang w:eastAsia="lv-LV"/>
                              </w:rPr>
                              <w:t>budžeta apakšprogramm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11.01.00 "Pilsonības un migrācijas lietu pārvalde"</w:t>
                            </w:r>
                            <w:r>
                              <w:rPr>
                                <w:rFonts w:eastAsia="Times New Roman" w:cs="Times New Roman" w:ascii="Times New Roman" w:hAnsi="Times New Roman"/>
                                <w:sz w:val="24"/>
                                <w:szCs w:val="24"/>
                                <w:lang w:eastAsia="lv-LV"/>
                              </w:rPr>
                              <w:t xml:space="preserve"> tika piešķirts finansējums 2017.gadam 1 040 56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Republikas pilsētas domes un novada domes vēlēšanu likumā  paredzēto pasākumu finansēšanai. Faktiski pašvaldību vēlēšanu norises nodrošināšanai izlietoti 580 09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izveidojies finanšu līdzekļu atlikums 460 47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tai skaitā 345 56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000.EKK “Preces un pakalpojumi”, jo, noslēdzot pakalpojuma līgumus par vēlēšanu paziņojumu sagatavošanu un nosūtīšanu, faktiskās izmaksas bija zemākas par sākotnēji plānotajām, un 114 90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5000.EKK”Pamatkapitāla veidošana”, jo izdevumi tika plānoti arī pašvaldību referendumu funkcionalitātes nodrošināšanai, bet Saeimā vēl joprojām nav pieņemts Vietējo pašvaldību referendumu likums. Finansējuma atlikums aprēķināts, ņemot vērā arī, ka pēc vēlēšanu rezultātu apkopošanas Centrālā vēlēšanu komisija (CVK), izskatot saņemtās sūdzības par 3. jūnija pašvaldību vēlēšanu rezultātiem, atzina par pamatotu Nacionālās apvienības “Visu Latvijai!” – “Tēvzemei un Brīvībai/LNNK” deputāta kandidātes Ievas Arntes sūdzību par Ķekavas novada 785. vēlēšanu iecirkņa rezultātiem un izsludināja atkārtotu balsošanu šajā iecirknī 22. jūlijā. Lēmums rīkot atkārtotu balsošanu Ķekavas novada 785. vēlēšanu iecirknī pieņemts, jo balsu skaitīšanas laikā vienā no vēlēšanu kastēm, kas tika izmantota vēlēšanu dienā, atradās par sešām derīgām aploksnēm vairāk nekā vēlētāju parakstu vēlētāju sarakstā, un sešas balsis ietekmē deputātu vietu sadalījumu starp kandidātu sarakstiem Ķekavas novada domes vēlēšanās. Pamatojoties uz Republikas pilsētas domes un novada domes vēlēšanu likumu, Vēlētāju reģistra likumu un Republikas pilsētu un novadu vēlēšanu komisiju un vēlēšanu iecirkņu komisiju likumu, Pilsonības un migrācijas lietu pārvaldei jānodrošina Vēlētāju reģistrā iekļauto ziņu apstrāde, vēlēšanu sarakstu pārbaude, paziņojumu par vēlētāja piederību noteiktam vēlēšanu iecirknim sagatavošana un nosūtīšana uz vēlētāja dzīvesvietas adresi un vēlētāju sarakstu sagatavošana un izsniegšana vēlēšanu komisijām. Aprēķini un paskaidrojumi – anotācijas pielikuma 1.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vērojot, ka valsts pamatbudžeta bāzē piešķirtais finansējums ir paredzēts konkrētam pasākumam-vēlēšanu norises nodrošināšanai, Ministru kabinetam jāpieņem lēmums par atļauju Iekšlietu ministrijai neizlietoto un ietaupīto finansējumu pārdalīt citiem mērķ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2. Saskaņā ar Ministru kabineta 2014.gada 19.novembra sēdē nolemto (prot.Nr.63, 30.</w:t>
                            </w:r>
                            <w:r>
                              <w:rPr>
                                <w:rFonts w:eastAsia="Times New Roman" w:cs="Sylfaen" w:ascii="Sylfaen" w:hAnsi="Sylfaen"/>
                                <w:sz w:val="24"/>
                                <w:szCs w:val="24"/>
                                <w:lang w:eastAsia="lv-LV"/>
                              </w:rPr>
                              <w:t>§</w:t>
                            </w:r>
                            <w:r>
                              <w:rPr>
                                <w:rFonts w:eastAsia="Times New Roman" w:cs="Times New Roman" w:ascii="Times New Roman" w:hAnsi="Times New Roman"/>
                                <w:sz w:val="24"/>
                                <w:szCs w:val="24"/>
                                <w:lang w:eastAsia="lv-LV"/>
                              </w:rPr>
                              <w:t xml:space="preserve"> 2.3.3.ap.) Iekšlietu ministrijai budžeta apakšprogrammā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sz w:val="24"/>
                                <w:szCs w:val="24"/>
                                <w:lang w:eastAsia="lv-LV"/>
                              </w:rPr>
                              <w:t xml:space="preserve"> tika piešķirts finansējums 2017.gadam 541 69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i/>
                                <w:sz w:val="24"/>
                                <w:szCs w:val="24"/>
                                <w:lang w:eastAsia="lv-LV"/>
                              </w:rPr>
                              <w:t>ilgtermiņa saistību pasākumam  „Latvijas Republikas un Krievijas Federācijas valsts robežas demarkācija”.</w:t>
                            </w:r>
                            <w:r>
                              <w:rPr>
                                <w:rFonts w:eastAsia="Times New Roman" w:cs="Times New Roman" w:ascii="Times New Roman" w:hAnsi="Times New Roman"/>
                                <w:sz w:val="24"/>
                                <w:szCs w:val="24"/>
                                <w:lang w:eastAsia="lv-LV"/>
                              </w:rPr>
                              <w:t xml:space="preserve"> Lai nodrošinātu pasākuma īstenošanu, 2012.gada 6.augustā tika noslēgts līgums ar  SIA „MikroKods” „Par Latvijas – Krievijas valsts robežas joslas uzmērīšanu, robežas joslā ietilpstošo privātpersonām un juridiskām personām piederošo nekustamo īpašumu atsavināšanu, dokumentu izstrādi”, kura ietvaros bija jāveic Latvijas–Krievijas valsts robežas joslas uzmērīšana, atsavināmo nekustamo īpašumu novērtēšana, robežas joslā ietilpstošo privātpersonām un juridiskajām personām piederošo nekustamo īpašumu atsavināšana, dokumentu izstrāde, atsavināto nekustamo īpašumu reģistrācija zemesgrāmatā uz Valsts vārda Iekšlietu ministrijas personā, nepieciešamības gadījumā piespiedu atsavināšanas procesa vadīšana. Ņemot vērā, ka līgumā noteiktie darbi līgumā paredzētajā apjomā un termiņā netika veikti, kā arī netika konstatēti objektīvi apstākļi, kas kavētu darbu izpildi, līgums ar SIA „MikroKods” tika izbeigts, kā arī, atbilstoši līguma nosacījumiem, tika piestādītas soda sankcijas par līgumsaistību neizpildi. Tā kā līgumā iekļautos pasākumus robežas joslā ietilpstošo privātpersonām un juridiskajām personām piederošo nekustamo īpašumu atsavināšana, dokumentu izstrāde, atsavināto nekustamo īpašumu reģistrācija zemesgrāmatā uz valsts vārda Iekšlietu ministrijas personā un piespiedu atsavināšanas procesa vadīšana turpmāk tika nodrošināta, nepiesaistot ārpakalpojumu, līdz ar to  izveidojās finanšu līdzekļu atlikums 126 06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Bez tam, uzsākot zemes kadastrālo uzmērīšanu dabā, tika konstatēts, ka Nekustamo īpašumu valsts informācijas kadastra sistēma NVIKS reģistrētā informācija nesakrīt ar faktiski dabā esošo īpašumu robežu vietām, tādejādi, pārmērot 12m robežjoslas atrašanos dabā, tika konstatēts, ka 5 zemes ierīcības projektu realizācija nav nepieciešama, līdz ar to izveidojās finanšu līdzekļu atlikums 630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Kopējais finanšu līdzekļu atlikums no ilgtermiņa saistību pasākuma „Latvijas Republikas un Krievijas Federācijas valsts robežas demarkācija” sastāda 132 3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5.tabulā.</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3. Saskaņā ar Ministru kabineta 2016.gada 16.augusta sēdē nolemto (prot. Nr.40, 59.§ 2.p.) Iekšlietu ministrijai </w:t>
                            </w:r>
                            <w:r>
                              <w:rPr>
                                <w:rFonts w:eastAsia="Times New Roman" w:cs="Times New Roman" w:ascii="Times New Roman" w:hAnsi="Times New Roman"/>
                                <w:b/>
                                <w:sz w:val="24"/>
                                <w:szCs w:val="24"/>
                                <w:lang w:eastAsia="lv-LV"/>
                              </w:rPr>
                              <w:t xml:space="preserve">budžeta apakšprogrammā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tika piešķirts finansējums 2017.gadam 449 52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i/>
                                <w:sz w:val="24"/>
                                <w:szCs w:val="24"/>
                                <w:lang w:eastAsia="lv-LV"/>
                              </w:rPr>
                              <w:t>jauno politikas iniciatīvu pasākumam „Valsts robežas joslas gar Latvijas Republikas un Baltkrievijas Republikas robežu izbūve”.</w:t>
                            </w:r>
                            <w:r>
                              <w:rPr>
                                <w:rFonts w:eastAsia="Times New Roman" w:cs="Times New Roman" w:ascii="Times New Roman" w:hAnsi="Times New Roman"/>
                                <w:sz w:val="24"/>
                                <w:szCs w:val="24"/>
                                <w:lang w:eastAsia="lv-LV"/>
                              </w:rPr>
                              <w:t xml:space="preserve"> Pamatojoties uz Valsts zemes dienesta sniegtajiem datiem, tika plānots, ka būs nepieciešams veikt 200 zemes vienībām Latvijas Republikas un Baltkrievijas republikas valsts robežjoslā esošo privātpersonām un juridiskām personām piederošo nekustamo īpašumu atsavināšanu. Veicot faktisko robežjoslas apzināšanu un ņemot vērā, ka gar upēm un ezeriem nav jāveido valsts robežas josla, kā arī, saskaņojot ar pašvaldībām tehniskos uzdevumus, tika konstatēts, ka faktiski ir nepieciešams atsavināt tikai 106 zemes vienības. Līdz ar to veidojas finanšu līdzekļu atlikums 347 99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6.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4. Saskaņā ar Ministru kabineta 2015.gada 27. augusta sēdē nolemto (prot.Nr.42, 3.§ 6.3.3.ap.)</w:t>
                            </w:r>
                            <w:r>
                              <w:rPr/>
                              <w:t xml:space="preserve"> </w:t>
                            </w:r>
                            <w:r>
                              <w:rPr>
                                <w:rFonts w:eastAsia="Times New Roman" w:cs="Times New Roman" w:ascii="Times New Roman" w:hAnsi="Times New Roman"/>
                                <w:sz w:val="24"/>
                                <w:szCs w:val="24"/>
                                <w:lang w:eastAsia="lv-LV"/>
                              </w:rPr>
                              <w:t xml:space="preserve">Iekšlietu ministrijai </w:t>
                            </w:r>
                            <w:r>
                              <w:rPr>
                                <w:rFonts w:eastAsia="Times New Roman" w:cs="Times New Roman" w:ascii="Times New Roman" w:hAnsi="Times New Roman"/>
                                <w:b/>
                                <w:i/>
                                <w:sz w:val="24"/>
                                <w:szCs w:val="24"/>
                                <w:lang w:eastAsia="lv-LV"/>
                              </w:rPr>
                              <w:t>budžeta apakšprogramm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sz w:val="24"/>
                                <w:szCs w:val="24"/>
                                <w:lang w:eastAsia="lv-LV"/>
                              </w:rPr>
                              <w:t xml:space="preserve"> tika piešķirts finansējums 2017.gadam 272 63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i/>
                                <w:sz w:val="24"/>
                                <w:szCs w:val="24"/>
                                <w:lang w:eastAsia="lv-LV"/>
                              </w:rPr>
                              <w:t>neatliekamam pasākumam „Latvijas Republikas valsts robežas iekārtošana, uzturēšana un zemes īpašuma tiesību sakārtošana”</w:t>
                            </w:r>
                            <w:r>
                              <w:rPr>
                                <w:rFonts w:eastAsia="Times New Roman" w:cs="Times New Roman" w:ascii="Times New Roman" w:hAnsi="Times New Roman"/>
                                <w:sz w:val="24"/>
                                <w:szCs w:val="24"/>
                                <w:lang w:eastAsia="lv-LV"/>
                              </w:rPr>
                              <w:t xml:space="preserve">, tai skaitā 124 48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5000. EKK “Pamatkapitāla veidošana”, lai nodrošinātu zem pierobežas ceļiem esošo privātpersonām un juridiskajām personām piederošo nekustamo īpašumu atsavināšanu un reģistrāciju zemesgrāmatā uz valsts vārda Iekšlietu ministrijas personā. Lai realizētu zemes zem pierobežas ceļiem īpašumtiesību sakārtošanu, atbilstoši Ministru kabineta 2016.gada 2.augusta noteikumu Nr.505 “Zemes ierīcības projekta izstrādes noteikumi” 11.2.apakšpunktam un 13.punktam, kas paredz projekta izstrādes nosacījumu saņemšanu, ir nepieciešams saņemt no pašvaldībām tehniskos noteikumus zemes ierīcības projektu izstrādei. Tikai pēc zemes ierīcības projektu izstrādes ir iespējams uzsākt zemes uzmērīšanu, īpašumu novērtēšanu, atsavināšanu un reģistrāciju zemesgrāmatā. Iesniedzot pašvaldībām pieprasījumu tehnisko noteikumu izsniegšanai, no Daugavpils novada domes tika saņemts atteikums tehnisko noteikumu izsniegšanai, līdz ar to plānotājā termiņā nebija iespējams uzsākt 51 zemesgabalam zemes ierīcības projekta izstrādi, tādejādi plānotais finansējums netiks apgūts 29 88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7.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Kopējais konkrētiem pasākumiem plānotais, bet neapgūtais finanšu līdzekļu atlikums </w:t>
                            </w:r>
                            <w:r>
                              <w:rPr>
                                <w:rFonts w:eastAsia="Times New Roman" w:cs="Times New Roman" w:ascii="Times New Roman" w:hAnsi="Times New Roman"/>
                                <w:b/>
                                <w:i/>
                                <w:sz w:val="24"/>
                                <w:szCs w:val="24"/>
                                <w:lang w:eastAsia="lv-LV"/>
                              </w:rPr>
                              <w:t>budžeta apakšprogramm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i/>
                                <w:sz w:val="24"/>
                                <w:szCs w:val="24"/>
                                <w:lang w:eastAsia="lv-LV"/>
                              </w:rPr>
                              <w:t>40.02.00 “Nekustamais īpašums un centralizētais iepirkums”</w:t>
                            </w:r>
                            <w:r>
                              <w:rPr>
                                <w:rFonts w:eastAsia="Times New Roman" w:cs="Times New Roman" w:ascii="Times New Roman" w:hAnsi="Times New Roman"/>
                                <w:sz w:val="24"/>
                                <w:szCs w:val="24"/>
                                <w:lang w:eastAsia="lv-LV"/>
                              </w:rPr>
                              <w:t xml:space="preserve"> 2017.gadā   ir 510 2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ind w:left="25" w:hanging="0"/>
                              <w:jc w:val="both"/>
                              <w:rPr/>
                            </w:pPr>
                            <w:r>
                              <w:rPr>
                                <w:rFonts w:eastAsia="Times New Roman" w:cs="Times New Roman" w:ascii="Times New Roman" w:hAnsi="Times New Roman"/>
                                <w:sz w:val="24"/>
                                <w:szCs w:val="24"/>
                                <w:lang w:eastAsia="lv-LV"/>
                              </w:rPr>
                              <w:t>Aprēķini – anotācijas pielikuma 4.tabulā.</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2. Priekšlikumi apropriācijas pārdalei starp budžeta programmām un apakšprogrammā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vērtējot Iekšlietu ministrijas prioritātes, neizlietoto finansējumu ierosināts pārdalīt no budžeta apakšprogrammas </w:t>
                            </w:r>
                            <w:r>
                              <w:rPr>
                                <w:rFonts w:eastAsia="Times New Roman" w:cs="Times New Roman" w:ascii="Times New Roman" w:hAnsi="Times New Roman"/>
                                <w:i/>
                                <w:sz w:val="24"/>
                                <w:szCs w:val="24"/>
                                <w:lang w:eastAsia="lv-LV"/>
                              </w:rPr>
                              <w:t xml:space="preserve">11.01.00 "Pilsonības un migrācijas lietu pārvalde" </w:t>
                            </w:r>
                            <w:r>
                              <w:rPr>
                                <w:rFonts w:eastAsia="Times New Roman" w:cs="Times New Roman" w:ascii="Times New Roman" w:hAnsi="Times New Roman"/>
                                <w:sz w:val="24"/>
                                <w:szCs w:val="24"/>
                                <w:lang w:eastAsia="lv-LV"/>
                              </w:rPr>
                              <w:t>uz:</w:t>
                            </w:r>
                          </w:p>
                          <w:p>
                            <w:pPr>
                              <w:pStyle w:val="Normal"/>
                              <w:spacing w:lineRule="auto" w:line="240" w:before="0" w:after="0"/>
                              <w:jc w:val="both"/>
                              <w:rPr/>
                            </w:pPr>
                            <w:r>
                              <w:rPr>
                                <w:rFonts w:cs="Calibri"/>
                                <w:sz w:val="28"/>
                                <w:szCs w:val="28"/>
                                <w:lang w:eastAsia="lv-LV"/>
                              </w:rPr>
                              <w:t xml:space="preserve">√ </w:t>
                            </w:r>
                            <w:r>
                              <w:rPr>
                                <w:rFonts w:eastAsia="Times New Roman" w:cs="Times New Roman" w:ascii="Times New Roman" w:hAnsi="Times New Roman"/>
                                <w:i/>
                                <w:sz w:val="24"/>
                                <w:szCs w:val="24"/>
                                <w:lang w:eastAsia="lv-LV"/>
                              </w:rPr>
                              <w:t>budžeta apakšprogrammu 02.03.00 "Vienotās sakaru un informācijas sistēmas uzturēšana un vadība"</w:t>
                            </w:r>
                            <w:r>
                              <w:rPr>
                                <w:rFonts w:eastAsia="Times New Roman" w:cs="Times New Roman" w:ascii="Times New Roman" w:hAnsi="Times New Roman"/>
                                <w:sz w:val="24"/>
                                <w:szCs w:val="24"/>
                                <w:lang w:eastAsia="lv-LV"/>
                              </w:rPr>
                              <w:t xml:space="preserve">– 304 772 </w:t>
                            </w:r>
                            <w:r>
                              <w:rPr>
                                <w:rFonts w:eastAsia="Times New Roman" w:cs="Times New Roman" w:ascii="Times New Roman" w:hAnsi="Times New Roman"/>
                                <w:i/>
                                <w:sz w:val="24"/>
                                <w:szCs w:val="24"/>
                                <w:lang w:eastAsia="lv-LV"/>
                              </w:rPr>
                              <w:t xml:space="preserve">euro </w:t>
                            </w:r>
                            <w:r>
                              <w:rPr>
                                <w:rFonts w:cs="Times New Roman" w:ascii="Times New Roman" w:hAnsi="Times New Roman"/>
                                <w:sz w:val="24"/>
                                <w:szCs w:val="24"/>
                              </w:rPr>
                              <w:t xml:space="preserve">Valsts robežsardzes elektroniskās informācijas sistēmas darbības nodrošināšanai. </w:t>
                            </w:r>
                          </w:p>
                          <w:p>
                            <w:pPr>
                              <w:pStyle w:val="Naisf"/>
                              <w:spacing w:before="0" w:after="0"/>
                              <w:ind w:firstLine="720"/>
                              <w:rPr/>
                            </w:pPr>
                            <w:r>
                              <w:rPr/>
                              <w:t xml:space="preserve">    </w:t>
                            </w:r>
                            <w:r>
                              <w:rPr/>
                              <w:t>Saskaņā ar 2017.gada 15.marta Eiropas parlamenta un padomes regulu 207/458, ar ko groza Regulu 206/399 attiecībā uz pārbaužu pastiprināšanu attiecīgajās datu bāzēs pie robežām, arī personām, kuras izmanto tiesības brīvi pārvietoties saskaņā ar Eiropas Savienības tiesību aktiem (ES, EEZ, CH pilsoņi – turpmāk ES pilsoņi), no 2017.gada 4.aprīļa ir jāveic sistemātiskas identitātes un dokumentu autentiskuma pārbaudes, tajā skaitā, jāveic dokumentu pārbaudes Šengenas informācijas sistēmā, Interpola zagto un nozaudēto ceļošanas dokumentu datu bāzē, kā arī nacionālajās informācijas sistēmās, ko Valsts robežsardze robežkontroles punktos (RKP) nodrošina nepastarpināti ar Valsts robežsardzes elektroniskās informācijas sistēmas (turpmāk – REIS) palīdzību, kuras tehniskie resursi šobrīd nespēj nodrošināt pietiekošu veiktspēju paaugstinātas slodzes režīmā. Papildu finansējums nepieciešams, lai varētu nodrošināt REIS noslodzei atbilstošas infrastruktūras izveidi, jo REIS veiktspēja nav pietiekoša, kā arī novecojušās infrastruktūras dēļ pastāv liels REIS pieejamības līmeņa samazināšanās risks, kas paralizētu Valsts robežsardzes spējas savlaicīgi veikt   valsts robežu šķērsojošo personu identitāšu un transportlīdzekļu datu pārbaudi, kas savukārt būtiski pasliktinātu iekšējo valsts drošību.</w:t>
                            </w:r>
                            <w:r>
                              <w:rPr>
                                <w:bCs/>
                              </w:rPr>
                              <w:t xml:space="preserve"> Praksē tas izpaužas kā nestabila sistēmas darbība, pagarināts dokumentu nolasīšanas un pārbaudes process, kā arī atsevišķu robežšķērsošanas vietu lokālo REIS serveru vai centrālo serveru bieža nepieejamība. Šī gada aprīlī un maijā Iekšlietu ministrijas Informācijas centra pakalpojumu dienests ir fiksējis jau 8 pieteikumus par REIS sistēmas nepieejamību vai nepietiekošu veiktspēju, t.sk. viens ilgstošs sistēmas darbības pārtraukums 7,5h garumā (centrālo serveru darbības problēmas).</w:t>
                            </w:r>
                          </w:p>
                          <w:p>
                            <w:pPr>
                              <w:pStyle w:val="Naisf"/>
                              <w:spacing w:before="0" w:after="0"/>
                              <w:ind w:firstLine="720"/>
                              <w:rPr>
                                <w:bCs/>
                              </w:rPr>
                            </w:pPr>
                            <w:r>
                              <w:rPr>
                                <w:bCs/>
                              </w:rPr>
                              <w:t>REIS izmantošanas kārtību un tajā iekļaujamās informācijas apjomu nosaka Ministru kabineta 2003.gada 9.decembra noteikumi Nr.692 “Valsts robežsardzes elektroniskajā informācijas sistēmā iekļaujamās informācijas apjoms un izmantošanas kārtība”. Ar REIS palīdzību tiek veikta robežu šķērsojošo personu identitātes un to ceļošanas, personu apliecinošo dokumentu un transportlīdzekļu pārbaude. Lai veiktu minētās pārbaudes REIS tiešsaistē izgūst informāciju no šādām informācijas sistēmām:</w:t>
                            </w:r>
                          </w:p>
                          <w:p>
                            <w:pPr>
                              <w:pStyle w:val="Naisf"/>
                              <w:numPr>
                                <w:ilvl w:val="0"/>
                                <w:numId w:val="3"/>
                              </w:numPr>
                              <w:spacing w:before="0" w:after="0"/>
                              <w:rPr>
                                <w:bCs/>
                              </w:rPr>
                            </w:pPr>
                            <w:r>
                              <w:rPr>
                                <w:bCs/>
                              </w:rPr>
                              <w:t>Vienotās migrācijas informācijas sistēmas</w:t>
                            </w:r>
                          </w:p>
                          <w:p>
                            <w:pPr>
                              <w:pStyle w:val="Naisf"/>
                              <w:numPr>
                                <w:ilvl w:val="0"/>
                                <w:numId w:val="3"/>
                              </w:numPr>
                              <w:spacing w:before="0" w:after="0"/>
                              <w:rPr>
                                <w:bCs/>
                              </w:rPr>
                            </w:pPr>
                            <w:r>
                              <w:rPr>
                                <w:bCs/>
                              </w:rPr>
                              <w:t>Nacionālās vīzu informācijas sistēmas</w:t>
                            </w:r>
                          </w:p>
                          <w:p>
                            <w:pPr>
                              <w:pStyle w:val="Naisf"/>
                              <w:numPr>
                                <w:ilvl w:val="0"/>
                                <w:numId w:val="3"/>
                              </w:numPr>
                              <w:spacing w:before="0" w:after="0"/>
                              <w:rPr>
                                <w:bCs/>
                              </w:rPr>
                            </w:pPr>
                            <w:r>
                              <w:rPr>
                                <w:bCs/>
                              </w:rPr>
                              <w:t>Šengenas informācijas sistēmas</w:t>
                            </w:r>
                          </w:p>
                          <w:p>
                            <w:pPr>
                              <w:pStyle w:val="Naisf"/>
                              <w:numPr>
                                <w:ilvl w:val="0"/>
                                <w:numId w:val="3"/>
                              </w:numPr>
                              <w:spacing w:before="0" w:after="0"/>
                              <w:rPr>
                                <w:bCs/>
                              </w:rPr>
                            </w:pPr>
                            <w:r>
                              <w:rPr>
                                <w:bCs/>
                              </w:rPr>
                              <w:t>Interpola informācijas sistēmas</w:t>
                            </w:r>
                          </w:p>
                          <w:p>
                            <w:pPr>
                              <w:pStyle w:val="Naisf"/>
                              <w:numPr>
                                <w:ilvl w:val="0"/>
                                <w:numId w:val="3"/>
                              </w:numPr>
                              <w:spacing w:before="0" w:after="0"/>
                              <w:rPr>
                                <w:bCs/>
                              </w:rPr>
                            </w:pPr>
                            <w:r>
                              <w:rPr>
                                <w:bCs/>
                              </w:rPr>
                              <w:t>Biometrijas datu apstrādes sistēmas</w:t>
                            </w:r>
                          </w:p>
                          <w:p>
                            <w:pPr>
                              <w:pStyle w:val="Naisf"/>
                              <w:numPr>
                                <w:ilvl w:val="0"/>
                                <w:numId w:val="3"/>
                              </w:numPr>
                              <w:spacing w:before="0" w:after="0"/>
                              <w:rPr>
                                <w:bCs/>
                              </w:rPr>
                            </w:pPr>
                            <w:r>
                              <w:rPr>
                                <w:bCs/>
                              </w:rPr>
                              <w:t>Integrētās iekšlietu informācijas sistēmas</w:t>
                            </w:r>
                          </w:p>
                          <w:p>
                            <w:pPr>
                              <w:pStyle w:val="Naisf"/>
                              <w:numPr>
                                <w:ilvl w:val="0"/>
                                <w:numId w:val="3"/>
                              </w:numPr>
                              <w:spacing w:before="0" w:after="0"/>
                              <w:rPr>
                                <w:bCs/>
                              </w:rPr>
                            </w:pPr>
                            <w:r>
                              <w:rPr>
                                <w:bCs/>
                              </w:rPr>
                              <w:t>Ceļu satiksmes drošības direkcijas</w:t>
                            </w:r>
                          </w:p>
                          <w:p>
                            <w:pPr>
                              <w:pStyle w:val="Naisf"/>
                              <w:numPr>
                                <w:ilvl w:val="0"/>
                                <w:numId w:val="3"/>
                              </w:numPr>
                              <w:spacing w:before="0" w:after="0"/>
                              <w:rPr>
                                <w:bCs/>
                              </w:rPr>
                            </w:pPr>
                            <w:r>
                              <w:rPr>
                                <w:bCs/>
                              </w:rPr>
                              <w:t>Nederīgo dokumentu reģistra</w:t>
                            </w:r>
                          </w:p>
                          <w:p>
                            <w:pPr>
                              <w:pStyle w:val="Naisf"/>
                              <w:numPr>
                                <w:ilvl w:val="0"/>
                                <w:numId w:val="3"/>
                              </w:numPr>
                              <w:spacing w:before="0" w:after="0"/>
                              <w:rPr>
                                <w:bCs/>
                              </w:rPr>
                            </w:pPr>
                            <w:r>
                              <w:rPr>
                                <w:bCs/>
                              </w:rPr>
                              <w:t>Iedzīvotāju reģistra.</w:t>
                            </w:r>
                          </w:p>
                          <w:p>
                            <w:pPr>
                              <w:pStyle w:val="Naisf"/>
                              <w:spacing w:before="0" w:after="0"/>
                              <w:ind w:firstLine="720"/>
                              <w:rPr>
                                <w:bCs/>
                              </w:rPr>
                            </w:pPr>
                            <w:r>
                              <w:rPr>
                                <w:bCs/>
                              </w:rPr>
                              <w:t>REIS tiek atspoguļota iepriekš minētajās informācijas sistēmās uzkrātā informācija par robežu šķērsojošo personu, tās dokumentu vai transportlīdzekli, uz kā pamata Valsts robežsardze pieņem lēmumu, piemēram, par personas padziļinātu pārbaudi, atļauju šķērsot robežu, aizturēšanu.</w:t>
                            </w:r>
                          </w:p>
                          <w:p>
                            <w:pPr>
                              <w:pStyle w:val="Naisf"/>
                              <w:spacing w:before="0" w:after="0"/>
                              <w:ind w:firstLine="720"/>
                              <w:rPr>
                                <w:bCs/>
                              </w:rPr>
                            </w:pPr>
                            <w:r>
                              <w:rPr>
                                <w:bCs/>
                              </w:rPr>
                              <w:t>REIS topoloģija ir projektēta kā augstas pieejamības informācijas sistēma, paredzot lokālo serveru izvietošanu katrā no robežšķērsošanas punktiem, lai datu pārraides tīklu darbības traucējumu gadījumā, kad nav pieejamas ārējās informācijas sistēmas un REIS centrālie serveri, varētu turpināt robežu šķērsojošo personu reģistrēšanu lokālajos serveros. Atjaunojoties datu pārraides tīklu darbībai, lokālajos REIS serveros reģistrēto robežu jau šķērsojošo personu identitātes pārbaude ārējās informācijas sistēmās tiek uzsākta automatizēti un rezultāti pieejami Valsts robežsardzes amatpersonām. Pašlaik REIS nepārtrauktas robežkontroles nodrošināšanai izmanto tīkla infrastruktūru un serverus 22 Valsts robežsardzes objektos.</w:t>
                            </w:r>
                          </w:p>
                          <w:p>
                            <w:pPr>
                              <w:pStyle w:val="Naisf"/>
                              <w:spacing w:before="0" w:after="0"/>
                              <w:ind w:firstLine="720"/>
                              <w:rPr/>
                            </w:pPr>
                            <w:r>
                              <w:rPr>
                                <w:bCs/>
                              </w:rPr>
                              <w:t>REIS darbību nodrošinošie tehniskie resursi (t.sk. serveri – gan centrālie, gan lokālie) ir ieviesti ekspluatācijā 2007. gadā. To vecums sasniedzis 10 gadus, kas ir 2 reizes vairāk nekā iekārtu paredzētais lietderīgais lietošanas laiks. Savukārt pati REIS sistēmas programmatūras daļa, palielinot noslodzi uz infrastruktūras komponentēm, ir vairākkārtīgi pilnveidota, kā rezultātā kopš 2007. gada REIS pieslēgtas papildus ārējās sistēmas, no kurām dokumentu pārbaudes rezultātā tiek izgūti dati. Būtiskākie REIS funkcionālie uzlabojumi:</w:t>
                            </w:r>
                          </w:p>
                          <w:p>
                            <w:pPr>
                              <w:pStyle w:val="Naisf"/>
                              <w:numPr>
                                <w:ilvl w:val="0"/>
                                <w:numId w:val="3"/>
                              </w:numPr>
                              <w:spacing w:before="0" w:after="0"/>
                              <w:rPr>
                                <w:bCs/>
                              </w:rPr>
                            </w:pPr>
                            <w:r>
                              <w:rPr>
                                <w:bCs/>
                              </w:rPr>
                              <w:t xml:space="preserve">pievienotas ārējās sistēmas - PMLP CVIS – biometrisko vīzu datu pārbaude; PMLP LGM – ārvalstnieku ieceļošanas liegumu pārbaude; Interpola sistēma – meklēšanā esošu dokumentu pārbaude; </w:t>
                            </w:r>
                          </w:p>
                          <w:p>
                            <w:pPr>
                              <w:pStyle w:val="Naisf"/>
                              <w:numPr>
                                <w:ilvl w:val="0"/>
                                <w:numId w:val="3"/>
                              </w:numPr>
                              <w:spacing w:before="0" w:after="0"/>
                              <w:rPr>
                                <w:bCs/>
                              </w:rPr>
                            </w:pPr>
                            <w:r>
                              <w:rPr>
                                <w:bCs/>
                              </w:rPr>
                              <w:t>REIS ārvalstnieku uzturēšanās laika kontroles funkcionalitāte;</w:t>
                            </w:r>
                          </w:p>
                          <w:p>
                            <w:pPr>
                              <w:pStyle w:val="Naisf"/>
                              <w:numPr>
                                <w:ilvl w:val="0"/>
                                <w:numId w:val="3"/>
                              </w:numPr>
                              <w:spacing w:before="0" w:after="0"/>
                              <w:rPr/>
                            </w:pPr>
                            <w:r>
                              <w:rPr>
                                <w:bCs/>
                              </w:rPr>
                              <w:t xml:space="preserve">papildināta dokumentu nolasīšanas un pārbaudes funkcionalitāte, ietverot e-dokumentu mikroprocesoros ietverto datu atvēršanu un attēlošanu, kā arī visu pārbaudīto ceļošanas dokumentu datu lapas un e-dokumentu mikroprocesoros ietverto personu fotogrāfiju saglabāšanu. </w:t>
                            </w:r>
                          </w:p>
                          <w:p>
                            <w:pPr>
                              <w:pStyle w:val="Naisf"/>
                              <w:spacing w:before="0" w:after="0"/>
                              <w:ind w:firstLine="720"/>
                              <w:rPr>
                                <w:bCs/>
                              </w:rPr>
                            </w:pPr>
                            <w:r>
                              <w:rPr>
                                <w:bCs/>
                              </w:rPr>
                              <w:t>Tāpat ir paredzētas un jau tiek testētas atsevišķas REIS saskarnes ar šādām ārējām informācijas sistēmām:</w:t>
                            </w:r>
                          </w:p>
                          <w:p>
                            <w:pPr>
                              <w:pStyle w:val="Naisf"/>
                              <w:numPr>
                                <w:ilvl w:val="0"/>
                                <w:numId w:val="3"/>
                              </w:numPr>
                              <w:spacing w:before="0" w:after="0"/>
                              <w:ind w:left="1080" w:hanging="371"/>
                              <w:rPr>
                                <w:bCs/>
                                <w:color w:val="FF0000"/>
                              </w:rPr>
                            </w:pPr>
                            <w:r>
                              <w:rPr>
                                <w:bCs/>
                              </w:rPr>
                              <w:t xml:space="preserve">PMLP ICAO sertifikātu direktorija, ar kuras palīdzību tiks nodrošināta autorizēta piekļuve citas valsts vai organizācijas izsniegta ceļošanas dokumenta bezkontakta mikroshēmā iekļauto sekundāro biometrijas datu (pirkstu nospiedumu digitālo attēlu) nolasīšanai; </w:t>
                            </w:r>
                          </w:p>
                          <w:p>
                            <w:pPr>
                              <w:pStyle w:val="Naisf"/>
                              <w:numPr>
                                <w:ilvl w:val="0"/>
                                <w:numId w:val="3"/>
                              </w:numPr>
                              <w:spacing w:before="0" w:after="0"/>
                              <w:ind w:left="1080" w:hanging="371"/>
                              <w:rPr/>
                            </w:pPr>
                            <w:r>
                              <w:rPr>
                                <w:szCs w:val="28"/>
                              </w:rPr>
                              <w:t>Starptautiskās kravu loģistikas un ostu informācijas sistēma</w:t>
                            </w:r>
                            <w:r>
                              <w:rPr>
                                <w:bCs/>
                              </w:rPr>
                              <w:t xml:space="preserve"> (SKLOIS) – automatizēta kuģošanas līdzekļu pasažieru un apkalpes locekļu, kas tiks pārvadāti līdz noteiktai valsts robežas šķērsošanas vietai, caur kuru šīs personas ieceļos Latvijas Republikā, datu elektroniskā nosūtīšana un pārbaudes REIS; </w:t>
                            </w:r>
                          </w:p>
                          <w:p>
                            <w:pPr>
                              <w:pStyle w:val="Naisf"/>
                              <w:numPr>
                                <w:ilvl w:val="0"/>
                                <w:numId w:val="3"/>
                              </w:numPr>
                              <w:spacing w:before="0" w:after="0"/>
                              <w:ind w:left="1080" w:hanging="371"/>
                              <w:rPr>
                                <w:bCs/>
                              </w:rPr>
                            </w:pPr>
                            <w:r>
                              <w:rPr>
                                <w:bCs/>
                              </w:rPr>
                              <w:t xml:space="preserve">API sistēmu – automatizētas pasažieru, kas tiks pārvadāti līdz noteiktai valsts robežas šķērsošanas vietai, caur kuru šīs personas ieceļos Latvijas Republikā, datu elektroniskā nosūtīšana un pārbaudes REIS. </w:t>
                            </w:r>
                          </w:p>
                          <w:p>
                            <w:pPr>
                              <w:pStyle w:val="Naisf"/>
                              <w:spacing w:before="0" w:after="0"/>
                              <w:ind w:firstLine="720"/>
                              <w:rPr/>
                            </w:pPr>
                            <w:r>
                              <w:rPr>
                                <w:bCs/>
                              </w:rPr>
                              <w:t xml:space="preserve">Saskaņā ar Valsts robežsardzes sniegtajiem datiem par robežšķērsošanas faktu pārbaužu skaitu REIS 2016. un 2017. gadā (2017. gadā jau pēc </w:t>
                            </w:r>
                            <w:r>
                              <w:rPr/>
                              <w:t xml:space="preserve">Eiropas parlamenta un padomes regulu 207/458 spēkā stāšanās - no 7. aprīļa līdz 28. maijam), </w:t>
                            </w:r>
                            <w:r>
                              <w:rPr>
                                <w:bCs/>
                              </w:rPr>
                              <w:t xml:space="preserve">REIS veikto pārbaužu skaits ir pieaudzis par 57 %. </w:t>
                            </w:r>
                          </w:p>
                          <w:p>
                            <w:pPr>
                              <w:pStyle w:val="Naisf"/>
                              <w:spacing w:before="0" w:after="0"/>
                              <w:ind w:firstLine="720"/>
                              <w:rPr>
                                <w:sz w:val="28"/>
                                <w:szCs w:val="28"/>
                              </w:rPr>
                            </w:pPr>
                            <w:r>
                              <w:rPr>
                                <w:sz w:val="28"/>
                                <w:szCs w:val="28"/>
                              </w:rPr>
                              <w:t>Valsts robežsardzes statistika par robežšķērsošanas faktu pārbaužu skaitu REIS laika posmā no 7. aprīļa līdz 28. maijam:</w:t>
                            </w:r>
                          </w:p>
                          <w:tbl>
                            <w:tblPr>
                              <w:tblW w:w="5949" w:type="dxa"/>
                              <w:jc w:val="left"/>
                              <w:tblInd w:w="25" w:type="dxa"/>
                              <w:tblLayout w:type="fixed"/>
                              <w:tblCellMar>
                                <w:top w:w="0" w:type="dxa"/>
                                <w:left w:w="108" w:type="dxa"/>
                                <w:bottom w:w="0" w:type="dxa"/>
                                <w:right w:w="108" w:type="dxa"/>
                              </w:tblCellMar>
                            </w:tblPr>
                            <w:tblGrid>
                              <w:gridCol w:w="1199"/>
                              <w:gridCol w:w="1199"/>
                              <w:gridCol w:w="1199"/>
                              <w:gridCol w:w="1199"/>
                              <w:gridCol w:w="1153"/>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jekt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_Transport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_Persona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_Transpor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_Personas</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dostas "Rīga"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 5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2 26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Terehovas RKP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 16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 3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 3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 32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ilenes RKP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 50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01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 2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 27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rebņevas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 5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 25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3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 59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Pāternieku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 95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4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92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ientuļu 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0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 80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4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61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ilupes Dz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 58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 20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īgas T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2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22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dedzes RS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4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1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4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08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entrālais serveri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6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75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dra Dz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2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81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Venspils T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4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epājas T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8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2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RS Imigrācijas kontroles serveri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0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ārsavas Dz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2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9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aplavas RP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lacgrīvas 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ērsraga 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Šķaunes RPP/Meikšanu</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iedrujas RP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epājas L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āvilosta ORK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99"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0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4 45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 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5 909</w:t>
                                  </w:r>
                                </w:p>
                              </w:tc>
                            </w:tr>
                            <w:tr>
                              <w:trPr>
                                <w:trHeight w:val="92" w:hRule="atLeast"/>
                              </w:trPr>
                              <w:tc>
                                <w:tcPr>
                                  <w:tcW w:w="1199"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top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_Kopā</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_Kopā</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ieaugums</w:t>
                                  </w:r>
                                </w:p>
                              </w:tc>
                            </w:tr>
                            <w:tr>
                              <w:trPr/>
                              <w:tc>
                                <w:tcPr>
                                  <w:tcW w:w="1199"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3 5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3 4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9 954</w:t>
                                  </w:r>
                                </w:p>
                              </w:tc>
                            </w:tr>
                            <w:tr>
                              <w:trPr/>
                              <w:tc>
                                <w:tcPr>
                                  <w:tcW w:w="1199"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r>
                          </w:tbl>
                          <w:p>
                            <w:pPr>
                              <w:pStyle w:val="Normal"/>
                              <w:spacing w:lineRule="auto" w:line="240"/>
                              <w:ind w:left="25" w:hanging="0"/>
                              <w:jc w:val="both"/>
                              <w:rPr>
                                <w:rFonts w:ascii="Times New Roman" w:hAnsi="Times New Roman" w:cs="Times New Roman"/>
                                <w:sz w:val="20"/>
                                <w:szCs w:val="20"/>
                              </w:rPr>
                            </w:pPr>
                            <w:r>
                              <w:rPr>
                                <w:rFonts w:cs="Times New Roman" w:ascii="Times New Roman" w:hAnsi="Times New Roman"/>
                                <w:sz w:val="20"/>
                                <w:szCs w:val="20"/>
                              </w:rPr>
                              <w:t>* REIS lokālais serveris un datu pārraides tīkls jau modernizēti robežkontroles punkta būvniecības laikā.</w:t>
                            </w:r>
                          </w:p>
                          <w:p>
                            <w:pPr>
                              <w:pStyle w:val="Naisf"/>
                              <w:spacing w:before="0" w:after="0"/>
                              <w:ind w:firstLine="720"/>
                              <w:rPr>
                                <w:bCs/>
                              </w:rPr>
                            </w:pPr>
                            <w:r>
                              <w:rPr>
                                <w:bCs/>
                              </w:rPr>
                              <w:t>REIS ātrdarbību kopumā ietekmē arī izmantojamās gala iekārtas un datu pārraides tīkla infrastruktūra. Kā viena no šobrīd lielākajām problēmām, kas ikdienā nereti kavē robežkontroles procesa nepārtrauktu norisi, ir novecojušie pirkstu nospiedumu skeneri un lokālo tīklu komutatori, kuriem pieslēgti REIS lokālie serveri. Robežšķersotāju biometriskā pirkstu nospiedumu skenēšana tiek veikta biometrisko vīzu turētājiem, un personas pirkstu nospiedumi tiešsaistē caur REIS tiek salīdzināti ar Centrālajā vīzu informācijas sistēmā uzkrātajiem pirkstu nospiedumiem, tādejādi identificējot personu. Daļa no ekspluatācijā esošajiem biometriskajiem pirkstu nospiedumu skeneriem, kas iegādāti 2006. gadā, ir morāli novecojuši, vairāk kā 10 gadus veci, un projektēti darbam ar novecojušu operētājsistēmu WindowsXP, tāpēc to izmantošana pie jaunākiem datoriem ar perspektīvām operētājsistēmām ir apgrūtināta un atsevišķos gadījumos pat neiespējama, kas kavē robežpārbaudes procesu nepārtrauktu norisi un to pilnveidošanu. Savukārt nestabili strādājošo tīkla komutatoru dēļ nereti REIS lokālajiem serveriem pazūd savienojums ar REIS centrālajiem serveriem un ārējām sistēmām. Šajā sakarā kā problemātiskāko var minēt lidostas “Rīga” robežkontroles punktu, kur lokālā tīkla darbības problēmu rezultātā Valsts robežsardze vēl 2016. gada nogalē bija spiesta vairākus ielidojušos reisus apkalpot, fiksējot personu datus papīra žurnālā.</w:t>
                            </w:r>
                          </w:p>
                          <w:p>
                            <w:pPr>
                              <w:pStyle w:val="Naisf"/>
                              <w:spacing w:before="0" w:after="0"/>
                              <w:ind w:firstLine="720"/>
                              <w:rPr/>
                            </w:pPr>
                            <w:r>
                              <w:rPr>
                                <w:bCs/>
                              </w:rPr>
                              <w:t>Jebkuri REIS darbības traucējumi tiešā veidā ietekmē Valsts robežsardzes spējas veikt savlaicīgu un pilnīgu Eiropas Savienības robežas šķērsojošo personu un transportlīdzekļu pārbaudi. REIS nepieejamības gadījumā saskaņā ar Valsts robežsardzes iekšējo kārtību, tā ir spiesta reģistrēt robežu šķērsojošo personu un transportlīdzekļu datus elektroniski vai papīra veidā un, atjaunojoties REIS sistēmas darbībai – veikt reģistrēto datu pārbaudi sistēmā. Šādās situācijās pastāv iespēja, ka personas ar liegumu ieceļot Eiropas Savienībā, vai personas, kuras izsludinātas starptautiskā meklēšanā, netiek savlaicīgi konstatētas un aizturētas robežpārbaudes laikā.</w:t>
                            </w:r>
                          </w:p>
                          <w:p>
                            <w:pPr>
                              <w:pStyle w:val="Naisf"/>
                              <w:spacing w:before="0" w:after="0"/>
                              <w:ind w:firstLine="720"/>
                              <w:rPr/>
                            </w:pPr>
                            <w:r>
                              <w:rPr>
                                <w:bCs/>
                              </w:rPr>
                              <w:t>Savukārt REIS nepietiekamas veiktspējas gadījumā paildzinās dokumentu nolasīšanas un personas datu pārbaudes procesi, kas robežkontroles punktos ar augstāku noslodzi veido rindas un kopumā palēnina robežkontroles punkta caurlaides spēju, kas ir nepieļaujami, piemēram, tādos objektos kā lidosta “Rīga”.</w:t>
                            </w:r>
                          </w:p>
                          <w:p>
                            <w:pPr>
                              <w:pStyle w:val="Naisf"/>
                              <w:spacing w:before="0" w:after="0"/>
                              <w:ind w:firstLine="720"/>
                              <w:rPr>
                                <w:bCs/>
                              </w:rPr>
                            </w:pPr>
                            <w:r>
                              <w:rPr>
                                <w:bCs/>
                              </w:rPr>
                              <w:t xml:space="preserve">Jāņem vērā, ka starptautiskās sekas neefektīvai datorizētajai robežpārbaudei izriet no iepriekš minētajiem Eiropas Savienības dokumentiem, kavējot Latvijas iesaisti Eiropas Savienības drošības pasākumu nodrošināšanā un sekmējot terorisma risku būtisku pieaugumu, t.sk. personu, kuras ir izsludinātas starptautiskā meklēšanā par terorismu, iespējamā nefiksēšana, tiem šķērsojot Šengenas ārējo valsts robežu caur Latvijas Republikas robežšķērsošanas vietām. </w:t>
                            </w:r>
                          </w:p>
                          <w:p>
                            <w:pPr>
                              <w:pStyle w:val="Naisf"/>
                              <w:spacing w:before="0" w:after="0"/>
                              <w:ind w:firstLine="720"/>
                              <w:rPr>
                                <w:bCs/>
                              </w:rPr>
                            </w:pPr>
                            <w:r>
                              <w:rPr>
                                <w:bCs/>
                              </w:rPr>
                              <w:t>Papildus tam, paildzinoties robežpārbaudēm Latvijas Republikas robežšķērsošanas vietās, radīsies risks, ka Latvija zaudēs daļu savas pievilcības kā transporta un kravu tranzīta valsts, kā arī tūrisma un biznesa mērķa valsts dēļ nesamērīgi ilga robežas šķērsošanas laika.</w:t>
                            </w:r>
                          </w:p>
                          <w:p>
                            <w:pPr>
                              <w:pStyle w:val="Naisf"/>
                              <w:spacing w:before="0" w:after="0"/>
                              <w:ind w:firstLine="720"/>
                              <w:rPr>
                                <w:bCs/>
                              </w:rPr>
                            </w:pPr>
                            <w:r>
                              <w:rPr>
                                <w:bCs/>
                              </w:rPr>
                              <w:t>Lai nodrošinātu REIS pietiekošu veiktspēju un pieejamību tik krasas noslodzes pieauguma rezultātā kā vienīgais risinājums ir sistēmas tehnisko resursu modernizācija, kas spētu garantēt to stabilu un nepārtrauktu darbību. Tehnisko resursu modernizācija iekļauj:</w:t>
                            </w:r>
                          </w:p>
                          <w:p>
                            <w:pPr>
                              <w:pStyle w:val="Naisf"/>
                              <w:spacing w:before="0" w:after="0"/>
                              <w:ind w:firstLine="720"/>
                              <w:rPr/>
                            </w:pPr>
                            <w:r>
                              <w:rPr>
                                <w:bCs/>
                              </w:rPr>
                              <w:t xml:space="preserve">1. Lokālo REIS serveru un nepārtrauktās eletrobarošanas avotu (UPS) nomaiņu 10 robežkontroles punktos ar statistiski lielāko robežšķersošanas faktu pārbaudes skaitu REIS sistēmā jeb lielāko robežšķērsotāju plūsmu. Šajos punktos REIS nepieejamības vai lēndarbības gadījumā ir visaugstākais robežšķērsotāju rindu veidošanās risks. Papildus lokālo serveru fiziskās drošības uzlabošanai paredzēts uzstādīt 2 serveru statnes. </w:t>
                            </w:r>
                          </w:p>
                          <w:p>
                            <w:pPr>
                              <w:pStyle w:val="Naisf"/>
                              <w:spacing w:before="0" w:after="0"/>
                              <w:ind w:firstLine="720"/>
                              <w:rPr>
                                <w:bCs/>
                              </w:rPr>
                            </w:pPr>
                            <w:r>
                              <w:rPr>
                                <w:bCs/>
                              </w:rPr>
                              <w:t xml:space="preserve">2. Lokālo datu pārraides tīklu komutatoru nomaiņa objektos ar lielāko robežšķērsotāju plūsmu. Lai garantētu pastāvīgu lokālo tīklu un tiem pieslēgto lokālo REIS serveru attālinātu monitoringu, paredzēts uzstādīt centralizēti vadāmus komutatorus. </w:t>
                            </w:r>
                          </w:p>
                          <w:p>
                            <w:pPr>
                              <w:pStyle w:val="Naisf"/>
                              <w:spacing w:before="0" w:after="0"/>
                              <w:ind w:firstLine="720"/>
                              <w:rPr/>
                            </w:pPr>
                            <w:r>
                              <w:rPr>
                                <w:bCs/>
                              </w:rPr>
                              <w:t xml:space="preserve">3. Centrālās REIS serveru infrastruktūras pilnīgu nomaiņu. Diemžēl centrālo serveru infrastruktūrā integrējamie augstas pieejamības risinājumi (atsevišķas disku apakšsistēmas lādes ar rezervētiem kontrolieriem, lenšu bibliotēkas rezerves kopiju veikšanai, komutatori optiskajam tīklam, virtualizācijas platforma, u.c. resursi) ir ļoti dārgi un ieviešanā ļoti komplicēti, kas tikai vienas sistēmas darbināšanai prasa gan nesamērīgi lielus finanšu resursu ieguldījumus, gan papildu augstas kvalifikācijas cilvēkresursus, tāpēc resursu ekonomijas nolūkos kā loģisks ilgtermiņa risinājums ir migrēt REIS centrālo serveru risinājumu no novecojušām servertelpām Rīgā, Rūdolfa ielā 5 uz IeM Informācijas centra rīcībā jau esošajiem un nākotnē attīstāmajiem koplietošanas datu centriem, kuros šim mērķim papildu jāveic elektroapgādes sistēmas (papildu iekārtu pieslēgšanai un atbilstošas jaudas nepārtrauktās barošanas avota uzstādīšana) un datu centra tīkla infrastruktūras (pamatā optisko tīklu komutācija papildu serveru pieslēgšanai) paplašināšana. Tāpat REIS centrālās sistēmas migrācija uz IeM Informācijas centra datu centriem ir ļoti komplekss pasākums, kā rezultātā sistēma tiek migrēta starp dažādas skaitļošanas arhitektūras risinājumiem (no IBM AIX uz Intel x86). REIS migrācijas nodrošināšanai nepieciešama augsti kvalificētu datu bāzu vadības sistēmu speciālistu ārpakalpojuma piesaiste. Minētie migrācijas pasākumi jebkurā gadījumā ir daudz lētāki nekā pilnīgi neatkarīgas augtas pieejamības centrālās infrastruktūras t.sk. servertelpu aprīkojuma un rezervētas elektroapgādes izbūve. </w:t>
                            </w:r>
                          </w:p>
                          <w:p>
                            <w:pPr>
                              <w:pStyle w:val="Naisf"/>
                              <w:spacing w:before="0" w:after="0"/>
                              <w:ind w:firstLine="720"/>
                              <w:rPr>
                                <w:bCs/>
                              </w:rPr>
                            </w:pPr>
                            <w:r>
                              <w:rPr>
                                <w:bCs/>
                              </w:rPr>
                              <w:t xml:space="preserve">4. Biometrisko pirkstu skeneru nomaiņa. </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2.tabulā.</w:t>
                            </w:r>
                          </w:p>
                          <w:p>
                            <w:pPr>
                              <w:pStyle w:val="Normal"/>
                              <w:spacing w:lineRule="auto" w:line="240" w:before="0" w:after="0"/>
                              <w:jc w:val="both"/>
                              <w:rPr/>
                            </w:pPr>
                            <w:r>
                              <w:rPr>
                                <w:rFonts w:cs="Calibri"/>
                                <w:sz w:val="28"/>
                                <w:szCs w:val="28"/>
                                <w:lang w:eastAsia="lv-LV"/>
                              </w:rPr>
                              <w:t xml:space="preserve">√ </w:t>
                            </w:r>
                            <w:r>
                              <w:rPr>
                                <w:rFonts w:eastAsia="Times New Roman" w:cs="Times New Roman" w:ascii="Times New Roman" w:hAnsi="Times New Roman"/>
                                <w:i/>
                                <w:sz w:val="24"/>
                                <w:szCs w:val="24"/>
                                <w:lang w:eastAsia="lv-LV"/>
                              </w:rPr>
                              <w:t>budžeta programmu 10.00.00 "Valsts robežsardzes darbība"</w:t>
                            </w:r>
                            <w:r>
                              <w:rPr>
                                <w:rFonts w:eastAsia="Times New Roman" w:cs="Times New Roman" w:ascii="Times New Roman" w:hAnsi="Times New Roman"/>
                                <w:sz w:val="24"/>
                                <w:szCs w:val="24"/>
                                <w:lang w:eastAsia="lv-LV"/>
                              </w:rPr>
                              <w:t xml:space="preserve"> aprīkojuma iegādei – 155 7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ā veicot operatīvos pasākumus, Valsts robežsardzes amatpersonas saskārās ar vairāku personu grupām, kuras diennakts tumšajā laikā, veicot nelikumīgu akcīzes preču (tabakas izstrādājumu) un nelegālo imigrantu pārvietošanu pāri valsts robežai, aktīvi izmanto mūsdienīgas un modernas pārnēsājamās nakts redzamības iekārtas (termovizorus). Noziedzīgo grupu izlūkošanas darbību rezultātā Valsts robežsardzes amatpersonas, kas bija iesaistītas personu aizturēšanā un atradās slēpņos, tika demaskētas, proti, noziedzīgajos nodarījumos iesaistītās personu grupas atcēla vai pārcēla kontrabandas preču pārvietošanas laikus, mainīja maršrutus, tādējādi izvairoties no aizturēšanas un saukšanas pie atbildīb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 novērstu amatpersonu demaskēšanu, kad tās izvietotas slēpnī, tika veikti pārbaudes pasākumi, izmantojot Valsts robežsardzes rīcībā esošās pārnēsājamās nakts redzamības iekārtas (termovizorus). Pārbaudes gaitā tika konstatēts, ka Valsts robežsardzes rīcībā esošās pārnēsājamās nakts redzamības iekārtas (termovizori) nespēj attēlot amatpersonu demaskējošās pazīmes šķēršļotā apvidū un pietiekamā attālumā, tādējādi nav iespējams konstatēt “slēpņa” vājās vietas, lai izvairītos no tām. Ņemot vērā iepriekš minēto, ir nepieciešams iegādāties papildus maskēšanās tērpus, kuros ir speciāli iestrādātas maskēšanas īpašības pret infrasarkano starojum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nodrošinātu maskēšanās pasākumus diennakts tumšajā laikā, izvietojot aizturēšanas grupas tiešā valsts robežas tuvumā, ir nepieciešams iegādāties papildus 60 maskēšanās tērpu komplektus, kurus iegādājoties, tiks nodrošināts, ka katrā robežapsardzības nodaļā vismaz 2 robežsargu norīkojumi (4 robežsargi) ir nodrošināti ar maskēšanās tērp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prēķini – anotācijas pielikuma 3.tabul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laikus vēršam uzmanību uz to, ka iepirkuma procedūras īstenošanas laiks ir ierobežots, tādēļ sarežģījumu piedāvājumu vērtēšanas stadijā, iepirkuma komisijas pieņemtā lēmuma apstrīdēšana vai tamlīdzīgu apstākļu rezultātā var neizdoties savlaicīgi noslēgt līgumu par maskēšanās tērpu piegādi 2017.gadā. Ja šādi riski īstenojas, un maskēšanās tērpus 2017.gadā nevar iegādāties, finansējumu ir iespējams izlietot ne mazāk kā 11 papildu ,,SMARTDEC” sensoru komplektu iegādei jau noslēgtā līguma ietvaros (05.09.2016. līgums Nr.282,,Līgums par sensoru iegādi”). Līgums ir noslēgts uz diviem gadiem un neierobežo piegādāto sensoru komplekt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3. Apropriācijas pārdale starp neatliekamajiem pasākumie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budžeta apakšprogrammas 11.01.00 “Pilsonības un migrācijas lietu pārvalde” ietvaros</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Likuma “Par valsts budžetu 2017.gadam” 30. pants nosaka, ka  finanšu ministram ir tiesības budžeta resoram likumā noteiktās apropriācijas ietvaros pārdalīt apropriāciju starp programmām, apakšprogrammām, budžeta izdevumu kodiem atbilstoši ekonomiskajām kategorijām, ievērojot  arī nosacījumu (10.punkts), ka  nav pieļaujama apropriācijas pārdale citiem mērķiem no jaunajām politikas iniciatīvām 2015.—2017. gadam piešķirtā finansējuma, neatliekamajiem pasākumiem 2016.—2018. gadam un jaunajām politikas iniciatīvām un citiem prioritārajiem pasākumiem 2017.—2019. gadam piešķirtā finansējuma. Savukārt minētā likuma 31. pants nosaka, ka šā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244-par-valsts-budzetu-2017-gadam" \l "p3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0. 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sacījumi neattiecas uz (5.punkts) apropriācijas pārdali starp programmām, apakšprogrammām un budžeta izdevumu kodiem atbilstoši ekonomiskajām kategorijām budžeta resoram likumā noteiktās apropriācijas ietvaros, ja ir pieņemts Ministru kabineta lēmums un Ministru kabinets ir deleģējis finanšu ministram tiesības veikt apropriācijas pārdali, nepiemērojot šā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244-par-valsts-budzetu-2017-gadam" \l "p30"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0. 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nosacījumus. Šādu apropriācijas pārdali atļauts veikt, ja Saeimas Budžeta un finanšu (nodokļu) komisija piecu darba dienu laikā no attiecīgās informācijas saņemšanas nav iebildusi pret apropriācijas pārda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ai izpildītu ar Ministru kabineta 2015.gada 2.decembra rīkojumu Nr.759 apstiprinātajā Rīcības plānā personu, kurām nepieciešama starptautiskā aizsardzība, pārvietošanai un uzņemšanai Latvijā  (turpmāk – Rīcības plāns) paredzēto pasākumu izpildi, Iekšlietu ministrijai budžeta apakšprogrammā 11.01.00 “Pilsonības un migrācijas lietu pārvalde” 2017.gadam tika piešķirts finansējums šādiem neatliekamajiem pasākumie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Personas nodrošināšana ar uztura, higiēnas un pirmās nepieciešamības precēm atkarībā no izmitināšanas vietas – 93 396 </w:t>
                            </w:r>
                            <w:r>
                              <w:rPr>
                                <w:rFonts w:eastAsia="Times New Roman" w:cs="Times New Roman" w:ascii="Times New Roman" w:hAnsi="Times New Roman"/>
                                <w:i/>
                                <w:sz w:val="24"/>
                                <w:szCs w:val="24"/>
                                <w:lang w:eastAsia="lv-LV"/>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Lēmuma par bēgļa vai alternatīvā statusa piešķiršanu pieņemšanai – 447 163</w:t>
                            </w:r>
                            <w:r>
                              <w:rPr>
                                <w:rFonts w:eastAsia="Times New Roman" w:cs="Times New Roman" w:ascii="Times New Roman" w:hAnsi="Times New Roman"/>
                                <w:i/>
                                <w:sz w:val="24"/>
                                <w:szCs w:val="24"/>
                                <w:lang w:eastAsia="lv-LV"/>
                              </w:rPr>
                              <w:t xml:space="preserve"> euro.</w:t>
                            </w:r>
                          </w:p>
                          <w:p>
                            <w:pPr>
                              <w:pStyle w:val="Tv213"/>
                              <w:spacing w:lineRule="atLeast" w:line="293" w:before="0" w:after="0"/>
                              <w:ind w:firstLine="300"/>
                              <w:jc w:val="both"/>
                              <w:rPr/>
                            </w:pPr>
                            <w:r>
                              <w:rPr/>
                              <w:t>Saskaņā ar likumu “Grozījumi Patvēruma likumā”, kas pieņemts Saeimā 2017. gada 20. aprīlī, ir noteikts, ka, ja bēglim vai alternatīvo statusu ieguvušai personai nav pietiekamu līdzekļu, tai ir tiesības saņemt:</w:t>
                            </w:r>
                          </w:p>
                          <w:p>
                            <w:pPr>
                              <w:pStyle w:val="Tv213"/>
                              <w:spacing w:lineRule="atLeast" w:line="293" w:before="0" w:after="0"/>
                              <w:ind w:firstLine="300"/>
                              <w:jc w:val="both"/>
                              <w:rPr/>
                            </w:pPr>
                            <w:r>
                              <w:rPr/>
                              <w:t xml:space="preserve">√ </w:t>
                            </w:r>
                            <w:r>
                              <w:rPr/>
                              <w:t>vienreizējo finansiālo atbalstu;</w:t>
                            </w:r>
                          </w:p>
                          <w:p>
                            <w:pPr>
                              <w:pStyle w:val="Tv213"/>
                              <w:spacing w:lineRule="atLeast" w:line="293" w:before="0" w:after="0"/>
                              <w:ind w:firstLine="300"/>
                              <w:jc w:val="both"/>
                              <w:rPr/>
                            </w:pPr>
                            <w:r>
                              <w:rPr/>
                              <w:t xml:space="preserve">√ </w:t>
                            </w:r>
                            <w:r>
                              <w:rPr/>
                              <w:t xml:space="preserve">pabalstu uzturēšanās izmaksu segšanai.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Lai  nodrošinātu likumā “Grozījumi Patvēruma likumā” un Ministru kabineta 2017. gada 6. jūnija noteikumos Nr.302 “Noteikumi par   vienreizējo finansiālo atbalstu un pabalstu uzturēšanās izmaksu segšanai bēglim un alternatīvo statusu ieguvušai personai” (turpmāk </w:t>
                              <w:softHyphen/>
                              <w:t xml:space="preserve">– noteikumi Nr.302) paredzēto, tika veikta apropriācijas pārdale 2017. gadā 312 15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Iekšlietu ministrijas valsts pamatbudžeta apakšprogrammas 11.01.00 “Pilsonības un migrācijas lietu pārvalde” uz Labklājības ministrijas valsts pamatbudžeta apakšprogrammām (saskaņā ar Ministru kabineta 2017. gada 7. jūnija rīkojumu Nr.294 “Par apropriācijas un bāzes izdevumu pārdali”), kas ietver finansējuma 268 792 </w:t>
                            </w:r>
                            <w:r>
                              <w:rPr>
                                <w:rFonts w:eastAsia="Times New Roman" w:cs="Times New Roman" w:ascii="Times New Roman" w:hAnsi="Times New Roman"/>
                                <w:i/>
                                <w:sz w:val="24"/>
                                <w:szCs w:val="24"/>
                                <w:lang w:eastAsia="lv-LV"/>
                              </w:rPr>
                              <w:t>euro</w:t>
                            </w:r>
                            <w:r>
                              <w:rPr/>
                              <w:t xml:space="preserve"> apmērā pārdali no neatliekamā pasākuma “Lēmuma par bēgļa vai alternatīvā statusa piešķiršanu pieņemšanai”. Ievērojot minēto, pašreiz finansējuma apjoms budžeta apakšprogrammā 11.01.00 “Pilsonības un migrācijas lietu pārvalde” sadalījumā pa pasākumiem ir šāds:</w:t>
                            </w:r>
                          </w:p>
                          <w:tbl>
                            <w:tblPr>
                              <w:tblW w:w="5997" w:type="dxa"/>
                              <w:jc w:val="left"/>
                              <w:tblInd w:w="0" w:type="dxa"/>
                              <w:tblLayout w:type="fixed"/>
                              <w:tblCellMar>
                                <w:top w:w="0" w:type="dxa"/>
                                <w:left w:w="108" w:type="dxa"/>
                                <w:bottom w:w="0" w:type="dxa"/>
                                <w:right w:w="108" w:type="dxa"/>
                              </w:tblCellMar>
                            </w:tblPr>
                            <w:tblGrid>
                              <w:gridCol w:w="1199"/>
                              <w:gridCol w:w="1199"/>
                              <w:gridCol w:w="1425"/>
                              <w:gridCol w:w="974"/>
                              <w:gridCol w:w="1200"/>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āku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Saskaņā ar likumu "Par valsts budžetu 2017.gad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ārdale LM saskaņā ar MK 07.06.2017. rīkojumu Nr.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recizētais plā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Pasākums un pamatojums </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ersonas nodrošināšana ar uztura, higiēnas un pirmās nepieciešamības precēm atkarībā no izmitināšanas vie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3 3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3 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color w:val="000000"/>
                                      <w:sz w:val="18"/>
                                      <w:szCs w:val="18"/>
                                      <w:lang w:eastAsia="lv-LV"/>
                                    </w:rPr>
                                    <w:t xml:space="preserve">Izdevumi uzturam un dienasnaudas izmaksai </w:t>
                                    <w:br/>
                                    <w:t>saskaņā ar MK 12.06.2016. noteikumiem Nr.44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Lēmuma par bēgļa vai alternatīvā statusa piešķiršanu pieņemšana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47 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68 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78 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Uzturēšanās pabalsts</w:t>
                                    <w:br/>
                                    <w:t>saskaņā ar MK 12.07.2016. noteikumiem Nr.457 (zaudējuši spēku ar 01.06.2017.)</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Kop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540 5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268 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71 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4"/>
                              </w:numPr>
                              <w:ind w:left="91" w:firstLine="283"/>
                              <w:jc w:val="both"/>
                              <w:rPr>
                                <w:i/>
                                <w:i/>
                                <w:lang w:val="lv-LV" w:eastAsia="lv-LV"/>
                              </w:rPr>
                            </w:pPr>
                            <w:r>
                              <w:rPr>
                                <w:lang w:val="lv-LV" w:eastAsia="lv-LV"/>
                              </w:rPr>
                              <w:t xml:space="preserve">Lai nodrošinātu noteikumos Nr. 302 paredzētā vienreizējā finansiālā atbalsta bēglim un alternatīvo statusu ieguvušai personai izmaksu, nepieciešams, ņemot vērā faktiskos izdevumus pabalsta, kas sedz uzturēšanās izmaksas Latvijas Republikā bēgļa vai alternatīvo statusu ieguvušai personai (turpmāk – uzturēšanās pabalsts), izmaksai uz 2017. gada 31. maiju (80 116 </w:t>
                            </w:r>
                            <w:r>
                              <w:rPr>
                                <w:i/>
                                <w:lang w:val="lv-LV" w:eastAsia="lv-LV"/>
                              </w:rPr>
                              <w:t>euro</w:t>
                            </w:r>
                            <w:r>
                              <w:rPr>
                                <w:lang w:val="lv-LV" w:eastAsia="lv-LV"/>
                              </w:rPr>
                              <w:t xml:space="preserve">), pārdalīt finansējumu 71 227 </w:t>
                            </w:r>
                            <w:r>
                              <w:rPr>
                                <w:i/>
                                <w:lang w:val="lv-LV" w:eastAsia="lv-LV"/>
                              </w:rPr>
                              <w:t>euro</w:t>
                            </w:r>
                            <w:r>
                              <w:rPr>
                                <w:lang w:val="lv-LV" w:eastAsia="lv-LV"/>
                              </w:rPr>
                              <w:t xml:space="preserve"> apmērā neatliekamā pasākuma “Lēmuma par bēgļa vai alternatīvā statusa piešķiršanu pieņemšanai” ietvaros, samazinot plānoto finansējumu uzturēšanās pabalstam un palielinot finansējumu vienreizējā finansiālā atbalsta nodrošināšanai.</w:t>
                            </w:r>
                          </w:p>
                          <w:p>
                            <w:pPr>
                              <w:pStyle w:val="ListParagraph"/>
                              <w:numPr>
                                <w:ilvl w:val="0"/>
                                <w:numId w:val="4"/>
                              </w:numPr>
                              <w:ind w:left="91" w:firstLine="283"/>
                              <w:jc w:val="both"/>
                              <w:rPr/>
                            </w:pPr>
                            <w:r>
                              <w:rPr>
                                <w:i/>
                                <w:lang w:val="lv-LV" w:eastAsia="lv-LV"/>
                              </w:rPr>
                              <w:t>Lai nodrošinātu Ministru kabineta 2016. gada 12. jūlija Ministru kabineta noteikumos Nr.449 “Noteikumi par patvēruma meklētāja uzturam un dienasnaudas izmaksai paredzēto izdevumu apmēru un segšanas kārtību” noteikto, proti, uztura un dienasnaudas apmērs patvēruma meklētājam ir 3,00 euro diennaktī (iepriekš saskaņā ar Ministru kabineta 2010. gada 12. janvāra noteikumiem Nr.24 “Noteikumi par uztura, higiēnas un pirmās nepieciešamības preču iegādes izdevumu apmēru patvēruma meklētājam un šo izdevumu segšanas kārtību” (spēkā līdz 2016.gada 14.jūlijam) – 2,15</w:t>
                            </w:r>
                            <w:r>
                              <w:rPr>
                                <w:rStyle w:val="Appleconvertedspace"/>
                                <w:i/>
                                <w:lang w:val="lv-LV" w:eastAsia="lv-LV"/>
                              </w:rPr>
                              <w:t> </w:t>
                            </w:r>
                            <w:r>
                              <w:rPr>
                                <w:i/>
                                <w:iCs/>
                                <w:lang w:val="lv-LV" w:eastAsia="lv-LV"/>
                              </w:rPr>
                              <w:t>euro</w:t>
                            </w:r>
                            <w:r>
                              <w:rPr>
                                <w:rStyle w:val="Appleconvertedspace"/>
                                <w:i/>
                                <w:lang w:val="lv-LV" w:eastAsia="lv-LV"/>
                              </w:rPr>
                              <w:t> </w:t>
                            </w:r>
                            <w:r>
                              <w:rPr>
                                <w:i/>
                                <w:lang w:val="lv-LV" w:eastAsia="lv-LV"/>
                              </w:rPr>
                              <w:t>diennaktī), nepieciešams pārdalīt finansējumu 27 028 euro apmērā no neatliekamā pasākuma “Lēmuma par bēgļa vai alternatīvā statusa piešķiršanu pieņemšanai” uz neatliekamo pasākumu “Personas nodrošināšana ar uztura, higiēnas un pirmās nepieciešamības precēm atkarībā no izmitināšanas vietas” budžeta apakšprogrammas 11.01.00 “Pilsonības un migrācijas lietu pārvalde” ietvaros:</w:t>
                            </w:r>
                          </w:p>
                          <w:tbl>
                            <w:tblPr>
                              <w:tblW w:w="5997" w:type="dxa"/>
                              <w:jc w:val="left"/>
                              <w:tblInd w:w="25" w:type="dxa"/>
                              <w:tblLayout w:type="fixed"/>
                              <w:tblCellMar>
                                <w:top w:w="0" w:type="dxa"/>
                                <w:left w:w="108" w:type="dxa"/>
                                <w:bottom w:w="0" w:type="dxa"/>
                                <w:right w:w="108" w:type="dxa"/>
                              </w:tblCellMar>
                            </w:tblPr>
                            <w:tblGrid>
                              <w:gridCol w:w="1712"/>
                              <w:gridCol w:w="857"/>
                              <w:gridCol w:w="857"/>
                              <w:gridCol w:w="857"/>
                              <w:gridCol w:w="857"/>
                              <w:gridCol w:w="857"/>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sākum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recizētais plāns uz 01.06.2017. (07.06.2017.MK  rīkojums Nr.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Izpilde uz 31.05.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Atlikums, ņemot vērā izpildi uz 31.05.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Priekšlikumi  pārd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recizētais plān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5. (1.+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ersonas nodrošināšana ar uztura, higiēnas un pirmās nepieciešamības precēm atkarībā no izmitināšanas vietas:</w:t>
                                  </w:r>
                                </w:p>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xml:space="preserve">izdevumi uzturam un dienasnaudas izmaksai </w:t>
                                    <w:br/>
                                    <w:t>(MK 12.07.2016. noteikumi Nr.4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3 3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7 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20 42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Lēmuma par bēgļa vai alternatīvā statusa piešķiršanu pieņemšan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78 3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0 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8 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7 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51 34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tajā skait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uzturēšanās pabalsts</w:t>
                                    <w:br/>
                                    <w:t>MK 12.07.2016. noteikumi Nr.457 (zaudējuši spēku ar 01.06.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78 3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0 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8 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8 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0 116</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vienreizējais finansiālais atbalsts</w:t>
                                    <w:br/>
                                    <w:t>MK 06.06.2017. noteikumi Nr.302 (piemērojami ar 01.06.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71 2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71 22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Kop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271 7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271 767</w:t>
                                  </w:r>
                                </w:p>
                              </w:tc>
                            </w:tr>
                          </w:tbl>
                          <w:p>
                            <w:pPr>
                              <w:pStyle w:val="Normal"/>
                              <w:spacing w:lineRule="auto" w:line="240"/>
                              <w:ind w:left="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talizēti aprēķini iekļauti Ministru kabineta 2017. gada 7. jūnija rīkojuma Nr.294 “Par apropriācijas un bāzes izdevumu pārdali” (TA–987) anotācijā un anotācijas pielikumā. Papildus anotācijā un anotācijas pielikumā norādītajam, nepieciešama finansējuma 4 55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pārdale no izdevumiem, kas plānoti uzturēšanās pabalsta izmaksai, uz izdevumiem, kas plānojami vienreizējā finansiālā atbalsta izmaksai (66 67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4 55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71 22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ņemot vērā, ka uzturēšanās pabalstu (faktiskā izpilde 80 11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7. gada 1. jūnija Pilsonības un migrācijas pārvalde nemaksā. </w:t>
                            </w:r>
                          </w:p>
                          <w:p>
                            <w:pPr>
                              <w:pStyle w:val="Normal"/>
                              <w:spacing w:lineRule="auto" w:line="240" w:before="0" w:after="0"/>
                              <w:ind w:firstLine="51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1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4. Priekšlikumi apropriācijas pārdalei starp pasākumie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budžeta apakšprogrammas 40.02.00 “Nekustamais īpašums un centralizētais iepirkums” ietvaros</w:t>
                            </w:r>
                          </w:p>
                          <w:p>
                            <w:pPr>
                              <w:pStyle w:val="Normal"/>
                              <w:spacing w:lineRule="auto" w:line="240" w:before="0" w:after="0"/>
                              <w:ind w:firstLine="516"/>
                              <w:jc w:val="both"/>
                              <w:rPr/>
                            </w:pPr>
                            <w:r>
                              <w:rPr>
                                <w:rFonts w:eastAsia="Times New Roman" w:cs="Times New Roman" w:ascii="Times New Roman" w:hAnsi="Times New Roman"/>
                                <w:sz w:val="24"/>
                                <w:szCs w:val="24"/>
                                <w:lang w:eastAsia="lv-LV"/>
                              </w:rPr>
                              <w:t xml:space="preserve">Izvērtējot Iekšlietu ministrijas prioritātes, neizlietoto finansējumu Iekšlietu ministrijas budžeta apakšprogrammā </w:t>
                            </w:r>
                            <w:r>
                              <w:rPr>
                                <w:rFonts w:eastAsia="Times New Roman" w:cs="Times New Roman" w:ascii="Times New Roman" w:hAnsi="Times New Roman"/>
                                <w:i/>
                                <w:sz w:val="24"/>
                                <w:szCs w:val="24"/>
                                <w:lang w:eastAsia="lv-LV"/>
                              </w:rPr>
                              <w:t xml:space="preserve">40.02.00 “Nekustamais īpašums un centralizētais iepirkums” </w:t>
                            </w:r>
                            <w:r>
                              <w:rPr>
                                <w:rFonts w:eastAsia="Times New Roman" w:cs="Times New Roman" w:ascii="Times New Roman" w:hAnsi="Times New Roman"/>
                                <w:sz w:val="24"/>
                                <w:szCs w:val="24"/>
                                <w:lang w:eastAsia="lv-LV"/>
                              </w:rPr>
                              <w:t xml:space="preserve">pasākumiem „Latvijas Republikas un Krievijas Federācijas valsts robežas demarkācija”, „Valsts robežas joslas gar Latvijas Republikas un Baltkrievijas Republikas robežu izbūve” un „Latvijas Republikas valsts robežas iekārtošana, uzturēšana un zemes īpašuma tiesību sakārtošana” ierosināts pārdalīt Iekšlietu ministrijas budžeta apakšprogrammas </w:t>
                            </w:r>
                            <w:r>
                              <w:rPr>
                                <w:rFonts w:eastAsia="Times New Roman" w:cs="Times New Roman" w:ascii="Times New Roman" w:hAnsi="Times New Roman"/>
                                <w:i/>
                                <w:sz w:val="24"/>
                                <w:szCs w:val="24"/>
                                <w:lang w:eastAsia="lv-LV"/>
                              </w:rPr>
                              <w:t xml:space="preserve">40.02.00 “Nekustamais īpašums un centralizētais iepirkums” </w:t>
                            </w:r>
                            <w:r>
                              <w:rPr>
                                <w:rFonts w:eastAsia="Times New Roman" w:cs="Times New Roman" w:ascii="Times New Roman" w:hAnsi="Times New Roman"/>
                                <w:sz w:val="24"/>
                                <w:szCs w:val="24"/>
                                <w:lang w:eastAsia="lv-LV"/>
                              </w:rPr>
                              <w:t>ietvaros uz šādiem pasākumiem:</w:t>
                            </w:r>
                          </w:p>
                          <w:p>
                            <w:pPr>
                              <w:pStyle w:val="Normal"/>
                              <w:numPr>
                                <w:ilvl w:val="0"/>
                                <w:numId w:val="2"/>
                              </w:numPr>
                              <w:spacing w:lineRule="auto" w:line="240" w:before="0" w:after="0"/>
                              <w:jc w:val="both"/>
                              <w:rPr/>
                            </w:pPr>
                            <w:r>
                              <w:rPr>
                                <w:rFonts w:eastAsia="Times New Roman" w:cs="Times New Roman" w:ascii="Times New Roman" w:hAnsi="Times New Roman"/>
                                <w:i/>
                                <w:sz w:val="24"/>
                                <w:szCs w:val="24"/>
                                <w:lang w:eastAsia="lv-LV"/>
                              </w:rPr>
                              <w:t>Īpašumu tiesību sakārtošanai un nostiprināšanai zemesgrāmatā</w:t>
                            </w:r>
                            <w:r>
                              <w:rPr>
                                <w:rFonts w:eastAsia="Times New Roman" w:cs="Times New Roman" w:ascii="Times New Roman" w:hAnsi="Times New Roman"/>
                                <w:sz w:val="24"/>
                                <w:szCs w:val="24"/>
                                <w:lang w:eastAsia="lv-LV"/>
                              </w:rPr>
                              <w:t xml:space="preserve"> – 76 50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inistru kabineta 2006.gada 6.maija rīkojuma Nr. 319 „Par Valsts nekustamā īpašuma vienotas pārvaldīšanas un apsaimniekošanas koncepciju” 8.2.1. apakšpunktā noteiktās Iekšlietu ministrijas nekustamo īpašumu centralizācijas pabeigšanas, lai nodrošinātu Ministru kabineta 2014.gada 20.maija sēdē dotā uzdevuma (prot.Nr.29, 35.§ "Informatīvais ziņojums "Par ministriju valdījumā esošajiem nekustamajiem īpašumiem, kuri nav uzmērīti un ierakstīti zemesgrāmatā"" 2.punkts) izpildi – līdz 2019.gada 31.decembrim nodrošināt īpašuma tiesību nostiprināšanu zemesgrāmatā uz visām to valdījumā esošajām zemes vienībām un zemesgrāmatā ierakstāmām būvēm, 2016.gadā tika uzsākta Iekšlietu ministrijas valdījumā esošo nekustamo īpašuma tiesību sakārtošana un nostiprināšana zemesgrāmatā. Saskaņā ar Ministru kabineta 2016.gada 16.augusta sēdē nolemto  (prot. Nr.40 59.§ 21.7.ap.) 2017.gadam pasākumam “Īpašuma tiesību sakārtošana un nostiprināšana zemesgrāmatā” tika piešķirts finansējums 67 12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bet, veicot faktisko īpašumu apzināšanu, tika konstatēts, ka piešķirtais finansējums ir nepietiekams, lai nodrošinātu visu Iekšlietu ministrijas valdījumā esošo īpašumu tiesību sakārtošanu un nostiprināšanu zemesgrāmatā. Papildus 2017.gadā nepieciešams veikt 88 nekustamajiem īpašumiem topogrāfisko plānu izgatavošanu un 39 objektiem zemes robežu plānu izgatavošanu un situācijas plānu aktualizēšanu. Pēc Patvēruma centra “Mucenieki” kazarmas ēku pārbūves un “Bundulīši” izbūves nepieciešama zemes ierīcības projekta izstrāde un zemes robežu plānu izgatavošana nekustamajiem īpašumiem “Mucenieki”, “Garbunduļi”, “Bundulīši”, Ropažu novadā. Saskaņā ar Būvniecības valsts kontroles biroja 2017.gada 30.janvāra lēmumu Nr.4-2.5-17/53 līdz 2017.gada 31.decembrim atbilstoši būvniecību reglamentējošo normatīvo aktu prasībām ir nepieciešams 2 objektiem veikt apliecinājuma kartes izgatavošanu un kadastrālās uzmērīšanas lietas aktualizāciju, lai novērstu atzinumā konstatētās patvaļīgās būvniecības sekas ēkā. Bez tam, saskaņā ar Ludzas novada būvvaldes 2017.gada 29.marta atzinumu Nr.3.5.2.2/16</w:t>
                            </w:r>
                            <w:r>
                              <w:rPr>
                                <w:rFonts w:cs="Times New Roman" w:ascii="Times New Roman" w:hAnsi="Times New Roman"/>
                              </w:rPr>
                              <w:t xml:space="preserve"> ir jāveic d</w:t>
                            </w:r>
                            <w:r>
                              <w:rPr>
                                <w:rFonts w:eastAsia="Times New Roman" w:cs="Times New Roman" w:ascii="Times New Roman" w:hAnsi="Times New Roman"/>
                                <w:sz w:val="24"/>
                                <w:szCs w:val="24"/>
                                <w:lang w:eastAsia="lv-LV"/>
                              </w:rPr>
                              <w:t>okumentu sakārtošana objektam Liepājas ielā 2B, Ludzā, sakarā ar aizturētā autotransporta stāvlaukuma izbūvi un žoga izbūvi, kā arī jāveic nekustamā īpašuma “Pārdaudava”, Dvorišči, Kaplavas pag., Krāslavas nov. sadalīšana, izveidojot 2 nekustamos īpašumus Kaplavas RSN un Kaplavas RPP.</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8.tabulā.</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Neatliekamiem remontdarbiem Nodrošinājuma valsts aģentūras pārvaldīšanā esošajos objektos</w:t>
                            </w:r>
                            <w:r>
                              <w:rPr>
                                <w:b/>
                                <w:i/>
                                <w:u w:val="single"/>
                              </w:rPr>
                              <w:t xml:space="preserve"> </w:t>
                            </w:r>
                            <w:r>
                              <w:rPr>
                                <w:rFonts w:eastAsia="Times New Roman" w:cs="Times New Roman" w:ascii="Times New Roman" w:hAnsi="Times New Roman"/>
                                <w:i/>
                                <w:sz w:val="24"/>
                                <w:szCs w:val="24"/>
                                <w:lang w:eastAsia="lv-LV"/>
                              </w:rPr>
                              <w:t>– 295 260 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ā Iekšlietu ministrijas valdījumā esošie īpašumi ir būvēti 19.un 20.gadsimtā un neatbilst ēku drošuma prasībām, līdz ar to bieži nav iespējams Iekšlietu ministrijas padotības iestādes nodrošināt ar darbam atbilstošām telpām, kā arī, neveicot atbilstošus uzlabojumus, ēku tehniskais stāvoklis pasliktināsies. Lai nodrošinātu Valsts policijas darbiniekus ar darbam atbilstošām telpām, ir nepieciešams veikt Valsts policijas autobāzes ēkas logu un durvju nomaiņu, tādējādi arī tiks paaugstināta ēkas energoefektivāte, jo esošie logi faktiski nav aizverami, kā arī logos ir lielas spraugas, kā rezultātā notiek lieli siltuma zudumi. Madonas Valsts policijas iecirkņu ēkai ir nepieciešams nomainīt bojātās teknes, jo šobrīd lietus ūdens tek uz ēkas sienām, tādējādi kļūst mitras arī ēkas iekštelpas. Vienlaikus nepieciešams objektā veikt grīdas un durvju nomaiņu. Lai nodrošinātu Valsts ugunsdzēsības un glābšanas dienesta darbiniekus ar darbam atbilstošām telpām, nepieciešams trīs objektos veikt jumta renovāciju, jo jumti ir bojāti un lietus laikā iekštelpās ieplūst ūdens, bojājot darba telpās esošo aprīkojumu. Bez tam, apkures sezonas beigās divos Latgales depo tika konstatēti apkures katlu būtiski bojājumu, kurus nav iespējams novērst, līdz ar to nepieciešams veikt jaunu katlu uzstādīšanu, jo pretējā gadījumā depo darbinieki ziemas sezonā paliks bez apkures. Bez tam, lai uzlabotu darbinieku darba apstākļus, ir nepieciešams objektā pieslēgt siltā ūdens padevi siltummezglam.</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9.tabulā.</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Elektroenerģijas apmaksai sakarā ar elektroenerģijas patēriņa pieaugumu – 138 491 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švaldības objektiem atslēdz apkuri, ja vidējā gaisa temperatūra 3 diennaktis ir 8 grādi, līdz ar to pašvaldības jau aprīļa beigās atslēdza apkures padevi objektiem. Ņemot vērā, ka šajā pavasarī vēl maijā vidējā gaisa temperatūra sastādīja tikai +10,6 grādi, tādejādi objektos vidējā gaisa temperatūra nepārsniedza +15 grādus, kas neatbilst normatīvajam regulējumam. Atbilstoši Ministru kabineta 2009.gada 28.aprīļa noteikumiem Nr.359 “Darba aizsardzības prasības darba vietās” gada aukstajā periodā, ja vidējā gaisa temperatūra ārpus darba telpām ir +10 grādi vai zemāk, darba telpās ir jānodrošina gaisa temperatūra no 19 grādiem līdz 25 grādiem. Bez tam, objektos, kur atrodas aizturēto personu īslaicīgās aizturēšanas vietas, saskaņā ar Aizturēto personu turēšanas kārtības likumu ir jānodrošina +18 grādi. Lai nodrošinātu normatīvajiem aktiem atbilstošu temperatūru darba telpās un aizturēto personu izolatoros, apkure tika nodrošināta ar sildītājiem, tādejādi būtiski pieauga elektrības patēriņš.</w:t>
                            </w:r>
                          </w:p>
                          <w:p>
                            <w:pPr>
                              <w:pStyle w:val="Normal"/>
                              <w:spacing w:lineRule="auto" w:line="240"/>
                              <w:ind w:left="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 anotācijas pielikuma 10.tabu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īkojuma projekts „Par apropriācijas pārdali starp Iekšlietu ministrijas budžeta programmām, apakšprogrammām un neatliekamajiem pasākumiem 2017.gadā” paredz:</w:t>
                            </w:r>
                          </w:p>
                          <w:p>
                            <w:pPr>
                              <w:pStyle w:val="Normal"/>
                              <w:spacing w:lineRule="auto" w:line="240" w:before="0" w:after="0"/>
                              <w:jc w:val="both"/>
                              <w:rPr/>
                            </w:pPr>
                            <w:r>
                              <w:rPr>
                                <w:rFonts w:eastAsia="Times New Roman" w:cs="Times New Roman" w:ascii="Times New Roman" w:hAnsi="Times New Roman"/>
                                <w:sz w:val="24"/>
                                <w:szCs w:val="24"/>
                                <w:lang w:eastAsia="lv-LV"/>
                              </w:rPr>
                              <w:t>1. Atļaut Iekšlietu ministrijai pārdalīt finansējumu:</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no budžeta apakšprogrammas 11.01.00 “Pilsonības un migrācijas lietu pārvalde” 460 47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budžeta apakšprogrammai 02.03.00 “Vienotās sakaru un informācijas sistēmas uzturēšana un vadība” Valsts robežsardzes elektroniskās informācijas sistēmas darbības nodrošināšanai – 304 772 </w:t>
                            </w:r>
                            <w:r>
                              <w:rPr>
                                <w:rFonts w:eastAsia="Times New Roman" w:cs="Times New Roman" w:ascii="Times New Roman" w:hAnsi="Times New Roman"/>
                                <w:i/>
                                <w:sz w:val="24"/>
                                <w:szCs w:val="24"/>
                                <w:lang w:eastAsia="lv-LV"/>
                              </w:rPr>
                              <w:t>euro un</w:t>
                            </w:r>
                            <w:r>
                              <w:rPr>
                                <w:rFonts w:eastAsia="Times New Roman" w:cs="Times New Roman" w:ascii="Times New Roman" w:hAnsi="Times New Roman"/>
                                <w:sz w:val="24"/>
                                <w:szCs w:val="24"/>
                                <w:lang w:eastAsia="lv-LV"/>
                              </w:rPr>
                              <w:t xml:space="preserve"> budžeta programmai 10.00.00 “Valsts robežsardzes darbība” aprīkojuma iegādei – 155 7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budžeta apakšprogrammas 11.01.00 “Pilsonības un migrācijas lietu pārvalde” ietvaros, samazinot finansējumu neatliekamajam pasākumam “Lēmuma par bēgļa vai alternatīvā statusa piešķiršanu pieņemšanai” par 27 028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un palielinot finansējumu neatliekamajam pasākumam “Personas nodrošināšana ar uztura, higiēnas un pirmās nepieciešamības precēm atkarībā no izmitināšanas vietas” par 27 02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segtu Pilsonības un migrācijas lietu pārvaldes patvēruma meklētāju izmitināšanas centrā izmitināta patvēruma meklētāja uzturam un dienasnaudas izmaksai paredzētos izdev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budžeta apakšprogrammas 11.01.00 “Pilsonības un migrācijas lietu pārvalde” neatliekamā pasākuma “Lēmuma par bēgļa vai alternatīvā statusa piešķiršanu pieņemšanai” ietvaros, samazinot finansējumu, kas tika plānots bēgļa un alternatīvo statusu ieguvušo personu pabalstam, par 71 227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un palielinot finansējumu par 71 22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bēglim un alternatīvo statusu ieguvušai personai izmaksātu vienreizējo finansiālo atbalstu;</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budžeta apakšprogrammas 40.02.00 “Nekustamais īpašums un centralizētais iepirkums” ietvaros, samazinot finansējumu par 510 2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ilgtermiņa saistību pasākumam „Latvijas Republikas un Krievijas Federācijas valsts robežas demarkācija” par 132 3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auno politikas iniciatīvu pasākumam „Valsts robežas joslas gar Latvijas Republikas un Baltkrievijas Republikas robežu izbūve” par 347 99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eatliekamam pasākumam „Latvijas Republikas valsts robežas iekārtošana, uzturēšana un zemes īpašuma tiesību sakārtošana” par 29 88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lielinot finansējumu par 510 2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īpašumu tiesību sakārtošanai un nostiprināšanai zemesgrāmatā par 76 50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eatliekamiem remontdarbiem par 295 2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elektroenerģijas apmaksai sakarā ar elektroenerģijas patēriņa pieaugumu par 138 49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kšlietu ministrijai normatīvajos aktos noteiktajā kārtībā sagatavot un iesniegt Finanšu ministrijā pieprasījumu valsts budžeta apropriācijas pārdale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lang w:eastAsia="lv-LV"/>
                              </w:rPr>
                              <w:t>3. Finanšu ministram normatīvajos aktos noteiktajā kārtībā informēt Saeimas Budžeta un finanšu (nodokļu) komisiju par rīkojuma 1.2.un 1.4. apakšpunktā minēto apropriācijas pārdali un, ja Saeimas Budžeta un finanšu (nodokļu) komisija piecu darbdienu laikā no attiecīgās informācijas saņemšanas nav iebildusi pret apropriācijas pārdali, veikt apropriācijas pārdali.</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kšlietu ministrija, Pilsonības un migrācijas lietu pārvalde, Valsts robežsardze, Iekšlietu ministrijas Informācijas centrs, Nodrošinājuma valsts aģentūra.</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txbxContent>
                </v:textbox>
                <w10:wrap type="square"/>
              </v:rect>
            </w:pict>
          </mc:Fallback>
        </mc:AlternateContent>
      </w:r>
    </w:p>
    <w:tbl>
      <w:tblPr>
        <w:tblW w:w="9356" w:type="dxa"/>
        <w:jc w:val="center"/>
        <w:tblInd w:w="0" w:type="dxa"/>
        <w:tblLayout w:type="fixed"/>
        <w:tblCellMar>
          <w:top w:w="0" w:type="dxa"/>
          <w:left w:w="108" w:type="dxa"/>
          <w:bottom w:w="0" w:type="dxa"/>
          <w:right w:w="108" w:type="dxa"/>
        </w:tblCellMar>
      </w:tblPr>
      <w:tblGrid>
        <w:gridCol w:w="454"/>
        <w:gridCol w:w="2551"/>
        <w:gridCol w:w="1533"/>
        <w:gridCol w:w="25"/>
        <w:gridCol w:w="1109"/>
        <w:gridCol w:w="1062"/>
        <w:gridCol w:w="1346"/>
        <w:gridCol w:w="1047"/>
        <w:gridCol w:w="229"/>
      </w:tblGrid>
      <w:tr>
        <w:trPr>
          <w:trHeight w:val="315" w:hRule="atLeast"/>
        </w:trPr>
        <w:tc>
          <w:tcPr>
            <w:tcW w:w="93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255"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7.gad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8.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9.gad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20.gads</w:t>
            </w:r>
          </w:p>
        </w:tc>
      </w:tr>
      <w:tr>
        <w:trPr>
          <w:trHeight w:val="1020"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7.)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7.) gad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7.) gadu</w:t>
            </w:r>
          </w:p>
        </w:tc>
      </w:tr>
      <w:tr>
        <w:trPr>
          <w:trHeight w:val="25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 725 8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 725 8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3.00“Vienotās sakaru un informācijas sistēmas uzturēšana un vadīb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426 45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4 7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00 “Valsts robežsardzes darbīb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004 97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 7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11.01.00 “Pilsonības un migrācijas lietu pārvald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294 44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0 4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86 725 8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szCs w:val="24"/>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86 725 8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szCs w:val="24"/>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3.00“Vienotās sakaru un informācijas sistēmas uzturēšana un vadīb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426 45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4 7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00 “Valsts robežsardzes darbīb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004 97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 7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11.01.00 “Pilsonības un migrācijas lietu pārvald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294 44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0 4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szCs w:val="24"/>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2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51" w:type="dxa"/>
            <w:gridSpan w:val="7"/>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talizēts izdevumu aprēķins pievienots anotācijas pielikumā.</w:t>
            </w:r>
          </w:p>
        </w:tc>
      </w:tr>
      <w:tr>
        <w:trPr>
          <w:trHeight w:val="49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51"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51"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3"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ēķinos norādītas indikatīvās izmaksas. Izdevumi pa ekonomiskās klasifikācijas kodiem, iegādājamo vienību skaits un cenas var tikt precizētas atkarībā no iepirkuma procedūras rezultātiem un citiem ietekmējošiem faktoriem.</w:t>
            </w:r>
          </w:p>
        </w:tc>
      </w:tr>
      <w:tr>
        <w:trPr>
          <w:trHeight w:val="23" w:hRule="atLeast"/>
        </w:trPr>
        <w:tc>
          <w:tcPr>
            <w:tcW w:w="9127" w:type="dxa"/>
            <w:gridSpan w:val="8"/>
            <w:tcBorders/>
            <w:tcMar>
              <w:top w:w="28" w:type="dxa"/>
              <w:left w:w="28" w:type="dxa"/>
              <w:bottom w:w="28" w:type="dxa"/>
              <w:right w:w="28" w:type="dxa"/>
            </w:tcMar>
          </w:tcPr>
          <w:p>
            <w:pPr>
              <w:pStyle w:val="Naisnod"/>
              <w:snapToGrid w:val="false"/>
              <w:spacing w:before="0" w:after="0"/>
              <w:ind w:right="57" w:hanging="0"/>
              <w:jc w:val="left"/>
              <w:rPr>
                <w:rFonts w:ascii="Times New Roman" w:hAnsi="Times New Roman" w:cs="Times New Roman"/>
                <w:sz w:val="24"/>
                <w:szCs w:val="24"/>
              </w:rPr>
            </w:pPr>
            <w:r>
              <w:rPr>
                <w:rFonts w:cs="Times New Roman"/>
                <w:sz w:val="24"/>
                <w:szCs w:val="24"/>
              </w:rPr>
            </w:r>
          </w:p>
        </w:tc>
        <w:tc>
          <w:tcPr>
            <w:tcW w:w="229" w:type="dxa"/>
            <w:tcBorders/>
            <w:tcMar>
              <w:left w:w="0" w:type="dxa"/>
              <w:right w:w="0" w:type="dxa"/>
            </w:tcMar>
          </w:tcPr>
          <w:p>
            <w:pPr>
              <w:pStyle w:val="Normal"/>
              <w:snapToGrid w:val="false"/>
              <w:spacing w:before="0" w:after="200"/>
              <w:rPr/>
            </w:pPr>
            <w:r>
              <w:rPr/>
            </w:r>
          </w:p>
        </w:tc>
      </w:tr>
      <w:tr>
        <w:trPr/>
        <w:tc>
          <w:tcPr>
            <w:tcW w:w="9127"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229" w:type="dxa"/>
            <w:tcBorders/>
            <w:tcMar>
              <w:left w:w="0" w:type="dxa"/>
              <w:right w:w="0" w:type="dxa"/>
            </w:tcMar>
          </w:tcPr>
          <w:p>
            <w:pPr>
              <w:pStyle w:val="Normal"/>
              <w:snapToGrid w:val="false"/>
              <w:spacing w:before="0" w:after="200"/>
              <w:rPr/>
            </w:pPr>
            <w:r>
              <w:rPr/>
            </w:r>
          </w:p>
        </w:tc>
      </w:tr>
      <w:tr>
        <w:trPr>
          <w:trHeight w:val="251" w:hRule="atLeast"/>
        </w:trPr>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Pilsonības un migrācijas lietu pārvalde, Iekšlietu ministrijas Informācijas centrs, Valsts robežsardze, Nodrošinājuma valsts aģentūra.</w:t>
            </w:r>
          </w:p>
        </w:tc>
        <w:tc>
          <w:tcPr>
            <w:tcW w:w="22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463" w:hRule="atLeast"/>
        </w:trPr>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Saistībā ar projekta izpildi nav nepieciešams veidot jaunas institūcijas, likvidēt vai reorganizēt esošās.</w:t>
            </w:r>
          </w:p>
        </w:tc>
        <w:tc>
          <w:tcPr>
            <w:tcW w:w="22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267" w:hRule="atLeast"/>
        </w:trPr>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c>
          <w:tcPr>
            <w:tcW w:w="229" w:type="dxa"/>
            <w:tcBorders/>
            <w:tcMar>
              <w:left w:w="0" w:type="dxa"/>
              <w:right w:w="0" w:type="dxa"/>
            </w:tcMar>
          </w:tcPr>
          <w:p>
            <w:pPr>
              <w:pStyle w:val="Normal"/>
              <w:snapToGrid w:val="false"/>
              <w:spacing w:before="0" w:after="200"/>
              <w:rPr/>
            </w:pPr>
            <w:r>
              <w:rPr/>
            </w:r>
          </w:p>
        </w:tc>
      </w:tr>
    </w:tbl>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OLE_LINK2"/>
      <w:bookmarkStart w:id="7" w:name="OLE_LINK1"/>
      <w:bookmarkStart w:id="8" w:name="OLE_LINK2"/>
      <w:bookmarkStart w:id="9" w:name="OLE_LINK1"/>
      <w:bookmarkEnd w:id="8"/>
      <w:bookmarkEnd w:id="9"/>
    </w:p>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notācijas II,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Iekšlietu ministrs</w:t>
        <w:tab/>
        <w:tab/>
        <w:tab/>
        <w:tab/>
        <w:tab/>
        <w:tab/>
        <w:tab/>
        <w:t>Rihards Kozlovskis</w:t>
      </w:r>
    </w:p>
    <w:p>
      <w:pPr>
        <w:pStyle w:val="Normal"/>
        <w:tabs>
          <w:tab w:val="clear" w:pos="720"/>
          <w:tab w:val="left" w:pos="127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sekretāra pienākumu izpildītāja</w:t>
        <w:tab/>
        <w:tab/>
        <w:tab/>
        <w:tab/>
        <w:t>Inguna Aire</w:t>
      </w:r>
    </w:p>
    <w:p>
      <w:pPr>
        <w:pStyle w:val="Naisf"/>
        <w:spacing w:before="0" w:after="0"/>
        <w:ind w:hanging="0"/>
        <w:rPr>
          <w:rFonts w:ascii="Times New Roman" w:hAnsi="Times New Roman" w:cs="Times New Roman"/>
          <w:sz w:val="20"/>
          <w:szCs w:val="20"/>
        </w:rPr>
      </w:pPr>
      <w:r>
        <w:rPr>
          <w:rFonts w:cs="Times New Roman"/>
          <w:sz w:val="20"/>
          <w:szCs w:val="20"/>
        </w:rPr>
      </w:r>
      <w:bookmarkStart w:id="10" w:name="OLE_LINK2"/>
      <w:bookmarkStart w:id="11" w:name="OLE_LINK1"/>
      <w:bookmarkStart w:id="12" w:name="OLE_LINK2"/>
      <w:bookmarkStart w:id="13" w:name="OLE_LINK1"/>
      <w:bookmarkEnd w:id="12"/>
      <w:bookmarkEnd w:id="13"/>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lang w:eastAsia="lv-LV"/>
        </w:rPr>
      </w:pPr>
      <w:r>
        <w:rPr>
          <w:rFonts w:cs="Times New Roman" w:ascii="Times New Roman" w:hAnsi="Times New Roman"/>
          <w:sz w:val="20"/>
          <w:szCs w:val="20"/>
          <w:lang w:eastAsia="lv-LV"/>
        </w:rPr>
        <w:fldChar w:fldCharType="begin"/>
      </w:r>
      <w:r>
        <w:rPr>
          <w:sz w:val="20"/>
          <w:szCs w:val="20"/>
          <w:rFonts w:cs="Times New Roman" w:ascii="Times New Roman" w:hAnsi="Times New Roman"/>
          <w:lang w:eastAsia="lv-LV"/>
        </w:rPr>
        <w:instrText xml:space="preserve"> DATE \@"dd\.MM\.yyyy'. 'H\:mm" </w:instrText>
      </w:r>
      <w:r>
        <w:rPr>
          <w:sz w:val="20"/>
          <w:szCs w:val="20"/>
          <w:rFonts w:cs="Times New Roman" w:ascii="Times New Roman" w:hAnsi="Times New Roman"/>
          <w:lang w:eastAsia="lv-LV"/>
        </w:rPr>
        <w:fldChar w:fldCharType="separate"/>
      </w:r>
      <w:r>
        <w:rPr>
          <w:sz w:val="20"/>
          <w:szCs w:val="20"/>
          <w:rFonts w:cs="Times New Roman" w:ascii="Times New Roman" w:hAnsi="Times New Roman"/>
          <w:lang w:eastAsia="lv-LV"/>
        </w:rPr>
        <w:t>30.07.2026. 9:33</w:t>
      </w:r>
      <w:r>
        <w:rPr>
          <w:sz w:val="20"/>
          <w:szCs w:val="20"/>
          <w:rFonts w:cs="Times New Roman" w:ascii="Times New Roman" w:hAnsi="Times New Roman"/>
          <w:lang w:eastAsia="lv-LV"/>
        </w:rPr>
        <w:fldChar w:fldCharType="end"/>
      </w:r>
    </w:p>
    <w:p>
      <w:pPr>
        <w:pStyle w:val="Normal"/>
        <w:spacing w:lineRule="auto" w:line="240" w:before="0" w:after="0"/>
        <w:ind w:right="-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fldChar w:fldCharType="begin"/>
      </w:r>
      <w:r>
        <w:rPr>
          <w:sz w:val="20"/>
          <w:szCs w:val="20"/>
          <w:rFonts w:cs="Times New Roman" w:ascii="Times New Roman" w:hAnsi="Times New Roman"/>
          <w:lang w:eastAsia="lv-LV"/>
        </w:rPr>
        <w:instrText xml:space="preserve"> NUMWORDS \* ARABIC </w:instrText>
      </w:r>
      <w:r>
        <w:rPr>
          <w:sz w:val="20"/>
          <w:szCs w:val="20"/>
          <w:rFonts w:cs="Times New Roman" w:ascii="Times New Roman" w:hAnsi="Times New Roman"/>
          <w:lang w:eastAsia="lv-LV"/>
        </w:rPr>
        <w:fldChar w:fldCharType="separate"/>
      </w:r>
      <w:r>
        <w:rPr>
          <w:sz w:val="20"/>
          <w:szCs w:val="20"/>
          <w:rFonts w:cs="Times New Roman" w:ascii="Times New Roman" w:hAnsi="Times New Roman"/>
          <w:lang w:eastAsia="lv-LV"/>
        </w:rPr>
        <w:t>0</w:t>
      </w:r>
      <w:r>
        <w:rPr>
          <w:sz w:val="20"/>
          <w:szCs w:val="20"/>
          <w:rFonts w:cs="Times New Roman" w:ascii="Times New Roman" w:hAnsi="Times New Roman"/>
          <w:lang w:eastAsia="lv-LV"/>
        </w:rPr>
        <w:fldChar w:fldCharType="end"/>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Strode, 67219602</w:t>
      </w:r>
    </w:p>
    <w:p>
      <w:pPr>
        <w:pStyle w:val="Normal"/>
        <w:spacing w:lineRule="auto" w:line="240" w:before="0" w:after="0"/>
        <w:rPr>
          <w:lang w:eastAsia="lv-LV"/>
        </w:rPr>
      </w:pPr>
      <w:hyperlink r:id="rId2">
        <w:r>
          <w:rPr>
            <w:rStyle w:val="InternetLink"/>
            <w:rFonts w:cs="Times New Roman" w:ascii="Times New Roman" w:hAnsi="Times New Roman"/>
            <w:sz w:val="20"/>
            <w:szCs w:val="20"/>
            <w:lang w:eastAsia="lv-LV"/>
          </w:rPr>
          <w:t>alda.strode@iem.gov.lv</w:t>
        </w:r>
      </w:hyperlink>
      <w:r>
        <w:rPr>
          <w:sz w:val="20"/>
          <w:szCs w:val="20"/>
          <w:lang w:eastAsia="lv-LV"/>
        </w:rPr>
        <w:t xml:space="preserve"> </w:t>
      </w:r>
    </w:p>
    <w:p>
      <w:pPr>
        <w:pStyle w:val="Normal"/>
        <w:tabs>
          <w:tab w:val="clear" w:pos="720"/>
          <w:tab w:val="left" w:pos="1365" w:leader="none"/>
        </w:tabs>
        <w:spacing w:before="0" w:after="200"/>
        <w:rPr>
          <w:lang w:eastAsia="lv-LV"/>
        </w:rPr>
      </w:pPr>
      <w:r>
        <w:rPr>
          <w:lang w:eastAsia="lv-LV"/>
        </w:rPr>
        <w:tab/>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lfae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fldChar w:fldCharType="begin"/>
    </w:r>
    <w:r>
      <w:rPr/>
      <w:instrText xml:space="preserve"> FILENAME </w:instrText>
    </w:r>
    <w:r>
      <w:rPr/>
      <w:fldChar w:fldCharType="separate"/>
    </w:r>
    <w:r>
      <w:rPr/>
      <w:t>input.doc</w:t>
    </w:r>
    <w:r>
      <w:rPr/>
      <w:fldChar w:fldCharType="end"/>
    </w:r>
    <w:r>
      <w:rPr>
        <w:b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fldChar w:fldCharType="begin"/>
    </w:r>
    <w:r>
      <w:rPr/>
      <w:instrText xml:space="preserve"> FILENAME </w:instrText>
    </w:r>
    <w:r>
      <w:rPr/>
      <w:fldChar w:fldCharType="separate"/>
    </w:r>
    <w:r>
      <w:rPr/>
      <w:t>input.doc</w:t>
    </w:r>
    <w:r>
      <w:rPr/>
      <w:fldChar w:fldCharType="end"/>
    </w:r>
    <w:r>
      <w:rPr>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6" w:hanging="360"/>
      </w:pPr>
      <w:rPr>
        <w:rFonts w:ascii="Wingdings" w:hAnsi="Wingdings" w:cs="Wingdings" w:hint="default"/>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9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5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Default1">
    <w:name w:val="default"/>
    <w:basedOn w:val="Normal"/>
    <w:qFormat/>
    <w:pPr>
      <w:spacing w:lineRule="auto" w:line="240" w:before="280" w:after="25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auto" w:line="240" w:before="4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strode@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9:00Z</dcterms:created>
  <dc:creator>Gatis Avotiņš</dc:creator>
  <dc:description>gatis.avotins@agentura.iem.gov.lv, 67219136</dc:description>
  <cp:keywords>Nodrošinājuma valsts aģentūra</cp:keywords>
  <dc:language>en-US</dc:language>
  <cp:lastModifiedBy>Alda Strode</cp:lastModifiedBy>
  <cp:lastPrinted>2017-07-13T14:34:00Z</cp:lastPrinted>
  <dcterms:modified xsi:type="dcterms:W3CDTF">2017-07-25T13:51:00Z</dcterms:modified>
  <cp:revision>4</cp:revision>
  <dc:subject>Ministru kabineta rīkojuma projekta anotācija</dc:subject>
  <dc:title>Par finanšu līdzekļu piešķir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