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bCs/>
          <w:sz w:val="24"/>
          <w:szCs w:val="24"/>
        </w:rPr>
      </w:pPr>
      <w:r>
        <w:rPr>
          <w:b/>
          <w:sz w:val="24"/>
          <w:szCs w:val="24"/>
        </w:rPr>
        <w:t>Ministru kabineta rīkojumu projektu „</w:t>
      </w:r>
      <w:r>
        <w:rPr>
          <w:b/>
          <w:bCs/>
          <w:sz w:val="24"/>
          <w:szCs w:val="24"/>
        </w:rPr>
        <w:t>Grozījumi Koncepcijā “Par adopcijas un ārpusģimenes aprūpes sistēmas pilnveidošanu””</w:t>
      </w:r>
      <w:r>
        <w:rPr>
          <w:b/>
          <w:sz w:val="24"/>
          <w:szCs w:val="24"/>
        </w:rPr>
        <w:t xml:space="preserve"> un „</w:t>
      </w:r>
      <w:r>
        <w:rPr>
          <w:b/>
          <w:bCs/>
          <w:sz w:val="24"/>
          <w:szCs w:val="24"/>
        </w:rPr>
        <w:t xml:space="preserve">Grozījums Ministru kabineta 2015.gada 9.marta rīkojumā Nr.114 „Par koncepciju “Par adopcijas un ārpusģimenes aprūpes sistēmu pilnveidošanu”” </w:t>
      </w:r>
      <w:r>
        <w:rPr>
          <w:b/>
          <w:sz w:val="24"/>
          <w:szCs w:val="24"/>
        </w:rPr>
        <w:t>sākotnējās ietekmes novērtējuma ziņojums (anotācija)</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abklājības ministrijas (turpmāk – Ministrija) iniciatīva, ņemot vērā, ka Koncepcijā “Par adopcijas un ārpusģimenes aprūpes sistēmu pilnveidošanu” (turpmāk – Koncepcija) noteiktā uzdevuma – izvērtēt valsts un pašvaldību kompetenci ārpusģimenes aprūpes nodrošināšanā un līdz 2017.gada 30.jūnijam iesniegt Ministru kabinetā priekšlikumus par turpmākās finansēšanas kārtības iespējamiem risinājumiem bērnu ārpusģimenes aprūpes nodrošināšanai – izpildi 2016.gadā  nebija iespējams uzsākt valsts budžeta līdzekļu nepietiekamības dēļ.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2015.gada 9.martā Ministru kabinets apstiprināja Koncepciju (Ministru kabineta rīkojums Nr.114 „Par koncepciju “Par adopcijas un ārpusģimenes aprūpes sistēmu pilnveidošanu””) (turpmāk – rīkojums Nr.114), kas paredzēja vairākus pasākumus adopcijas un ārpusģimenes aprūpes sistēmas pilnveidei un tieša atbalsta sniegšanu adoptētājiem, audžuģimenēm un aizbildņiem. Vienlaikus, ņemot vērā sistēmas pārveides nepieciešamību, ieviešot specializēto audžuģimeņu pakalpojumu Latvijā (jauns pakalpojums, ko plānots ieviest no 2018.gada), Ministrija Koncepcijā iekļāva pasākumu, kas paredzēja, ka Ministrija sadarbībā ar Vides aizsardzības un reģionālās attīstības ministriju un Latvijas Pašvaldību savienību izvērtēs valsts un pašvaldību kompetenci ārpusģimenes aprūpes nodrošināšanā un līdz 2017.gada 30.jūnijam iesniegs izskatīšanai Ministru kabinetā priekšlikumus par turpmākās finansēšanas kārtības iespējamiem risinājumiem bērnu ārpusģimenes aprūpes nodrošināšanai.</w:t>
            </w:r>
          </w:p>
          <w:p>
            <w:pPr>
              <w:pStyle w:val="Normal"/>
              <w:autoSpaceDE w:val="false"/>
              <w:spacing w:before="0" w:after="120"/>
              <w:jc w:val="both"/>
              <w:rPr/>
            </w:pPr>
            <w:r>
              <w:rPr/>
              <w:t xml:space="preserve"> </w:t>
            </w:r>
            <w:r>
              <w:rPr/>
              <w:t xml:space="preserve">Likumā “Par valsts budžetu 2016.gadam”, kā arī likumā “Par vidēja termiņa budžeta ietvaru 2016., 2017. un 2018.gadam” finanšu līdzekļi Koncepcijā noteikto pasākumu īstenošanai netika paredzēti, kā rezultātā Koncepcijas ieviešana novirzījās no plānotā laika grafika. Likumā “Par valsts budžetu 2017.gadam” un likumā “Par vidēja termiņa budžeta ietvaru 2017., 2018. un 2019. gadam” finansējums Koncepcijā paredzēto pasākumu ieviešanai ir paredzēts no 2017.gada. Līdz ar to secīgu pasākumu ieviešanai nepieciešams esošās un turpmākās finansēšanas kārtības izvērtējumu veikt tikai 2018.gadā. </w:t>
            </w:r>
          </w:p>
          <w:p>
            <w:pPr>
              <w:pStyle w:val="Normal"/>
              <w:autoSpaceDE w:val="false"/>
              <w:spacing w:before="0" w:after="120"/>
              <w:jc w:val="both"/>
              <w:rPr/>
            </w:pPr>
            <w:r>
              <w:rPr/>
              <w:t xml:space="preserve">Papildus tam 2016.gada 7.decembrī Ministru kabinets pieņēma grozījumus Ministru kabineta 2015.gada 16.jūnija noteikumos Nr. 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kas paredz, ka līdz 2017.gada 31.decembrim tiks izstrādāti un apstiprināti plānošanas reģionu deinstitucionalizācijas plāni, kas tiešā mērā norādīs pašvaldības plānoto sabiedrībā balstīto pakalpojumu attīstību, t.sk., kas skars ārpusģimenes aprūpes jomu – gan izveidojot ģimeniskai videi pietuvinātus pakalpojumus, gan paredzot atbalsta iespējas audžuģimenēm, aizbildņiem un adoptētājiem. </w:t>
            </w:r>
          </w:p>
          <w:p>
            <w:pPr>
              <w:pStyle w:val="Normal"/>
              <w:autoSpaceDE w:val="false"/>
              <w:spacing w:before="0" w:after="120"/>
              <w:jc w:val="both"/>
              <w:rPr/>
            </w:pPr>
            <w:r>
              <w:rPr/>
              <w:t xml:space="preserve">Vienlaikus Saeima š.g. 11.janvārī pieņēma likumu ”Grozījumi Sociālo pakalpojumu un sociālās palīdzības likumā” (stājās spēkā š.g. 9.februārī), kas cita starpā paredz ieviest arī principa “nauda seko klientam” pasākumus no 2019.gada 1.janvāra, t.sk. attiecībā uz bērniem ar smagiem un ļoti smagiem garīgās un fiziskās attīstības traucējumiem, kas atstās valsts sociālās aprūpes centrus un </w:t>
            </w:r>
            <w:r>
              <w:rPr>
                <w:rFonts w:eastAsia="Calibri"/>
              </w:rPr>
              <w:t xml:space="preserve">atgriezīsies ģimenē, tiks nodoti adopcijā, aizbildnībā vai audžuģimenē. Līdz 2019.gada 1.janvārim Ministrijai būs jāizstrādā Ministru kabineta noteikumi, kas paredzēs valsts atbalsta apmēru un tā piešķiršanas kārtību. </w:t>
            </w:r>
          </w:p>
          <w:p>
            <w:pPr>
              <w:pStyle w:val="Normal"/>
              <w:autoSpaceDE w:val="false"/>
              <w:spacing w:before="0" w:after="120"/>
              <w:jc w:val="both"/>
              <w:rPr/>
            </w:pPr>
            <w:r>
              <w:rPr/>
              <w:t>Līdz ar to Ministrijai, sadarbībā ar Vides aizsardzības un reģionālās attīstības ministriju un Latvijas Pašvaldību savienību, pārskatot finansēšanas mehānismus ārpusģimenes aprūpes jomā, būtu būtiski ņemt vērā arī valsts un pašvaldību plānoto attīstību ārpusģimenes aprūpes jomā. Tādejādi nav lietderīgi izstrādāt priekšlikumus turpmākās finansēšanas kārtības iespējamiem risinājumiem bērnu ārpusģimenes aprūpes jomā līdz 2017.gada 30.jūnijam.</w:t>
            </w:r>
          </w:p>
          <w:p>
            <w:pPr>
              <w:pStyle w:val="Normal"/>
              <w:autoSpaceDE w:val="false"/>
              <w:spacing w:before="0" w:after="120"/>
              <w:jc w:val="both"/>
              <w:rPr/>
            </w:pPr>
            <w:r>
              <w:rPr/>
              <w:t xml:space="preserve">Ņemot vērā minēto, Ministrija ir izstrādājusi divus Ministru kabineta rīkojumu projektus, kas paredz grozījumus Koncepcijas 3.nodaļā un  rīkojuma Nr.114 5.punktā, nosakot, ka uzdevums veikt izvērtējumu par valsts un pašvaldību kompetenci ārpusģimenes aprūpes nodrošināšanā un iesniegt Ministru kabinetā priekšlikumus par turpmākās finansēšanas kārtības iespējamiem risinājumiem bērnu ārpusģimenes aprūpes nodrošināšanai tiek pagarināts no 2017.gada 30.jūnija līdz 2018.gada 31.decembrim.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u projekti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s pasākumi netika nodrošināti, jo netiek mainīts plānotais atbalsts vai izmaiņas sistēmā, bet tikai pagarināts izpildes termiņš, kas nerada nekādu finansiālu ietekmi (tehniski grozījumi).</w:t>
            </w:r>
          </w:p>
        </w:tc>
      </w:tr>
    </w:tbl>
    <w:p>
      <w:pPr>
        <w:pStyle w:val="Naisf"/>
        <w:spacing w:before="0" w:after="0"/>
        <w:ind w:hanging="0"/>
        <w:jc w:val="center"/>
        <w:rPr>
          <w:i/>
          <w:i/>
        </w:rPr>
      </w:pPr>
      <w:r>
        <w:rPr>
          <w:i/>
        </w:rPr>
      </w:r>
    </w:p>
    <w:p>
      <w:pPr>
        <w:pStyle w:val="Naisf"/>
        <w:spacing w:before="0" w:after="0"/>
        <w:ind w:hanging="0"/>
        <w:jc w:val="center"/>
        <w:rPr>
          <w:i/>
          <w:i/>
        </w:rPr>
      </w:pPr>
      <w:r>
        <w:rPr>
          <w:i/>
        </w:rPr>
        <w:t>Anotācijas   II, III, IV, V, VI un VII  sadaļa – projekts šīs jomas neskar.</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BodyTextIndent2"/>
        <w:tabs>
          <w:tab w:val="clear" w:pos="720"/>
          <w:tab w:val="left" w:pos="7088" w:leader="none"/>
        </w:tabs>
        <w:spacing w:lineRule="auto" w:line="240" w:before="0" w:after="0"/>
        <w:ind w:left="0" w:hanging="0"/>
        <w:jc w:val="both"/>
        <w:rPr/>
      </w:pPr>
      <w:r>
        <w:rPr>
          <w:sz w:val="28"/>
        </w:rPr>
        <w:t xml:space="preserve">Labklājības ministra vietā – </w:t>
      </w:r>
    </w:p>
    <w:p>
      <w:pPr>
        <w:pStyle w:val="BodyTextIndent2"/>
        <w:tabs>
          <w:tab w:val="clear" w:pos="720"/>
          <w:tab w:val="left" w:pos="7088" w:leader="none"/>
        </w:tabs>
        <w:spacing w:lineRule="auto" w:line="240" w:before="0" w:after="0"/>
        <w:ind w:left="0" w:hanging="0"/>
        <w:jc w:val="both"/>
        <w:rPr>
          <w:sz w:val="28"/>
          <w:szCs w:val="20"/>
        </w:rPr>
      </w:pPr>
      <w:r>
        <w:rPr>
          <w:sz w:val="28"/>
          <w:szCs w:val="20"/>
        </w:rPr>
      </w:r>
    </w:p>
    <w:p>
      <w:pPr>
        <w:pStyle w:val="BodyTextIndent2"/>
        <w:tabs>
          <w:tab w:val="clear" w:pos="720"/>
          <w:tab w:val="left" w:pos="7088" w:leader="none"/>
        </w:tabs>
        <w:spacing w:lineRule="auto" w:line="240" w:before="0" w:after="0"/>
        <w:ind w:left="0" w:hanging="0"/>
        <w:jc w:val="both"/>
        <w:rPr>
          <w:sz w:val="28"/>
        </w:rPr>
      </w:pPr>
      <w:r>
        <w:rPr>
          <w:sz w:val="28"/>
        </w:rPr>
        <w:t xml:space="preserve">Ministru prezidenta biedrs, </w:t>
      </w:r>
    </w:p>
    <w:p>
      <w:pPr>
        <w:pStyle w:val="BodyTextIndent2"/>
        <w:tabs>
          <w:tab w:val="clear" w:pos="720"/>
          <w:tab w:val="left" w:pos="7088" w:leader="none"/>
        </w:tabs>
        <w:spacing w:lineRule="auto" w:line="240" w:before="0" w:after="0"/>
        <w:ind w:left="0" w:hanging="0"/>
        <w:jc w:val="both"/>
        <w:rPr/>
      </w:pPr>
      <w:r>
        <w:rPr>
          <w:sz w:val="28"/>
        </w:rPr>
        <w:t>ekonomikas ministrs</w:t>
        <w:tab/>
        <w:t>A.Ašeradens</w:t>
      </w:r>
    </w:p>
    <w:p>
      <w:pPr>
        <w:pStyle w:val="Footer"/>
        <w:rPr>
          <w:sz w:val="28"/>
        </w:rPr>
      </w:pPr>
      <w:r>
        <w:rPr>
          <w:sz w:val="28"/>
        </w:rPr>
      </w:r>
    </w:p>
    <w:p>
      <w:pPr>
        <w:pStyle w:val="Footer"/>
        <w:rPr/>
      </w:pPr>
      <w:r>
        <w:rPr/>
      </w:r>
    </w:p>
    <w:p>
      <w:pPr>
        <w:pStyle w:val="Footer"/>
        <w:rPr/>
      </w:pPr>
      <w:r>
        <w:rPr/>
      </w:r>
    </w:p>
    <w:p>
      <w:pPr>
        <w:pStyle w:val="Footer"/>
        <w:rPr/>
      </w:pPr>
      <w:r>
        <w:rPr/>
      </w:r>
    </w:p>
    <w:p>
      <w:pPr>
        <w:pStyle w:val="Normal"/>
        <w:rPr>
          <w:sz w:val="20"/>
          <w:szCs w:val="20"/>
        </w:rPr>
      </w:pPr>
      <w:r>
        <w:rPr>
          <w:sz w:val="20"/>
          <w:szCs w:val="20"/>
        </w:rPr>
        <w:t>10.05.2017. 7:57</w:t>
      </w:r>
    </w:p>
    <w:p>
      <w:pPr>
        <w:pStyle w:val="Normal"/>
        <w:rPr>
          <w:sz w:val="20"/>
          <w:szCs w:val="20"/>
        </w:rPr>
      </w:pPr>
      <w:r>
        <w:rPr>
          <w:sz w:val="20"/>
          <w:szCs w:val="20"/>
        </w:rPr>
        <w:t>640</w:t>
      </w:r>
    </w:p>
    <w:p>
      <w:pPr>
        <w:pStyle w:val="Normal"/>
        <w:rPr>
          <w:sz w:val="20"/>
          <w:szCs w:val="20"/>
        </w:rPr>
      </w:pPr>
      <w:r>
        <w:rPr>
          <w:sz w:val="20"/>
          <w:szCs w:val="20"/>
        </w:rPr>
        <w:t>B.Stankēviča</w:t>
      </w:r>
    </w:p>
    <w:p>
      <w:pPr>
        <w:pStyle w:val="Normal"/>
        <w:rPr/>
      </w:pPr>
      <w:r>
        <w:rPr>
          <w:sz w:val="20"/>
          <w:szCs w:val="20"/>
        </w:rPr>
        <w:t xml:space="preserve">67021590, </w:t>
      </w:r>
      <w:hyperlink r:id="rId2">
        <w:r>
          <w:rPr>
            <w:rStyle w:val="InternetLink"/>
            <w:sz w:val="20"/>
            <w:szCs w:val="20"/>
          </w:rPr>
          <w:t>Baiba.Stankevica@l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rPr/>
    </w:pPr>
    <w:r>
      <w:rPr>
        <w:sz w:val="20"/>
        <w:szCs w:val="20"/>
      </w:rPr>
      <w:t>LManot_1005317_Konc; Ministru kabineta rīkojuma projektu „</w:t>
    </w:r>
    <w:r>
      <w:rPr>
        <w:bCs/>
        <w:sz w:val="20"/>
        <w:szCs w:val="20"/>
      </w:rPr>
      <w:t xml:space="preserve"> Grozījumi Koncepcijā “Par adopcijas un ārpusģimenes aprūpes sistēmas pilnveidošanu</w:t>
    </w:r>
    <w:r>
      <w:rPr>
        <w:sz w:val="20"/>
        <w:szCs w:val="20"/>
      </w:rPr>
      <w:t xml:space="preserve"> un „</w:t>
    </w:r>
    <w:r>
      <w:rPr>
        <w:bCs/>
        <w:sz w:val="20"/>
        <w:szCs w:val="20"/>
      </w:rPr>
      <w:t xml:space="preserve">Grozījums Ministru kabineta 2015.gada 9.marta rīkojumā Nr.114 „Par koncepciju “Par adopcijas un ārpusģimenes aprūpes sistēmu pilnveidošanu””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rPr/>
    </w:pPr>
    <w:r>
      <w:rPr>
        <w:sz w:val="20"/>
        <w:szCs w:val="20"/>
      </w:rPr>
      <w:t>LManot_100517_Konc; Ministru kabineta rīkojuma projektu „</w:t>
    </w:r>
    <w:r>
      <w:rPr>
        <w:bCs/>
        <w:sz w:val="20"/>
        <w:szCs w:val="20"/>
      </w:rPr>
      <w:t xml:space="preserve"> Grozījumi Koncepcijā “Par adopcijas un ārpusģimenes aprūpes sistēmas pilnveidošanu</w:t>
    </w:r>
    <w:r>
      <w:rPr>
        <w:sz w:val="20"/>
        <w:szCs w:val="20"/>
      </w:rPr>
      <w:t xml:space="preserve"> un „</w:t>
    </w:r>
    <w:r>
      <w:rPr>
        <w:bCs/>
        <w:sz w:val="20"/>
        <w:szCs w:val="20"/>
      </w:rPr>
      <w:t xml:space="preserve">Grozījums Ministru kabineta 2015.gada 9.marta rīkojumā Nr.114 „Par koncepciju “Par adopcijas un ārpusģimenes aprūpes sistēmu pilnveidošanu””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BodyTextChar">
    <w:name w:val="Body Text Char"/>
    <w:qFormat/>
    <w:rPr>
      <w:rFonts w:eastAsia="Calibri"/>
      <w:sz w:val="28"/>
      <w:szCs w:val="28"/>
      <w:lang w:val="lv-LV" w:bidi="ar-SA"/>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Stankevica@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17:00Z</dcterms:created>
  <dc:creator>Baiba Abersone</dc:creator>
  <dc:description>baiba.stankevica@lm.gov.lv, t.67021590</dc:description>
  <cp:keywords>Anotācija</cp:keywords>
  <dc:language>en-US</dc:language>
  <cp:lastModifiedBy>Ilze Pakalne</cp:lastModifiedBy>
  <dcterms:modified xsi:type="dcterms:W3CDTF">2017-05-12T08:48:00Z</dcterms:modified>
  <cp:revision>6</cp:revision>
  <dc:subject>Anotācija</dc:subject>
  <dc:title>Ministru kabineta rīkojuma projektu „ Grozījums Koncepcijā “Par adopcijas un ārpusģimenes aprūpes sistēmas pilnveidošanu”, “Grozījums Koncepcijas “Par adopcijas un ārpusģimenes aprūpes sistēmas pilnveidošanu” kopsavilkumā” un Grozījums Ministru kabineta 2015.gada 9.marta rīkojumā Nr.114 „Par koncepciju “Par adopcijas un ārpusģimenes aprūpes sistēmu pilnveidošanu”” sākotnējās ietekmes novērtējuma ziņojums (anotācija)</dc:title>
</cp:coreProperties>
</file>