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rPr>
      </w:pPr>
      <w:r>
        <w:rPr>
          <w:b/>
        </w:rPr>
        <w:t xml:space="preserve">Ministru kabineta rīkojuma projekta </w:t>
      </w:r>
      <w:r>
        <w:rPr>
          <w:b/>
          <w:bCs/>
        </w:rPr>
        <w:t xml:space="preserve">„Grozījumi Ministru kabineta 2016.gada 1.jūnija rīkojumā Nr.310 “Par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un 5.6.2. specifiskā atbalsta mērķa "Teritoriju revitalizācija, reģenerējot degradētās teritorijas atbilstoši pašvaldību integrētajām attīstības programmām" plānoto finansējuma apmēru un iznākuma rādītājiem otrajai projektu iesniegumu atlases kārtai”” </w:t>
      </w:r>
      <w:r>
        <w:rPr>
          <w:b/>
        </w:rPr>
        <w:t>sākotnējās ietekmes novērtējuma ziņojums (anotācija)</w:t>
      </w:r>
    </w:p>
    <w:p>
      <w:pPr>
        <w:pStyle w:val="Naislab"/>
        <w:numPr>
          <w:ilvl w:val="0"/>
          <w:numId w:val="0"/>
        </w:numPr>
        <w:spacing w:before="0" w:after="0"/>
        <w:jc w:val="center"/>
        <w:outlineLvl w:val="0"/>
        <w:rPr>
          <w:b/>
          <w:b/>
        </w:rPr>
      </w:pPr>
      <w:r>
        <w:rPr>
          <w:b/>
        </w:rPr>
      </w:r>
    </w:p>
    <w:tbl>
      <w:tblPr>
        <w:tblW w:w="9396" w:type="dxa"/>
        <w:jc w:val="left"/>
        <w:tblInd w:w="-221" w:type="dxa"/>
        <w:tblLayout w:type="fixed"/>
        <w:tblCellMar>
          <w:top w:w="0" w:type="dxa"/>
          <w:left w:w="108" w:type="dxa"/>
          <w:bottom w:w="0" w:type="dxa"/>
          <w:right w:w="108" w:type="dxa"/>
        </w:tblCellMar>
      </w:tblPr>
      <w:tblGrid>
        <w:gridCol w:w="648"/>
        <w:gridCol w:w="1440"/>
        <w:gridCol w:w="7308"/>
      </w:tblGrid>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b/>
              </w:rPr>
              <w:t>I. Tiesību akta projekta izstrādes nepieciešam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matojum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jc w:val="both"/>
              <w:rPr/>
            </w:pPr>
            <w:r>
              <w:rPr/>
              <w:t>Reģionālās attīstības koordinācijas padomes (turpmāk – RAKP)  2016.gada 12.oktobra sēdes protokola Nr.4 3.jautājuma 3.punkta uzdevums nosaka Vides aizsardzības un reģionālās attīstības ministrijai (turpmāk -  VARAM) Ministru kabineta noteiktajā kārtībā iesniegt grozījumus Ministru kabineta 2016.gada 1.jūnija rīkojumā Nr.310 „Par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un 5.6.2. specifiskā atbalsta mērķa "Teritoriju revitalizācija, reģenerējot degradētās teritorijas atbilstoši pašvaldību integrētajām attīstības programmām" plānoto finansējuma apmēru un iznākuma rādītājiem otrajai projektu iesniegumu atlases kārtai” (turpmāk - MK rīkojums Nr.310), precizējot Cēsu novada pašvaldības plānoto projektu ietvaros paredzēto rādītāja “atjaunoto degradēto teritoriju platība, kas pielāgota jaunu komersantu (bez valsts vai pašvaldību kapitāla daļas), individuālo komersantu, kā arī zemnieku un zvejnieku saimniecību izvietošanai vai esošo komersantu paplašināšanai, lai sekmētu nodarbinātību un ekonomisko aktivitāti pašvaldībās (kopējā atjaunotā zemes platība)” vērtību.</w:t>
            </w:r>
          </w:p>
          <w:p>
            <w:pPr>
              <w:pStyle w:val="Normal"/>
              <w:spacing w:before="0" w:after="60"/>
              <w:ind w:right="-1" w:hanging="0"/>
              <w:jc w:val="both"/>
              <w:rPr/>
            </w:pPr>
            <w:r>
              <w:rPr/>
              <w:t>RAKP 2017.gada 29.marta sēdes protokola Nr.6 (tika saskaņots rakstiskajā procedūrā) 1.jautājuma lēmuma 3.punkta uzdevums nosaka VARAM Ministru kabinetā noteiktajā kārtībā iesniegt grozījumus Ministru kabineta 2016.gada 1.jūnija rīkojumā Nr.310 „Par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un 5.6.2. specifiskā atbalsta mērķa "Teritoriju revitalizācija, reģenerējot degradētās teritorijas atbilstoši pašvaldību integrētajām attīstības programmām" plānoto finansējuma apmēru un iznākuma rādītājiem otrajai projektu iesniegumu atlases kārtai”, precizējot Līvānu novada un Krāslavas novada finansējuma un rezultātu sadalījum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šreizējā situācija un problēmas</w:t>
            </w:r>
          </w:p>
        </w:tc>
        <w:tc>
          <w:tcPr>
            <w:tcW w:w="7308"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sz w:val="24"/>
                <w:szCs w:val="24"/>
              </w:rPr>
              <w:t>VARAM 2016.gada 12.jūlijā ir saņēmusi biedrības „Reģionālo attīstības centru apvienība” (turpmāk - Reģionālo attīstības centru apvienība) iesniegumu Nr.V16-21, kurā lūgts veikt grozījumus MK rīkojumā Nr.310 izdarot rezultatīvo rādītāju samazināšanu Cēsu novadam 5.6.2. specifiskā atbalsta mērķa "Teritoriju revitalizācija, reģenerējot degradētās teritorijas atbilstoši pašvaldību integrētajām attīstības programmām" (turpmāk – 5.6.2. SAM) ietvaros. Šis jautājums tika izskatīts un atbalstīts Reģionālo attīstības centru apvienības biedru 2016.gada 5.jūlija sapulcē.</w:t>
            </w:r>
          </w:p>
          <w:p>
            <w:pPr>
              <w:pStyle w:val="BodyText2"/>
              <w:spacing w:before="120" w:after="120"/>
              <w:rPr>
                <w:sz w:val="24"/>
                <w:szCs w:val="24"/>
              </w:rPr>
            </w:pPr>
            <w:r>
              <w:rPr>
                <w:sz w:val="24"/>
                <w:szCs w:val="24"/>
              </w:rPr>
              <w:t>Reģionālo attīstības centru apvienība šo izmaiņu veikšanu rosina, jo Cēsu novada pašvaldība, sniedzot informāciju, bija pieļāvusi tehnisko kļūdu, norādot nepareizu informāciju. Proti, 70,35 ha atbilst visu Cēsu novada degradēto teritoriju kopējai platībai, savukārt Reģionālās attīstības koordinācijas padomes saskaņoto komercdarbības projektu ietvaros plānots revitalizēt teritorijas 9,7 ha platībā.</w:t>
            </w:r>
          </w:p>
          <w:p>
            <w:pPr>
              <w:pStyle w:val="BodyText2"/>
              <w:spacing w:before="120" w:after="120"/>
              <w:rPr>
                <w:sz w:val="24"/>
                <w:szCs w:val="24"/>
              </w:rPr>
            </w:pPr>
            <w:r>
              <w:rPr>
                <w:sz w:val="24"/>
                <w:szCs w:val="24"/>
              </w:rPr>
              <w:t>Papildus tiek ierosināts veikt MK rīkojumā Nr.310 tehniskā rakstura grozījumu, 2.pielikuma 2.punktā norādītās tabulas kolonnai “atjaunoto degradēto teritoriju platība, kas pielāgota jaunu komersantu (bez valsts vai pašvaldību kapitāla daļas) individuālo komersantu, kā arī zemnieku un zvejnieku saimniecību izvietošanai vai esošo komersantu paplašināšanai, lai sekmētu nodarbinātību un ekonomisko aktivitāti pašvaldībās (kopējā atjaunotā zemes platība),” norādot mērvienību “ha”.</w:t>
            </w:r>
          </w:p>
          <w:p>
            <w:pPr>
              <w:pStyle w:val="BodyText2"/>
              <w:spacing w:before="120" w:after="120"/>
              <w:rPr/>
            </w:pPr>
            <w:r>
              <w:rPr>
                <w:sz w:val="24"/>
                <w:szCs w:val="24"/>
              </w:rPr>
              <w:t>VARAM 2017.gada 2.martā ir saņēmusi biedrības „Reģionālo attīstības centru apvienība” iesniegumu Nr.V17-13, kurā lūgts veikt izmaiņas finansējuma un rezultatīvo rādītāju sadalījumā starp Līvānu un Krāslavas novadu pašvaldībām.</w:t>
            </w:r>
          </w:p>
          <w:p>
            <w:pPr>
              <w:pStyle w:val="BodyText2"/>
              <w:spacing w:before="120" w:after="120"/>
              <w:rPr/>
            </w:pPr>
            <w:r>
              <w:rPr>
                <w:sz w:val="24"/>
                <w:szCs w:val="24"/>
              </w:rPr>
              <w:t>Izmaiņas otrās</w:t>
            </w:r>
            <w:r>
              <w:rPr>
                <w:bCs/>
                <w:sz w:val="24"/>
                <w:szCs w:val="24"/>
              </w:rPr>
              <w:t xml:space="preserve"> projektu iesniegumu atlases kārtas </w:t>
            </w:r>
            <w:r>
              <w:rPr>
                <w:sz w:val="24"/>
                <w:szCs w:val="24"/>
              </w:rPr>
              <w:t xml:space="preserve">finansējuma sadalījumā ierosināja Līvānu novada pašvaldība, kurai 5.6.2. SAM </w:t>
            </w:r>
            <w:r>
              <w:rPr>
                <w:bCs/>
                <w:sz w:val="24"/>
                <w:szCs w:val="24"/>
              </w:rPr>
              <w:t xml:space="preserve">trešās projektu iesniegumu atlases </w:t>
            </w:r>
            <w:r>
              <w:rPr>
                <w:sz w:val="24"/>
                <w:szCs w:val="24"/>
              </w:rPr>
              <w:t xml:space="preserve">kārtas projekta idejas veiksmīgai īstenošanai nepieciešams par 320 000 </w:t>
            </w:r>
            <w:r>
              <w:rPr>
                <w:i/>
                <w:sz w:val="24"/>
                <w:szCs w:val="24"/>
              </w:rPr>
              <w:t>euro</w:t>
            </w:r>
            <w:r>
              <w:rPr>
                <w:sz w:val="24"/>
                <w:szCs w:val="24"/>
              </w:rPr>
              <w:t xml:space="preserve"> lielāks finansējuma apjoms, nekā pašvaldībai ir pieejams saskaņā ar Ministru kabineta 2016. gada 23.maija rīkojumā Nr.302 “Par plānoto finansējuma apmēru un iznākuma rādītājiem pašvaldībām 5.6.2. specifiskā atbalsta mērķa "Teritoriju revitalizācija, reģenerējot degradētās teritorijas atbilstoši pašvaldību integrētajām attīstības programmām" trešās projektu iesniegumu atlases kārtas "Ieguldījumi degradēto teritoriju revitalizācijā Latgales plānošanas reģiona attīstības programmas pielikumā noteikto teritoriju pašvaldībās" ietvaros” noteikto</w:t>
            </w:r>
            <w:r>
              <w:rPr>
                <w:rStyle w:val="FootnoteCharacters"/>
                <w:rStyle w:val="FootnoteAnchor"/>
                <w:sz w:val="24"/>
                <w:szCs w:val="24"/>
              </w:rPr>
              <w:footnoteReference w:id="2"/>
            </w:r>
            <w:r>
              <w:rPr>
                <w:sz w:val="24"/>
                <w:szCs w:val="24"/>
              </w:rPr>
              <w:t>.</w:t>
            </w:r>
          </w:p>
          <w:p>
            <w:pPr>
              <w:pStyle w:val="BodyText2"/>
              <w:spacing w:before="120" w:after="120"/>
              <w:rPr/>
            </w:pPr>
            <w:r>
              <w:rPr>
                <w:sz w:val="24"/>
                <w:szCs w:val="24"/>
              </w:rPr>
              <w:t>Līvānu novada dome ir vienojusies ar Krāslavas novada domi par sekojošu finansējuma un rezultatīvo rādītāju pārdali 5.6.2. SAM otrajā</w:t>
            </w:r>
            <w:r>
              <w:rPr>
                <w:bCs/>
                <w:sz w:val="24"/>
                <w:szCs w:val="24"/>
              </w:rPr>
              <w:t xml:space="preserve"> projektu iesniegumu atlases kārt</w:t>
            </w:r>
            <w:r>
              <w:rPr>
                <w:sz w:val="24"/>
                <w:szCs w:val="24"/>
              </w:rPr>
              <w:t>ā:</w:t>
            </w:r>
          </w:p>
          <w:p>
            <w:pPr>
              <w:pStyle w:val="BodyText2"/>
              <w:numPr>
                <w:ilvl w:val="0"/>
                <w:numId w:val="1"/>
              </w:numPr>
              <w:spacing w:before="120" w:after="120"/>
              <w:rPr/>
            </w:pPr>
            <w:r>
              <w:rPr>
                <w:sz w:val="24"/>
                <w:szCs w:val="24"/>
              </w:rPr>
              <w:t xml:space="preserve">Līvānu novada pašvaldībai Eiropas Reģionālās attīstības fonda (turpmāk – ERAF) finansējums tiek samazināts par 320 000 </w:t>
            </w:r>
            <w:r>
              <w:rPr>
                <w:i/>
                <w:sz w:val="24"/>
                <w:szCs w:val="24"/>
              </w:rPr>
              <w:t>euro</w:t>
            </w:r>
            <w:r>
              <w:rPr>
                <w:sz w:val="24"/>
                <w:szCs w:val="24"/>
              </w:rPr>
              <w:t xml:space="preserve">, veicot izmaiņas arī sasniedzamajos rezultatīvajos rādītājos: 1)Komersantu, kuri guvuši labumu no publisko investīciju projekta, nefinanšu investīcijas nemateriālajos ieguldījumos un pamatlīdzekļos samazinās par 320 000 </w:t>
            </w:r>
            <w:r>
              <w:rPr>
                <w:i/>
                <w:sz w:val="24"/>
                <w:szCs w:val="24"/>
              </w:rPr>
              <w:t>euro</w:t>
            </w:r>
            <w:r>
              <w:rPr>
                <w:sz w:val="24"/>
                <w:szCs w:val="24"/>
              </w:rPr>
              <w:t>, 2)Nodarbinātības pieaugums atbalstītajos uzņēmumos (pilnslodzes ekvivalents) paliek nemainīgs - 78, 3)Kopējā atjaunotā zemes platība palielinās par 2,53 ha;</w:t>
            </w:r>
          </w:p>
          <w:p>
            <w:pPr>
              <w:pStyle w:val="BodyText2"/>
              <w:numPr>
                <w:ilvl w:val="0"/>
                <w:numId w:val="1"/>
              </w:numPr>
              <w:spacing w:before="120" w:after="120"/>
              <w:rPr>
                <w:sz w:val="24"/>
                <w:szCs w:val="24"/>
              </w:rPr>
            </w:pPr>
            <w:r>
              <w:rPr>
                <w:sz w:val="24"/>
                <w:szCs w:val="24"/>
              </w:rPr>
              <w:t xml:space="preserve">Krāslavas novada pašvaldībai ERAF finansējums tiek palielināts par 320 000 </w:t>
            </w:r>
            <w:r>
              <w:rPr>
                <w:i/>
                <w:sz w:val="24"/>
                <w:szCs w:val="24"/>
              </w:rPr>
              <w:t>euro</w:t>
            </w:r>
            <w:r>
              <w:rPr>
                <w:sz w:val="24"/>
                <w:szCs w:val="24"/>
              </w:rPr>
              <w:t xml:space="preserve">, veicot izmaiņas arī sasniedzamajos rezultatīvajos rādītājos: 1)Komersantu, kuri guvuši labumu no publisko investīciju projekta, nefinanšu investīcijas nemateriālajos ieguldījumos un pamatlīdzekļos palielinās par 320 000 </w:t>
            </w:r>
            <w:r>
              <w:rPr>
                <w:i/>
                <w:sz w:val="24"/>
                <w:szCs w:val="24"/>
              </w:rPr>
              <w:t>euro</w:t>
            </w:r>
            <w:r>
              <w:rPr>
                <w:sz w:val="24"/>
                <w:szCs w:val="24"/>
              </w:rPr>
              <w:t>, 2.)Nodarbinātības pieaugums atbalstītajos uzņēmumos (pilnslodzes ekvivalents) paliek nemainīgs - 102, 3)Kopējā atjaunotā zemes platība paliek nemainīga – 10,49 ha.</w:t>
            </w:r>
          </w:p>
          <w:p>
            <w:pPr>
              <w:pStyle w:val="BodyText2"/>
              <w:spacing w:before="120" w:after="120"/>
              <w:rPr>
                <w:sz w:val="24"/>
                <w:szCs w:val="24"/>
                <w:highlight w:val="yellow"/>
              </w:rPr>
            </w:pPr>
            <w:r>
              <w:rPr>
                <w:sz w:val="24"/>
                <w:szCs w:val="24"/>
              </w:rPr>
              <w:t>Līvānu novada pašvaldība 5.6.2. SAM trešajā projektu iesniegumu atlases kārtā bija plānojusi īstenot divas projektu idejas, to ietvaros sakārtojot degradētās teritorijas 11 ha platībā. Ņemot vērā, ka CFLA iesniegtā projekta izmaksas būs lielākas, nekā sākotnēji bija paredzēts, pašvaldība 5.6.2. trešajā projektu iesniegumu atlases kārtā īstenos tikai vienu projekta ideju, savukārt otru projekta ideju pašvaldība plāno īstenot par 5.6.2. otrajā projektu iesniegumu atlases kārtā pieejamo finansējumu. Tāpēc 5.6.2. otrajā projektu iesniegumu atlases kārtā atjaunoto degradēto teritoriju rādītājs palielināsies par 2,53 ha, savukārt 5.6.2. trešajā projektu iesniegumu atlases kārtā – samazināsies par 2,53 ha.</w:t>
            </w:r>
          </w:p>
          <w:p>
            <w:pPr>
              <w:pStyle w:val="BodyText2"/>
              <w:spacing w:before="120" w:after="120"/>
              <w:rPr>
                <w:sz w:val="24"/>
                <w:szCs w:val="24"/>
              </w:rPr>
            </w:pPr>
            <w:r>
              <w:rPr>
                <w:sz w:val="24"/>
                <w:szCs w:val="24"/>
              </w:rPr>
              <w:t>Līvānu novada pašvaldības 5.6.2. SAM trešās projektu iesniegumu atlases kārtā ERAF finansējuma palielinājums līdz 2 114 640,37 eiro ir nepieciešams, lai projektā varētu īstenot jaunu darbību “Dzelzceļa pārvada izbūve gājējiem Līvānu pilsētā”. Šo darbību paredzēts pārcelt no Līvānu novada pašvaldības 5.6.2. SAM otrās projektu iesniegumu kārtas projekta, ņemot vērā, ka minētā darbība ir tieši saistīta ar degradēto teritoriju, kuru plānots atjaunot 5.6.2. SAM trešās projektu iesniegumu atlases kārtas ietvar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rojekta izstrādē iesaistītās institūcija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VARAM, Reģionālo attīstības centru apvien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 informācij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aktisko rādītāju izpildes un turpmāko rādītāju samazināšanas kontroli, lai nodrošinātu, ka tiek sasniegti darbības programmā “Izaugsme un nodarbinātība” noteiktie 5.6.2.SAM rādītāji, kontroli veiks Reģionālās attīstības koordinācijas padome un Centrālā finanšu un līgumu aģentūra.</w:t>
            </w:r>
          </w:p>
          <w:p>
            <w:pPr>
              <w:pStyle w:val="Normal"/>
              <w:spacing w:before="0" w:after="120"/>
              <w:jc w:val="both"/>
              <w:rPr/>
            </w:pPr>
            <w:r>
              <w:rPr/>
              <w:t>RAKP sekretariāts nodrošina uzraudzību, lai pašvaldību plānotajās projektu idejās tiktu ievēroti MK 2016.gada 1.jūnija rīkojumā Nr.310 un MK 2016.gada 23.maija rīkojumā Nr.302 noteiktie rezultatīvie rādītāji.</w:t>
            </w:r>
          </w:p>
          <w:p>
            <w:pPr>
              <w:pStyle w:val="Normal"/>
              <w:spacing w:before="0" w:after="120"/>
              <w:jc w:val="both"/>
              <w:rPr/>
            </w:pPr>
            <w:r>
              <w:rPr/>
              <w:t>Pašvaldību iesniegtās projektu idejas tiek saskaņotas RAKP tikai pēc tam, kad pašvaldības projektu idejas ir izvērtētas atbilstoši Vides aizsardzības un reģionālās attīstības ministrijas 2016.gada 12.februāra iekšējiem noteikumiem Nr.3 „Kārtība, kādā Vides aizsardzības un reģionālās attīstības ministrija sagatavo atzinumu par attīstības programmām republikas pilsētām un novadiem, kuros atrodas reģionālas nozīmes attīstības centrs”. Šo noteikumu 2.1.kritērijs “2.1. SAM 3.3.1. un SAM 5.6.2. republikas pilsētas vai novada, kurā atrodas reģionālas nozīmes attīstības centrs, prioritāro projektu īstenošanas rezultātā tiks sasniegti finansējuma apjomam atbilstoši rezultatīvie rādītāji” paredz izvērtēt arī ERAF finansējumu un rezultatīvos rādītājus. VARAM pārstāvis piedalās arī CFLA projektu vērtēšanas komisijas sanāksmēs, kur sniedz informāciju par katra iesniegtā projekta atbilstību RAKP saskaņotajai projekta idejai. Šī informācija tiek norādīta projekta iesnieguma vērtēšanas veidlapas 3.1. kritērijā “Pašvaldības (projekta iesniedzēja) attīstības programma, kurā ir atspoguļots projekts, ir saskaņota Reģionālās attīstības koordinācijas padomē un projekts ir pamatots pašvaldības attīstības programmā un atspoguļots investīciju plānā”.</w:t>
            </w:r>
          </w:p>
          <w:p>
            <w:pPr>
              <w:pStyle w:val="Normal"/>
              <w:spacing w:before="0" w:after="120"/>
              <w:jc w:val="both"/>
              <w:rPr/>
            </w:pPr>
            <w:r>
              <w:rPr/>
              <w:t>RAKP sekretariāta ir pieejami apkopojumi par visām pašvaldību plānotajām projektu idejām un to atbilstību MK 2016.gada 1.jūnija rīkojumā Nr.310 un MK 2016.gada 23.maija rīkojumā Nr.302 noteiktajam.</w:t>
            </w:r>
          </w:p>
        </w:tc>
      </w:tr>
    </w:tbl>
    <w:p>
      <w:pPr>
        <w:pStyle w:val="Naisf"/>
        <w:spacing w:before="0" w:after="0"/>
        <w:ind w:hanging="0"/>
        <w:rPr/>
      </w:pPr>
      <w:r>
        <w:rPr/>
      </w:r>
    </w:p>
    <w:p>
      <w:pPr>
        <w:pStyle w:val="Naisf"/>
        <w:spacing w:before="0" w:after="0"/>
        <w:rPr/>
      </w:pPr>
      <w:r>
        <w:rPr/>
      </w:r>
    </w:p>
    <w:tbl>
      <w:tblPr>
        <w:tblW w:w="5100" w:type="pct"/>
        <w:jc w:val="left"/>
        <w:tblInd w:w="-185" w:type="dxa"/>
        <w:tblLayout w:type="fixed"/>
        <w:tblCellMar>
          <w:top w:w="0" w:type="dxa"/>
          <w:left w:w="28" w:type="dxa"/>
          <w:bottom w:w="0" w:type="dxa"/>
          <w:right w:w="28" w:type="dxa"/>
        </w:tblCellMar>
      </w:tblPr>
      <w:tblGrid>
        <w:gridCol w:w="474"/>
        <w:gridCol w:w="3278"/>
        <w:gridCol w:w="5500"/>
      </w:tblGrid>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1.</w:t>
            </w:r>
          </w:p>
        </w:tc>
        <w:tc>
          <w:tcPr>
            <w:tcW w:w="327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500"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Projekta izpildi nodrošinās VARAM, Reģionālās attīstības koordinācijas padome un Centrālā finanšu un līgumu aģentūra.</w:t>
            </w:r>
          </w:p>
        </w:tc>
      </w:tr>
      <w:tr>
        <w:trPr>
          <w:trHeight w:val="463" w:hRule="atLeast"/>
        </w:trPr>
        <w:tc>
          <w:tcPr>
            <w:tcW w:w="4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2.</w:t>
            </w:r>
          </w:p>
        </w:tc>
        <w:tc>
          <w:tcPr>
            <w:tcW w:w="327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ormal"/>
              <w:rPr/>
            </w:pPr>
            <w:r>
              <w:rPr/>
              <w:t>Jaunu institūciju izveide, esošu institūciju likvidācija vai reorga</w:t>
              <w:softHyphen/>
              <w:t>nizācija, to ietekme uz institūcijas cilvēkresursiem.</w:t>
            </w:r>
          </w:p>
        </w:tc>
        <w:tc>
          <w:tcPr>
            <w:tcW w:w="5500"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 xml:space="preserve"> </w:t>
            </w:r>
            <w:r>
              <w:rPr>
                <w:b w:val="false"/>
              </w:rPr>
              <w:t>Projekts šo jomu neskar.</w:t>
            </w:r>
          </w:p>
        </w:tc>
      </w:tr>
      <w:tr>
        <w:trPr>
          <w:trHeight w:val="725" w:hRule="atLeast"/>
        </w:trPr>
        <w:tc>
          <w:tcPr>
            <w:tcW w:w="4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3.</w:t>
            </w:r>
          </w:p>
        </w:tc>
        <w:tc>
          <w:tcPr>
            <w:tcW w:w="327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Cita informācija</w:t>
            </w:r>
          </w:p>
        </w:tc>
        <w:tc>
          <w:tcPr>
            <w:tcW w:w="55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av</w:t>
            </w:r>
          </w:p>
        </w:tc>
      </w:tr>
    </w:tbl>
    <w:p>
      <w:pPr>
        <w:pStyle w:val="Normal"/>
        <w:spacing w:before="58" w:after="58"/>
        <w:ind w:left="700" w:right="-341" w:firstLine="9"/>
        <w:rPr>
          <w:b/>
          <w:b/>
          <w:bCs/>
          <w:u w:val="single"/>
        </w:rPr>
      </w:pPr>
      <w:r>
        <w:rPr>
          <w:b/>
          <w:bCs/>
          <w:u w:val="single"/>
        </w:rPr>
      </w:r>
    </w:p>
    <w:p>
      <w:pPr>
        <w:pStyle w:val="Normal"/>
        <w:spacing w:before="58" w:after="58"/>
        <w:ind w:left="700" w:right="-341" w:firstLine="9"/>
        <w:rPr>
          <w:szCs w:val="28"/>
        </w:rPr>
      </w:pPr>
      <w:r>
        <w:rPr>
          <w:b/>
          <w:bCs/>
          <w:u w:val="single"/>
        </w:rPr>
        <w:t>Anotācijas II- VI sadaļa –projekts šīs jomas neskar.</w:t>
      </w:r>
    </w:p>
    <w:p>
      <w:pPr>
        <w:pStyle w:val="Normal"/>
        <w:spacing w:before="58" w:after="58"/>
        <w:ind w:right="-341" w:hanging="0"/>
        <w:rPr>
          <w:szCs w:val="28"/>
        </w:rPr>
      </w:pPr>
      <w:r>
        <w:rPr>
          <w:szCs w:val="28"/>
        </w:rPr>
      </w:r>
    </w:p>
    <w:p>
      <w:pPr>
        <w:pStyle w:val="Normal"/>
        <w:spacing w:before="58" w:after="58"/>
        <w:ind w:left="700" w:right="-341" w:firstLine="9"/>
        <w:rPr>
          <w:szCs w:val="28"/>
        </w:rPr>
      </w:pPr>
      <w:r>
        <w:rPr>
          <w:szCs w:val="28"/>
        </w:rPr>
        <w:t>Vides aizsardzības un</w:t>
        <w:br/>
        <w:t>reģionālās attīstības ministrs</w:t>
        <w:tab/>
        <w:tab/>
        <w:tab/>
        <w:tab/>
        <w:tab/>
        <w:t xml:space="preserve">            K. Gerhards</w:t>
        <w:tab/>
        <w:tab/>
        <w:tab/>
        <w:tab/>
      </w:r>
    </w:p>
    <w:p>
      <w:pPr>
        <w:pStyle w:val="Normal"/>
        <w:rPr>
          <w:sz w:val="20"/>
          <w:szCs w:val="20"/>
        </w:rPr>
      </w:pPr>
      <w:r>
        <w:rPr>
          <w:sz w:val="20"/>
          <w:szCs w:val="20"/>
        </w:rPr>
      </w:r>
    </w:p>
    <w:p>
      <w:pPr>
        <w:pStyle w:val="Normal"/>
        <w:rPr/>
      </w:pPr>
      <w:r>
        <w:rPr>
          <w:sz w:val="20"/>
          <w:szCs w:val="20"/>
        </w:rPr>
        <w:t xml:space="preserve">11.04.2017. </w:t>
      </w:r>
    </w:p>
    <w:p>
      <w:pPr>
        <w:pStyle w:val="Normal"/>
        <w:rPr>
          <w:sz w:val="20"/>
          <w:szCs w:val="20"/>
        </w:rPr>
      </w:pPr>
      <w:r>
        <w:rPr>
          <w:sz w:val="20"/>
          <w:szCs w:val="20"/>
        </w:rPr>
        <w:t>1488</w:t>
      </w:r>
    </w:p>
    <w:p>
      <w:pPr>
        <w:pStyle w:val="Normal"/>
        <w:rPr>
          <w:sz w:val="20"/>
          <w:szCs w:val="20"/>
        </w:rPr>
      </w:pPr>
      <w:r>
        <w:rPr>
          <w:sz w:val="20"/>
          <w:szCs w:val="20"/>
        </w:rPr>
        <w:t>Jānis Ilgavižs</w:t>
      </w:r>
    </w:p>
    <w:p>
      <w:pPr>
        <w:pStyle w:val="Normal"/>
        <w:rPr>
          <w:sz w:val="20"/>
          <w:szCs w:val="20"/>
        </w:rPr>
      </w:pPr>
      <w:r>
        <w:rPr>
          <w:sz w:val="20"/>
          <w:szCs w:val="20"/>
        </w:rPr>
        <w:t>66016721</w:t>
      </w:r>
    </w:p>
    <w:p>
      <w:pPr>
        <w:pStyle w:val="Normal"/>
        <w:rPr/>
      </w:pPr>
      <w:hyperlink r:id="rId2">
        <w:r>
          <w:rPr>
            <w:rStyle w:val="InternetLink"/>
            <w:sz w:val="20"/>
            <w:szCs w:val="20"/>
          </w:rPr>
          <w:t>janis.ilgavizs@varam.gov.lv</w:t>
        </w:r>
      </w:hyperlink>
      <w:r>
        <w:rPr>
          <w:sz w:val="20"/>
          <w:szCs w:val="20"/>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418"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ind w:right="-143" w:hanging="0"/>
      <w:jc w:val="both"/>
      <w:outlineLvl w:val="0"/>
      <w:rPr/>
    </w:pPr>
    <w:r>
      <w:rPr>
        <w:sz w:val="20"/>
        <w:szCs w:val="20"/>
      </w:rPr>
      <w:t>VARAMAnot_310_110417; Ministru kabineta rīkojuma projekta „Grozījums Ministru kabineta 2016.gada 1.jūnija rīkojumā Nr.310 “Par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un 5.6.2. specifiskā atbalsta mērķa "Teritoriju revitalizācija, reģenerējot degradētās teritorijas atbilstoši pašvaldību integrētajām attīstības programmām" plānoto finansējuma apmēru un iznākuma rādītājiem otrajai projektu iesniegumu atlases kārt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s Ministru kabineta 2016.gada 1.jūnija rīkojumā Nr.310 “Par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un 5.6.2. specifiskā atbalsta mērķa "Teritoriju revitalizācija, reģenerējot degradētās teritorijas atbilstoši pašvaldību integrētajām attīstības programmām" plānoto finansējuma apmēru un iznākuma rādītājiem otrajai projektu iesniegumu atlases kārtai”” 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Līvānu novada dome ir saņēmusi Centrālās finanšu un līgumu aģentūras 17.02.2017. lēmumu Nr.39-2-60/1346 “Par projekta iesnieguma Nr.5.6.2.0/16/I/008 apstiprināšanu ar nosacījumu”, kurš iesniegts 5.6.2. SAM 2.atlases kārtā. Saskaņā ar saņemtajiem nosacījumiem, projektā netiek attiecināta aktivitāte „Dzelzceļa gājēju pārejas – tilta virs sliežu ceļiem izbūve”, jo pārvads tiešā veidā nepiekļaujas degradētajai teritorijai, kas ir iekļauta 5.6.2. SAM 2.atlases kārtas projektā. Līvānu novada dome uzskata, ka dzelzceļa gājēju pāreja – tilts virs sliežu ceļiem – ir nozīmīgs ieguldījums industriālās zonas (atjaunotās degradētās teritorijas) sasniedzamības nodrošināšanai, jo Līvānu industriālajā zonā esošajos uzņēmumos strādā ~ 900 cilvēku. Lielu interesi par dzelzceļa gājēju pāreju – tiltu virs sliežu ceļiem – izrādījuši gan komersanti, kas atrodas Līvānu industriālajā zonā, gan Līvānu novada iedzīvotāji, gan arī dzelzceļa pārvada izbūves nepieciešamība tika akceptēta Līvānu novada divpusējā pašvaldības un uzņēmēju konsultatīvajā padomē. Pašvaldība ir apzinājusi vairākus iespējamos risinājumus pārvada izbūvei. </w:t>
      </w:r>
    </w:p>
    <w:p>
      <w:pPr>
        <w:pStyle w:val="Footnote"/>
        <w:jc w:val="both"/>
        <w:rPr/>
      </w:pPr>
      <w:r>
        <w:rPr>
          <w:sz w:val="16"/>
          <w:szCs w:val="16"/>
        </w:rPr>
        <w:t>Tā kā pārvads tieši piekļaujas degradētajai teritorijai, kuru plānots atjaunot 5.6.2. SAM 3.atlases kārtas projekta ietvaros, pašvaldība vēlas pārvada izbūvi iekļaut projektā Nr.5.6.2.0/16/I/003 „Publiskās infrastruktūras kvalitātes uzlabošana Līvānu industriālās zonas sasniedzamībai un uzņēmējdarbības attīstības veicināšana”. Saskaņā ar 23.05.2016. MK rīkojumu Nr.302, Līvānu novada domei 5.6.2. SAM 3. atlases kārtas ietvaros apstiprinātais kopējais ERAF finansējums ir 1 794 640,37 EUR. Šobrīd projekta „Publiskās infrastruktūras kvalitātes uzlabošana Līvānu industriālās zonas sasniedzamībai un uzņēmējdarbības attīstības veicināšana” ERAF finansējums ir 1 465 557,63 EUR. Pārvada izbūvei, būvuzraudzībai, autoruzraudzībai ir nepieciešami  757 343,82 EUR (būvniecība – 734 497,67 EUR, autoruzraudzība – 5 059,15 EUR, būvuzraudzība – 17 787,00 EUR). Lai varētu veikt pārvada izbūvi 5.6.2. SAM 3.atlases kārtas projekta Nr.5.6.2.0/16/I/003 ietvaros, Līvānu novada domei ir nepieciešamas papildus ERAF finansējums 320 000,00 EUR apmēr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ascii="Times New Roman" w:hAnsi="Times New Roman" w:eastAsia="Calibri"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2Char">
    <w:name w:val="Body Text 2 Char"/>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eastAsia="Calibri"/>
      <w:sz w:val="20"/>
      <w:szCs w:val="20"/>
      <w:lang w:val="en-US"/>
    </w:rPr>
  </w:style>
  <w:style w:type="paragraph" w:styleId="Naisc">
    <w:name w:val="naisc"/>
    <w:basedOn w:val="Normal"/>
    <w:qFormat/>
    <w:pPr>
      <w:spacing w:before="75" w:after="75"/>
      <w:jc w:val="center"/>
    </w:pPr>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v2161">
    <w:name w:val="tv2161"/>
    <w:basedOn w:val="Normal"/>
    <w:qFormat/>
    <w:pPr>
      <w:spacing w:lineRule="auto" w:line="360" w:before="240" w:after="0"/>
      <w:ind w:firstLine="259"/>
      <w:jc w:val="right"/>
    </w:pPr>
    <w:rPr>
      <w:rFonts w:ascii="Verdana" w:hAnsi="Verdana" w:cs="Verdana"/>
      <w:sz w:val="16"/>
      <w:szCs w:val="16"/>
    </w:rPr>
  </w:style>
  <w:style w:type="paragraph" w:styleId="Footnote">
    <w:name w:val="Footnote Text"/>
    <w:basedOn w:val="Normal"/>
    <w:pPr/>
    <w:rPr>
      <w:sz w:val="20"/>
      <w:szCs w:val="20"/>
    </w:rPr>
  </w:style>
  <w:style w:type="paragraph" w:styleId="Tvhtmlmktable">
    <w:name w:val="tv_html mk_table"/>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ilgavizs@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09:00Z</dcterms:created>
  <dc:creator>Ilze Donina</dc:creator>
  <dc:description/>
  <dc:language>en-US</dc:language>
  <cp:lastModifiedBy>Madars Laurs</cp:lastModifiedBy>
  <cp:lastPrinted>2017-01-17T14:18:00Z</cp:lastPrinted>
  <dcterms:modified xsi:type="dcterms:W3CDTF">2017-04-12T06:37:00Z</dcterms:modified>
  <cp:revision>6</cp:revision>
  <dc:subject/>
  <dc:title>Tiesību akta projekta sākotnējās ietekmes novērtējuma ziņojums par likumprojektu "Grozījumi Atkritumu apsaimniekošanas likumā"(VSS-33)</dc:title>
</cp:coreProperties>
</file>