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 xml:space="preserve">"Par zemes reformas pabeigšanu Vārkav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 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 panta ceturto daļu ir sagatavojusi un saskaņojusi ar attiecīgo pašvaldību pārskatu par zemi.</w:t>
            </w:r>
          </w:p>
          <w:p>
            <w:pPr>
              <w:pStyle w:val="Normal"/>
              <w:jc w:val="both"/>
              <w:rPr/>
            </w:pPr>
            <w:r>
              <w:rPr/>
              <w:t xml:space="preserve">Atbilstoši Nekustamā īpašuma valsts kadastra informācijas sistēmas datiem 2017. gada 17. janvārī Vārkavas novada lauku apvidus zemes platība sastādīja 28712,43 ha, no kuras 90,75 % jau bija ierakstīti zemesgrāmatā. No 9,25 % Vārkavas novada lauku apvidus platības zemesgrāmatā neierakstītās zemes 2,34 % (119 zemes vienības) sastādīja zeme, par kuru pieņemti zemes komisiju atzinumi par īpašuma tiesību atjaunošanu, 2,45 % (112 zemes vienības) – fizisku un juridisku personu tiesiskajā valdījumā esošā zeme, 2,80 % (314 zemes vienības) – pašvaldībai piekritīgā zeme, 0,22 % (36 zemes vienības) – rezerves zemes fonda zeme, 0,85 % (16 zemes vienības) – publisko ūdeņu zeme, 0,53 % (22 zemes vienības) – valstij piekritīgā zeme un 0,06 % (septiņas zemes vienības) – zemes reformas pabeigšanai paredzētā zeme. </w:t>
            </w:r>
          </w:p>
          <w:p>
            <w:pPr>
              <w:pStyle w:val="Normal"/>
              <w:jc w:val="both"/>
              <w:rPr/>
            </w:pPr>
            <w:r>
              <w:rPr/>
              <w:t>Pamatojoties uz šiem datiem, Dienests sagatavoja pārskatu par zemi un Vārkavas novada dome ar 2017. gada 25. janvāra vēstuli Nr. VNP/3-11/17/33 "Par zemes reformas pabeigšanu Vārkavas novada lauku apvidū" (turpmāk – vēstule) to saskaņoja.</w:t>
            </w:r>
          </w:p>
          <w:p>
            <w:pPr>
              <w:pStyle w:val="Normal"/>
              <w:jc w:val="both"/>
              <w:rPr/>
            </w:pPr>
            <w:r>
              <w:rPr/>
              <w:t>Pamatojoties uz Vārkavas novada domes vēstuli un Nekustamā īpašuma valsts kadastra informācijas sistēmas datiem, ir uzskatāms, ka Vārkavas novadā ir pabeigti zemes reformas procesa ietvaros lauku apvidos veicamie darbi.</w:t>
            </w:r>
          </w:p>
          <w:p>
            <w:pPr>
              <w:pStyle w:val="Normal"/>
              <w:jc w:val="both"/>
              <w:rPr/>
            </w:pPr>
            <w:r>
              <w:rPr/>
              <w:t>Attiecīgi, pamatojoties uz likuma "Par zemes reformas pabeigšanu lauku apvidos" 5. pantu, ir izstrādāts Ministru kabineta rīkojuma projekts "Par zemes reformas pabeigšanu Vārkav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Vārkav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 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 </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 pantā, kas bija spēkā līdz 2007. gada 1. 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 gada 21. jūnijā pieņemtais likums "Grozījumi likumā "Par valsts un pašvaldību zemes īpašuma tiesībām un to nostiprināšanu zemesgrāmatās"", ar kuru cita starpā tika izslēgts Nostiprināšanas likuma 7. 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 gada 7. aprīļa noteikumu Nr. 300 "Ministru kabineta kārtības rullis" 76. 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7.02.2017. 16:05</w:t>
      </w:r>
    </w:p>
    <w:p>
      <w:pPr>
        <w:pStyle w:val="Normal"/>
        <w:rPr>
          <w:sz w:val="20"/>
          <w:szCs w:val="20"/>
        </w:rPr>
      </w:pPr>
      <w:r>
        <w:rPr>
          <w:sz w:val="20"/>
          <w:szCs w:val="20"/>
        </w:rPr>
        <w:t>70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70217_Pzrpvn</w:t>
    </w:r>
    <w:r>
      <w:rPr>
        <w:bCs/>
        <w:sz w:val="22"/>
        <w:szCs w:val="22"/>
      </w:rPr>
      <w:t>; Ministru kabineta rīkojuma projekta "Par zemes reformas pabeigšanu Vārkav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70217_Pzrpvn</w:t>
    </w:r>
    <w:r>
      <w:rPr>
        <w:bCs/>
        <w:sz w:val="22"/>
        <w:szCs w:val="22"/>
      </w:rPr>
      <w:t>; Ministru kabineta rīkojuma projekta "Par zemes reformas pabeigšanu Vārkav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4:00Z</dcterms:created>
  <dc:creator>Ludmila Kalāne</dc:creator>
  <dc:description>65407328, ludmila.kalane@vzd.gov.lv</dc:description>
  <dc:language>en-US</dc:language>
  <cp:lastModifiedBy>Administrator</cp:lastModifiedBy>
  <cp:lastPrinted>2015-01-15T14:42:00Z</cp:lastPrinted>
  <dcterms:modified xsi:type="dcterms:W3CDTF">2017-03-06T11:54:00Z</dcterms:modified>
  <cp:revision>2</cp:revision>
  <dc:subject>Sākotnējās ietekmes novērtējuma ziņojums (anotācija)</dc:subject>
  <dc:title>Par zemes reformas pabeigšanu Vārkavas novada lauku apvidū</dc:title>
</cp:coreProperties>
</file>