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4"/>
      <w:bookmarkStart w:id="1" w:name="OLE_LINK3"/>
      <w:bookmarkStart w:id="2" w:name="OLE_LINK2"/>
      <w:bookmarkStart w:id="3" w:name="OLE_LINK1"/>
      <w:bookmarkStart w:id="4" w:name="OLE_LINK9"/>
      <w:bookmarkStart w:id="5" w:name="OLE_LINK8"/>
      <w:r>
        <w:rPr>
          <w:rFonts w:eastAsia="Times New Roman" w:cs="Times New Roman" w:ascii="Times New Roman" w:hAnsi="Times New Roman"/>
          <w:b/>
          <w:bCs/>
          <w:sz w:val="28"/>
          <w:szCs w:val="28"/>
          <w:lang w:eastAsia="lv-LV"/>
        </w:rPr>
        <w:t>Ministru kabineta noteikumu projekta "Grozījumi Ministru kabineta 2014. gada 7. janvāra noteikumos Nr. 14 "Nevalstisko organizāciju un Ministru kabineta sadarbības memoranda īstenošanas padomes nolikums"</w:t>
      </w:r>
      <w:bookmarkEnd w:id="4"/>
      <w:bookmarkEnd w:id="5"/>
      <w:r>
        <w:rPr>
          <w:rFonts w:eastAsia="Times New Roman" w:cs="Times New Roman" w:ascii="Times New Roman" w:hAnsi="Times New Roman"/>
          <w:b/>
          <w:bCs/>
          <w:sz w:val="28"/>
          <w:szCs w:val="28"/>
          <w:lang w:eastAsia="lv-LV"/>
        </w:rPr>
        <w:t>"</w:t>
      </w:r>
      <w:bookmarkEnd w:id="0"/>
      <w:bookmarkEnd w:id="1"/>
      <w:bookmarkEnd w:id="2"/>
      <w:bookmarkEnd w:id="3"/>
      <w:r>
        <w:rPr>
          <w:rFonts w:eastAsia="Times New Roman" w:cs="Times New Roman" w:ascii="Times New Roman" w:hAnsi="Times New Roman"/>
          <w:b/>
          <w:bCs/>
          <w:sz w:val="28"/>
          <w:szCs w:val="28"/>
          <w:lang w:eastAsia="lv-LV"/>
        </w:rPr>
        <w:t xml:space="preserve"> sākotnējās ietekmes novērtējuma ziņojums (anotācija)</w:t>
      </w:r>
    </w:p>
    <w:p>
      <w:pPr>
        <w:pStyle w:val="Normal"/>
        <w:shd w:fill="FFFFFF" w:val="clear"/>
        <w:spacing w:lineRule="atLeast" w:line="248" w:before="45" w:after="0"/>
        <w:ind w:firstLine="30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453"/>
        <w:gridCol w:w="2812"/>
        <w:gridCol w:w="5806"/>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Valsts kanceleja pēc savas iniciatīvas saskaņā ar Nevalstisko organizāciju un Ministru kabineta sadarbības memoranda īstenošanas padomes (turpmāk – Memoranda padome) 2016. gada 11. maija un 25. maija sēdēs identificētajām problēmām Ministru kabineta 2014. gada 7. janvāra noteikumos Nr. 14 "Nevalstisko organizāciju un Ministru kabineta sadarbības memoranda īstenošanas padomes nolikums" (turpmāk – Ministru kabineta noteikumi Nr. 14) izstrādājusi noteikumu projektu "Grozījumi Ministru kabineta 2014. gada 7. janvāra noteikumos Nr. 14 "Nevalstisko organizāciju un Ministru kabineta sadarbības memoranda īstenošanas padomes nolikums"" (turpmāk – noteikumu projekts)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2014. gada 7. janvārī Ministru kabinets apstiprināja noteikumus Nr. 14, nosakot Memoranda padomes darbības principus. Noteikumu Nr. 14 izstrādes procesā tika sagatavots un 2014. gada 7. janvārī parakstīts jauns Nevalstisko organizāciju un Ministru kabineta sadarbības memorands, tādējādi nosakot turpmākos nevalstisko organizāciju un Ministru kabineta sadarbības mērķus.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Memoranda padomē vienādā skaitā darbojas valsts pārvaldes un nevalstisko organizāciju pārstāvji. Attiecībā uz valsts pārvaldes pārstāvjiem ir skaidri noteikti konkrēti amati, kuru pienākumos ietilpst dalība Memoranda padomes sastāvā, savukārt attiecībā uz nevalstisko organizāciju pārstāvjiem esošais regulējums ir nepilnīgs un neskaidrs. Šobrīd noteikumu Nr. 14 5.9. apakšpunkts paredz, ka Memoranda padomē tiek ievēlēti astoņi nevalstisko organizāciju vadītāji, taču neparedz, kā rīkoties situācijā, ja ievēlētajam nevalstiskās organizācijas pārstāvim pilnvaras tiek pārtrauktas pavisam vai uz noteiktu laiku. 2016. gada maijā, kad Memoranda padomē pārstāvētās nevalstiskās organizācijas līdzšinējais vadītājs pārtrauca pildīt vadītāja pienākumus, Memoranda padome pieņēma lēmumu lūgt minēto organizāciju izvirzīt citu pārstāvi. Savukārt 2016. gada augustā citas Memoranda padomē pārstāvētās organizācijas vadītājs informēja Memoranda padomes locekļus par došanos ilgstošā prombūtnē personisku iemeslu dēļ, vienlaikus savā vietā deleģējot šīs nevalstiskās organizācijas vadītāja pienākumu izpildītāju.</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lv-LV"/>
              </w:rPr>
              <w:t xml:space="preserve">2016. gada 11. maija un 25. maija sēdēs Memoranda padome kopīgi diskutēja par Memoranda padomes darbības pilnveidošanas nepieciešamību. Vienlaikus, izvērtējot noteikumu Nr. 14 saturu, konstatētas vairākas neprecizitātes attiecībā uz Memoranda padomes darba norisi. Šīs diskusijas rezultātā ir sagatavots noteikumu projekts, precizējot un papildinot noteikumu Nr. 14 normas.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pildus plānots vienkāršot noteikumu Nr. 14 nosacījumus saistībā ar Memoranda padomes sēžu norises fiksēšanu, ņemot vērā, ka Ministru kabineta Zaļajā zālē kopš 2013. gada 11. jūnija tehniski ir iespējams nodrošināt video tiešraides un Ministru kabineta tīmekļvietnes sadaļā "Video" tiek saglabāti un ir pieejami visi veiktie ieraksti, to skaitā Memoranda padomes sēžu ieraksti. Papildus Valsts kanceleja Zaļajā zālē veiktos ierakstus, arī Memoranda padomes sēžu ierakstus, ievieto Valsts kancelejas "Youtube" kontā. 2016. gadā Memoranda padomes katras sēdes ieraksts ir skatīts vidēji 30–50 reizes. Atteikšanās no Memoranda padomes sēžu audioierakstu veikšanas un glabāšanas notiek arī tāpēc, ka nav nepieciešams veikt dublējošas darbības, proti, vienlaikus nodrošināt gan audio, gan videoierakstu, ņemot vērā, ka tiešraide un ieraksts ļauj daudz efektīvāk sekot līdzi sēdes norisei, jo ir identificējamas personas, kas pauž viedokli.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teikumu projekta mērķis ir precizēt noteikumos Nr. 14  noteikto kārtību attiecībā uz nevalstisko organizāciju pārstāvju ievēlēšanu (paredzot, ka padomē var tikt ievēlēti nevalstiskās organizācijas lēmējinstitūcijas vai izpildinstitūcijas pārstāvji (atbilstoši Biedrību un nodibinājumu likumā lietotajiem definējumiem attiecībā uz biedrību un nodibinājumu pārvaldes institūcijām) un darbību Memoranda padomē, kā arī citas normas saistībā ar  Memoranda padomes sēžu norises nodrošināšanu, piemēram, protokolu sagatavošanu, tiešraides un videoieraksta pieejamības nodrošināšanu, kā arī informācijas ievietošanu Ministru kabineta tīmekļvietnē.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tiecīgi noteikumu projekts ietver grozījumus saistībā ar vārdu "mājaslapā internetā" aizstāšanu ar vārdu "tīmekļvietnē", tiesības padomei noteikt kārtību, kādā notiek pārstāvja izvirzīšana darbam padomē, ja ievēlētā padomes locekļa pilnvaras tiek izbeigtas pirms termiņa beigām, bet nav iespējams piemērot kritēriju "nākamais balsošanā lielāko balsu skaitu saņēmušais kandidāts", jo balsošanā vairāki kandidāti saņēmuši vienādu balsu skaitu, iespējas nodot balsi par iepriekš zināmiem risinājumiem gadījumos, kad Memoranda padomes loceklis nevar piedalīties Memoranda padomes sēdē un nav deleģējis aizvietotāju, kā arī darbības saistībā ar Memoranda padomes sēdē notiekošā fiksēšanu sēdes protokolā un video ierakstā. Papildus plānots izvirzīt jaunu uzdevumu – plānots, ka Memoranda padome varēs organizēt pasākumus, lai iesaistītu pilsoniskās sabiedrības pārstāvjus aktuālu jautājumu risināšanā, kā arī plānots noteikt, ka Memoranda padomei ir tiesības atbilstoši kompetencei pieprasīt un saņemt padomes uzdevumu izpildei nepieciešamo informāciju ne tikai no valsts un pašvaldību institūcijām, bet arī no nevalstiskajām organizācijām. </w:t>
            </w:r>
          </w:p>
          <w:p>
            <w:pPr>
              <w:pStyle w:val="Normal"/>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riekšminētie grozījumi sekmēs Memoranda padomes darbības efektivitāti, tostarp radot pozitīvu ietekmi uz Memoranda padomē pārstāvēto valsts pārvaldes institūciju un nevalstisko organizāciju darbību, vienlaikus ikvienam interesentam sniedzot pēc iespējas plašu informāciju par Memoranda padomes darbīb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emoranda padomē pārstāvētās valsts pārvaldes institūcijas (Valsts kanceleja, Tieslietu ministrija, Kultūras ministrija, Finanšu ministrija, Pārresoru koordinācijas centrs, Vides aizsardzības un reģionālās attīstības ministrija un Labklājības ministrija) un nevalstiskās organizācijas (biedrība "Ascendum", biedrība "Latvijas Pilsoniskā alianse", biedrība "Eiropas Kustība Latvijā", biedrība "Sabiedrība par atklātību-Delna", biedrība "Latvijas Lauku forums", biedrība "Latvijas Juristu apvienība", biedrība "Rīgas aktīvo senioru alianse", kā arī biedrība "Latvijas Jaunatnes padom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722"/>
        <w:gridCol w:w="5896"/>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2016. gada 11. novembrī nosūtīts Memoranda padomes nevalstisko organizāciju pārstāvjiem, kā arī Tieslietu ministrijas, Labklājības ministrijas un Kultūras ministrijas pārstāvjiem, kas līdz šim aktīvi piedalījušies priekšlikumu sagatavošanā par Memoranda padomes darbības pilnveidošanu. Valsts kanceleja 2016. gada 21. novembrī rīkoja sanāksmi, kurā piedalījās pārstāvji no </w:t>
            </w:r>
            <w:r>
              <w:rPr>
                <w:rFonts w:eastAsia="Times New Roman" w:cs="Times New Roman" w:ascii="Times New Roman" w:hAnsi="Times New Roman"/>
                <w:bCs/>
                <w:sz w:val="24"/>
                <w:szCs w:val="24"/>
                <w:lang w:eastAsia="lv-LV"/>
              </w:rPr>
              <w:t xml:space="preserve">biedrības "Ascendum" un biedrības "Latvijas Juristu apvienība", savukārt biedrības "Latvijas Pilsoniskā alianse" un Labklājības ministrijas pārstāvji komentārus par noteikumu projektu </w:t>
            </w:r>
            <w:r>
              <w:rPr>
                <w:rFonts w:eastAsia="Times New Roman" w:cs="Times New Roman" w:ascii="Times New Roman" w:hAnsi="Times New Roman"/>
                <w:sz w:val="24"/>
                <w:szCs w:val="24"/>
                <w:lang w:eastAsia="lv-LV"/>
              </w:rPr>
              <w:t>iesniedza rakstiski. Papildus ar noteikumu projektā plānotajām izmaiņām Memoranda padomes 2016. gada 23. novembra ārkārtas sēdē tika iepazīstināta Memoranda padome, kas atbalstīja noteikumu projekta turpmāko virzību</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kancelejas 2016. gada 21. novembrī rīkotās sanāksmes laikā tika pārrunāti </w:t>
            </w:r>
            <w:r>
              <w:rPr>
                <w:rFonts w:eastAsia="Times New Roman" w:cs="Times New Roman" w:ascii="Times New Roman" w:hAnsi="Times New Roman"/>
                <w:bCs/>
                <w:sz w:val="24"/>
                <w:szCs w:val="24"/>
                <w:lang w:eastAsia="lv-LV"/>
              </w:rPr>
              <w:t>biedrības "Ascendum", biedrības "Latvijas Juristu apvienība", biedrības "Latvijas Pilsoniskā alianse" un Labklājības ministrijas mutiski un rakstiski paustie komentāri par noteikumu projektu, panākot saskaņojumu projekta turpmākai virzībai</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stāvji no </w:t>
            </w:r>
            <w:r>
              <w:rPr>
                <w:rFonts w:eastAsia="Times New Roman" w:cs="Times New Roman" w:ascii="Times New Roman" w:hAnsi="Times New Roman"/>
                <w:bCs/>
                <w:sz w:val="24"/>
                <w:szCs w:val="24"/>
                <w:lang w:eastAsia="lv-LV"/>
              </w:rPr>
              <w:t>biedrības "Ascendum" un biedrības "Latvijas Juristu apvienība" atbalsta noteikumu projekta turpmāko virzīb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3447"/>
        <w:gridCol w:w="5171"/>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I. Tiesību akta projekta izpildes nodrošināšana un tā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kanceleja, Memoranda padome</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tai skaitā Memoranda padomes jaunā uzdevuma – organizēt pasākumus, lai iesaistītu pilsoniskās sabiedrības pārstāvjus aktuālu jautājumu risināšanā, – īstenošana notiks Memoranda padomes kā konsultatīvas institūcijas un Valsts kancelejas kā Memoranda padomes sekretariāta funkcijas pildošās institūcijas esošo funkciju un uzdevumu ietvaros</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I, III, IV un V sadaļa – projekts šīs jomas neskar.</w:t>
      </w:r>
    </w:p>
    <w:p>
      <w:pPr>
        <w:pStyle w:val="Normal"/>
        <w:shd w:fill="FFFFFF" w:val="clear"/>
        <w:spacing w:lineRule="auto" w:line="240" w:before="0" w:after="0"/>
        <w:ind w:firstLine="301"/>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p>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cs="Times New Roman" w:ascii="Times New Roman" w:hAnsi="Times New Roman"/>
          <w:sz w:val="28"/>
          <w:szCs w:val="28"/>
        </w:rPr>
        <w:t>Ministru prezidenta vietā –</w:t>
      </w:r>
    </w:p>
    <w:p>
      <w:pPr>
        <w:pStyle w:val="Normal"/>
        <w:tabs>
          <w:tab w:val="clear" w:pos="720"/>
          <w:tab w:val="left" w:pos="6804" w:leader="none"/>
        </w:tabs>
        <w:spacing w:lineRule="auto" w:line="240" w:before="0" w:after="0"/>
        <w:ind w:firstLine="709"/>
        <w:jc w:val="both"/>
        <w:rPr/>
      </w:pPr>
      <w:r>
        <w:rPr>
          <w:rFonts w:cs="Times New Roman" w:ascii="Times New Roman" w:hAnsi="Times New Roman"/>
          <w:sz w:val="28"/>
          <w:szCs w:val="28"/>
        </w:rPr>
        <w:t>zemkopības ministrs</w:t>
        <w:tab/>
        <w:t xml:space="preserve">Jānis Dūklavs </w:t>
      </w:r>
    </w:p>
    <w:p>
      <w:pPr>
        <w:pStyle w:val="Normal"/>
        <w:tabs>
          <w:tab w:val="clear" w:pos="720"/>
          <w:tab w:val="left" w:pos="6521" w:leader="none"/>
        </w:tabs>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left" w:pos="6521" w:leader="none"/>
        </w:tabs>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izē: </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lsts kancelejas direktora vietā – </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irektora vietniece juridiskajos jautājumos, </w:t>
      </w:r>
    </w:p>
    <w:p>
      <w:pPr>
        <w:pStyle w:val="Normal"/>
        <w:tabs>
          <w:tab w:val="clear" w:pos="720"/>
          <w:tab w:val="left" w:pos="6521" w:leader="none"/>
        </w:tabs>
        <w:spacing w:lineRule="auto" w:line="240" w:before="0" w:after="0"/>
        <w:ind w:firstLine="709"/>
        <w:jc w:val="both"/>
        <w:rPr/>
      </w:pPr>
      <w:r>
        <w:rPr>
          <w:rFonts w:eastAsia="Times New Roman" w:cs="Times New Roman" w:ascii="Times New Roman" w:hAnsi="Times New Roman"/>
          <w:color w:val="000000"/>
          <w:sz w:val="28"/>
          <w:szCs w:val="28"/>
        </w:rPr>
        <w:t>Juridiskā departamenta vadītāja</w:t>
      </w:r>
      <w:r>
        <w:rPr>
          <w:rFonts w:cs="Times New Roman" w:ascii="Times New Roman" w:hAnsi="Times New Roman"/>
          <w:sz w:val="28"/>
          <w:szCs w:val="28"/>
          <w:lang w:eastAsia="lv-LV"/>
        </w:rPr>
        <w:t>_______________________</w:t>
      </w:r>
      <w:r>
        <w:rPr>
          <w:rFonts w:eastAsia="Times New Roman" w:cs="Times New Roman" w:ascii="Times New Roman" w:hAnsi="Times New Roman"/>
          <w:sz w:val="28"/>
          <w:szCs w:val="28"/>
          <w:lang w:eastAsia="lv-LV"/>
        </w:rPr>
        <w:t xml:space="preserve"> Inese Gailīte</w:t>
      </w:r>
    </w:p>
    <w:p>
      <w:pPr>
        <w:pStyle w:val="Normal"/>
        <w:tabs>
          <w:tab w:val="clear" w:pos="720"/>
          <w:tab w:val="left" w:pos="6521" w:leader="none"/>
        </w:tabs>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s>
        <w:spacing w:lineRule="auto" w:line="240" w:before="0" w:after="0"/>
        <w:ind w:firstLine="709"/>
        <w:jc w:val="both"/>
        <w:rPr>
          <w:rFonts w:ascii="Times New Roman" w:hAnsi="Times New Roman" w:cs="Times New Roman"/>
          <w:sz w:val="20"/>
          <w:szCs w:val="20"/>
          <w:lang w:eastAsia="lv-LV"/>
        </w:rPr>
      </w:pPr>
      <w:r>
        <w:rPr>
          <w:rFonts w:cs="Times New Roman" w:ascii="Times New Roman" w:hAnsi="Times New Roman"/>
          <w:sz w:val="20"/>
          <w:szCs w:val="20"/>
          <w:lang w:eastAsia="lv-LV"/>
        </w:rPr>
        <w:t>1096</w:t>
      </w:r>
    </w:p>
    <w:p>
      <w:pPr>
        <w:pStyle w:val="Normal"/>
        <w:tabs>
          <w:tab w:val="clear" w:pos="720"/>
          <w:tab w:val="center" w:pos="4535" w:leader="none"/>
        </w:tabs>
        <w:spacing w:lineRule="auto" w:line="240" w:before="0" w:after="0"/>
        <w:ind w:firstLine="709"/>
        <w:rPr/>
      </w:pPr>
      <w:r>
        <w:rPr>
          <w:rFonts w:cs="Times New Roman" w:ascii="Times New Roman" w:hAnsi="Times New Roman"/>
          <w:sz w:val="20"/>
          <w:szCs w:val="20"/>
        </w:rPr>
        <w:t>Zane Legzdiņa-Joja, 67082949</w:t>
      </w:r>
    </w:p>
    <w:p>
      <w:pPr>
        <w:pStyle w:val="Normal"/>
        <w:tabs>
          <w:tab w:val="clear" w:pos="720"/>
          <w:tab w:val="center" w:pos="4535" w:leader="none"/>
        </w:tabs>
        <w:spacing w:lineRule="auto" w:line="240" w:before="0" w:after="0"/>
        <w:ind w:firstLine="709"/>
        <w:rPr/>
      </w:pPr>
      <w:hyperlink r:id="rId2">
        <w:r>
          <w:rPr>
            <w:rStyle w:val="InternetLink"/>
            <w:rFonts w:cs="Times New Roman" w:ascii="Times New Roman" w:hAnsi="Times New Roman"/>
            <w:sz w:val="20"/>
            <w:szCs w:val="20"/>
          </w:rPr>
          <w:t>Zane.Legzdina@mk.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Normal"/>
      <w:spacing w:lineRule="auto" w:line="240" w:before="0" w:after="0"/>
      <w:rPr/>
    </w:pPr>
    <w:r>
      <w:rPr>
        <w:rFonts w:cs="Times New Roman" w:ascii="Times New Roman" w:hAnsi="Times New Roman"/>
        <w:sz w:val="18"/>
        <w:szCs w:val="18"/>
      </w:rPr>
      <w:t>MKanot_Memo_nolikuma_groz_221216 (62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8"/>
        <w:szCs w:val="18"/>
      </w:rPr>
      <w:t>MKanot_Memo_nolikuma_groz_221216 (62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GoBack"/>
    <w:bookmarkStart w:id="7" w:name="_GoBack"/>
    <w:bookmarkEnd w:id="7"/>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Legzdina@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50:00Z</dcterms:created>
  <dc:creator>Zane Legzdina - Joja</dc:creator>
  <dc:description/>
  <cp:keywords/>
  <dc:language>en-US</dc:language>
  <cp:lastModifiedBy>Sandra Liniņa</cp:lastModifiedBy>
  <cp:lastPrinted>2016-12-27T15:06:00Z</cp:lastPrinted>
  <dcterms:modified xsi:type="dcterms:W3CDTF">2016-12-27T13:07:00Z</dcterms:modified>
  <cp:revision>60</cp:revision>
  <dc:subject/>
  <dc:title/>
</cp:coreProperties>
</file>