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 xml:space="preserve">"Par zemes reformas pabeigšanu Babīt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6.gada 15.augustā Babītes novada lauku apvidus zemes platība sastādīja 24311,4 ha, no kuras 76,15 % jau bija ierakstīti zemesgrāmatā. No 23,85 % Babītes novada lauku apvidus platības zemesgrāmatā neierakstītās zemes 0,08 % (astoņas zemes vienības) sastādīja zeme, par kuru pieņemti zemes komisiju atzinumi par īpašuma tiesību atjaunošanu, 0,44 % (60 zemes vienības) – fizisku un juridisku personu tiesiskajā valdījumā esošā zeme, 1,1 % (282 zemes vienības) – pašvaldībai piekritīgā zeme, 0,34 % (52 zemes vienības) – rezerves zemes fonda zeme, 13,26 % (13 zemes vienības) – publisko ūdeņu zeme, 8,63 % (38 zemes vienības) – valstij piekritīgā zeme. </w:t>
            </w:r>
          </w:p>
          <w:p>
            <w:pPr>
              <w:pStyle w:val="Normal"/>
              <w:jc w:val="both"/>
              <w:rPr/>
            </w:pPr>
            <w:r>
              <w:rPr/>
              <w:t>Babītes novada lauku apvidū nav nevienas zemes reformas pabeigšanai paredzētās zemes.</w:t>
            </w:r>
          </w:p>
          <w:p>
            <w:pPr>
              <w:pStyle w:val="Normal"/>
              <w:jc w:val="both"/>
              <w:rPr/>
            </w:pPr>
            <w:r>
              <w:rPr/>
              <w:t>Pamatojoties uz šiem datiem, Dienests sagatavoja pārskatu par zemi un Babītes novada dome ar 2016.gada 24.augusta sēdes lēmumu (prot. Nr.12 pielikums, 15.§) "Par pārskata saskaņošanu zemes reformas pabeigšanai Babītes novada lauku apvidū" (turpmāk – lēmums) to saskaņoja.</w:t>
            </w:r>
          </w:p>
          <w:p>
            <w:pPr>
              <w:pStyle w:val="Normal"/>
              <w:jc w:val="both"/>
              <w:rPr/>
            </w:pPr>
            <w:r>
              <w:rPr/>
              <w:t>Pamatojoties uz Babītes novada domes lēmumu un Nekustamā īpašuma valsts kadastra informācijas sistēmas datiem, ir uzskatāms, ka Babīt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Babīt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Babīt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lēmuma noraksta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0.11.2016. 13:32</w:t>
      </w:r>
    </w:p>
    <w:p>
      <w:pPr>
        <w:pStyle w:val="Normal"/>
        <w:rPr>
          <w:sz w:val="20"/>
          <w:szCs w:val="20"/>
        </w:rPr>
      </w:pPr>
      <w:r>
        <w:rPr>
          <w:sz w:val="20"/>
          <w:szCs w:val="20"/>
        </w:rPr>
        <w:t>688</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01116_Pzrpbn</w:t>
    </w:r>
    <w:r>
      <w:rPr>
        <w:bCs/>
        <w:sz w:val="22"/>
        <w:szCs w:val="22"/>
      </w:rPr>
      <w:t>; Ministru kabineta rīkojuma projekta "Par zemes reformas pabeigšanu Babīt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01116_Pzrpbn</w:t>
    </w:r>
    <w:r>
      <w:rPr>
        <w:bCs/>
        <w:sz w:val="22"/>
        <w:szCs w:val="22"/>
      </w:rPr>
      <w:t>; Ministru kabineta rīkojuma projekta "Par zemes reformas pabeigšanu Babīt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06:00Z</dcterms:created>
  <dc:creator>Ludmila Kalāne</dc:creator>
  <dc:description>65407328, ludmila.kalane@vzd.gov.lv</dc:description>
  <cp:keywords/>
  <dc:language>en-US</dc:language>
  <cp:lastModifiedBy>Lelde Stepanova</cp:lastModifiedBy>
  <cp:lastPrinted>2016-10-14T10:29:00Z</cp:lastPrinted>
  <dcterms:modified xsi:type="dcterms:W3CDTF">2016-11-21T08:32:00Z</dcterms:modified>
  <cp:revision>67</cp:revision>
  <dc:subject>Sākotnējās ietekmes novērtējuma ziņojums (anotācija)</dc:subject>
  <dc:title>Ministru kabineta rīkojuma projekta "Par zemes reformas pabeigšanu Babītes novada lauku apvidū" sākotnējās ietekmes novērtējuma ziņojums (anotācija)</dc:title>
</cp:coreProperties>
</file>