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r>
        <w:rPr>
          <w:b/>
        </w:rPr>
        <w:t xml:space="preserve">„Par valsts nekustamo īpašumu nodošanu bezatlīdzības lietošanā” </w:t>
      </w:r>
      <w:r>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 xml:space="preserve">Rīkojuma projekts izstrādāts saskaņā ar Publiskas personas finanšu līdzekļu un mantas izšķērdēšanas novēršanas likuma 5.panta otrās daļas 5. punktu, trešo daļu un ceturto daļu. </w:t>
            </w:r>
          </w:p>
          <w:p>
            <w:pPr>
              <w:pStyle w:val="Normal"/>
              <w:spacing w:lineRule="auto" w:line="240" w:before="0" w:after="0"/>
              <w:ind w:firstLine="720"/>
              <w:jc w:val="both"/>
              <w:rPr/>
            </w:pPr>
            <w:r>
              <w:rPr>
                <w:sz w:val="24"/>
                <w:szCs w:val="24"/>
              </w:rPr>
              <w:t xml:space="preserve">Eiropas Komisijas 2013.gada 18.decembra regula (ES) Nr.1407/2013 par Līguma par Eiropas Savienības darbību 107. un 108.panta piemērošanu </w:t>
            </w:r>
            <w:r>
              <w:rPr>
                <w:i/>
                <w:sz w:val="24"/>
                <w:szCs w:val="24"/>
              </w:rPr>
              <w:t>de minimis</w:t>
            </w:r>
            <w:r>
              <w:rPr>
                <w:sz w:val="24"/>
                <w:szCs w:val="24"/>
              </w:rPr>
              <w:t xml:space="preserve"> atbalstam (Eiropas Savienības Oficiālais Vēstnesis, 2013. gada 24. decembris, Nr. L 352/1; turpmāk - Regula). </w:t>
            </w:r>
          </w:p>
          <w:p>
            <w:pPr>
              <w:pStyle w:val="Normal"/>
              <w:spacing w:lineRule="auto" w:line="240" w:before="0" w:after="0"/>
              <w:ind w:firstLine="720"/>
              <w:jc w:val="both"/>
              <w:rPr/>
            </w:pPr>
            <w:r>
              <w:rPr>
                <w:sz w:val="24"/>
                <w:szCs w:val="24"/>
              </w:rPr>
              <w:t>Ministru kabineta 2014.gada 2.decembra noteikumi Nr.740 “</w:t>
            </w:r>
            <w:r>
              <w:rPr>
                <w:i/>
                <w:iCs/>
                <w:sz w:val="24"/>
                <w:szCs w:val="24"/>
              </w:rPr>
              <w:t>De minimis</w:t>
            </w:r>
            <w:r>
              <w:rPr>
                <w:sz w:val="24"/>
                <w:szCs w:val="24"/>
              </w:rPr>
              <w:t xml:space="preserve"> atbalsta uzskaites un piešķiršanas kārtība un uzskaites veidlapu paraugi”.</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Saskaņā ar Publiskas personas finanšu līdzekļu un mantas izšķērdēšanas novēršanas likuma 5.panta ceturto daļu  lēmumu par valsts mantas nodošanu bezatlīdzības lietošanā uz laiku, kas ilgāks par pieciem gadiem, jāpieņem Ministru kabinetam.</w:t>
            </w:r>
          </w:p>
          <w:p>
            <w:pPr>
              <w:pStyle w:val="Normal"/>
              <w:tabs>
                <w:tab w:val="clear" w:pos="720"/>
                <w:tab w:val="left" w:pos="3969" w:leader="none"/>
                <w:tab w:val="left" w:pos="4728" w:leader="none"/>
              </w:tabs>
              <w:spacing w:lineRule="auto" w:line="240" w:before="0" w:after="0"/>
              <w:ind w:left="62" w:right="141" w:firstLine="425"/>
              <w:jc w:val="both"/>
              <w:rPr/>
            </w:pPr>
            <w:r>
              <w:rPr>
                <w:sz w:val="24"/>
                <w:szCs w:val="24"/>
              </w:rPr>
              <w:t>Valsts akciju sabiedrība „Valsts nekustamie īpašumi” (turpmāk – VNĪ) ar 2014.gada 2.decembra vēstuli lūdza Kultūras ministriju sniegt viedokli par iespēju pāriet uz nomas attiecībām ar valsts sabiedrību ar ierobežotu atbildību „Valmieras drāmas teātris”, valsts sabiedrību ar ierobežotu atbildību „Dailes teātris”, valsts sabiedrību ar ierobežotu atbildību „Latvijas Leļļu teātris” un valsts sabiedrību ar ierobežotu atbildību „Latvijas Nacionālais simfoniskais orķestris” (turpmāk tekstā – kapitālsabiedrības), norādot, ka</w:t>
            </w:r>
            <w:r>
              <w:rPr/>
              <w:t xml:space="preserve"> </w:t>
            </w:r>
            <w:r>
              <w:rPr>
                <w:sz w:val="24"/>
                <w:szCs w:val="24"/>
              </w:rPr>
              <w:t>saskaņā ar Publiskas personas finanšu līdzekļu un mantas izšķērdēšanas novēršanas likuma 5.panta normām VNĪ nav tiesīga turpmāk bez Ministru kabineta lēmuma kapitālsabiedrībām  nodot valsts nekustamos īpašumus bezatlīdzības lietošanā tām deleģēto valsts kultūras funkciju veikšanai.</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Kultūras ministrija ar 2014.gada 4.decembra vēstuli Nr.4.1-1/3819 informējusi VNĪ un Finanšu ministriju, ka kapitālsabiedrību darbība primāri nav vērsta uz peļņas gūšanu, to galvenie uzdevumi ir sabiedrības vajadzībām nodrošināt un padarīt pieejamus kvalitatīvus un daudzveidīgus profesionālās mākslas produktus. Pamatojoties uz Valsts pārvaldes iekārtas likuma 40.panta otro daļu un 41.pantu, kā arī Kultūras institūciju likuma 23.panta otro daļu, starp kapitālsabiedrībām un Kultūras ministriju tiek slēgti līgumi par deleģēto valsts pārvaldes uzdevumu veikšanu kultūras jomā. Pamatojoties uz deleģēšanas līgumiem, valsts kapitālsabiedrībām piešķir finansējumu deleģēto valsts pārvaldes uzdevumu veikšanai kultūras jomā gadskārtējā valsts budžeta likumā noteiktā apmērā. Kultūras ministrija informējusi, ka ar esošo finansējumu kapitālsabiedrībām nebūs iespējams segt aprēķināto nomas maksu VNĪ. Lai kapitālsabiedrības varētu pāriet uz nomas attiecībām ar VNĪ, ir nepieciešams papildus finansējums. Ņemot vērā minēto, Kultūras ministrija aicina sagatavot un normatīvajos aktos noteiktā kārtībā virzīt izskatīšanai Ministru kabinetā Ministru kabineta lēmuma projektu par valsts nekustamo īpašumu nodošanu kapitālsabiedrībām bezatlīdzības lietošanā tām deleģēto valsts pārvaldes uzdevumu kultūras jomā veikšanai.</w:t>
            </w:r>
          </w:p>
          <w:p>
            <w:pPr>
              <w:pStyle w:val="Normal"/>
              <w:tabs>
                <w:tab w:val="clear" w:pos="720"/>
                <w:tab w:val="left" w:pos="3969" w:leader="none"/>
                <w:tab w:val="left" w:pos="4728" w:leader="none"/>
              </w:tabs>
              <w:spacing w:lineRule="auto" w:line="240" w:before="0" w:after="0"/>
              <w:ind w:left="62" w:right="141" w:firstLine="425"/>
              <w:jc w:val="both"/>
              <w:rPr/>
            </w:pPr>
            <w:r>
              <w:rPr>
                <w:sz w:val="24"/>
                <w:szCs w:val="24"/>
              </w:rPr>
              <w:t>Papildus Kultūras ministrija ar 2015.gada 23.decembra vēstuli Nr. 5.1-17/3390 VNĪ informēja, ka:</w:t>
            </w:r>
          </w:p>
          <w:p>
            <w:pPr>
              <w:pStyle w:val="Normal"/>
              <w:spacing w:lineRule="auto" w:line="240"/>
              <w:ind w:firstLine="509"/>
              <w:jc w:val="both"/>
              <w:rPr>
                <w:sz w:val="24"/>
                <w:szCs w:val="24"/>
              </w:rPr>
            </w:pPr>
            <w:r>
              <w:rPr>
                <w:sz w:val="24"/>
                <w:szCs w:val="24"/>
              </w:rPr>
              <w:t>„</w:t>
            </w:r>
            <w:r>
              <w:rPr>
                <w:sz w:val="24"/>
                <w:szCs w:val="24"/>
              </w:rPr>
              <w:t xml:space="preserve">Izšķirošajā ietekmē esošo kapitālsabiedrību, kuru kapitāla daļu turētāja ir Kultūras ministrija, visi kapitālsabiedrības saimnieciskās darbības rezultāti ir vērsti uz valsts deleģēto pienākumu izpildi. To galvenie uzdevumi ir sabiedrības vajadzībām nodrošināt un padarīt pieejamus kvalitatīvus un daudzveidīgus profesionālās mākslas produktus - izrādes un koncertus, veicinot daudzveidību un izcilību; Iestudēt latviešu mūsdienu mūzikas, dramaturģijas un literatūras darbus; Izmantot mūzikas un teātra mākslas iespējas nacionālās identitātes un latviešu valodas kultūras nostiprināšanai; Ar mūzikas un teātra mākslas starpniecību sekmēt bērnu un jauniešu personības veidošanos; Īstenot izglītojošas un sociālas programmas sabiedrības izglītošanai un integrācijas procesu veicināšanai; Veicināt jaunradi, radošus eksperimentus un starpnozaru sadarbību; Popularizēt Latvijas mūzikas un teātra mākslas sasniegumus ārvalstīs un apgūt starptautisko pieredzi mūzikas un teātra mākslas jomā. </w:t>
            </w:r>
          </w:p>
          <w:p>
            <w:pPr>
              <w:pStyle w:val="Normal"/>
              <w:spacing w:lineRule="auto" w:line="240"/>
              <w:ind w:firstLine="509"/>
              <w:jc w:val="both"/>
              <w:rPr>
                <w:sz w:val="24"/>
                <w:szCs w:val="24"/>
              </w:rPr>
            </w:pPr>
            <w:r>
              <w:rPr>
                <w:sz w:val="24"/>
                <w:szCs w:val="24"/>
              </w:rPr>
              <w:t xml:space="preserve">Attiecībā uz Eiropas Savienības dalībvalstu tiesībām veikt intervences kultūras pakalpojumu tirgū dažādu atbalsta pasākumu veidā (granti, dotācijas, projektu finansējums, nodokļu atvieglojumi) jāatzīmē, ka kultūras pakalpojumi ir izņēmums, kurš paredzēts gan Līgumā par Eiropas Savienības darbību (turpmāk - Līgums), gan tiek plaši piemērots Eiropas Savienības dalībvalstu praksē. Līguma 167.pants paredz, ka Eiropas Savienība veicina dalībvalstu kultūras uzplaukumu, respektējot to nacionālās un reģionālās atšķirības un vienlaikus pievēršot uzmanību kopīgajam kultūras mantojumam. Rīkojoties saskaņā ar citiem Līguma noteikumiem, Eiropas Savienība ņem vērā kultūras aspektus, jo īpaši, lai respektētu un veicinātu kultūru daudzveidību. Līguma 107.panta 3.punkta d) apakšpunkts nosaka, ka atbalstu, kas veicina kultūru un kultūras mantojuma saglabāšanu, ja tāds atbalsts neiespaido tirdzniecības nosacījumus un konkurenci kopienā tiktāl, ka tas ir pretrunā kopīgām interesēm, var uzskatīt par saderīgu ar iekšējo tirgu. </w:t>
            </w:r>
          </w:p>
          <w:p>
            <w:pPr>
              <w:pStyle w:val="Normal"/>
              <w:spacing w:lineRule="auto" w:line="240"/>
              <w:ind w:firstLine="651"/>
              <w:jc w:val="both"/>
              <w:rPr/>
            </w:pPr>
            <w:r>
              <w:rPr>
                <w:sz w:val="24"/>
                <w:szCs w:val="24"/>
              </w:rPr>
              <w:t>Eiropas Komisija atbalsta lietā SA.34462 (2012/NN) Latvija Programma "Kultūra" norāda, ka, ja atbalsta saņēmēji ir uzņēmumi, atbalsta mērķis ir dot iespēju izveidot produktus un pakalpojumus, kuriem citādi nebūtu pieprasījuma vai kuru augsto izmaksu dēļ tiktu atstumta kultūras politikas mērķauditorija. Kultūras pasākumi nav vērsti uz peļņas gūšanu un ienākumi bieži vien nesedz ar tiem saistītās izmaksas.</w:t>
            </w:r>
          </w:p>
          <w:p>
            <w:pPr>
              <w:pStyle w:val="Normal"/>
              <w:spacing w:lineRule="auto" w:line="240"/>
              <w:ind w:firstLine="651"/>
              <w:jc w:val="both"/>
              <w:rPr>
                <w:sz w:val="24"/>
                <w:szCs w:val="24"/>
              </w:rPr>
            </w:pPr>
            <w:r>
              <w:rPr>
                <w:sz w:val="24"/>
                <w:szCs w:val="24"/>
              </w:rPr>
              <w:t xml:space="preserve">Ievērojot iepriekš minēto, Kultūras ministrija uzskata, ka valsts īpašumā esošo nekustamo īpašumu nodošana bezatlīdzības lietošanā valsts sabiedrībām ar ierobežotu atbildību „Latvijas Nacionālais simfoniskais orķestris”, „Dailes teātris”, „Latvijas Leļļu teātris” un „Valmieras drāmas teātris” var tikt sniegta saskaņā ar Eiropas Komisija atbalsta lietu SA.34462 (2012/NN) Latvija programma „Kultūra”.”. </w:t>
            </w:r>
          </w:p>
          <w:p>
            <w:pPr>
              <w:pStyle w:val="Normal"/>
              <w:spacing w:lineRule="auto" w:line="240"/>
              <w:ind w:firstLine="651"/>
              <w:jc w:val="both"/>
              <w:rPr>
                <w:sz w:val="24"/>
                <w:szCs w:val="24"/>
              </w:rPr>
            </w:pPr>
            <w:r>
              <w:rPr>
                <w:sz w:val="24"/>
                <w:szCs w:val="24"/>
              </w:rPr>
              <w:t>Saskaņā ar Eiropas Komisijas atbalsta lietas SA.34462 (2012/NN) 15.punktu atbalsta shēma attiecas uz laikposmu līdz 2017. gada aprīlim. Tomēr jānorāda, ka saskaņā ar Ministru kabineta 2015.gada 22.decembra sēdes protokollēmuma (Prot. Nr.68 56.#) 3.1.apakšpunktu Kultūras ministrijai uzdots sadarbībā ar Finanšu ministriju  sagatavot un līdz 2016.gada 1.jūlijam iesniegt Eiropas Komisijai grozījumus valsts atbalsta shēmā SA.33106 (2012/NN) „Programma „Kultūra””, paredzot atbalsta programmas pagarināšanu. Līdz ar to, ja Eiropas Komisija pieņems lēmumu par valsts atbalsta shēmas SA.33106 (2012/NN) "Programma "Kultūra"" termiņa pagarināšanu, būs iespējams risināt jautājumu par rīkojumā noteiktā termiņa pagarināšanu.</w:t>
            </w:r>
          </w:p>
          <w:p>
            <w:pPr>
              <w:pStyle w:val="CommentText"/>
              <w:spacing w:lineRule="auto" w:line="240" w:before="0" w:after="0"/>
              <w:jc w:val="both"/>
              <w:rPr/>
            </w:pPr>
            <w:r>
              <w:rPr>
                <w:sz w:val="24"/>
                <w:szCs w:val="24"/>
              </w:rPr>
              <w:t>Atbilstoši Eiropas Komisijas lēmumu praksei (skat. piemēram, Eiropas Komisijas lēmuma lietā Nr. N 293/2008 30.punktu un Eiropas Komisijas lēmuma Nr. N 122/2010 16. punkta 4. apakšpunktu), tādas darbības kultūras centros, kā kafejnīcas un restorāni nav tieši kultūras pakalpojumi, bet neatņemama modernas kultūras institūcijas pakalpojumu daļa, turklāt bieži vien ieņēmumi no šādām darbībām nesedz ar kultūras pakalpojuma īstenošanu saistītās izmaksas, līdz ar to šādu darbību īstenošana netiek uzskatīta par saimniecisko darbību pati par sevi un uz to neattiecina komercdarbības atbalsta kontroles nosacījumus. Rīkojuma projekta 1.1. un 1.2.apakšpunktā minēto nekustamo īpašumu daļu ir plānots nodot atlīdzības lietošanā trešajām personām mērķiem, kas nav tieši kultūras pakalpojumi, bet ir neatraujami sasaistāmi ar modernas kultūras institūcijas darbību (piemēram, kafejnīcas SIA Cafe 15”, SIA „Akācija  EV”), tai skaitā nodrošina arī telekomunikāciju un elektroenerģijas nodrošināšanas pakalpojumus tuvākajā apkaimē (SIA „Latvijas Mobilais telefons”, SIA „TELE2”, AS „Latvenergo”</w:t>
            </w:r>
            <w:r>
              <w:rPr/>
              <w:t>)</w:t>
            </w:r>
            <w:r>
              <w:rPr>
                <w:sz w:val="24"/>
                <w:szCs w:val="24"/>
              </w:rPr>
              <w:t>.  Šo pakalpojumu nomas ieņēmumi atbilstoši Eiropas Komisijas skaidrojumiem nav skatāmi no komercdarbības atbalsta viedokļa un tiem nav piemērojami komercdarbības atbalsta kontroles nosacījumi, jo ieņēmumi no šādām darbībām nesedz kopējās infrastruktūras uzturēšanas izmaksas.</w:t>
            </w:r>
          </w:p>
          <w:p>
            <w:pPr>
              <w:pStyle w:val="CommentText"/>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t xml:space="preserve">Lai nodrošinātu, ka tiek izpildītas visas komercdarbības atbalsta kontroles prasības, ienākumiem, kas tiks gūti no minētām saimnieciskajām darbībām lietošanā nododamajos nekustamajos īpašumos, jābūt novirzītiem šajā Ministru kabineta rīkojuma projektā noteikto deleģēto valsts pārvaldes uzdevumu kultūras jomā īstenošanai. </w:t>
            </w:r>
          </w:p>
          <w:p>
            <w:pPr>
              <w:pStyle w:val="Normal"/>
              <w:spacing w:lineRule="auto" w:line="240" w:before="0" w:after="0"/>
              <w:ind w:firstLine="651"/>
              <w:jc w:val="both"/>
              <w:rPr/>
            </w:pPr>
            <w:r>
              <w:rPr>
                <w:sz w:val="24"/>
                <w:szCs w:val="24"/>
              </w:rPr>
              <w:t>Savukārt, gadījumā, ja nekustamo īpašumu ir plānots izmantot citas saimnieciskās darbības veikšanai, kas nav tieši sasaistāma ar modernas kultūras institūcijas darbību, piemēram, skaņu ierakstu apstrāde, juridiskie pakalpojumi, pasākumu noformējumu materiāli (piemēram, SIA “Jump Studio”, SIA „SND”, SIA „Marhils Music Company”, SIA “Juristes M.Beķeres birojs”), tad valsts nekustamo īpašumu nodošana bezatlīdzības lietošanā, kuros tiks veikta arī cita veida saimnieciskā darbība, kvalificējas kā komercdarbības atbalsts un šādu atbalstu ir iespējams sniegt tikai ievērojot komercdarbības atbalsta kontroles regulējumu.</w:t>
            </w:r>
          </w:p>
          <w:p>
            <w:pPr>
              <w:pStyle w:val="Normal"/>
              <w:spacing w:lineRule="auto" w:line="240" w:before="0" w:after="0"/>
              <w:ind w:firstLine="793"/>
              <w:jc w:val="both"/>
              <w:rPr>
                <w:sz w:val="24"/>
                <w:szCs w:val="24"/>
              </w:rPr>
            </w:pPr>
            <w:r>
              <w:rPr>
                <w:sz w:val="24"/>
                <w:szCs w:val="24"/>
              </w:rPr>
              <w:t xml:space="preserve">Komercdarbības atbalsta kontroles likuma 7.pants nosaka, ka komercdarbības atbalsts var tikt piešķirts kā nekustamā īpašuma iznomāšana par cenu, kas ir zemāka par tā tirgus vērtību. </w:t>
            </w:r>
          </w:p>
          <w:p>
            <w:pPr>
              <w:pStyle w:val="Normal"/>
              <w:spacing w:lineRule="auto" w:line="240" w:before="0" w:after="0"/>
              <w:ind w:firstLine="793"/>
              <w:jc w:val="both"/>
              <w:rPr/>
            </w:pPr>
            <w:r>
              <w:rPr>
                <w:sz w:val="24"/>
                <w:szCs w:val="24"/>
              </w:rPr>
              <w:t xml:space="preserve">Saskaņā ar Līguma par Eiropas Savienību un līguma par Eiropas Savienības darbību (turpmāk – Līgums) konsolidētās versijas (2012/C 326/01) 107.panta 1.punktu, ja vien Līgumi neparedz ko citu, ar iekšējo tirgu nav saderīgs atbalsts, ko piešķir dalībvalstis vai ko jebkādā citā veidā piešķir no valsts līdzekļiem un kas rada vai draud radīt konkurences izkropļojumus, dodot priekšroku konkrētiem uzņēmumiem vai konkrētai preču ražošanai ciktāl tāds atbalsts iespaido tirdzniecību starp dalībvalstīm. </w:t>
            </w:r>
          </w:p>
          <w:p>
            <w:pPr>
              <w:pStyle w:val="Normal"/>
              <w:spacing w:lineRule="auto" w:line="240" w:before="0" w:after="0"/>
              <w:ind w:firstLine="793"/>
              <w:jc w:val="both"/>
              <w:rPr/>
            </w:pPr>
            <w:r>
              <w:rPr>
                <w:sz w:val="24"/>
                <w:szCs w:val="24"/>
              </w:rPr>
              <w:t xml:space="preserve">Regulas 3.panta 2.punkts noteic, ka kopējais  </w:t>
            </w:r>
            <w:r>
              <w:rPr>
                <w:i/>
                <w:sz w:val="24"/>
                <w:szCs w:val="24"/>
              </w:rPr>
              <w:t>de minimis</w:t>
            </w:r>
            <w:r>
              <w:rPr>
                <w:sz w:val="24"/>
                <w:szCs w:val="24"/>
              </w:rPr>
              <w:t xml:space="preserve"> atbalsta summas robežlielums, lai nodrošinātu, ka par ikvienu šīs Regulas darbības jomā ietilpstošo pasākumu var uzskatīt, ka tas neietekmē tirdzniecību starp dalībvalstīm un nerada vai nedraud radīt konkurences izkropļojumus, vienam vienotam uzņēmumam jebkurā triju fiskālo gadu periodā ir 200 000 </w:t>
            </w:r>
            <w:r>
              <w:rPr>
                <w:i/>
                <w:sz w:val="24"/>
                <w:szCs w:val="24"/>
              </w:rPr>
              <w:t>euro</w:t>
            </w:r>
            <w:r>
              <w:rPr>
                <w:sz w:val="24"/>
                <w:szCs w:val="24"/>
              </w:rPr>
              <w:t>.</w:t>
            </w:r>
          </w:p>
          <w:p>
            <w:pPr>
              <w:pStyle w:val="Normal"/>
              <w:spacing w:lineRule="auto" w:line="240" w:before="0" w:after="0"/>
              <w:ind w:firstLine="793"/>
              <w:jc w:val="both"/>
              <w:rPr/>
            </w:pPr>
            <w:r>
              <w:rPr>
                <w:sz w:val="24"/>
                <w:szCs w:val="24"/>
              </w:rPr>
              <w:t xml:space="preserve">Sniedzot </w:t>
            </w:r>
            <w:r>
              <w:rPr>
                <w:i/>
                <w:sz w:val="24"/>
                <w:szCs w:val="24"/>
              </w:rPr>
              <w:t>de minimis</w:t>
            </w:r>
            <w:r>
              <w:rPr>
                <w:sz w:val="24"/>
                <w:szCs w:val="24"/>
              </w:rPr>
              <w:t xml:space="preserve"> atbalstu, ievērojami Ministru kabineta 2014.gada 2.decembra noteikumi Nr.740 „</w:t>
            </w:r>
            <w:r>
              <w:rPr>
                <w:i/>
                <w:sz w:val="24"/>
                <w:szCs w:val="24"/>
              </w:rPr>
              <w:t xml:space="preserve">De minimis </w:t>
            </w:r>
            <w:r>
              <w:rPr>
                <w:sz w:val="24"/>
                <w:szCs w:val="24"/>
              </w:rPr>
              <w:t>atbalsta uzskaites un piešķiršanas kārtība un uzskaites veidlapu paraugi”.</w:t>
            </w:r>
          </w:p>
          <w:p>
            <w:pPr>
              <w:pStyle w:val="Normal"/>
              <w:spacing w:lineRule="auto" w:line="240" w:before="0" w:after="0"/>
              <w:ind w:firstLine="651"/>
              <w:jc w:val="both"/>
              <w:rPr>
                <w:sz w:val="24"/>
                <w:szCs w:val="24"/>
              </w:rPr>
            </w:pPr>
            <w:r>
              <w:rPr>
                <w:sz w:val="24"/>
                <w:szCs w:val="24"/>
              </w:rPr>
              <w:t>Līdz ar to Ministru kabineta rīkojuma projekta 4.punkts paredz, ka gadījumā, ja valsts sabiedrībai ar ierobežotu atbildību „Dailes teātris” bezatlīdzības lietošanā nododamajā nekustamā īpašuma daļā tiek veikta cita veida saimnieciskā darbība, kas nav tieši sasaistāma ar modernas kultūras institūcijas darbību, un valsts sabiedrība ar ierobežotu atbildību „Dailes teātris” patur ieņēmumus no minētās darbības, tas kvalificējas kā komercdarbības atbalsts, ko sniedz saskaņā ar Regulu.</w:t>
            </w:r>
          </w:p>
          <w:p>
            <w:pPr>
              <w:pStyle w:val="Normal"/>
              <w:spacing w:lineRule="auto" w:line="240" w:before="0" w:after="0"/>
              <w:ind w:firstLine="651"/>
              <w:jc w:val="both"/>
              <w:rPr>
                <w:sz w:val="24"/>
                <w:szCs w:val="24"/>
              </w:rPr>
            </w:pPr>
            <w:r>
              <w:rPr>
                <w:sz w:val="24"/>
                <w:szCs w:val="24"/>
              </w:rPr>
              <w:t>Saskaņā ar Regulas 3.panta 4.punktu de minimis atbalstu uzskata par piešķirtu brīdī, kad uzņēmumam saskaņā ar piemērojamo valsts tiesisko regulējumu ir piešķirtas likumīgās tiesības saņemt atbalstu, neatkarīgi no datuma, kurā de minimis atbalsts uzņēmumam izmaksāts. Valsts atbalsta summu 2016.gadam būs iespējams aprēķināt no dienas, kad spēkā būs stājies rīkojuma projekts.</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Ņemot vērā to, ka var mainīties telpu nomas maksas aprēķināšanas kārtība, de minimis atbalsta apmērs kārtējam gadam aprēķināms attiecīgā gada sākumā, ņemot vērā nosacījumu, ka kopējā  de minimis atbalsta summa vienas vienotas komercsabiedrības līmenī pēdējo triju fiskālo gadu periodā nepārsniedz 200 000 euro.</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Ņemot vērā minēto, izstrādāts Ministru kabineta rīkojuma projekts, kas paredz Finanšu ministrijai (VNĪ) nodot:</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1.1. valsts sabiedrībai ar ierobežotu atbildību „Valmieras drāmas teātris”, reģistrācijas Nr.44103038376, juridiskā adrese – Lāčplēša iela 4, Valmiera, (turpmāk – saņēmējs)   bezatlīdzības lietošanā valsts nekustamo īpašumu (nekustamā īpašuma kadastra Nr.9601 001 2110) – zemes vienību 9517 m² platībā (zemes vienības kadastra apzīmējums 9601 001 2110), teātri (būves kadastra apzīmējums 9601 001 2110 001) un transformatora apakšstaciju ar piebūvi (būves kadastra apzīmējums 9601 001 2110 003) – Lāčplēša ielā 4, Valmierā, kopā ar būvi - bruģētu laukumu L-1 (būves kadastra apzīmējums 9601 001 2110 005), būvi - bruģētu laukumu ar kāpnēm L-2 (būves kadastra apzīmējums 9601 001 2110 006), būvi - atbalsta sienu AS-1 (būves kadastra apzīmējums 9601 001 2110 007), būvi - atbalsta sienu AS-2 (būves kadastra apzīmējums 9601 001 2110 008). Visa nekustamā īpašuma kadastrālā vērtība uz 2016.gada 1.janvāri ir EUR 1 115 774, bilances vērtība uz 2016.gada 31.janvāri ir EUR 3 419 264,42.</w:t>
            </w:r>
          </w:p>
          <w:p>
            <w:pPr>
              <w:pStyle w:val="Normal"/>
              <w:tabs>
                <w:tab w:val="clear" w:pos="720"/>
                <w:tab w:val="left" w:pos="3969" w:leader="none"/>
                <w:tab w:val="left" w:pos="4728" w:leader="none"/>
              </w:tabs>
              <w:spacing w:lineRule="auto" w:line="240" w:before="0" w:after="0"/>
              <w:ind w:left="62" w:right="141" w:firstLine="425"/>
              <w:jc w:val="both"/>
              <w:rPr/>
            </w:pPr>
            <w:r>
              <w:rPr>
                <w:sz w:val="24"/>
                <w:szCs w:val="24"/>
              </w:rPr>
              <w:t>1.2. valsts sabiedrībai ar ierobežotu atbildību „Dailes teātris”, reģistrācijas Nr.40003783138, juridiskā adrese – Brīvības iela 75, Rīga, (turpmāk – saņēmējs)   bezatlīdzības lietošanā valsts nekustamo īpašumu (nekustamā īpašuma kadastra Nr.0100 023 0108) – zemes vienību 14 635 m² platībā (zemes vienības kadastra apzīmējums 0100 023 0108) un teātra daļu, kas atbilst  17746,3 m</w:t>
            </w:r>
            <w:r>
              <w:rPr>
                <w:sz w:val="24"/>
                <w:szCs w:val="24"/>
                <w:vertAlign w:val="superscript"/>
              </w:rPr>
              <w:t>2</w:t>
            </w:r>
            <w:r>
              <w:rPr>
                <w:sz w:val="24"/>
                <w:szCs w:val="24"/>
              </w:rPr>
              <w:t xml:space="preserve"> platībai (būves kadastra apzīmējums 0100 023 0108 001) – Brīvības ielā 75, Rīgā, kopā ar būvi - asfaltētu laukumu (būves kadastra apzīmējums 0100 023 0108 003), būvi - laukumu ar cieto segumu (būves kadastra apzīmējums 0100 023 0108 004).Visa nekustamā īpašuma kadastrālā vērtība uz 2016.gada 1.janvāri ir EUR 5 443 511, bilances vērtība uz 2016.gada 31.janvāri ir EUR 9 201 894,03.</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1.3. valsts sabiedrībai ar ierobežotu atbildību „Latvijas Leļļu teātris”, reģistrācijas Nr.40003782984, juridiskā adrese – Krišjāņa Barona iela 16/18, Rīga, (turpmāk – saņēmējs) bezatlīdzības lietošanā valsts nekustamo īpašumu (nekustamā īpašuma kadastra Nr.0100 030 2017) – zemes vienību 2347 m² platībā (zemes vienības kadastra apzīmējums 0100 030 2017), teātri (būves kadastra apzīmējums 0100 030 0076 001), garāžu (būves kadastra apzīmējums 0100 030 0076 002) un darbnīcu (būves kadastra apzīmējums 0100 030 0076 004) – Krišjāņa Barona ielā 16/18, Rīgā, kopā ar būvi - laukumu ar cieto segumu (būves kadastra apzīmējums 0100 030 2017 001). Visa nekustamā īpašuma kadastrālā vērtība uz 2016.gada 1.janvāri ir EUR 101 8546, bilances vērtība uz 2016.gada 31.janvāri ir EUR 659 152,67.</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1.4. valsts sabiedrībai ar ierobežotu atbildību „Latvijas Nacionālais simfoniskais orķestris”, reģistrācijas Nr.40003373615, juridiskā adrese – Amatu iela 6, Rīga, (turpmāk - saņēmējs) bezatlīdzības lietošanā valsts nekustamo īpašumu (nekustamā īpašuma kadastra Nr.0100 006 0038) – zemes vienību 1456 m² platībā (zemes vienības kadastra apzīmējums 0100 006 0038) un koncertzāli (būves kadastra apzīmējums 0100 006 0038 001) – Amatu ielā 6, Rīgā, kopā ar būvi - bruģētu laukumu (būves kadastra apzīmējums 0100 006 0038 002). Visa nekustamā īpašuma kadastrālā vērtība uz 2016.gada 1.janvāri ir EUR 1 604 107, bilances vērtība uz 2016.gada 31.janvāri ir EUR 764 323,62.</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 xml:space="preserve">Rīkojuma projekts paredz, ka nekustamie īpašumi izmantojami Kultūras ministrijas un valsts sabiedrības ar ierobežotu atbildību „Latvijas Leļļu teātris” 2015.gada 6.janvāra Līdzdarbības līgumā Nr.5.1.-8-3 </w:t>
            </w:r>
            <w:r>
              <w:rPr>
                <w:i/>
                <w:sz w:val="24"/>
                <w:szCs w:val="24"/>
              </w:rPr>
              <w:t>Par atsevišķu valsts pārvaldes uzdevumu deleģēšanu kultūras jomā</w:t>
            </w:r>
            <w:r>
              <w:rPr>
                <w:sz w:val="24"/>
                <w:szCs w:val="24"/>
              </w:rPr>
              <w:t xml:space="preserve">, Kultūras ministrijas un valsts sabiedrības ar ierobežotu atbildību „Latvijas Nacionālais simfoniskais orķestris” 2015.gada 14.janvāra Līdzdarbības līgumā Nr.5.1.-8-12 </w:t>
            </w:r>
            <w:r>
              <w:rPr>
                <w:i/>
                <w:sz w:val="24"/>
                <w:szCs w:val="24"/>
              </w:rPr>
              <w:t>Par atsevišķu valsts pārvaldes uzdevumu deleģēšanu kultūras jomā</w:t>
            </w:r>
            <w:r>
              <w:rPr>
                <w:sz w:val="24"/>
                <w:szCs w:val="24"/>
              </w:rPr>
              <w:t xml:space="preserve">, Kultūras ministrijas un valsts sabiedrības ar ierobežotu atbildību „Dailes teātris” 2015.gada 6.janvāra Līdzdarbības līgumā Nr.5.1.-8-4 </w:t>
            </w:r>
            <w:r>
              <w:rPr>
                <w:i/>
                <w:sz w:val="24"/>
                <w:szCs w:val="24"/>
              </w:rPr>
              <w:t>Par atsevišķu valsts pārvaldes uzdevumu deleģēšanu kultūras jomā</w:t>
            </w:r>
            <w:r>
              <w:rPr>
                <w:sz w:val="24"/>
                <w:szCs w:val="24"/>
              </w:rPr>
              <w:t xml:space="preserve"> un Kultūras ministrijas un valsts sabiedrības ar ierobežotu atbildību „Valmieras drāmas teātris” 2015.gada 6.janvāra Līdzdarbības līgumā Nr.5.1.-8-1 </w:t>
            </w:r>
            <w:r>
              <w:rPr>
                <w:i/>
                <w:sz w:val="24"/>
                <w:szCs w:val="24"/>
              </w:rPr>
              <w:t>Par atsevišķu valsts pārvaldes uzdevumu deleģēšanu kultūras jomā</w:t>
            </w:r>
            <w:r>
              <w:rPr>
                <w:sz w:val="24"/>
                <w:szCs w:val="24"/>
              </w:rPr>
              <w:t xml:space="preserve"> deleģēto valsts pārvaldes uzdevumu īstenošanai.</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 xml:space="preserve">Rīkojuma projekts paredz </w:t>
            </w:r>
            <w:r>
              <w:rPr>
                <w:sz w:val="24"/>
                <w:szCs w:val="24"/>
                <w:lang w:eastAsia="lv-LV"/>
              </w:rPr>
              <w:t>nodot saņēmējam valsts sabiedrībai ar ierobežotu atbildību "Dailes teātris" bezatlīdzības lietošanā,  piešķirot de minimis valsts atbalstu samazinātas nomas maksas veidā (100 procentu apmērā), valsts nekustamā īpašuma (nekustamā īpašuma kadastra Nr. 0100 023 0108)  Brīvības ielā 75, Rīgā, sastāvā esošā teātra (būves kadastra apzīmējums 0100 023 0108 001) daļu, kas atbilst  150,6 m</w:t>
            </w:r>
            <w:r>
              <w:rPr>
                <w:sz w:val="24"/>
                <w:szCs w:val="24"/>
                <w:vertAlign w:val="superscript"/>
                <w:lang w:eastAsia="lv-LV"/>
              </w:rPr>
              <w:t>2</w:t>
            </w:r>
            <w:r>
              <w:rPr>
                <w:sz w:val="24"/>
                <w:szCs w:val="24"/>
                <w:lang w:eastAsia="lv-LV"/>
              </w:rPr>
              <w:t xml:space="preserve"> platībai.</w:t>
            </w:r>
            <w:r>
              <w:rPr>
                <w:sz w:val="26"/>
                <w:szCs w:val="26"/>
              </w:rPr>
              <w:t xml:space="preserve"> </w:t>
            </w:r>
            <w:r>
              <w:rPr>
                <w:i/>
                <w:sz w:val="26"/>
                <w:szCs w:val="26"/>
              </w:rPr>
              <w:t xml:space="preserve">(Saskaņā ar Finanšu ministrijas 15.09.2016. organizētajā sanāksmē Kultūras ministrijas  sniegto informāciju </w:t>
            </w:r>
            <w:r>
              <w:rPr>
                <w:i/>
                <w:sz w:val="24"/>
                <w:szCs w:val="24"/>
                <w:lang w:eastAsia="lv-LV"/>
              </w:rPr>
              <w:t xml:space="preserve">valsts sabiedrība ar ierobežotu atbildību "Dailes teātris" </w:t>
            </w:r>
            <w:r>
              <w:rPr>
                <w:i/>
                <w:sz w:val="26"/>
                <w:szCs w:val="26"/>
              </w:rPr>
              <w:t xml:space="preserve">pēdējo triju fiskālo gadu periodā nav saņēmusi de minimis atbalstu Latvijas Republikā vienas vienotas komercsabiedrības līmenī, kas par tādu ir uzskatāms atbilstoši Regulas 2.panta 2.punktā norādītajai definīcijai. Saskaņā ar uzņēmumu datu bāzes Lursoft esošo informāciju pēdējo triju fiskālo gadu periodā nav notikusi </w:t>
            </w:r>
            <w:r>
              <w:rPr>
                <w:i/>
                <w:sz w:val="24"/>
                <w:szCs w:val="24"/>
                <w:lang w:eastAsia="lv-LV"/>
              </w:rPr>
              <w:t>valsts sabiedrības ar ierobežotu atbildību "Dailes teātris"</w:t>
            </w:r>
            <w:r>
              <w:rPr>
                <w:i/>
                <w:sz w:val="26"/>
                <w:szCs w:val="26"/>
              </w:rPr>
              <w:t xml:space="preserve"> apvienošanās, sadalīšana vai iegāde)</w:t>
            </w:r>
            <w:r>
              <w:rPr>
                <w:sz w:val="26"/>
                <w:szCs w:val="26"/>
              </w:rPr>
              <w:t>.</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Rīkojuma projekts paredz arī līgumā iekļaujamos nosacījumus, tostarp šādus nosacījumus:</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 šā rīkojuma 1.punktā minētais nekustamais īpašums vai tā daļa, kuru saņēmējs izmanto tam deleģēto valsts pārvaldes uzdevumu kultūras jomā veikšanai, tiek nodota bezatlīdzības lietošanā uz laiku, kamēr saņēmējs pilda attiecīgi šā rīkojuma 2. vai 3.punktā minētos tam deleģētos valsts pārvaldes uzdevumus kultūras jomā, bet ne ilgāk kā līdz 2017. gada 30.aprīlim vai brīdim, kad tiek rasts nepieciešamā finansējuma nomas maksas segšanai finansēšanas avots, ja attiecīgs nosacījums iestājas pirms 2017.gada 30.aprīļa;</w:t>
            </w:r>
          </w:p>
          <w:p>
            <w:pPr>
              <w:pStyle w:val="Normal"/>
              <w:tabs>
                <w:tab w:val="clear" w:pos="720"/>
                <w:tab w:val="left" w:pos="3969" w:leader="none"/>
                <w:tab w:val="left" w:pos="4728" w:leader="none"/>
              </w:tabs>
              <w:spacing w:lineRule="auto" w:line="240" w:before="0" w:after="0"/>
              <w:ind w:left="62" w:right="141" w:firstLine="22"/>
              <w:jc w:val="both"/>
              <w:rPr/>
            </w:pPr>
            <w:r>
              <w:rPr>
                <w:sz w:val="24"/>
                <w:szCs w:val="24"/>
              </w:rPr>
              <w:t>- ja līguma darbības laikā kāda daļa no šā rīkojuma 1.1. un 1.2.apakšpunktā minētajiem nekustamajiem īpašumiem netiek izmantota deleģēto valsts pārvaldes uzdevumu kultūras jomā veikšanai, saņēmējs to var nodot atlīdzības lietošanā trešajām personām, slēdzot par to nomas līgumus. Telpu nodošana lietošanā trešajām personām tiek veikta atbilstoši Ministru kabineta 2010.gada 8.jūnija noteikumu Nr. 515 „Noteikumi par valsts un pašvaldību mantas iznomāšanas kārtību, nomas maksas noteikšanas metodiku un nomas līguma tipveida nosacījumiem” prasībām. Noslēgto līgumu par darbībām, kas ir neatņemama modernas kultūras institūcijas pakalpojumu daļa ietvaros saņemtā nomas maksa saņēmējam jānovirza tā noteikto deleģēto valsts pārvaldes uzdevumu kultūras jomā īstenošanai.</w:t>
            </w:r>
          </w:p>
          <w:p>
            <w:pPr>
              <w:pStyle w:val="Normal"/>
              <w:tabs>
                <w:tab w:val="clear" w:pos="720"/>
                <w:tab w:val="left" w:pos="3969" w:leader="none"/>
                <w:tab w:val="left" w:pos="4728" w:leader="none"/>
              </w:tabs>
              <w:spacing w:lineRule="auto" w:line="240" w:before="0" w:after="0"/>
              <w:ind w:left="62" w:right="141" w:firstLine="22"/>
              <w:jc w:val="both"/>
              <w:rPr>
                <w:sz w:val="24"/>
                <w:szCs w:val="24"/>
                <w:lang w:eastAsia="lv-LV"/>
              </w:rPr>
            </w:pPr>
            <w:r>
              <w:rPr>
                <w:sz w:val="24"/>
                <w:szCs w:val="24"/>
              </w:rPr>
              <w:t xml:space="preserve">- savukārt, noslēgto līgumu par darbībām, kas nav tieši sasaistāma ar modernas kultūras institūcijas darbību, ietvaros Finanšu ministrija (VNĪ) atbilstoši līguma ar saņēmēju nosacījumiem piešķir atbalstu </w:t>
            </w:r>
            <w:r>
              <w:rPr>
                <w:sz w:val="24"/>
                <w:szCs w:val="24"/>
                <w:lang w:eastAsia="lv-LV"/>
              </w:rPr>
              <w:t xml:space="preserve">samazinātas nomas maksas veidā (100 procentu apmērā) un paturēto ieņēmumu nomas maksas apmērā no telpu iznomāšanas trešajām personām veidā </w:t>
            </w:r>
            <w:r>
              <w:rPr>
                <w:sz w:val="24"/>
                <w:szCs w:val="24"/>
              </w:rPr>
              <w:t>saskaņā ar Regulu un</w:t>
            </w:r>
            <w:r>
              <w:rPr>
                <w:rFonts w:cs="Calibri" w:ascii="Calibri" w:hAnsi="Calibri"/>
                <w:sz w:val="24"/>
                <w:szCs w:val="24"/>
                <w:lang w:eastAsia="lv-LV"/>
              </w:rPr>
              <w:t xml:space="preserve"> </w:t>
            </w:r>
            <w:r>
              <w:rPr>
                <w:sz w:val="24"/>
                <w:szCs w:val="24"/>
              </w:rPr>
              <w:t xml:space="preserve">normatīvajiem aktiem par </w:t>
            </w:r>
            <w:r>
              <w:rPr>
                <w:i/>
                <w:sz w:val="24"/>
                <w:szCs w:val="24"/>
              </w:rPr>
              <w:t>de minimis</w:t>
            </w:r>
            <w:r>
              <w:rPr>
                <w:sz w:val="24"/>
                <w:szCs w:val="24"/>
              </w:rPr>
              <w:t xml:space="preserve"> atbalsta uzskaites un piešķiršanas kārtību un </w:t>
            </w:r>
            <w:r>
              <w:rPr>
                <w:i/>
                <w:sz w:val="24"/>
                <w:szCs w:val="24"/>
              </w:rPr>
              <w:t>de minimis</w:t>
            </w:r>
            <w:r>
              <w:rPr>
                <w:sz w:val="24"/>
                <w:szCs w:val="24"/>
              </w:rPr>
              <w:t xml:space="preserve"> atbalsta uzskaites veidlapu paraugiem;</w:t>
            </w:r>
          </w:p>
          <w:p>
            <w:pPr>
              <w:pStyle w:val="Normal"/>
              <w:tabs>
                <w:tab w:val="clear" w:pos="720"/>
                <w:tab w:val="left" w:pos="3969" w:leader="none"/>
                <w:tab w:val="left" w:pos="4728" w:leader="none"/>
              </w:tabs>
              <w:spacing w:lineRule="auto" w:line="240" w:before="0" w:after="0"/>
              <w:ind w:left="62" w:right="141" w:firstLine="22"/>
              <w:jc w:val="both"/>
              <w:rPr>
                <w:sz w:val="24"/>
                <w:szCs w:val="24"/>
              </w:rPr>
            </w:pPr>
            <w:r>
              <w:rPr>
                <w:sz w:val="24"/>
                <w:szCs w:val="24"/>
              </w:rPr>
              <w:t xml:space="preserve">-  lai saņemtu </w:t>
            </w:r>
            <w:r>
              <w:rPr>
                <w:i/>
                <w:sz w:val="24"/>
                <w:szCs w:val="24"/>
              </w:rPr>
              <w:t>de minimis</w:t>
            </w:r>
            <w:r>
              <w:rPr>
                <w:sz w:val="24"/>
                <w:szCs w:val="24"/>
              </w:rPr>
              <w:t xml:space="preserve"> atbalstu kārtējam gadam, </w:t>
            </w:r>
            <w:r>
              <w:rPr>
                <w:sz w:val="24"/>
                <w:szCs w:val="24"/>
                <w:lang w:eastAsia="lv-LV"/>
              </w:rPr>
              <w:t>valsts sabiedrībai ar ierobežotu atbildību "Dailes teātris"</w:t>
            </w:r>
            <w:r>
              <w:rPr>
                <w:sz w:val="24"/>
                <w:szCs w:val="24"/>
              </w:rPr>
              <w:t xml:space="preserve"> līdz </w:t>
            </w:r>
            <w:r>
              <w:rPr>
                <w:sz w:val="24"/>
                <w:szCs w:val="24"/>
                <w:lang w:eastAsia="lv-LV"/>
              </w:rPr>
              <w:t xml:space="preserve">iepriekšējā gada </w:t>
            </w:r>
            <w:r>
              <w:rPr>
                <w:sz w:val="24"/>
                <w:szCs w:val="24"/>
              </w:rPr>
              <w:t xml:space="preserve">31.decembrim jāiesniedz Finanšu ministrijā (VNĪ) uzskaites veidlapu par sniedzamo informāciju </w:t>
            </w:r>
            <w:r>
              <w:rPr>
                <w:i/>
                <w:sz w:val="24"/>
                <w:szCs w:val="24"/>
              </w:rPr>
              <w:t>de minimis</w:t>
            </w:r>
            <w:r>
              <w:rPr>
                <w:sz w:val="24"/>
                <w:szCs w:val="24"/>
              </w:rPr>
              <w:t xml:space="preserve"> atbalsta piešķiršanai; secīgi pēc minētās veidlapas saņemšanas, Finanšu ministrija (VNĪ) pārbauda atbalsta pretendenta pēdējo triju fiskālo gadu laikā saņemto </w:t>
            </w:r>
            <w:r>
              <w:rPr>
                <w:i/>
                <w:sz w:val="24"/>
                <w:szCs w:val="24"/>
              </w:rPr>
              <w:t>de minimis</w:t>
            </w:r>
            <w:r>
              <w:rPr>
                <w:sz w:val="24"/>
                <w:szCs w:val="24"/>
              </w:rPr>
              <w:t xml:space="preserve"> atbalstu Latvijas Republikā vienas vienotas kapitālsabiedrības līmenī, nosaka </w:t>
            </w:r>
            <w:r>
              <w:rPr>
                <w:i/>
                <w:sz w:val="24"/>
                <w:szCs w:val="24"/>
              </w:rPr>
              <w:t>de minimis</w:t>
            </w:r>
            <w:r>
              <w:rPr>
                <w:sz w:val="24"/>
                <w:szCs w:val="24"/>
              </w:rPr>
              <w:t xml:space="preserve"> atbalsta apmēru kārtējā gada nomas maksas apmērā, kas noteikta saskaņā ar Ministru kabineta 2010.gada 8.jūnija noteikumiem Nr. 515 „Noteikumi par valsts un pašvaldību mantas iznomāšanas kārtību, nomas maksas noteikšanas metodiku un nomas līguma tipveida nosacījumiem” un iesniedz </w:t>
            </w:r>
            <w:r>
              <w:rPr>
                <w:sz w:val="24"/>
                <w:szCs w:val="24"/>
                <w:lang w:eastAsia="lv-LV"/>
              </w:rPr>
              <w:t>valsts sabiedrības ar ierobežotu atbildību "Dailes teātris"</w:t>
            </w:r>
            <w:r>
              <w:rPr>
                <w:sz w:val="24"/>
                <w:szCs w:val="24"/>
              </w:rPr>
              <w:t xml:space="preserve"> uzskaites veidlapu par </w:t>
            </w:r>
            <w:r>
              <w:rPr>
                <w:i/>
                <w:sz w:val="24"/>
                <w:szCs w:val="24"/>
              </w:rPr>
              <w:t>de minimis</w:t>
            </w:r>
            <w:r>
              <w:rPr>
                <w:sz w:val="24"/>
                <w:szCs w:val="24"/>
              </w:rPr>
              <w:t xml:space="preserve"> atbalsta piešķiršanu, ja </w:t>
            </w:r>
            <w:r>
              <w:rPr>
                <w:i/>
                <w:sz w:val="24"/>
                <w:szCs w:val="24"/>
              </w:rPr>
              <w:t>de minimis</w:t>
            </w:r>
            <w:r>
              <w:rPr>
                <w:sz w:val="24"/>
                <w:szCs w:val="24"/>
              </w:rPr>
              <w:t xml:space="preserve"> atbalsts nepārsniedz Regulā noteikto summu</w:t>
            </w:r>
            <w:r>
              <w:rPr>
                <w:i/>
                <w:sz w:val="24"/>
                <w:szCs w:val="24"/>
              </w:rPr>
              <w:t>;</w:t>
            </w:r>
          </w:p>
          <w:p>
            <w:pPr>
              <w:pStyle w:val="Normal"/>
              <w:tabs>
                <w:tab w:val="clear" w:pos="720"/>
                <w:tab w:val="left" w:pos="3969" w:leader="none"/>
                <w:tab w:val="left" w:pos="4728" w:leader="none"/>
              </w:tabs>
              <w:spacing w:lineRule="auto" w:line="240" w:before="0" w:after="0"/>
              <w:ind w:left="62" w:right="141" w:firstLine="425"/>
              <w:jc w:val="both"/>
              <w:rPr/>
            </w:pPr>
            <w:r>
              <w:rPr>
                <w:sz w:val="24"/>
                <w:szCs w:val="24"/>
              </w:rPr>
              <w:t>- saņēmējs par saviem līdzekļiem nodrošina šā rīkojuma 1. un 4.punktā minētā nekustamā īpašuma apsaimniekošanu un uzturēšanu, kā arī līgumā noteiktajā apmērā un termiņā kompensē Finanšu ministrijai (VNĪ) nekustamā īpašuma nodokli un apdrošināšanas izmaksas;</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 xml:space="preserve">- saņēmējs grāmatvedībā nodala ieņēmumus, kas gūti no deleģēto valsts pārvaldes uzdevumu kultūras jomā īstenošanas no ieņēmumiem, kas gūti no ar deleģēto valsts pārvaldes uzdevumu kultūras jomā īstenošanu nesaistītās saimnieciskās darbības. </w:t>
            </w:r>
          </w:p>
          <w:p>
            <w:pPr>
              <w:pStyle w:val="Normal"/>
              <w:tabs>
                <w:tab w:val="clear" w:pos="720"/>
                <w:tab w:val="left" w:pos="3969" w:leader="none"/>
                <w:tab w:val="left" w:pos="4728" w:leader="none"/>
              </w:tabs>
              <w:spacing w:lineRule="auto" w:line="240" w:before="0" w:after="0"/>
              <w:ind w:left="62" w:right="141" w:firstLine="425"/>
              <w:jc w:val="both"/>
              <w:rPr>
                <w:sz w:val="24"/>
                <w:szCs w:val="24"/>
              </w:rPr>
            </w:pPr>
            <w:r>
              <w:rPr>
                <w:sz w:val="24"/>
                <w:szCs w:val="24"/>
              </w:rPr>
              <w:t>Rīkojuma projekts paredz Kultūras ministrijai pienākumu informēt Finanšu ministriju (VNĪ) par rīkojuma 5.1.apakšpunktā minēto nosacījumu bezatlīdzības lietošanas tiesības izbeigšanai iestāšanos vai plānoto iestāšanos.</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u w:val="single"/>
                <w:lang w:eastAsia="lv-LV"/>
              </w:rPr>
            </w:pPr>
            <w:r>
              <w:rPr>
                <w:sz w:val="24"/>
                <w:szCs w:val="24"/>
                <w:lang w:eastAsia="lv-LV"/>
              </w:rPr>
              <w:t>Projekta izstrādē ir iesaistīta Finanšu ministrija un VNĪ.</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4"/>
                <w:szCs w:val="24"/>
              </w:rPr>
            </w:pPr>
            <w:r>
              <w:rPr>
                <w:bCs/>
                <w:sz w:val="24"/>
                <w:szCs w:val="24"/>
              </w:rPr>
              <w:t>Nav</w:t>
            </w:r>
          </w:p>
        </w:tc>
      </w:tr>
    </w:tbl>
    <w:p>
      <w:pPr>
        <w:pStyle w:val="Normal"/>
        <w:spacing w:lineRule="auto" w:line="240" w:before="0" w:after="0"/>
        <w:rPr>
          <w:sz w:val="26"/>
          <w:szCs w:val="24"/>
          <w:lang w:eastAsia="lv-LV"/>
        </w:rPr>
      </w:pPr>
      <w:r>
        <w:rPr>
          <w:sz w:val="26"/>
          <w:szCs w:val="24"/>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Finanšu ministrija (VNĪ) un Kultūras ministrija (kapitālsabiedrības).</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72" w:type="dxa"/>
        <w:tblLayout w:type="fixed"/>
        <w:tblCellMar>
          <w:top w:w="30" w:type="dxa"/>
          <w:left w:w="30" w:type="dxa"/>
          <w:bottom w:w="30" w:type="dxa"/>
          <w:right w:w="30" w:type="dxa"/>
        </w:tblCellMar>
      </w:tblPr>
      <w:tblGrid>
        <w:gridCol w:w="2509"/>
        <w:gridCol w:w="1259"/>
        <w:gridCol w:w="1780"/>
        <w:gridCol w:w="1170"/>
        <w:gridCol w:w="1169"/>
        <w:gridCol w:w="118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30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6. gads</w:t>
            </w:r>
          </w:p>
        </w:tc>
        <w:tc>
          <w:tcPr>
            <w:tcW w:w="3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3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9.</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303"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303"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0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0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30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56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5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5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5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rPr>
              <w:t>Provizoriskais nomas maksas apmērs gadā (ar PVN):</w:t>
            </w:r>
          </w:p>
          <w:p>
            <w:pPr>
              <w:pStyle w:val="Normal"/>
              <w:spacing w:lineRule="auto" w:line="240" w:before="0" w:after="0"/>
              <w:ind w:firstLine="720"/>
              <w:jc w:val="both"/>
              <w:rPr>
                <w:sz w:val="24"/>
                <w:szCs w:val="24"/>
              </w:rPr>
            </w:pPr>
            <w:r>
              <w:rPr>
                <w:sz w:val="24"/>
                <w:szCs w:val="24"/>
              </w:rPr>
              <w:t>1. Par valsts nekustamo īpašumu (nekustamā īpašuma kadastra Nr.9601 001 2110) – Lāčplēša ielā 4, Valmierā,  ir 166 414,77 </w:t>
            </w:r>
            <w:r>
              <w:rPr>
                <w:i/>
                <w:sz w:val="24"/>
                <w:szCs w:val="24"/>
              </w:rPr>
              <w:t>euro</w:t>
            </w:r>
            <w:r>
              <w:rPr>
                <w:sz w:val="24"/>
                <w:szCs w:val="24"/>
              </w:rPr>
              <w:t>. Nomas maksa aprēķināta balstoties uz standartizētu apsaimniekošanas programmas izcenojumu 2013.gadā;</w:t>
            </w:r>
          </w:p>
          <w:p>
            <w:pPr>
              <w:pStyle w:val="Normal"/>
              <w:spacing w:lineRule="auto" w:line="240" w:before="0" w:after="0"/>
              <w:ind w:firstLine="720"/>
              <w:jc w:val="both"/>
              <w:rPr/>
            </w:pPr>
            <w:r>
              <w:rPr>
                <w:sz w:val="24"/>
                <w:szCs w:val="24"/>
              </w:rPr>
              <w:t>2. Par valsts nekustamo īpašumu (nekustamā īpašuma kadastra Nr.0100 023 0108) – Brīvības ielā 75, Rīgā, ir 373 942,48 </w:t>
            </w:r>
            <w:r>
              <w:rPr>
                <w:i/>
                <w:sz w:val="24"/>
                <w:szCs w:val="24"/>
              </w:rPr>
              <w:t>euro</w:t>
            </w:r>
            <w:r>
              <w:rPr>
                <w:sz w:val="24"/>
                <w:szCs w:val="24"/>
              </w:rPr>
              <w:t xml:space="preserve">. </w:t>
            </w:r>
            <w:r>
              <w:rPr>
                <w:bCs/>
                <w:iCs/>
                <w:sz w:val="24"/>
                <w:szCs w:val="24"/>
              </w:rPr>
              <w:t>Nomas maksa a</w:t>
            </w:r>
            <w:r>
              <w:rPr>
                <w:sz w:val="24"/>
                <w:szCs w:val="24"/>
              </w:rPr>
              <w:t xml:space="preserve">prēķināta balstoties uz apsaimniekotāju (potenciālo nomnieku) iesniegtajām apsaimniekošanas programmām un apsaimniekošanas pakalpojumu cenām 2013.gadā; </w:t>
            </w:r>
          </w:p>
          <w:p>
            <w:pPr>
              <w:pStyle w:val="Normal"/>
              <w:spacing w:lineRule="auto" w:line="240" w:before="0" w:after="0"/>
              <w:ind w:firstLine="720"/>
              <w:jc w:val="both"/>
              <w:rPr/>
            </w:pPr>
            <w:r>
              <w:rPr>
                <w:sz w:val="24"/>
                <w:szCs w:val="24"/>
              </w:rPr>
              <w:t>3. Par  valsts nekustamo īpašumu (nekustamā īpašuma kadastra Nr.0100 030 2017) – Krišjāņa Barona ielā 16/18, Rīgā, ir 42 716,27 </w:t>
            </w:r>
            <w:r>
              <w:rPr>
                <w:i/>
                <w:sz w:val="24"/>
                <w:szCs w:val="24"/>
              </w:rPr>
              <w:t>euro</w:t>
            </w:r>
            <w:r>
              <w:rPr>
                <w:sz w:val="24"/>
                <w:szCs w:val="24"/>
              </w:rPr>
              <w:t>. Nomas maksa aprēķināta balstoties uz apsaimniekotāju (potenciālo nomnieku) iesniegtajām apsaimniekošanas programmām un apsaimniekošanas pakalpojumu cenām 2013.gadā;</w:t>
            </w:r>
          </w:p>
          <w:p>
            <w:pPr>
              <w:pStyle w:val="Normal"/>
              <w:spacing w:lineRule="auto" w:line="240" w:before="0" w:after="0"/>
              <w:ind w:firstLine="720"/>
              <w:jc w:val="both"/>
              <w:rPr>
                <w:sz w:val="24"/>
                <w:szCs w:val="24"/>
              </w:rPr>
            </w:pPr>
            <w:r>
              <w:rPr>
                <w:sz w:val="24"/>
                <w:szCs w:val="24"/>
              </w:rPr>
              <w:t>4. valsts nekustamo īpašumu (nekustamā īpašuma kadastra Nr.0100 006 0038) – Amatu ielā 6, Rīgā, ir 67 826,02 </w:t>
            </w:r>
            <w:r>
              <w:rPr>
                <w:i/>
                <w:sz w:val="24"/>
                <w:szCs w:val="24"/>
              </w:rPr>
              <w:t>euro</w:t>
            </w:r>
            <w:r>
              <w:rPr>
                <w:sz w:val="24"/>
                <w:szCs w:val="24"/>
              </w:rPr>
              <w:t>. Nomas maksa aprēķināta balstoties uz apsaimniekotāju (potenciālo nomnieku) iesniegtajām apsaimniekošanas programmām un apsaimniekošanas pakalpojumu cenām 2013.gadā.</w:t>
            </w:r>
          </w:p>
          <w:p>
            <w:pPr>
              <w:pStyle w:val="Normal"/>
              <w:spacing w:lineRule="auto" w:line="240" w:before="0" w:after="0"/>
              <w:ind w:firstLine="720"/>
              <w:jc w:val="both"/>
              <w:rPr>
                <w:bCs/>
                <w:iCs/>
                <w:sz w:val="24"/>
                <w:szCs w:val="24"/>
              </w:rPr>
            </w:pPr>
            <w:r>
              <w:rPr>
                <w:sz w:val="24"/>
                <w:szCs w:val="24"/>
              </w:rPr>
              <w:t xml:space="preserve">Provizoriskais nomas maksas apmērs gadā par visiem rīkojuma projektā minētajiem nekustamajiem īpašumiem </w:t>
            </w:r>
            <w:r>
              <w:rPr>
                <w:bCs/>
                <w:iCs/>
                <w:sz w:val="24"/>
                <w:szCs w:val="24"/>
              </w:rPr>
              <w:t>ir 650 899,54 </w:t>
            </w:r>
            <w:r>
              <w:rPr>
                <w:bCs/>
                <w:i/>
                <w:iCs/>
                <w:sz w:val="24"/>
                <w:szCs w:val="24"/>
              </w:rPr>
              <w:t>euro.</w:t>
            </w:r>
            <w:r>
              <w:rPr>
                <w:bCs/>
                <w:iCs/>
                <w:sz w:val="24"/>
                <w:szCs w:val="24"/>
              </w:rPr>
              <w:t xml:space="preserve"> </w:t>
            </w:r>
          </w:p>
          <w:p>
            <w:pPr>
              <w:pStyle w:val="Normal"/>
              <w:spacing w:lineRule="auto" w:line="240" w:before="0" w:after="0"/>
              <w:ind w:firstLine="720"/>
              <w:jc w:val="both"/>
              <w:rPr>
                <w:bCs/>
                <w:iCs/>
                <w:sz w:val="24"/>
                <w:szCs w:val="24"/>
              </w:rPr>
            </w:pPr>
            <w:r>
              <w:rPr>
                <w:bCs/>
                <w:iCs/>
                <w:sz w:val="24"/>
                <w:szCs w:val="24"/>
              </w:rPr>
            </w:r>
          </w:p>
          <w:p>
            <w:pPr>
              <w:pStyle w:val="TextBody"/>
              <w:spacing w:before="0" w:after="0"/>
              <w:ind w:right="57" w:firstLine="720"/>
              <w:jc w:val="both"/>
              <w:rPr>
                <w:sz w:val="26"/>
                <w:szCs w:val="28"/>
                <w:lang w:eastAsia="en-US"/>
              </w:rPr>
            </w:pPr>
            <w:r>
              <w:rPr>
                <w:sz w:val="26"/>
                <w:szCs w:val="28"/>
              </w:rPr>
              <w:t xml:space="preserve"> </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9"/>
        <w:gridCol w:w="2203"/>
        <w:gridCol w:w="6249"/>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jc w:val="both"/>
              <w:rPr>
                <w:sz w:val="24"/>
                <w:szCs w:val="24"/>
                <w:lang w:eastAsia="lv-LV"/>
              </w:rPr>
            </w:pPr>
            <w:r>
              <w:rPr>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4"/>
                <w:szCs w:val="24"/>
                <w:lang w:eastAsia="lv-LV"/>
              </w:rPr>
              <w:t>Tiesību aktu projekti.</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4"/>
          <w:szCs w:val="24"/>
          <w:lang w:eastAsia="lv-LV"/>
        </w:rPr>
      </w:pPr>
      <w:r>
        <w:rPr>
          <w:i/>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659"/>
        <w:gridCol w:w="2228"/>
        <w:gridCol w:w="618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Finanšu ministrija (VNĪ) un Kultūras ministrija</w:t>
            </w:r>
            <w:r>
              <w:rPr>
                <w:sz w:val="24"/>
                <w:szCs w:val="24"/>
              </w:rPr>
              <w:t xml:space="preserve"> (kapitālsabiedrības)</w:t>
            </w:r>
            <w:r>
              <w:rPr>
                <w:sz w:val="24"/>
                <w:szCs w:val="24"/>
                <w:lang w:eastAsia="lv-LV"/>
              </w:rPr>
              <w:t>.</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izpilde neietekmē valsts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4"/>
          <w:szCs w:val="24"/>
          <w:lang w:eastAsia="lv-LV"/>
        </w:rPr>
      </w:pPr>
      <w:r>
        <w:rPr>
          <w:bCs/>
          <w:sz w:val="24"/>
          <w:szCs w:val="24"/>
          <w:lang w:eastAsia="lv-LV"/>
        </w:rPr>
      </w:r>
    </w:p>
    <w:p>
      <w:pPr>
        <w:pStyle w:val="Normal"/>
        <w:spacing w:lineRule="auto" w:line="240" w:before="0" w:after="0"/>
        <w:rPr>
          <w:iCs/>
          <w:sz w:val="24"/>
          <w:szCs w:val="24"/>
          <w:lang w:eastAsia="lv-LV"/>
        </w:rPr>
      </w:pPr>
      <w:r>
        <w:rPr>
          <w:iCs/>
          <w:sz w:val="24"/>
          <w:szCs w:val="24"/>
          <w:lang w:eastAsia="lv-LV"/>
        </w:rPr>
        <w:t>Anotācijas III., IV. un V. sadaļa - p</w:t>
      </w:r>
      <w:r>
        <w:rPr>
          <w:sz w:val="24"/>
          <w:szCs w:val="24"/>
          <w:lang w:eastAsia="lv-LV"/>
        </w:rPr>
        <w:t>rojekts šīs jomas neskar. </w:t>
      </w:r>
    </w:p>
    <w:p>
      <w:pPr>
        <w:pStyle w:val="Normal"/>
        <w:spacing w:lineRule="auto" w:line="240" w:before="0" w:after="0"/>
        <w:rPr>
          <w:iCs/>
          <w:sz w:val="24"/>
          <w:szCs w:val="24"/>
          <w:lang w:eastAsia="lv-LV"/>
        </w:rPr>
      </w:pPr>
      <w:r>
        <w:rPr>
          <w:iCs/>
          <w:sz w:val="24"/>
          <w:szCs w:val="24"/>
          <w:lang w:eastAsia="lv-LV"/>
        </w:rPr>
      </w:r>
    </w:p>
    <w:p>
      <w:pPr>
        <w:pStyle w:val="Normal"/>
        <w:ind w:firstLine="720"/>
        <w:rPr>
          <w:sz w:val="24"/>
          <w:szCs w:val="24"/>
          <w:lang w:eastAsia="lv-LV"/>
        </w:rPr>
      </w:pPr>
      <w:r>
        <w:rPr>
          <w:sz w:val="24"/>
          <w:szCs w:val="24"/>
          <w:lang w:eastAsia="lv-LV"/>
        </w:rPr>
      </w:r>
    </w:p>
    <w:p>
      <w:pPr>
        <w:pStyle w:val="Normal"/>
        <w:ind w:firstLine="720"/>
        <w:rPr>
          <w:sz w:val="24"/>
          <w:szCs w:val="24"/>
          <w:lang w:eastAsia="lv-LV"/>
        </w:rPr>
      </w:pPr>
      <w:r>
        <w:rPr>
          <w:sz w:val="24"/>
          <w:szCs w:val="24"/>
          <w:lang w:eastAsia="lv-LV"/>
        </w:rPr>
      </w:r>
    </w:p>
    <w:p>
      <w:pPr>
        <w:pStyle w:val="Normal"/>
        <w:ind w:firstLine="720"/>
        <w:rPr>
          <w:sz w:val="24"/>
          <w:szCs w:val="24"/>
          <w:lang w:eastAsia="lv-LV"/>
        </w:rPr>
      </w:pPr>
      <w:r>
        <w:rPr>
          <w:sz w:val="24"/>
          <w:szCs w:val="24"/>
          <w:lang w:eastAsia="lv-LV"/>
        </w:rPr>
        <w:t xml:space="preserve">Finanšu ministre  </w:t>
        <w:tab/>
        <w:tab/>
        <w:tab/>
        <w:tab/>
        <w:tab/>
        <w:tab/>
        <w:t xml:space="preserve">   D. Reizniece-Ozola</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6.09.2016. 11:17</w:t>
      </w:r>
    </w:p>
    <w:p>
      <w:pPr>
        <w:pStyle w:val="Normal"/>
        <w:spacing w:lineRule="auto" w:line="240" w:before="0" w:after="0"/>
        <w:rPr>
          <w:sz w:val="20"/>
          <w:szCs w:val="20"/>
          <w:lang w:eastAsia="lv-LV"/>
        </w:rPr>
      </w:pPr>
      <w:r>
        <w:rPr>
          <w:sz w:val="20"/>
          <w:szCs w:val="20"/>
        </w:rPr>
        <w:t>3278</w:t>
      </w:r>
    </w:p>
    <w:p>
      <w:pPr>
        <w:pStyle w:val="Normal"/>
        <w:tabs>
          <w:tab w:val="left" w:pos="720" w:leader="none"/>
        </w:tabs>
        <w:spacing w:lineRule="auto" w:line="240" w:before="0" w:after="0"/>
        <w:ind w:right="74" w:hanging="0"/>
        <w:jc w:val="both"/>
        <w:rPr/>
      </w:pPr>
      <w:r>
        <w:rPr>
          <w:sz w:val="20"/>
          <w:szCs w:val="20"/>
        </w:rPr>
        <w:t xml:space="preserve">M.Reders, </w:t>
      </w:r>
      <w:hyperlink r:id="rId2">
        <w:r>
          <w:rPr>
            <w:rStyle w:val="InternetLink"/>
            <w:color w:val="000000"/>
            <w:sz w:val="20"/>
            <w:szCs w:val="20"/>
            <w:u w:val="none"/>
          </w:rPr>
          <w:t xml:space="preserve">67024635 </w:t>
        </w:r>
      </w:hyperlink>
    </w:p>
    <w:p>
      <w:pPr>
        <w:pStyle w:val="Normal"/>
        <w:tabs>
          <w:tab w:val="left" w:pos="720" w:leader="none"/>
        </w:tabs>
        <w:spacing w:lineRule="auto" w:line="240" w:before="0" w:after="0"/>
        <w:ind w:right="74" w:hanging="0"/>
        <w:jc w:val="both"/>
        <w:rPr/>
      </w:pPr>
      <w:hyperlink r:id="rId3">
        <w:r>
          <w:rPr>
            <w:rStyle w:val="InternetLink"/>
            <w:sz w:val="20"/>
            <w:szCs w:val="20"/>
          </w:rPr>
          <w:t>Mareks.Reders@vni.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FMAnot_110216_VDT; Ministru kabineta rīkojuma projekta „Par valsts nekustamo īpašumu nodošanu bezatlīdzības lietošan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o īpašumu nodošanu bezatlīdzības lietošanā” sākotnējās ietekmes novērtējuma ziņojums (anotācija)</w:t>
    </w:r>
  </w:p>
  <w:p>
    <w:pPr>
      <w:pStyle w:val="Footer"/>
      <w:spacing w:lineRule="auto" w:line="240" w:before="0" w:after="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024635 %0DMareks.Reders@vni.lv" TargetMode="External"/><Relationship Id="rId3" Type="http://schemas.openxmlformats.org/officeDocument/2006/relationships/hyperlink" Target="mailto:67024635 %0DMareks.Reders@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4:00Z</dcterms:created>
  <dc:creator>Mareks Reders;mareks.reders@vni.lv</dc:creator>
  <dc:description/>
  <cp:keywords/>
  <dc:language>en-US</dc:language>
  <cp:lastModifiedBy>Mareks Reders</cp:lastModifiedBy>
  <cp:lastPrinted>2016-10-03T09:30:00Z</cp:lastPrinted>
  <dcterms:modified xsi:type="dcterms:W3CDTF">2016-10-03T06:34:00Z</dcterms:modified>
  <cp:revision>7</cp:revision>
  <dc:subject>Ministru kabineta rīkojuma projekta anotācija</dc:subject>
  <dc:title>Ministru kabineta rīkojuma projekts „Par valsts nekustamo īpašumu nodošanu bezatlīdzības lietošanā”</dc:title>
</cp:coreProperties>
</file>