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color w:val="000000"/>
          <w:sz w:val="28"/>
          <w:szCs w:val="28"/>
        </w:rPr>
        <w:t>Ministru kabineta rīkojuma projekta „</w:t>
      </w:r>
      <w:bookmarkStart w:id="0" w:name="OLE_LINK2"/>
      <w:bookmarkStart w:id="1" w:name="OLE_LINK1"/>
      <w:r>
        <w:rPr>
          <w:b/>
          <w:bCs/>
          <w:color w:val="000000"/>
          <w:sz w:val="28"/>
        </w:rPr>
        <w:t xml:space="preserve">Par ogļūdeņražu izpētes un ieguves licences laukuma noteikšanu </w:t>
      </w:r>
      <w:bookmarkEnd w:id="0"/>
      <w:bookmarkEnd w:id="1"/>
      <w:r>
        <w:rPr>
          <w:b/>
          <w:sz w:val="28"/>
          <w:szCs w:val="28"/>
        </w:rPr>
        <w:t>Kuldīgas novada Gudenieku pagastā</w:t>
      </w:r>
      <w:r>
        <w:rPr>
          <w:b/>
          <w:bCs/>
          <w:color w:val="000000"/>
          <w:sz w:val="28"/>
          <w:szCs w:val="28"/>
        </w:rPr>
        <w:t xml:space="preserve">” </w:t>
      </w:r>
      <w:r>
        <w:rPr>
          <w:b/>
          <w:color w:val="000000"/>
          <w:sz w:val="28"/>
          <w:szCs w:val="28"/>
        </w:rPr>
        <w:t>sākotnējās ietekmes novērtējuma ziņojums (anotācija)</w:t>
      </w:r>
    </w:p>
    <w:p>
      <w:pPr>
        <w:pStyle w:val="Normal"/>
        <w:shd w:fill="FFFFFF" w:val="clear"/>
        <w:ind w:firstLine="300"/>
        <w:jc w:val="center"/>
        <w:rPr>
          <w:rFonts w:ascii="Arial" w:hAnsi="Arial" w:cs="Arial"/>
          <w:b/>
          <w:b/>
          <w:bCs/>
          <w:i/>
          <w:i/>
          <w:iCs/>
          <w:color w:val="000000"/>
          <w:sz w:val="28"/>
          <w:szCs w:val="28"/>
        </w:rPr>
      </w:pPr>
      <w:r>
        <w:rPr>
          <w:rFonts w:cs="Arial" w:ascii="Arial" w:hAnsi="Arial"/>
          <w:b/>
          <w:bCs/>
          <w:i/>
          <w:iCs/>
          <w:color w:val="000000"/>
          <w:sz w:val="28"/>
          <w:szCs w:val="28"/>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jc w:val="both"/>
              <w:rPr/>
            </w:pPr>
            <w:r>
              <w:rPr>
                <w:color w:val="000000"/>
              </w:rPr>
              <w:t>Ministru kabineta rīkojuma projekts sagatavots pamatojoties uz likuma „Par zemes dzīlēm” 4.panta ceturto daļu un 2015.gada 22.decembra Ministru kabineta noteikumu Nr.805 “</w:t>
            </w:r>
            <w:r>
              <w:rPr>
                <w:bCs/>
                <w:color w:val="000000"/>
              </w:rPr>
              <w:t>Noteikumi par ogļūdeņražu meklēšanu, izpēti un ieguvi” (turpmāk - Noteikumi Nr.805) 16</w:t>
            </w:r>
            <w:r>
              <w:rPr>
                <w:color w:val="000000"/>
              </w:rPr>
              <w:t xml:space="preserve">.punktu.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 w:hanging="0"/>
              <w:jc w:val="both"/>
              <w:rPr/>
            </w:pPr>
            <w:r>
              <w:rPr>
                <w:bCs/>
                <w:color w:val="000000"/>
              </w:rPr>
              <w:t xml:space="preserve">    </w:t>
            </w:r>
            <w:r>
              <w:rPr>
                <w:bCs/>
                <w:color w:val="000000"/>
              </w:rPr>
              <w:t xml:space="preserve">2016.gada 11.maijā UAB “Geobaltic” (Lietuvas uzņēmums, uzņēmuma </w:t>
            </w:r>
            <w:r>
              <w:rPr/>
              <w:t>reģistrācijas numurs: 300046748</w:t>
            </w:r>
            <w:r>
              <w:rPr>
                <w:bCs/>
                <w:color w:val="000000"/>
              </w:rPr>
              <w:t>), pamatojoties uz Noteikumu Nr.805</w:t>
            </w:r>
            <w:r>
              <w:rPr>
                <w:color w:val="000000"/>
              </w:rPr>
              <w:t xml:space="preserve"> 13.punktu, iesniedza iesniegumu “Par zemes dzīļu izmantošanas licences laukuma noteikšanu ogļūdeņražu izpētei un ieguvei Kuldīgas novada, Gudenieku pagasta „Jāņsētas”, „Kalēji”, “Samantas”, “Ozolvalki” (turpmāk – licences laukums). Augstāk minētais iesniegums un tā pielikumi atbilst </w:t>
            </w:r>
            <w:r>
              <w:rPr>
                <w:bCs/>
                <w:color w:val="000000"/>
              </w:rPr>
              <w:t>Noteikumu Nr.805</w:t>
            </w:r>
            <w:r>
              <w:rPr>
                <w:color w:val="000000"/>
              </w:rPr>
              <w:t xml:space="preserve"> prasībām.</w:t>
            </w:r>
            <w:r>
              <w:rPr/>
              <w:t xml:space="preserve">     </w:t>
            </w:r>
          </w:p>
          <w:p>
            <w:pPr>
              <w:pStyle w:val="Normal"/>
              <w:ind w:left="-26" w:right="-1" w:firstLine="283"/>
              <w:jc w:val="both"/>
              <w:rPr/>
            </w:pPr>
            <w:r>
              <w:rPr/>
              <w:t xml:space="preserve">Nekustamā īpašuma “Jāņsētas” (kadastra numurs 6250 006 0030), Gudenieku pagastā, Kuldīgas novadā sastāvā esoša zemes vienība  (zemes vienības  kadastra apzīmējums  6250 006 0030) ir ierakstīta Kuldīgas rajona tiesas zemesgrāmatu nodaļas Gudenieku pagasta zemesgrāmatas nodalījumā Nr.82 un īpašuma tiesības nostiprinātas  SIA “ARTIS JP” (vienotais reģistrācijas numurs: 40003402933). Nekustamā īpašuma “Samantas” (kadastra numurs 6250 006 0132), Gudenieku pagastā, Kuldīgas novadā sastāvā esoša zemes vienība  (zemes vienības  kadastra apzīmējums  6250 006 0132) ir ierakstīta Kuldīgas rajona tiesas zemesgrāmatu nodaļas Gudenieku pagasta zemesgrāmatas nodalījumā Nr.272 un īpašuma tiesības nostiprinātas  SIA “ARTIS JP”. Nekustamā īpašuma “Ozolvalki” (kadastra numurs 6250 006 0133), Gudenieku pagastā, Kuldīgas novadā sastāvā esoša zemes vienība  (zemes vienības  kadastra apzīmējums  6250 006 0133) ir ierakstīta Kuldīgas rajona tiesas zemesgrāmatu nodaļas Gudenieku pagasta zemesgrāmatas nodalījumā Nr.271 un īpašuma tiesības nostiprinātas  SIA “ARTIS JP”. Nekustamā īpašuma “Kalēji” (kadastra numurs 6250 006 0123), Gudenieku pagastā, Kuldīgas novadā sastāvā esošas zemes vienības  (zemes vienības  kadastra apzīmējums  6250 006 0106, 6250 006 0126 un 6250 006 0148) ir ierakstītas Kuldīgas rajona tiesas zemesgrāmatu nodaļas Gudenieku pagasta zemesgrāmatas nodalījumā Nr.100000064716 un īpašuma tiesības nostiprinātas  SIA “ARTIS JP”. </w:t>
            </w:r>
          </w:p>
          <w:p>
            <w:pPr>
              <w:pStyle w:val="Normal"/>
              <w:ind w:right="57" w:firstLine="257"/>
              <w:jc w:val="both"/>
              <w:rPr/>
            </w:pPr>
            <w:r>
              <w:rPr/>
              <w:t>SIA “ARTIS JP” valdes priekšsēdētājs Svens Petersens (Svend Petersen) ar 2016.gada 3.marta Pilnvaru (iereģistrēts aktu un apliecinājumu reģistrā Nr.963) pilnvaroja UAB “Geobaltic” pārstāvēt SIA “ARTIS JP” izstrādājot, parakstot un iesniedzot attiecīgajās iestādēs dokumentus, kas nepieciešami licences laukuma noteikšanai zemes vienībās ar šādiem kadastra apzīmējumiem: 6250 006 0030, 6250 006 0106, 6250 006 0126, 6250 006 0132, 6250 006 0133, 6250 006 0148.  Augstāk minētā pilnvara izdota uz neierobežotu laiku un bez pārpilnvarojuma tiesībām.</w:t>
            </w:r>
          </w:p>
          <w:p>
            <w:pPr>
              <w:pStyle w:val="Normal"/>
              <w:ind w:right="57" w:firstLine="257"/>
              <w:jc w:val="both"/>
              <w:rPr/>
            </w:pPr>
            <w:r>
              <w:rPr/>
              <w:t xml:space="preserve"> </w:t>
            </w:r>
            <w:r>
              <w:rPr>
                <w:color w:val="000000"/>
              </w:rPr>
              <w:t>Ekonomikas ministrija, saskaņā ar Noteikumu Nr.805 16.punktu, ir sagatavojusi Ministru kabineta rīkojuma projektu „</w:t>
            </w:r>
            <w:r>
              <w:rPr>
                <w:bCs/>
                <w:color w:val="000000"/>
              </w:rPr>
              <w:t xml:space="preserve">Par ogļūdeņražu izpētes un ieguves licences laukuma noteikšanu Kuldīgas novada Gudenieku pagastā” (turpmāk – rīkojuma projekts). </w:t>
            </w:r>
          </w:p>
          <w:p>
            <w:pPr>
              <w:pStyle w:val="Normal"/>
              <w:ind w:right="57" w:firstLine="257"/>
              <w:jc w:val="both"/>
              <w:rPr/>
            </w:pPr>
            <w:r>
              <w:rPr>
                <w:rStyle w:val="Spelle"/>
              </w:rPr>
              <w:t xml:space="preserve">Pēc Ekonomikas ministrijas rīcībā esošās informācijas, rīkojuma projektā iekļautais licences laukums daļēji ietilpst 1963.gadā atklātajā, Latvijā pagaidām vienīgajā, Kuldīgas naftas atradnē. </w:t>
            </w:r>
            <w:r>
              <w:rPr/>
              <w:t>Tā atrodas Kuldīgas lokālpacēluma (struktūras) velves daļā viduskembrija Deimenas svītas smilšakmeņos ap 950-960 m zjl. dziļumā.</w:t>
            </w:r>
            <w:r>
              <w:rPr>
                <w:rStyle w:val="Spelle"/>
              </w:rPr>
              <w:t xml:space="preserve"> </w:t>
            </w:r>
            <w:r>
              <w:rPr/>
              <w:t>Atradnes platība ir apmēram 0.76 km</w:t>
            </w:r>
            <w:r>
              <w:rPr>
                <w:vertAlign w:val="superscript"/>
              </w:rPr>
              <w:t>2</w:t>
            </w:r>
            <w:r>
              <w:rPr/>
              <w:t xml:space="preserve"> (</w:t>
            </w:r>
            <w:r>
              <w:rPr>
                <w:bCs/>
              </w:rPr>
              <w:t>76 ha</w:t>
            </w:r>
            <w:r>
              <w:rPr/>
              <w:t>), izmēri – apmēram 1.3x0.8 km. Saskaņā ar 1996. gadā veikto aplēsi, Kuldīgas atradnes vidējie ģeoloģiskie naftas krājumi ir 770 tūkstoši m</w:t>
            </w:r>
            <w:r>
              <w:rPr>
                <w:vertAlign w:val="superscript"/>
              </w:rPr>
              <w:t>3</w:t>
            </w:r>
            <w:r>
              <w:rPr/>
              <w:t>, bet vidējie iegūstamie naftas krājumi – 150 tūkst. m</w:t>
            </w:r>
            <w:r>
              <w:rPr>
                <w:vertAlign w:val="superscript"/>
              </w:rPr>
              <w:t>3</w:t>
            </w:r>
            <w:r>
              <w:rPr/>
              <w:t xml:space="preserve"> (jeb apmēram 950 000 barelu). Papildus atradnes izpētes rezultātā, var mainīties pašreiz apzinātie atradnes parametri – iegulas izplatība, laukums, augstums un līdz ar to arī naftas krājumu daudzums. </w:t>
            </w:r>
          </w:p>
          <w:p>
            <w:pPr>
              <w:pStyle w:val="Normal"/>
              <w:spacing w:before="0" w:after="120"/>
              <w:ind w:firstLine="257"/>
              <w:jc w:val="both"/>
              <w:rPr>
                <w:i/>
                <w:i/>
                <w:color w:val="00B050"/>
              </w:rPr>
            </w:pPr>
            <w:r>
              <w:rPr>
                <w:bCs/>
              </w:rPr>
              <w:t>UAB “Geobaltic” ierosināja</w:t>
            </w:r>
            <w:r>
              <w:rPr/>
              <w:t xml:space="preserve"> licences laukumu  noteikt 294 ha platībā. Ekonomikas ministrija 2016.gada 28.jūlijā </w:t>
            </w:r>
            <w:r>
              <w:rPr>
                <w:bCs/>
              </w:rPr>
              <w:t xml:space="preserve">UAB “Geobaltic” </w:t>
            </w:r>
            <w:r>
              <w:rPr/>
              <w:t>nosūtīja vēstuli Nr.6932 “</w:t>
            </w:r>
            <w:r>
              <w:rPr>
                <w:szCs w:val="26"/>
              </w:rPr>
              <w:t>Par zemes dzīļu izmantošanas licences laukuma noteikšanu ogļūdeņražu izpētei un ieguvei</w:t>
            </w:r>
            <w:r>
              <w:rPr/>
              <w:t xml:space="preserve">” ar lūgumu precizēt licences laukuma shēmu un platību, jo </w:t>
            </w:r>
            <w:r>
              <w:rPr>
                <w:szCs w:val="26"/>
              </w:rPr>
              <w:t>zemes vienību kopplatība sastāda 293,6 ha, kas ir mazāka par 0,4 ha nekā ierosinātais licences laukums.</w:t>
            </w:r>
            <w:r>
              <w:rPr>
                <w:color w:val="00B050"/>
                <w:szCs w:val="26"/>
              </w:rPr>
              <w:t xml:space="preserve"> </w:t>
            </w:r>
            <w:r>
              <w:rPr>
                <w:bCs/>
              </w:rPr>
              <w:t xml:space="preserve">UAB “Geobaltic” 2016.gada 17.augusta vēstulē Nr.142 iesniedza precizētu licences laukuma shēmu ar platību 263,49 ha. </w:t>
            </w:r>
            <w:r>
              <w:rPr/>
              <w:t>Rīkojuma projekta pielikumā ietvertā ogļūdeņražu izpētes un ieguves licences laukuma karte atbilst iesnieguma iesniedzēja paustajai gribai.</w:t>
            </w:r>
          </w:p>
          <w:p>
            <w:pPr>
              <w:pStyle w:val="Normal"/>
              <w:spacing w:before="0" w:after="120"/>
              <w:ind w:firstLine="257"/>
              <w:jc w:val="both"/>
              <w:rPr>
                <w:i/>
                <w:i/>
                <w:color w:val="00B050"/>
              </w:rPr>
            </w:pPr>
            <w:r>
              <w:rPr/>
              <w:t>Ņemot vērā nekustamā īpašuma “Jāņsētas” zemes vienības  ar kadastra apzīmējums  6250 006 0030 (ierakstīts Kuldīgas rajona tiesas zemesgrāmatu nodaļas Gudenieku pagasta zemesgrāmatas nodalījumā Nr.82), nekustamā īpašuma “Samantas” zemes vienības  kadastra apzīmējums  6250 006 0132 (ierakstīts Kuldīgas rajona tiesas zemesgrāmatu nodaļas Gudenieku pagasta zemesgrāmatas nodalījumā Nr.272), nekustamā īpašuma “Ozolvalki” zemes vienības  kadastra apzīmējums  6250 006 0133 (ierakstīts Kuldīgas rajona tiesas zemesgrāmatu nodaļas Gudenieku pagasta zemesgrāmatas nodalījumā Nr.271), nekustamā īpašuma “Kalēji” zemes vienību  kadastra apzīmējumi  6250 006 0106, 6250 006 0126, 6250 006 0148 (ierakstīts Kuldīgas rajona tiesas zemesgrāmatu nodaļas Gudenieku pagasta zemesgrāmatas nodalījumā Nr.100000064716) zemesgrāmatu I daļas 1.iedaļas ierakstu: “izpildot kadastrālo uzmērīšanu, zemes kopplatība var tikt precizēta”</w:t>
            </w:r>
            <w:r>
              <w:rPr>
                <w:i/>
              </w:rPr>
              <w:t xml:space="preserve">, </w:t>
            </w:r>
            <w:r>
              <w:rPr/>
              <w:t xml:space="preserve">pirms </w:t>
            </w:r>
            <w:r>
              <w:rPr>
                <w:spacing w:val="-2"/>
              </w:rPr>
              <w:t>ogļūdeņražu izpētes vai ieguves darbu uzsākšanas, l</w:t>
            </w:r>
            <w:r>
              <w:rPr>
                <w:bCs/>
                <w:color w:val="000000"/>
              </w:rPr>
              <w:t xml:space="preserve">icenciāts nodrošina, ka visi </w:t>
            </w:r>
            <w:r>
              <w:rPr/>
              <w:t>licences laukuma robežu punkti atrodas attiecīgo zemes vienību robežās (darbības veikt, ievērojot Latvijas Republikas Civillikuma 1043.pantu</w:t>
            </w:r>
            <w:r>
              <w:rPr>
                <w:rStyle w:val="FootnoteCharacters"/>
                <w:rStyle w:val="FootnoteAnchor"/>
              </w:rPr>
              <w:footnoteReference w:id="2"/>
            </w:r>
            <w:r>
              <w:rPr/>
              <w:t xml:space="preserve"> un </w:t>
            </w:r>
            <w:r>
              <w:rPr>
                <w:color w:val="000000"/>
              </w:rPr>
              <w:t>2015.gada 22.decembra Ministru kabineta noteikumu Nr.805 “</w:t>
            </w:r>
            <w:r>
              <w:rPr>
                <w:bCs/>
                <w:color w:val="000000"/>
              </w:rPr>
              <w:t xml:space="preserve">Noteikumi par ogļūdeņražu meklēšanu, izpēti un ieguvi” </w:t>
            </w:r>
            <w:r>
              <w:rPr/>
              <w:t>165.</w:t>
            </w:r>
            <w:r>
              <w:rPr>
                <w:rStyle w:val="FootnoteCharacters"/>
                <w:color w:val="FFFF00"/>
              </w:rPr>
              <w:t xml:space="preserve"> </w:t>
            </w:r>
            <w:r>
              <w:rPr/>
              <w:t>punktu</w:t>
            </w:r>
            <w:r>
              <w:rPr>
                <w:rStyle w:val="FootnoteCharacters"/>
                <w:rStyle w:val="FootnoteAnchor"/>
              </w:rPr>
              <w:footnoteReference w:id="3"/>
            </w:r>
            <w:r>
              <w:rPr/>
              <w:t>).</w:t>
            </w:r>
          </w:p>
          <w:p>
            <w:pPr>
              <w:pStyle w:val="Normal"/>
              <w:ind w:left="-26" w:firstLine="283"/>
              <w:jc w:val="both"/>
              <w:rPr/>
            </w:pPr>
            <w:r>
              <w:rPr>
                <w:bCs/>
                <w:color w:val="000000"/>
              </w:rPr>
              <w:t xml:space="preserve">Noteikumos Nr.805 </w:t>
            </w:r>
            <w:r>
              <w:rPr>
                <w:color w:val="000000"/>
              </w:rPr>
              <w:t xml:space="preserve">minēto darbību ietekmes uz vidi novērtējumu veic saskaņā ar likumu "Par ietekmes uz vidi novērtējumu". Atbilstoši </w:t>
            </w:r>
            <w:r>
              <w:rPr/>
              <w:t>likuma “Par ietekmes uz vidi novērtējumu” 3</w:t>
            </w:r>
            <w:r>
              <w:rPr>
                <w:vertAlign w:val="superscript"/>
              </w:rPr>
              <w:t>2</w:t>
            </w:r>
            <w:r>
              <w:rPr/>
              <w:t>.panta pirmās daļas 1.punktam un 2.pielikuma 2.punkta 4.d. apakšpunktam  ogļūdeņražu izpētes un ieguves urbumi ir darbības, kurām nepieciešams sākotnējais izvērtējums. Saskaņā ar šā likuma 3.panta 1.punktu ietekmes novērtējums izdarāms pēc iespējas agrākā paredzētās darbības plānošanas, projektēšanas un lēmumu pieņemšanas stadijā.</w:t>
            </w:r>
            <w:r>
              <w:rPr>
                <w:color w:val="000000"/>
              </w:rPr>
              <w:t xml:space="preserve"> </w:t>
            </w:r>
          </w:p>
          <w:p>
            <w:pPr>
              <w:pStyle w:val="Normal"/>
              <w:ind w:left="-26" w:firstLine="301"/>
              <w:jc w:val="both"/>
              <w:rPr>
                <w:color w:val="000000"/>
              </w:rPr>
            </w:pPr>
            <w:r>
              <w:rPr>
                <w:color w:val="000000"/>
              </w:rPr>
              <w:t xml:space="preserve">Ja ogļūdeņražu izpētes darbu rezultātā tiks noskaidrots, ka licences laukumā atrodas komerciāli izmantojama ogļūdeņražu iegula un licenciāts vēlēsies uzsākt ogļūdeņražu ieguvi, licenciāts, saskaņā ar normatīvajos aktos noteiktajām prasībām, veiks ietekmes uz vidi novērtējumu likuma „Par ietekmes uz vidi novērtējumu” 1.pielikuma 20.punktā minētajai darbībai - projekti, kas paredz ogļūdeņražu ieguvi komerciālos nolūkos. </w:t>
            </w:r>
          </w:p>
          <w:p>
            <w:pPr>
              <w:pStyle w:val="Normal"/>
              <w:ind w:left="-26" w:firstLine="301"/>
              <w:jc w:val="both"/>
              <w:rPr>
                <w:rFonts w:eastAsia="Calibri"/>
              </w:rPr>
            </w:pPr>
            <w:r>
              <w:rPr>
                <w:rFonts w:eastAsia="Calibri"/>
              </w:rPr>
              <w:t xml:space="preserve">Ņemot vērā to, ka licences laukuma R daļa robežojas ar zemes vienību ar kadastra apzīmējumu 6250 006 0158, kurā atrodas vietējās nozīmes arheoloģiskais piemineklis “Biļļu senkapi” (ar 1998.gada 29.oktobra </w:t>
            </w:r>
            <w:r>
              <w:rPr>
                <w:bCs/>
                <w:shd w:fill="FFFFFF" w:val="clear"/>
              </w:rPr>
              <w:t xml:space="preserve">Kultūras ministrijas rīkojumu Nr.128 “Par valsts aizsargājamo kultūras pieminekļu sarakstu” iekļauts “Valsts aizsargājamo kultūras pieminekļu saraksts”, </w:t>
            </w:r>
            <w:r>
              <w:rPr>
                <w:rFonts w:eastAsia="Calibri"/>
              </w:rPr>
              <w:t>valsts aizsardzības Nr.1221) kā arī to, ka zemes vienībā ar kadastra apzīmējumu 6250 006 0106 daļēji atrodas šī arheoloģiskā pieminekļa aizsargjosla, veicot ogļūdeņražu izpētes un ieguves darbus licences laukumā jāņem vērā to, ka “Biļļu senkapi” teritorijā un to tiešā tuvumā (</w:t>
            </w:r>
            <w:r>
              <w:rPr>
                <w:bCs/>
              </w:rPr>
              <w:t>zemes vienībā ar kadastra apzīmējumu 6250 006 0158</w:t>
            </w:r>
            <w:r>
              <w:rPr>
                <w:rFonts w:eastAsia="Calibri"/>
              </w:rPr>
              <w:t>) nav pieļaujama ar zemes reljefa izmaiņām saistītu darbu, vidi degradējošu objektu izvietošana vai citas darbības, kas negatīvi ietekmētu šo senkapu aizsardzības stāvokli. Saskaņā ar likuma “Par kultūras pieminekļu aizsardzību” 17. un 22. pantu, jebkādu saimnieciska rakstura darbu laikā atsedzoties jaunām kultūrvēsturiskām vērtībām, darbi šajā vietā jāpārtauc un par atradumiem nekavējoties jāziņo Valsts kultūras pieminekļu inspekcijai.</w:t>
            </w:r>
          </w:p>
          <w:p>
            <w:pPr>
              <w:pStyle w:val="Normal"/>
              <w:ind w:left="-26" w:firstLine="301"/>
              <w:jc w:val="both"/>
              <w:rPr>
                <w:rFonts w:eastAsia="Calibri"/>
              </w:rPr>
            </w:pPr>
            <w:r>
              <w:rPr>
                <w:bCs/>
                <w:color w:val="000000"/>
              </w:rPr>
              <w:t>Licenciāts darbus, kas saistīti ar ogļūdeņražu izpēti un ieguvi,</w:t>
            </w:r>
            <w:r>
              <w:rPr>
                <w:rFonts w:eastAsia="Calibri"/>
              </w:rPr>
              <w:t xml:space="preserve"> veic ievērojot Aizsargjoslu likumā noteiktos aprobežojumus.  </w:t>
            </w:r>
          </w:p>
          <w:p>
            <w:pPr>
              <w:pStyle w:val="Normal"/>
              <w:ind w:left="-26" w:right="57" w:firstLine="301"/>
              <w:jc w:val="both"/>
              <w:rPr>
                <w:rStyle w:val="Spelle"/>
                <w:color w:val="000000"/>
              </w:rPr>
            </w:pPr>
            <w:r>
              <w:rPr>
                <w:rStyle w:val="Spelle"/>
                <w:color w:val="000000"/>
              </w:rPr>
              <w:t xml:space="preserve">Ja izpētes rezultātā tiks noskaidrots, ka ogļūdeņražu ieguve no konkrētās ģeoloģiskās struktūras ir ekonomiski izdevīga, tiktu veicināta ogļūdeņražu ieguves nozares attīstība, </w:t>
            </w:r>
            <w:r>
              <w:rPr>
                <w:rStyle w:val="Spelle"/>
              </w:rPr>
              <w:t xml:space="preserve"> kas pozitīvi ietekmētu iekasēto nodokļu apjomu.</w:t>
            </w:r>
          </w:p>
          <w:p>
            <w:pPr>
              <w:pStyle w:val="Normal"/>
              <w:ind w:left="-26" w:firstLine="301"/>
              <w:jc w:val="both"/>
              <w:rPr>
                <w:color w:val="000000"/>
              </w:rPr>
            </w:pPr>
            <w:r>
              <w:rPr>
                <w:bCs/>
                <w:color w:val="000000"/>
              </w:rPr>
              <w:t xml:space="preserve">Noteikumu Nr.805 89.punkts nosaka, ka </w:t>
            </w:r>
            <w:r>
              <w:rPr>
                <w:color w:val="000000"/>
              </w:rPr>
              <w:t>pēc Ministru kabineta rīkojuma izdošanas par licences laukuma noteikšanu ogļūdeņražu izpētei un ieguvei nekustamā īpašuma īpašnieks (īpašnieki) vai viņa (viņu) pilnvarota persona izvēlas pretendentu ogļūdeņražu izpētes un ieguves licences saņemšanai.</w:t>
            </w:r>
          </w:p>
          <w:p>
            <w:pPr>
              <w:pStyle w:val="Normal"/>
              <w:ind w:left="-26" w:firstLine="301"/>
              <w:jc w:val="both"/>
              <w:rPr/>
            </w:pPr>
            <w:r>
              <w:rPr>
                <w:color w:val="000000"/>
              </w:rPr>
              <w:t xml:space="preserve">Rīkojuma projekts nosaka licences laukumu ogļūdeņražu izpētei un ieguvei Kuldīgas novada Gudenieku pagasta „Jāņsētas”, „Samatas”, “Ozolvalki” un “Kalēji”, kurā saskaņā ar Noteikumiem Nr.805 var tikt izsniegta licence ogļūdeņražu izpētei un ieguve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rStyle w:val="StrongEmphasis"/>
                <w:b w:val="false"/>
                <w:color w:val="000000"/>
              </w:rPr>
              <w:t>Ekonomikas ministrija, Valsts sabiedrība ar ierobežotu atbildību "Latvijas Vides, ģeoloģijas un meteoroloģijas centr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r>
              <w:rPr>
                <w:rFonts w:eastAsia="Calibri"/>
                <w:color w:val="000000"/>
              </w:rPr>
              <w:t xml:space="preserve"> </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rPr>
            </w:pPr>
            <w:r>
              <w:rPr>
                <w:b/>
                <w:bCs/>
                <w:color w:val="000000"/>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color w:val="000000"/>
              </w:rPr>
            </w:pPr>
            <w:r>
              <w:rPr/>
              <w:t>Attiecīgo nekustamo īpašumu īpašniekus.</w:t>
            </w:r>
          </w:p>
          <w:p>
            <w:pPr>
              <w:pStyle w:val="Normal"/>
              <w:jc w:val="both"/>
              <w:rPr>
                <w:color w:val="000000"/>
              </w:rPr>
            </w:pPr>
            <w:r>
              <w:rPr>
                <w:iCs/>
                <w:color w:val="000000"/>
              </w:rPr>
              <w:t>Komersanti, kas strādā ogļūdeņražu izpētes un ieguves jomā. Šobrīd ogļūdeņražu izpēti uz sauszemes veic divi komersan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rPr>
            </w:pPr>
            <w:r>
              <w:rPr>
                <w:color w:val="000000"/>
              </w:rPr>
              <w:t>Nav.</w:t>
            </w:r>
          </w:p>
        </w:tc>
      </w:tr>
    </w:tbl>
    <w:p>
      <w:pPr>
        <w:pStyle w:val="Normal"/>
        <w:jc w:val="both"/>
        <w:rPr>
          <w:color w:val="000000"/>
        </w:rPr>
      </w:pPr>
      <w:r>
        <w:rPr>
          <w:color w:val="000000"/>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rPr>
            </w:pPr>
            <w:r>
              <w:rPr>
                <w:b/>
                <w:bCs/>
                <w:color w:val="000000"/>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color w:val="000000"/>
              </w:rPr>
              <w:t>Ekonomikas ministrija</w:t>
            </w:r>
            <w:r>
              <w:rPr>
                <w:color w:val="000000"/>
              </w:rPr>
              <w:t>.</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es ietekme uz pārvaldes funkcijām un institucionālo struktūru.</w:t>
            </w:r>
          </w:p>
          <w:p>
            <w:pPr>
              <w:pStyle w:val="Tvhtml"/>
              <w:spacing w:before="0" w:after="0"/>
              <w:rPr>
                <w:color w:val="000000"/>
              </w:rPr>
            </w:pPr>
            <w:r>
              <w:rPr>
                <w:color w:val="000000"/>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Valsts pārvaldes funkcijas netiek paplašinātas. Jaunas institūcijas netiek radī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rPr>
            </w:pPr>
            <w:r>
              <w:rPr>
                <w:color w:val="000000"/>
              </w:rPr>
              <w:t>Nav.</w:t>
            </w:r>
          </w:p>
        </w:tc>
      </w:tr>
    </w:tbl>
    <w:p>
      <w:pPr>
        <w:pStyle w:val="Normal"/>
        <w:jc w:val="both"/>
        <w:rPr>
          <w:color w:val="000000"/>
        </w:rPr>
      </w:pPr>
      <w:r>
        <w:rPr>
          <w:color w:val="000000"/>
        </w:rPr>
        <w:t>Anotācijas III, IV, V un VI sadaļa – Projekts šīs jomas neskar.</w:t>
      </w:r>
    </w:p>
    <w:p>
      <w:pPr>
        <w:pStyle w:val="Normal"/>
        <w:spacing w:before="240" w:after="0"/>
        <w:jc w:val="both"/>
        <w:rPr>
          <w:rFonts w:eastAsia="Calibri"/>
          <w:color w:val="000000"/>
          <w:sz w:val="26"/>
          <w:szCs w:val="26"/>
          <w:lang w:eastAsia="en-US"/>
        </w:rPr>
      </w:pPr>
      <w:r>
        <w:rPr>
          <w:rFonts w:eastAsia="Calibri"/>
          <w:color w:val="000000"/>
          <w:sz w:val="26"/>
          <w:szCs w:val="26"/>
          <w:lang w:eastAsia="en-US"/>
        </w:rPr>
        <w:t>Iesniedzējs:</w:t>
      </w:r>
    </w:p>
    <w:p>
      <w:pPr>
        <w:pStyle w:val="Normal"/>
        <w:jc w:val="both"/>
        <w:rPr>
          <w:rFonts w:eastAsia="Calibri"/>
          <w:color w:val="000000"/>
          <w:sz w:val="26"/>
          <w:szCs w:val="26"/>
          <w:lang w:eastAsia="en-US"/>
        </w:rPr>
      </w:pPr>
      <w:r>
        <w:rPr>
          <w:rFonts w:eastAsia="Calibri"/>
          <w:color w:val="000000"/>
          <w:sz w:val="26"/>
          <w:szCs w:val="26"/>
          <w:lang w:eastAsia="en-US"/>
        </w:rPr>
        <w:t>Ministru prezidenta biedrs,</w:t>
      </w:r>
    </w:p>
    <w:p>
      <w:pPr>
        <w:pStyle w:val="Normal"/>
        <w:jc w:val="both"/>
        <w:rPr>
          <w:rFonts w:eastAsia="Calibri"/>
          <w:color w:val="000000"/>
          <w:sz w:val="26"/>
          <w:szCs w:val="26"/>
          <w:lang w:eastAsia="en-US"/>
        </w:rPr>
      </w:pPr>
      <w:r>
        <w:rPr>
          <w:rFonts w:eastAsia="Calibri"/>
          <w:color w:val="000000"/>
          <w:sz w:val="26"/>
          <w:szCs w:val="26"/>
          <w:lang w:eastAsia="en-US"/>
        </w:rPr>
        <w:t>ekonomikas ministrs</w:t>
        <w:tab/>
        <w:tab/>
        <w:tab/>
        <w:tab/>
        <w:tab/>
        <w:tab/>
        <w:tab/>
        <w:t xml:space="preserve">  A.Ašeradens</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 xml:space="preserve">Vīza: </w:t>
      </w:r>
    </w:p>
    <w:p>
      <w:pPr>
        <w:pStyle w:val="Signature"/>
        <w:widowControl/>
        <w:spacing w:before="0" w:after="0"/>
        <w:ind w:hanging="0"/>
        <w:rPr>
          <w:szCs w:val="26"/>
        </w:rPr>
      </w:pPr>
      <w:r>
        <w:rPr>
          <w:szCs w:val="26"/>
        </w:rPr>
        <w:t xml:space="preserve">Valsts sekretārs                                                                             J.Stinka  </w:t>
      </w:r>
    </w:p>
    <w:p>
      <w:pPr>
        <w:pStyle w:val="Normal"/>
        <w:spacing w:before="120" w:after="0"/>
        <w:jc w:val="both"/>
        <w:rPr>
          <w:rFonts w:eastAsia="Calibri"/>
          <w:color w:val="000000"/>
          <w:sz w:val="20"/>
          <w:szCs w:val="20"/>
          <w:lang w:eastAsia="en-US"/>
        </w:rPr>
      </w:pPr>
      <w:r>
        <w:rPr>
          <w:rFonts w:eastAsia="Calibri"/>
          <w:color w:val="000000"/>
          <w:sz w:val="20"/>
          <w:szCs w:val="20"/>
          <w:lang w:eastAsia="en-US"/>
        </w:rPr>
        <w:t>31.10.2016. 12:06</w:t>
      </w:r>
    </w:p>
    <w:p>
      <w:pPr>
        <w:pStyle w:val="Normal"/>
        <w:jc w:val="both"/>
        <w:rPr>
          <w:rFonts w:eastAsia="Calibri"/>
          <w:color w:val="000000"/>
          <w:sz w:val="20"/>
          <w:szCs w:val="20"/>
          <w:lang w:eastAsia="en-US"/>
        </w:rPr>
      </w:pPr>
      <w:bookmarkStart w:id="2" w:name="_GoBack"/>
      <w:bookmarkEnd w:id="2"/>
      <w:r>
        <w:rPr>
          <w:rFonts w:eastAsia="Calibri"/>
          <w:color w:val="000000"/>
          <w:sz w:val="20"/>
          <w:szCs w:val="20"/>
          <w:lang w:eastAsia="en-US"/>
        </w:rPr>
        <w:t>1277</w:t>
      </w:r>
    </w:p>
    <w:p>
      <w:pPr>
        <w:pStyle w:val="Normal"/>
        <w:tabs>
          <w:tab w:val="clear" w:pos="720"/>
          <w:tab w:val="left" w:pos="3990" w:leader="none"/>
        </w:tabs>
        <w:jc w:val="both"/>
        <w:rPr>
          <w:rFonts w:eastAsia="Calibri"/>
          <w:color w:val="000000"/>
          <w:sz w:val="20"/>
          <w:szCs w:val="20"/>
          <w:lang w:eastAsia="en-US"/>
        </w:rPr>
      </w:pPr>
      <w:r>
        <w:rPr>
          <w:rFonts w:eastAsia="Calibri"/>
          <w:color w:val="000000"/>
          <w:sz w:val="20"/>
          <w:szCs w:val="20"/>
          <w:lang w:eastAsia="en-US"/>
        </w:rPr>
        <w:t xml:space="preserve">K.Liepiņa, 67013294 </w:t>
      </w:r>
    </w:p>
    <w:p>
      <w:pPr>
        <w:pStyle w:val="Normal"/>
        <w:tabs>
          <w:tab w:val="clear" w:pos="720"/>
          <w:tab w:val="left" w:pos="3990" w:leader="none"/>
        </w:tabs>
        <w:jc w:val="both"/>
        <w:rPr/>
      </w:pPr>
      <w:hyperlink r:id="rId2">
        <w:r>
          <w:rPr>
            <w:rStyle w:val="InternetLink"/>
            <w:rFonts w:eastAsia="Calibri"/>
            <w:color w:val="000000"/>
            <w:sz w:val="20"/>
            <w:szCs w:val="20"/>
            <w:u w:val="single"/>
            <w:lang w:eastAsia="en-US"/>
          </w:rPr>
          <w:t>Kristine.Liepina@em.gov.lv</w:t>
        </w:r>
      </w:hyperlink>
    </w:p>
    <w:p>
      <w:pPr>
        <w:pStyle w:val="Normal"/>
        <w:tabs>
          <w:tab w:val="clear" w:pos="720"/>
          <w:tab w:val="left" w:pos="3494" w:leader="none"/>
        </w:tabs>
        <w:rPr/>
      </w:pPr>
      <w:r>
        <w:rPr/>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VS865_071116; Ministru kabineta rīkojuma projekta “Par ogļūdeņražu izpētes un ieguves licences laukuma noteikšanu Kuldīgas novada Gudenieku pagast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EMAnot_VSS865_071116; Ministru kabineta rīkojuma projekta </w:t>
    </w:r>
    <w:r>
      <w:rPr/>
      <w:t>“</w:t>
    </w:r>
    <w:r>
      <w:rPr>
        <w:sz w:val="20"/>
        <w:szCs w:val="20"/>
      </w:rPr>
      <w:t>Par ogļūdeņražu izpētes un ieguves licences laukuma noteikšanu Kuldīgas novada Gudenieku pagast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hd w:fill="FFFFFF" w:val="clear"/>
        </w:rPr>
        <w:t>1043. pants “Zemes īpašnieks var, pēc sava ieskata, rīkoties ar savas zemes virsu, gaisa telpu virs tās, kā arī ar zemes slāņiem zem tās, ja vien viņš ar to neskar svešas robežas”;</w:t>
      </w:r>
    </w:p>
  </w:footnote>
  <w:footnote w:id="3">
    <w:p>
      <w:pPr>
        <w:pStyle w:val="Footnote"/>
        <w:jc w:val="both"/>
        <w:rPr/>
      </w:pPr>
      <w:r>
        <w:rPr>
          <w:rStyle w:val="FootnoteCharacters"/>
        </w:rPr>
        <w:footnoteRef/>
      </w:r>
      <w:r>
        <w:rPr>
          <w:color w:val="000000"/>
        </w:rPr>
        <w:t xml:space="preserve"> </w:t>
      </w:r>
      <w:r>
        <w:rPr>
          <w:color w:val="000000"/>
        </w:rPr>
        <w:t xml:space="preserve">165. punkts “Ogļūdeņražu ieguves urbumu uz sauszemes drīkst ierīkot tikai tā, lai urbuma jebkura punkta taisnleņķa projekcija pret ģeoīda virsmu būtu ne tuvāk par 50 metriem no jebkura, konkrētajā licences laukumā neiekļauta, nekustamā īpašuma robežas (izņemot gadījumu, ja licenciāts ir saņēmis attiecīgā nekustamā īpašuma īpašnieka </w:t>
      </w:r>
      <w:r>
        <w:rPr>
          <w:color w:val="000000"/>
          <w:spacing w:val="-2"/>
        </w:rPr>
        <w:t xml:space="preserve">rakstveida </w:t>
      </w:r>
      <w:r>
        <w:rPr>
          <w:color w:val="000000"/>
        </w:rPr>
        <w:t>atļauju ierīkot urbumu citādi, vienlaikus ievērojot nosacījumu, ka urbuma jebkura punkta taisnleņķa projekcija pret ģeoīda virsmu nedrīkst atrasties ārpus attiecīgā licences lauk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qFormat/>
    <w:rPr>
      <w:rFonts w:cs="Times New Roman"/>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SignatureChar">
    <w:name w:val="Signature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NormalWeb">
    <w:name w:val="Normal (Web)"/>
    <w:basedOn w:val="Normal"/>
    <w:qFormat/>
    <w:pPr>
      <w:spacing w:before="63" w:after="63"/>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6:00Z</dcterms:created>
  <dc:creator>R.Vite</dc:creator>
  <dc:description>67013294, 
Raimonds.Vite@em.gov.lv</dc:description>
  <cp:keywords/>
  <dc:language>en-US</dc:language>
  <cp:lastModifiedBy>Kristīne Liepiņa</cp:lastModifiedBy>
  <cp:lastPrinted>2016-10-25T10:12:00Z</cp:lastPrinted>
  <dcterms:modified xsi:type="dcterms:W3CDTF">2016-11-07T10:06:00Z</dcterms:modified>
  <cp:revision>117</cp:revision>
  <dc:subject>Anotācija</dc:subject>
  <dc:title>Ministru kabineta rīkojuma projekta „Par ogļūdeņražu izpētes un ieguves licences laukuma noteikšanu Latvijas Republikas teritoriālajā jūrā” anotācija</dc:title>
</cp:coreProperties>
</file>