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olor w:val="000000"/>
          <w:sz w:val="28"/>
          <w:szCs w:val="28"/>
        </w:rPr>
      </w:pPr>
      <w:r>
        <w:rPr>
          <w:b/>
          <w:color w:val="000000"/>
          <w:sz w:val="28"/>
          <w:szCs w:val="28"/>
        </w:rPr>
        <w:t>Ministru kabineta rīkojuma projekta „</w:t>
      </w:r>
      <w:bookmarkStart w:id="0" w:name="OLE_LINK2"/>
      <w:bookmarkStart w:id="1" w:name="OLE_LINK1"/>
      <w:r>
        <w:rPr>
          <w:b/>
          <w:bCs/>
          <w:color w:val="000000"/>
          <w:sz w:val="28"/>
        </w:rPr>
        <w:t xml:space="preserve">Par ogļūdeņražu izpētes un ieguves licences laukuma noteikšanu </w:t>
      </w:r>
      <w:bookmarkEnd w:id="0"/>
      <w:bookmarkEnd w:id="1"/>
      <w:r>
        <w:rPr>
          <w:b/>
          <w:color w:val="000000"/>
          <w:sz w:val="28"/>
          <w:szCs w:val="28"/>
          <w:lang w:eastAsia="en-US"/>
        </w:rPr>
        <w:t>Rucavas novada Rucavas pagastā</w:t>
      </w:r>
      <w:r>
        <w:rPr>
          <w:b/>
          <w:bCs/>
          <w:color w:val="000000"/>
          <w:sz w:val="28"/>
          <w:szCs w:val="28"/>
        </w:rPr>
        <w:t xml:space="preserve">” </w:t>
      </w:r>
      <w:r>
        <w:rPr>
          <w:b/>
          <w:color w:val="000000"/>
          <w:sz w:val="28"/>
          <w:szCs w:val="28"/>
        </w:rPr>
        <w:t>sākotnējās ietekmes novērtējuma ziņojums (anotācija)</w:t>
      </w:r>
    </w:p>
    <w:p>
      <w:pPr>
        <w:pStyle w:val="Normal"/>
        <w:shd w:fill="FFFFFF" w:val="clear"/>
        <w:ind w:firstLine="300"/>
        <w:jc w:val="center"/>
        <w:rPr>
          <w:rFonts w:ascii="Arial" w:hAnsi="Arial" w:cs="Arial"/>
          <w:b/>
          <w:b/>
          <w:bCs/>
          <w:i/>
          <w:i/>
          <w:iCs/>
          <w:color w:val="000000"/>
          <w:sz w:val="28"/>
          <w:szCs w:val="28"/>
        </w:rPr>
      </w:pPr>
      <w:r>
        <w:rPr>
          <w:rFonts w:cs="Arial" w:ascii="Arial" w:hAnsi="Arial"/>
          <w:b/>
          <w:bCs/>
          <w:i/>
          <w:iCs/>
          <w:color w:val="000000"/>
          <w:sz w:val="28"/>
          <w:szCs w:val="28"/>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57"/>
              <w:jc w:val="both"/>
              <w:rPr/>
            </w:pPr>
            <w:r>
              <w:rPr>
                <w:color w:val="000000"/>
              </w:rPr>
              <w:t>Ministru kabineta rīkojuma projekts sagatavots pamatojoties uz likuma „Par zemes dzīlēm” 4.panta ceturto daļu un 2015.gada 22.decembra Ministru kabineta noteikumu Nr.805 “</w:t>
            </w:r>
            <w:r>
              <w:rPr>
                <w:bCs/>
                <w:color w:val="000000"/>
              </w:rPr>
              <w:t>Noteikumi par ogļūdeņražu meklēšanu, izpēti un ieguvi” (turpmāk - Noteikumi Nr.805) 16</w:t>
            </w:r>
            <w:r>
              <w:rPr>
                <w:color w:val="000000"/>
              </w:rPr>
              <w:t xml:space="preserve">.punktu.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šreizējā situācija un problēmas, kuru risināšanai tiesību akta projekts izstrādāts, tiesiskā regulējuma mērķis un būtīb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35" w:leader="none"/>
              </w:tabs>
              <w:rPr/>
            </w:pPr>
            <w:r>
              <w:rPr/>
              <w:tab/>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 w:right="-1" w:hanging="0"/>
              <w:jc w:val="both"/>
              <w:rPr/>
            </w:pPr>
            <w:r>
              <w:rPr>
                <w:bCs/>
                <w:color w:val="000000"/>
              </w:rPr>
              <w:t xml:space="preserve">    </w:t>
            </w:r>
            <w:r>
              <w:rPr>
                <w:bCs/>
                <w:color w:val="000000"/>
              </w:rPr>
              <w:t>2016.gada 24.februārī privātpersona Kristaps Rūmnieks, pamatojoties uz Noteikumu Nr.805</w:t>
            </w:r>
            <w:r>
              <w:rPr>
                <w:color w:val="000000"/>
              </w:rPr>
              <w:t xml:space="preserve"> 13.punktu, iesniedza iesniegumu “Par zemes dzīļu izmantošanas licences laukuma noteikšanu ogļūdeņražu izpētei un ieguvei Rucavas novada, Rucavas pagasta „Alksnīšos”, „Bumbuļos”” (turpmāk – licences laukums). Augstāk minētais iesniegums un tā pielikumi atbilst </w:t>
            </w:r>
            <w:r>
              <w:rPr>
                <w:bCs/>
                <w:color w:val="000000"/>
              </w:rPr>
              <w:t>Noteikumu Nr.805</w:t>
            </w:r>
            <w:r>
              <w:rPr>
                <w:color w:val="000000"/>
              </w:rPr>
              <w:t xml:space="preserve"> prasībām.</w:t>
            </w:r>
            <w:r>
              <w:rPr/>
              <w:t xml:space="preserve">     </w:t>
            </w:r>
          </w:p>
          <w:p>
            <w:pPr>
              <w:pStyle w:val="Normal"/>
              <w:ind w:left="-26" w:right="-1" w:firstLine="283"/>
              <w:jc w:val="both"/>
              <w:rPr/>
            </w:pPr>
            <w:r>
              <w:rPr/>
              <w:t xml:space="preserve">Nekustamā īpašuma “Alksnīši” (kadastra numurs 6484 008 0007), Rucavas pagastā, Rucavas novadā sastāvā esoša zemes vienība  (zemes vienības  kadastra apzīmējums  6484 014 0001) ir ierakstīta Liepājas zemesgrāmatu nodaļas Rucavas pagasta zemesgrāmatas nodalījumā Nr.9 un īpašuma tiesības nostiprinātas  Gitai Cinkmanei. Nekustamā īpašuma “Bumbuļi” (kadastra numurs 6484 014 0047), Rucavas pagastā, Rucavas novadā sastāvā esoša zemes vienība (zemes vienības kadastra apzīmējums 6484 014 0047) ir ierakstīta Liepājas zemesgrāmatu nodaļas Rucavas pagasta zemesgrāmatas nodalījumā Nr.1000 0002 1698 un īpašuma tiesības nostiprinātas Jurim Trumpikam. </w:t>
            </w:r>
          </w:p>
          <w:p>
            <w:pPr>
              <w:pStyle w:val="Normal"/>
              <w:ind w:right="57" w:firstLine="257"/>
              <w:jc w:val="both"/>
              <w:rPr/>
            </w:pPr>
            <w:r>
              <w:rPr/>
              <w:t>Gita Cinkmane un Juris Trumpiks ar 2011.gada 3.oktobra Speciālpilnvaru (reģistra Nr.8887) tika pilnvarojuši Kristapu Rūmnieku pārstāvēt Gitas Cinkmanes un Jura Trumpika intereses attiecībās ar fiziskām un juridiskām personām visās valsts, pašvaldību institūcijās un administratīvajās iestādēs saistībā ar ogļūdeņražu ieguves un izpētes darbiem, tai skaitā sagatavot un iesniegt iesniegumu Ekonomikas ministrijai par licences laukuma noteikšanas ierosināšanu Gitai Cinkmanei un Jurim Trumpikam augstāk minētajos nekustamajos īpašumos, sakarā ar iepriekš minēto, pasūtīt, saņemt un iesniegt nepieciešamos dokumentus, pieteikumus un izziņas, visur, kur tas nepieciešams, parakstīties Gitas Cinkmanes un Jura Trumpika vārdā un nokārtot visas formalitātes, kas saistītas ar šī uzdevuma izpildi. Pilnvara izdota bez pārpilnvarojuma tiesībām un ir spēkā līdz 2016.gada 25.augustam.</w:t>
            </w:r>
            <w:r>
              <w:rPr>
                <w:color w:val="000000"/>
              </w:rPr>
              <w:t>Ekonomikas ministrija, saskaņā ar Noteikumu Nr.805 16.punktu, ir sagatavojusi Ministru kabineta rīkojuma projektu „</w:t>
            </w:r>
            <w:r>
              <w:rPr>
                <w:bCs/>
                <w:color w:val="000000"/>
              </w:rPr>
              <w:t xml:space="preserve">Par ogļūdeņražu izpētes un ieguves licences laukuma noteikšanu </w:t>
            </w:r>
            <w:r>
              <w:rPr>
                <w:color w:val="000000"/>
                <w:lang w:eastAsia="en-US"/>
              </w:rPr>
              <w:t>Rucavas novada Rucavas pagastā</w:t>
            </w:r>
            <w:r>
              <w:rPr>
                <w:bCs/>
                <w:color w:val="000000"/>
              </w:rPr>
              <w:t xml:space="preserve">” (turpmāk – rīkojuma projekts). </w:t>
            </w:r>
            <w:r>
              <w:rPr>
                <w:rStyle w:val="Spelle"/>
                <w:color w:val="000000"/>
              </w:rPr>
              <w:t>Pēc Ekonomikas ministrijas rīcībā esošās informācijas, rīkojuma projektā iekļautajā licences laukumā laika posmā no 1987. līdz 1988.gadam (precizēts 1991.gadā) veiktajā ģeofizikālajā izpētē noteikta ģeoloģiskā struktūra Bumbuļi. 1989.gadā blakus teritorijā Lietuvā arī tika veikti seismiskie pētījumi, kā rezultātā tika konstatēts šīs struktūras turpinājumus Lietuvas teritorijā. Lai precizētu sākotnējos datus un izpētes rezultātus, tika veikta to pārapstrāde un interpretācija, kuras rezultātā netika iegūta viennozīmīga atbilde jautājumam – pastāv vai nepastāv perspektīva ogļūdeņražu  iegula Bumbuļu struktūrā, kurā iespējama naftas ieguve.</w:t>
            </w:r>
          </w:p>
          <w:p>
            <w:pPr>
              <w:pStyle w:val="Normal"/>
              <w:ind w:left="-26" w:right="57" w:firstLine="301"/>
              <w:jc w:val="both"/>
              <w:rPr>
                <w:rStyle w:val="Spelle"/>
                <w:color w:val="000000"/>
              </w:rPr>
            </w:pPr>
            <w:r>
              <w:rPr>
                <w:rStyle w:val="Spelle"/>
                <w:color w:val="000000"/>
              </w:rPr>
              <w:t xml:space="preserve">Ja izpētes rezultātā tiks noskaidrots, ka ogļūdeņražu ieguve no konkrētās ģeoloģiskās struktūras ir ekonomiski izdevīga, tiktu veicināta ogļūdeņražu ieguves nozares attīstība, </w:t>
            </w:r>
            <w:r>
              <w:rPr>
                <w:rStyle w:val="Spelle"/>
              </w:rPr>
              <w:t xml:space="preserve"> kas pozitīvi ietekmētu iekasēto nodokļu apjomu.</w:t>
            </w:r>
          </w:p>
          <w:p>
            <w:pPr>
              <w:pStyle w:val="Normal"/>
              <w:ind w:left="-26" w:right="57" w:firstLine="301"/>
              <w:jc w:val="both"/>
              <w:rPr>
                <w:color w:val="000000"/>
              </w:rPr>
            </w:pPr>
            <w:r>
              <w:rPr>
                <w:color w:val="000000"/>
              </w:rPr>
              <w:t>Rīkojuma projektā minētais licences laukums atrodas galējos Latvijas dienvidrietumos  - pierobežas zonā ar Lietuvu, uz austrumiem no Rucavas. Ģeotektoniski pētāmais rajons atbilst Klaipēdas izlieces ziemeļu daļai, kas raksturojas ar labvēlīgiem naftas ģeoloģijas apstākļiem, kas līdzinās blakus esošiem Lietuvā. Līdz šim veiktās ģeoloģiskās struktūras Bumbuļi seismiskās izpētes rezultātā konstatēta rietumu-austrumu virzienā vērsta 2,5 x 1 km liela pielūzuma rakstura brahioantiklināle ar amplitūdu 70 m. Struktūras velve atrodas Latvijas-Lietuvas pierobežas zonā.</w:t>
            </w:r>
          </w:p>
          <w:p>
            <w:pPr>
              <w:pStyle w:val="Normal"/>
              <w:ind w:left="-26" w:right="-1" w:firstLine="301"/>
              <w:jc w:val="both"/>
              <w:rPr/>
            </w:pPr>
            <w:r>
              <w:rPr/>
              <w:t xml:space="preserve">Atbilstoši Ministru kabineta 1999.gada 15.jūnija noteikumu Nr.212 “Noteikumi par dabas liegumiem” 1.90.apakšpunktam un 109.pielikumam licences laukums daļēji robežojas ar dabas liegumu “Sventājas upes ieleja”, kas saskaņā ar likuma “Par īpaši aizsargājamām dabas teritorijām” 43.panta otro daļu un  Pielikuma 213.punktu ir noteikts kā Eiropas nozīmes aizsargājamā dabas teritorija (Natura 2000). </w:t>
            </w:r>
          </w:p>
          <w:p>
            <w:pPr>
              <w:pStyle w:val="Normal"/>
              <w:spacing w:before="0" w:after="120"/>
              <w:ind w:firstLine="257"/>
              <w:jc w:val="both"/>
              <w:rPr/>
            </w:pPr>
            <w:r>
              <w:rPr>
                <w:bCs/>
                <w:color w:val="000000"/>
              </w:rPr>
              <w:t>Kristaps Rūmnieks ierosināja</w:t>
            </w:r>
            <w:r>
              <w:rPr/>
              <w:t xml:space="preserve"> licences laukumu  noteikt 63,52 ha platībā. Ņemot vērā 2016.gada 22.aprīļa Vides aizsardzības un reģionālās attīstības ministrijas atzinumā Nr.2.18-1e/</w:t>
            </w:r>
            <w:r>
              <w:fldChar w:fldCharType="begin">
                <w:ffData>
                  <w:name w:val="reg_num"/>
                  <w:enabled/>
                  <w:calcOnExit w:val="0"/>
                  <w:textInput/>
                </w:ffData>
              </w:fldChar>
            </w:r>
            <w:r>
              <w:rPr/>
              <w:instrText xml:space="preserve"> FORMTEXT </w:instrText>
            </w:r>
            <w:r>
              <w:rPr/>
            </w:r>
            <w:r>
              <w:rPr/>
              <w:fldChar w:fldCharType="separate"/>
            </w:r>
            <w:r>
              <w:rPr/>
              <w:t>3164</w:t>
            </w:r>
            <w:r>
              <w:rPr/>
            </w:r>
            <w:r>
              <w:rPr/>
              <w:fldChar w:fldCharType="end"/>
            </w:r>
            <w:r>
              <w:rPr/>
              <w:t xml:space="preserve"> “Par Ministru kabineta rīkojuma projektu </w:t>
            </w:r>
            <w:r>
              <w:rPr>
                <w:bCs/>
              </w:rPr>
              <w:t xml:space="preserve">“Par ogļūdeņražu izpētes un ieguves licences laukuma noteikšanu </w:t>
            </w:r>
            <w:r>
              <w:rPr/>
              <w:t>Rucavas novada Rucavas pagastā” (VSS-287) un 2016.gada 22.aprīļa Vides konsultatīvā padomes atzinumā Nr.1-8 “Atzinums par rīkojuma projektu “Par ogļūdeņražu izpētes un ieguves licences laukuma noteikšanu Rucavas novada Rucavas pagastā”, VSS-287” izteiktos iebildumus par rīkojuma projekta pielikumā norādīto licences laukuma daļu, kas atrodas dabas liegumā “Sventājas upes ieleja”, kur ogļūdeņražu ieguve ir pretrunā ar 2010.gada 16.marta Ministru kabineta  noteikumu Nr.264 “Īpaši aizsargājamo dabas teritoriju vispārējie aizsardzības un izmantošanas noteikumi” 16.14.apakšpunktu, kas nosaka, ka dabas lieguma teritorijā aizliegts iegūt derīgos izrakteņus, izņemot pazemes ūdens ieguvi personiskām vajadzībām. Tādējādi licences laukuma noteikšana dabas lieguma teritorijā nav pieļaujama.</w:t>
            </w:r>
          </w:p>
          <w:p>
            <w:pPr>
              <w:pStyle w:val="Normal"/>
              <w:ind w:left="-26" w:firstLine="301"/>
              <w:jc w:val="both"/>
              <w:rPr/>
            </w:pPr>
            <w:r>
              <w:rPr/>
              <w:t>Ekonomikas ministrija 2016.gada 19.maijā Kristapam Rūmniekam nosūtīja vēstuli Nr.</w:t>
            </w:r>
            <w:r>
              <w:fldChar w:fldCharType="begin">
                <w:ffData>
                  <w:name w:val="lietas_nr"/>
                  <w:enabled/>
                  <w:calcOnExit w:val="0"/>
                  <w:textInput/>
                </w:ffData>
              </w:fldChar>
            </w:r>
            <w:r>
              <w:rPr/>
              <w:instrText xml:space="preserve"> FORMTEXT </w:instrText>
            </w:r>
            <w:r>
              <w:rPr/>
            </w:r>
            <w:r>
              <w:rPr/>
              <w:fldChar w:fldCharType="separate"/>
            </w:r>
            <w:r>
              <w:rPr/>
              <w:t>442-5</w:t>
            </w:r>
            <w:r>
              <w:rPr/>
            </w:r>
            <w:r>
              <w:rPr/>
              <w:fldChar w:fldCharType="end"/>
            </w:r>
            <w:r>
              <w:rPr/>
              <w:t>-</w:t>
            </w:r>
            <w:r>
              <w:fldChar w:fldCharType="begin">
                <w:ffData>
                  <w:name w:val="reg_num Copy 1"/>
                  <w:enabled/>
                  <w:calcOnExit w:val="0"/>
                  <w:textInput/>
                </w:ffData>
              </w:fldChar>
            </w:r>
            <w:r>
              <w:rPr/>
              <w:instrText xml:space="preserve"> FORMTEXT </w:instrText>
            </w:r>
            <w:r>
              <w:rPr/>
            </w:r>
            <w:r>
              <w:rPr/>
              <w:fldChar w:fldCharType="separate"/>
            </w:r>
            <w:r>
              <w:rPr/>
              <w:t>4727</w:t>
            </w:r>
            <w:r>
              <w:rPr/>
            </w:r>
            <w:r>
              <w:rPr/>
              <w:fldChar w:fldCharType="end"/>
            </w:r>
            <w:r>
              <w:rPr/>
              <w:t xml:space="preserve"> “</w:t>
            </w:r>
            <w:r>
              <w:rPr>
                <w:color w:val="000000"/>
              </w:rPr>
              <w:t xml:space="preserve">Par </w:t>
            </w:r>
            <w:r>
              <w:rPr/>
              <w:t>Ministru kabineta rīkojuma projekta „</w:t>
            </w:r>
            <w:r>
              <w:rPr>
                <w:bCs/>
              </w:rPr>
              <w:t xml:space="preserve">Par ogļūdeņražu izpētes un ieguves licences laukuma noteikšanu </w:t>
            </w:r>
            <w:r>
              <w:rPr/>
              <w:t>Rucavas novada Rucavas pagastā</w:t>
            </w:r>
            <w:r>
              <w:rPr>
                <w:bCs/>
              </w:rPr>
              <w:t>” licences laukuma shēmu</w:t>
            </w:r>
            <w:r>
              <w:rPr/>
              <w:t xml:space="preserve">” ar skaidrojumu par </w:t>
            </w:r>
            <w:r>
              <w:rPr>
                <w:bCs/>
              </w:rPr>
              <w:t xml:space="preserve">licences laukuma samazināšanu </w:t>
            </w:r>
            <w:r>
              <w:rPr/>
              <w:t>(</w:t>
            </w:r>
            <w:r>
              <w:rPr>
                <w:bCs/>
              </w:rPr>
              <w:t xml:space="preserve">no 63,52 ha uz </w:t>
            </w:r>
            <w:r>
              <w:rPr/>
              <w:t>49,18 ha)</w:t>
            </w:r>
            <w:r>
              <w:rPr>
                <w:bCs/>
              </w:rPr>
              <w:t xml:space="preserve">, tā laukuma austrumu robežu nosakot </w:t>
            </w:r>
            <w:r>
              <w:rPr/>
              <w:t xml:space="preserve">ārpus dabas lieguma “Sventājas upes ieleja”. Kristaps Rūmnieks, ar 2016.gada 20.maija vēstuli apstiprināja precizēto licences laukumu. Rīkojuma projekta pielikumā ietvertā ogļūdeņražu izpētes un ieguves licences laukuma karte atbilst iesnieguma iesniedzēja paustajai gribai, ko ar 2016.gada 20.maija vēstuli apstiprināja Kristaps Rūmnieks. Precīzākai licences laukuma platības noteikšanai bija nepieciešams noteikt papildus atsevišķas robežu punktu koordinātas. Papildus iekļautās licences laukuma robežu punktu koordinātas (ar robežu punktiem Nr.5; 6; 7; 9; 10; 11; 12; 13) 2016.gada 26. augusta vēstulē apstiprināja Kristaps Rūmnieks. </w:t>
            </w:r>
          </w:p>
          <w:p>
            <w:pPr>
              <w:pStyle w:val="Normal"/>
              <w:shd w:fill="FFFFFF" w:val="clear"/>
              <w:ind w:left="-26" w:firstLine="301"/>
              <w:jc w:val="both"/>
              <w:rPr>
                <w:spacing w:val="-2"/>
              </w:rPr>
            </w:pPr>
            <w:r>
              <w:rPr>
                <w:color w:val="000000"/>
              </w:rPr>
              <w:t xml:space="preserve">Ņemot vērā </w:t>
            </w:r>
            <w:r>
              <w:rPr/>
              <w:t>nekustamā īpašuma “Alksnīši” zemes vienības ar kadastra apzīmējumu 6484 014 0001 un nekustamā īpašuma “Bumbuļi” zemes vienības ar kadastra apzīmējumu 6484 014 0047, kas attiecīgi ierakstītas Liepājas zemesgrāmatu nodaļas Rucavas pagasta zemesgrāmatas nodalījumā Nr.9 un Liepājas zemesgrāmatu nodaļas Rucavas pagasta zemesgrāmatas nodalījumā Nr.1000 0002 1698, I daļas 1.iedaļas ierakstu: “izpildot kadastrālo uzmērīšanu, zemes kopplatība var tikt precizēta”</w:t>
            </w:r>
            <w:r>
              <w:rPr>
                <w:i/>
              </w:rPr>
              <w:t xml:space="preserve">, </w:t>
            </w:r>
            <w:r>
              <w:rPr/>
              <w:t xml:space="preserve">pirms </w:t>
            </w:r>
            <w:r>
              <w:rPr>
                <w:spacing w:val="-2"/>
              </w:rPr>
              <w:t>ogļūdeņražu izpētes vai ieguves darbu uzsākšanas, l</w:t>
            </w:r>
            <w:r>
              <w:rPr>
                <w:bCs/>
                <w:color w:val="000000"/>
              </w:rPr>
              <w:t xml:space="preserve">icenciāts nodrošina, ka visi </w:t>
            </w:r>
            <w:r>
              <w:rPr/>
              <w:t>licences laukuma robežu punkti atrodas attiecīgo zemes vienību robežās (darbības veikt, ievērojot Latvijas Republikas Civillikuma 1043.pantu</w:t>
            </w:r>
            <w:r>
              <w:rPr>
                <w:rStyle w:val="FootnoteCharacters"/>
                <w:rStyle w:val="FootnoteAnchor"/>
              </w:rPr>
              <w:footnoteReference w:id="2"/>
            </w:r>
            <w:r>
              <w:rPr/>
              <w:t xml:space="preserve"> un </w:t>
            </w:r>
            <w:r>
              <w:rPr>
                <w:color w:val="000000"/>
              </w:rPr>
              <w:t>2015.gada 22.decembra Ministru kabineta noteikumu Nr.805 “</w:t>
            </w:r>
            <w:r>
              <w:rPr>
                <w:bCs/>
                <w:color w:val="000000"/>
              </w:rPr>
              <w:t xml:space="preserve">Noteikumi par ogļūdeņražu meklēšanu, izpēti un ieguvi” </w:t>
            </w:r>
            <w:r>
              <w:rPr/>
              <w:t>165.</w:t>
            </w:r>
            <w:r>
              <w:rPr>
                <w:rStyle w:val="FootnoteCharacters"/>
                <w:color w:val="FFFF00"/>
              </w:rPr>
              <w:t xml:space="preserve"> </w:t>
            </w:r>
            <w:r>
              <w:rPr/>
              <w:t>punktu</w:t>
            </w:r>
            <w:r>
              <w:rPr>
                <w:rStyle w:val="FootnoteCharacters"/>
                <w:rStyle w:val="FootnoteAnchor"/>
              </w:rPr>
              <w:footnoteReference w:id="3"/>
            </w:r>
            <w:r>
              <w:rPr/>
              <w:t>).</w:t>
            </w:r>
          </w:p>
          <w:p>
            <w:pPr>
              <w:pStyle w:val="Normal"/>
              <w:ind w:left="-26" w:firstLine="301"/>
              <w:jc w:val="both"/>
              <w:rPr>
                <w:color w:val="000000"/>
              </w:rPr>
            </w:pPr>
            <w:r>
              <w:rPr>
                <w:bCs/>
                <w:color w:val="000000"/>
              </w:rPr>
              <w:t xml:space="preserve">Noteikumu Nr.805 89.punkts nosaka, ka </w:t>
            </w:r>
            <w:r>
              <w:rPr>
                <w:color w:val="000000"/>
              </w:rPr>
              <w:t>pēc Ministru kabineta rīkojuma izdošanas par licences laukuma noteikšanu ogļūdeņražu izpētei un ieguvei nekustamā īpašuma īpašnieks (īpašnieki) vai viņa (viņu) pilnvarota persona izvēlas pretendentu ogļūdeņražu izpētes un ieguves licences saņemšanai.</w:t>
            </w:r>
          </w:p>
          <w:p>
            <w:pPr>
              <w:pStyle w:val="Normal"/>
              <w:ind w:left="-26" w:firstLine="283"/>
              <w:jc w:val="both"/>
              <w:rPr/>
            </w:pPr>
            <w:r>
              <w:rPr>
                <w:bCs/>
                <w:color w:val="000000"/>
              </w:rPr>
              <w:t xml:space="preserve">Noteikumos Nr.805 </w:t>
            </w:r>
            <w:r>
              <w:rPr>
                <w:color w:val="000000"/>
              </w:rPr>
              <w:t xml:space="preserve">minēto darbību ietekmes uz vidi novērtējumu veic saskaņā ar likumu "Par ietekmes uz vidi novērtējumu". Atbilstoši </w:t>
            </w:r>
            <w:r>
              <w:rPr/>
              <w:t>likuma “Par ietekmes uz vidi novērtējumu” 3.</w:t>
            </w:r>
            <w:r>
              <w:rPr>
                <w:vertAlign w:val="superscript"/>
              </w:rPr>
              <w:t>2</w:t>
            </w:r>
            <w:r>
              <w:rPr/>
              <w:t>panta pirmās daļas 1.punktam un 2.pielikuma 2.punkta 4.d. apakšpunktam  ogļūdeņražu izpētes un ieguves urbumi ir darbības, kurām nepieciešams sākotnējais izvērtējums. Saskaņā ar šā likuma 3.panta 1.punktu ietekmes novērtējums izdarāms pēc iespējas agrākā paredzētās darbības plānošanas, projektēšanas un lēmumu pieņemšanas stadijā.</w:t>
            </w:r>
            <w:r>
              <w:rPr>
                <w:color w:val="000000"/>
              </w:rPr>
              <w:t xml:space="preserve"> Ar urbumu ierīkošanu saistītas ogļūdeņražu izpētes un ogļūdeņražu ieguves ietekmes uz vidi novērtējumu veic pēc licences ogļūdeņražu izpētei un ieguvei saņemšanas. </w:t>
            </w:r>
          </w:p>
          <w:p>
            <w:pPr>
              <w:pStyle w:val="Normal"/>
              <w:ind w:left="-26" w:firstLine="301"/>
              <w:jc w:val="both"/>
              <w:rPr>
                <w:rFonts w:eastAsia="Calibri"/>
                <w:color w:val="000000"/>
              </w:rPr>
            </w:pPr>
            <w:r>
              <w:rPr>
                <w:rFonts w:eastAsia="Calibri"/>
                <w:color w:val="000000"/>
              </w:rPr>
              <w:t xml:space="preserve">Veicot ogļūdeņražu izpētes un ieguves darbus licences laukumā jāņem vērā Rucavas novada teritorijas plānojuma teritorijas izmantošanas un apbūves noteikumu 3.22.apakšnodaļā  noteiktās prasības ogļūdeņražu meklēšanai, izpētei un ieguvei Rucavas novada teritorijā. Šobrīd ir spēkā esošs Rucavas novada teritorijas plānojums 2013. – 2025.gadam, kas 2013.gada 30.maijā apstiprināts ar Rucavas novada pašvaldības saistošajiem noteikumiem Nr.7 „Par Rucavas novada teritorijas plānojumu 2013. – 2025.gadam”. </w:t>
            </w:r>
            <w:r>
              <w:rPr>
                <w:color w:val="000000"/>
              </w:rPr>
              <w:t xml:space="preserve">Saskaņā ar likumu "Par ietekmes uz vidi novērtējumu" 1.panta otro daļu </w:t>
            </w:r>
            <w:r>
              <w:rPr>
                <w:rFonts w:eastAsia="Calibri"/>
                <w:color w:val="000000"/>
              </w:rPr>
              <w:t>minētās prasības ir ietveramas Valsts vides dienesta izsniegtajos tehniskajos noteikumos.</w:t>
            </w:r>
          </w:p>
          <w:p>
            <w:pPr>
              <w:pStyle w:val="Normal"/>
              <w:ind w:left="-26" w:firstLine="301"/>
              <w:jc w:val="both"/>
              <w:rPr/>
            </w:pPr>
            <w:r>
              <w:rPr>
                <w:color w:val="000000"/>
              </w:rPr>
              <w:t>Ja ogļūdeņražu izpētes darbu rezultātā tiks noskaidrots, ka licences laukumā atrodas komerciāli izmantojama ogļūdeņražu iegula un licenciāts vēlēsies uzsākt ogļūdeņražu ieguvi, licenciāts, saskaņā ar normatīvajos aktos noteiktajām prasībām, veiks ietekmes uz vidi novērtējumu likuma „Par ietekmes uz vidi novērtējumu” 1.pielikuma 20.punktā minētajai darbībai - projekti, kas paredz ogļūdeņražu ieguvi komerciālos nolūkos. Paredzētā darbība tiks vērtēta arī atbilstoši 1991.gada 25.februāra ESPO Konvencijas par ietekmes uz vidi novērtējumu pārrobežu kontekstā prasībām.</w:t>
            </w:r>
          </w:p>
          <w:p>
            <w:pPr>
              <w:pStyle w:val="Normal"/>
              <w:ind w:left="-26" w:firstLine="301"/>
              <w:jc w:val="both"/>
              <w:rPr>
                <w:color w:val="000000"/>
              </w:rPr>
            </w:pPr>
            <w:r>
              <w:rPr>
                <w:color w:val="000000"/>
              </w:rPr>
              <w:t xml:space="preserve">Rīkojuma projekts nosaka licences laukumu ogļūdeņražu izpētei un ieguvei Rucavas novada Rucavas pagasta „Alksnīšos”, „Bumbuļos”, kurā saskaņā ar Noteikumiem Nr.805 var tikt izsniegta licence ogļūdeņražu izpētei un ieguvei.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00"/>
              </w:rPr>
            </w:pPr>
            <w:r>
              <w:rPr>
                <w:rStyle w:val="StrongEmphasis"/>
                <w:b w:val="false"/>
                <w:color w:val="000000"/>
              </w:rPr>
              <w:t>Ekonomikas ministrija, Valsts sabiedrība ar ierobežotu atbildību "Latvijas Vides, ģeoloģijas un meteoroloģijas centrs".</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Saņemts Rucavas novada domes viedoklis par rīkojuma projektu (30.06.2016.vēstule Nr.2.1.5/2/548), kurā norādīts, ka  licences laukuma noteikšana ir atbalstāma, ja tiek ievērots </w:t>
            </w:r>
            <w:r>
              <w:rPr>
                <w:rFonts w:eastAsia="Calibri"/>
                <w:color w:val="000000"/>
              </w:rPr>
              <w:t xml:space="preserve">Rucavas novada teritorijas plānojuma 2013.-2025.gadam 1.pielikuma “Teritorijas izmantošanas un apbūves noteikumi” 3.22.apakšnodaļā “Prasības ogļūdeņražu meklēšanai, izpētei un ieguvei”  noteiktais. </w:t>
            </w:r>
          </w:p>
        </w:tc>
      </w:tr>
    </w:tbl>
    <w:p>
      <w:pPr>
        <w:pStyle w:val="Normal"/>
        <w:rPr/>
      </w:pPr>
      <w:r>
        <w:rPr/>
        <w:t> </w:t>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b/>
                <w:b/>
                <w:bCs/>
                <w:color w:val="000000"/>
              </w:rPr>
            </w:pPr>
            <w:r>
              <w:rPr>
                <w:b/>
                <w:bCs/>
                <w:color w:val="000000"/>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Sabiedrības mērķgrupas, kuras tiesiskais regulējums ietekmē vai varētu ietekmē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iCs/>
                <w:color w:val="000000"/>
              </w:rPr>
            </w:pPr>
            <w:r>
              <w:rPr/>
              <w:t>Attiecīgo nekustamo īpašumu īpašniekus.</w:t>
            </w:r>
          </w:p>
          <w:p>
            <w:pPr>
              <w:pStyle w:val="Normal"/>
              <w:jc w:val="both"/>
              <w:rPr>
                <w:color w:val="000000"/>
              </w:rPr>
            </w:pPr>
            <w:r>
              <w:rPr>
                <w:iCs/>
                <w:color w:val="000000"/>
              </w:rPr>
              <w:t>Komersanti, kas strādā ogļūdeņražu izpētes un ieguves jomā. Šobrīd ogļūdeņražu izpēti uz sauszemes veic divi komersanti.</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v</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Nav.</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
              <w:spacing w:before="0" w:after="0"/>
              <w:rPr>
                <w:color w:val="000000"/>
              </w:rPr>
            </w:pPr>
            <w:r>
              <w:rPr>
                <w:color w:val="000000"/>
              </w:rPr>
              <w:t>Nav.</w:t>
            </w:r>
          </w:p>
        </w:tc>
      </w:tr>
    </w:tbl>
    <w:p>
      <w:pPr>
        <w:pStyle w:val="Normal"/>
        <w:jc w:val="both"/>
        <w:rPr>
          <w:color w:val="000000"/>
        </w:rPr>
      </w:pPr>
      <w:r>
        <w:rPr>
          <w:color w:val="000000"/>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b/>
                <w:b/>
                <w:bCs/>
                <w:color w:val="000000"/>
              </w:rPr>
            </w:pPr>
            <w:r>
              <w:rPr>
                <w:b/>
                <w:bCs/>
                <w:color w:val="000000"/>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Cs/>
                <w:color w:val="000000"/>
              </w:rPr>
              <w:t>Ekonomikas ministrija</w:t>
            </w:r>
            <w:r>
              <w:rPr>
                <w:color w:val="000000"/>
              </w:rPr>
              <w:t>.</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Projekta izpildes ietekme uz pārvaldes funkcijām un institucionālo struktūru.</w:t>
            </w:r>
          </w:p>
          <w:p>
            <w:pPr>
              <w:pStyle w:val="Tvhtml"/>
              <w:spacing w:before="0" w:after="0"/>
              <w:rPr>
                <w:color w:val="000000"/>
              </w:rPr>
            </w:pPr>
            <w:r>
              <w:rPr>
                <w:color w:val="000000"/>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Valsts pārvaldes funkcijas netiek paplašinātas. Jaunas institūcijas netiek radītas.</w:t>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
              <w:spacing w:before="0" w:after="0"/>
              <w:rPr>
                <w:color w:val="000000"/>
              </w:rPr>
            </w:pPr>
            <w:r>
              <w:rPr>
                <w:color w:val="000000"/>
              </w:rPr>
              <w:t>Nav.</w:t>
            </w:r>
          </w:p>
        </w:tc>
      </w:tr>
    </w:tbl>
    <w:p>
      <w:pPr>
        <w:pStyle w:val="Normal"/>
        <w:jc w:val="both"/>
        <w:rPr>
          <w:color w:val="000000"/>
        </w:rPr>
      </w:pPr>
      <w:r>
        <w:rPr>
          <w:color w:val="000000"/>
        </w:rPr>
        <w:t>Anotācijas III, IV, V un VI sadaļa – Projekts šīs jomas neskar.</w:t>
      </w:r>
    </w:p>
    <w:p>
      <w:pPr>
        <w:pStyle w:val="Normal"/>
        <w:spacing w:before="240" w:after="0"/>
        <w:jc w:val="both"/>
        <w:rPr>
          <w:rFonts w:eastAsia="Calibri"/>
          <w:color w:val="000000"/>
          <w:sz w:val="26"/>
          <w:szCs w:val="26"/>
          <w:lang w:eastAsia="en-US"/>
        </w:rPr>
      </w:pPr>
      <w:r>
        <w:rPr>
          <w:rFonts w:eastAsia="Calibri"/>
          <w:color w:val="000000"/>
          <w:sz w:val="26"/>
          <w:szCs w:val="26"/>
          <w:lang w:eastAsia="en-US"/>
        </w:rPr>
        <w:t>Iesniedzējs:</w:t>
      </w:r>
    </w:p>
    <w:p>
      <w:pPr>
        <w:pStyle w:val="Normal"/>
        <w:jc w:val="both"/>
        <w:rPr>
          <w:rFonts w:eastAsia="Calibri"/>
          <w:color w:val="000000"/>
          <w:sz w:val="26"/>
          <w:szCs w:val="26"/>
          <w:lang w:eastAsia="en-US"/>
        </w:rPr>
      </w:pPr>
      <w:r>
        <w:rPr>
          <w:rFonts w:eastAsia="Calibri"/>
          <w:color w:val="000000"/>
          <w:sz w:val="26"/>
          <w:szCs w:val="26"/>
          <w:lang w:eastAsia="en-US"/>
        </w:rPr>
        <w:t>Ekonomikas ministra vietā - izglītības un zinātnes ministrs                K.Šadurskis</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t xml:space="preserve">Vīza: </w:t>
      </w:r>
    </w:p>
    <w:p>
      <w:pPr>
        <w:pStyle w:val="Signature"/>
        <w:widowControl/>
        <w:spacing w:before="0" w:after="0"/>
        <w:ind w:hanging="0"/>
        <w:rPr>
          <w:szCs w:val="26"/>
        </w:rPr>
      </w:pPr>
      <w:r>
        <w:rPr>
          <w:szCs w:val="26"/>
        </w:rPr>
        <w:t xml:space="preserve">Valsts sekretārs                                                                                    J.Stinka  </w:t>
      </w:r>
    </w:p>
    <w:p>
      <w:pPr>
        <w:pStyle w:val="Normal"/>
        <w:spacing w:before="120" w:after="0"/>
        <w:jc w:val="both"/>
        <w:rPr>
          <w:rFonts w:eastAsia="Calibri"/>
          <w:color w:val="000000"/>
          <w:sz w:val="20"/>
          <w:szCs w:val="20"/>
          <w:lang w:eastAsia="en-US"/>
        </w:rPr>
      </w:pPr>
      <w:r>
        <w:rPr>
          <w:rFonts w:eastAsia="Calibri"/>
          <w:color w:val="000000"/>
          <w:sz w:val="20"/>
          <w:szCs w:val="20"/>
          <w:lang w:eastAsia="en-US"/>
        </w:rPr>
        <w:t>05.09.2016. 16:20</w:t>
      </w:r>
    </w:p>
    <w:p>
      <w:pPr>
        <w:pStyle w:val="Normal"/>
        <w:jc w:val="both"/>
        <w:rPr>
          <w:rFonts w:eastAsia="Calibri"/>
          <w:color w:val="000000"/>
          <w:sz w:val="20"/>
          <w:szCs w:val="20"/>
          <w:lang w:eastAsia="en-US"/>
        </w:rPr>
      </w:pPr>
      <w:bookmarkStart w:id="2" w:name="_GoBack"/>
      <w:bookmarkEnd w:id="2"/>
      <w:r>
        <w:rPr>
          <w:rFonts w:eastAsia="Calibri"/>
          <w:color w:val="000000"/>
          <w:sz w:val="20"/>
          <w:szCs w:val="20"/>
          <w:lang w:eastAsia="en-US"/>
        </w:rPr>
        <w:t>1416</w:t>
      </w:r>
    </w:p>
    <w:p>
      <w:pPr>
        <w:pStyle w:val="Normal"/>
        <w:tabs>
          <w:tab w:val="clear" w:pos="720"/>
          <w:tab w:val="left" w:pos="3990" w:leader="none"/>
        </w:tabs>
        <w:jc w:val="both"/>
        <w:rPr>
          <w:rFonts w:eastAsia="Calibri"/>
          <w:color w:val="000000"/>
          <w:sz w:val="20"/>
          <w:szCs w:val="20"/>
          <w:lang w:eastAsia="en-US"/>
        </w:rPr>
      </w:pPr>
      <w:r>
        <w:rPr>
          <w:rFonts w:eastAsia="Calibri"/>
          <w:color w:val="000000"/>
          <w:sz w:val="20"/>
          <w:szCs w:val="20"/>
          <w:lang w:eastAsia="en-US"/>
        </w:rPr>
        <w:t xml:space="preserve">K.Liepiņa, 67013294 </w:t>
      </w:r>
    </w:p>
    <w:p>
      <w:pPr>
        <w:pStyle w:val="Normal"/>
        <w:tabs>
          <w:tab w:val="clear" w:pos="720"/>
          <w:tab w:val="left" w:pos="3990" w:leader="none"/>
        </w:tabs>
        <w:jc w:val="both"/>
        <w:rPr/>
      </w:pPr>
      <w:hyperlink r:id="rId2">
        <w:r>
          <w:rPr>
            <w:rStyle w:val="InternetLink"/>
            <w:rFonts w:eastAsia="Calibri"/>
            <w:color w:val="000000"/>
            <w:sz w:val="20"/>
            <w:szCs w:val="20"/>
            <w:u w:val="single"/>
            <w:lang w:eastAsia="en-US"/>
          </w:rPr>
          <w:t>Kristine.Liepina@em.gov.lv</w:t>
        </w:r>
      </w:hyperlink>
    </w:p>
    <w:p>
      <w:pPr>
        <w:pStyle w:val="Normal"/>
        <w:tabs>
          <w:tab w:val="clear" w:pos="720"/>
          <w:tab w:val="left" w:pos="3494" w:leader="none"/>
        </w:tabs>
        <w:rPr/>
      </w:pPr>
      <w:r>
        <w:rPr/>
        <w:tab/>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alibri Light">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Anot_VSS287_050916; Ministru kabineta rīkojuma projekta „Par ogļūdeņražu izpētes un ieguves licences laukuma noteikšanu Rucavas novada Rucavas pagastā” 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EMAnot_VSS287_050916; Ministru kabineta rīkojuma projekta „Par ogļūdeņražu izpētes un ieguves licences laukuma noteikšanu Rucavas novada Rucavas pagastā”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shd w:fill="FFFFFF" w:val="clear"/>
        </w:rPr>
        <w:t>1043. pants “Zemes īpašnieks var, pēc sava ieskata, rīkoties ar savas zemes virsu, gaisa telpu virs tās, kā arī ar zemes slāņiem zem tās, ja vien viņš ar to neskar svešas robežas”;</w:t>
      </w:r>
    </w:p>
  </w:footnote>
  <w:footnote w:id="3">
    <w:p>
      <w:pPr>
        <w:pStyle w:val="Footnote"/>
        <w:jc w:val="both"/>
        <w:rPr/>
      </w:pPr>
      <w:r>
        <w:rPr>
          <w:rStyle w:val="FootnoteCharacters"/>
        </w:rPr>
        <w:footnoteRef/>
      </w:r>
      <w:r>
        <w:rPr>
          <w:color w:val="000000"/>
        </w:rPr>
        <w:t xml:space="preserve"> </w:t>
      </w:r>
      <w:r>
        <w:rPr>
          <w:color w:val="000000"/>
        </w:rPr>
        <w:t xml:space="preserve">165. punkts “Ogļūdeņražu ieguves urbumu uz sauszemes drīkst ierīkot tikai tā, lai urbuma jebkura punkta taisnleņķa projekcija pret ģeoīda virsmu būtu ne tuvāk par 50 metriem no jebkura, konkrētajā licences laukumā neiekļauta, nekustamā īpašuma robežas (izņemot gadījumu, ja licenciāts ir saņēmis attiecīgā nekustamā īpašuma īpašnieka </w:t>
      </w:r>
      <w:r>
        <w:rPr>
          <w:color w:val="000000"/>
          <w:spacing w:val="-2"/>
        </w:rPr>
        <w:t xml:space="preserve">rakstveida </w:t>
      </w:r>
      <w:r>
        <w:rPr>
          <w:color w:val="000000"/>
        </w:rPr>
        <w:t>atļauju ierīkot urbumu citādi, vienlaikus ievērojot nosacījumu, ka urbuma jebkura punkta taisnleņķa projekcija pret ģeoīda virsmu nedrīkst atrasties ārpus attiecīgā licences lauk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Applestylespan">
    <w:name w:val="apple-style-span"/>
    <w:qFormat/>
    <w:rPr>
      <w:rFonts w:cs="Times New Roman"/>
    </w:rPr>
  </w:style>
  <w:style w:type="character" w:styleId="Spelle">
    <w:name w:val="spell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BodyTextChar">
    <w:name w:val="Body Text Char"/>
    <w:qFormat/>
    <w:rPr>
      <w:sz w:val="24"/>
      <w:szCs w:val="24"/>
    </w:rPr>
  </w:style>
  <w:style w:type="character" w:styleId="Appleconvertedspace">
    <w:name w:val="apple-converted-space"/>
    <w:qFormat/>
    <w:rPr/>
  </w:style>
  <w:style w:type="character" w:styleId="SignatureChar">
    <w:name w:val="Signature Char"/>
    <w:qFormat/>
    <w:rPr>
      <w:sz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Cs w:val="20"/>
    </w:rPr>
  </w:style>
  <w:style w:type="paragraph" w:styleId="NormalWeb">
    <w:name w:val="Normal (Web)"/>
    <w:basedOn w:val="Normal"/>
    <w:qFormat/>
    <w:pPr>
      <w:spacing w:before="63" w:after="63"/>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odyTextIndent3">
    <w:name w:val="Body Text Indent 3"/>
    <w:basedOn w:val="Normal"/>
    <w:qFormat/>
    <w:pPr>
      <w:spacing w:before="0" w:after="120"/>
      <w:ind w:left="283" w:hanging="0"/>
    </w:pPr>
    <w:rPr>
      <w:sz w:val="16"/>
      <w:szCs w:val="16"/>
      <w:lang w:val="en-US"/>
    </w:rPr>
  </w:style>
  <w:style w:type="paragraph" w:styleId="Naislab">
    <w:name w:val="naislab"/>
    <w:basedOn w:val="Normal"/>
    <w:qFormat/>
    <w:pPr>
      <w:spacing w:before="75" w:after="75"/>
      <w:jc w:val="right"/>
    </w:pPr>
    <w:rPr/>
  </w:style>
  <w:style w:type="paragraph" w:styleId="Tvhtml">
    <w:name w:val="tv_htm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Liepin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56:00Z</dcterms:created>
  <dc:creator>R.Vite</dc:creator>
  <dc:description>67013294, 
Raimonds.Vite@em.gov.lv</dc:description>
  <cp:keywords/>
  <dc:language>en-US</dc:language>
  <cp:lastModifiedBy>Kristīne Liepiņa</cp:lastModifiedBy>
  <cp:lastPrinted>2016-08-23T16:26:00Z</cp:lastPrinted>
  <dcterms:modified xsi:type="dcterms:W3CDTF">2016-09-05T13:20:00Z</dcterms:modified>
  <cp:revision>43</cp:revision>
  <dc:subject>Anotācija</dc:subject>
  <dc:title>Ministru kabineta rīkojuma projekta „Par ogļūdeņražu izpētes un ieguves licences laukuma noteikšanu Latvijas Republikas teritoriālajā jūrā” anotācija</dc:title>
</cp:coreProperties>
</file>