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24"/>
          <w:szCs w:val="24"/>
          <w:lang w:eastAsia="lv-LV"/>
        </w:rPr>
        <w:t xml:space="preserve">Ministru kabineta rīkojuma projekta “Par Padziļinātās sadarbības programmas komisiju” </w:t>
      </w:r>
      <w:r>
        <w:rPr>
          <w:rFonts w:cs="Times New Roman" w:ascii="Times New Roman" w:hAnsi="Times New Roman"/>
          <w:b/>
          <w:bCs/>
          <w:sz w:val="24"/>
          <w:szCs w:val="24"/>
        </w:rPr>
        <w:t>sākotnējās ietekmes novērtējuma ziņojums (anotācij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30" w:type="dxa"/>
          <w:left w:w="30" w:type="dxa"/>
          <w:bottom w:w="30" w:type="dxa"/>
          <w:right w:w="30" w:type="dxa"/>
        </w:tblCellMar>
      </w:tblPr>
      <w:tblGrid>
        <w:gridCol w:w="632"/>
        <w:gridCol w:w="2508"/>
        <w:gridCol w:w="5931"/>
      </w:tblGrid>
      <w:tr>
        <w:trPr>
          <w:trHeight w:val="40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u akts nepieciešams, lai nodrošinātu likuma “Par nodokļiem un nodevām” 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ektās daļas izpildi.</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2012.gada 1.jūlijā, stājoties spēkā likuma “Par nodokļiem un nodevām” 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m un pieņemot Ministru kabineta 2012.gada 26.jūnija noteikumus Nr.459 “Par Padziļinātās sadarbības programmas darbību”, un Ministru kabineta 2012.gada 26.jūnija noteikumus Nr.460 “Padziļinātās sadarbības programmas komisijas nolikums” tika uzsākta Padziļinātās sadarbības programmas darbība. Finanšu ministrija, pamatojoties uz Padziļinātās sadarbības programmas komisijas atzinumu, iekļauj komersantu Padziļinātās sadarbības programmā. Atbilstoši likuma “Par nodokļiem un nodevām” 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ektajai daļai Padziļinātās sadarbības komisijas personālsastāvu apstiprina Ministru kabinets. Savukārt atbilstoši Ministru kabineta 2012.gada 26.jūnija noteikumu Nr.459 “Par Padziļinātās sadarbības programmas darbību” 3.punktam Padziļinātās sadarbības programmas komisijā iekļauj pārstāvjus no Finanšu ministrijas, Valsts ieņēmumu dienesta, Ekonomikas ministrijas, Latvijas Brīvo arodbiedrību savienības, Latvijas Darba devēju konfederācijas, Latvijas Tirdzniecības un rūpniecības kameras, Latvijas Zvērinātu revidentu asociācijas un Latvijas Nodokļu konsultantu asociācijas. Padziļinātās sadarbības programmas komisijas pilnvaru laiks ir noteikts Ministru kabineta 2012.gada 26.jūnija noteikumu Nr.460 “Padziļinātās sadarbības programmas komisijas nolikums” 4.punktā – trīs gadi no dienas, kad Ministru kabinets apstiprinājis komisijas personālsastāvu.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2012.gada 24.jūlijā bija izdots Ministru kabineta rīkojums Nr.345 (prot. Nr.41 21.§) “Par Padziļinātās sadarbības programmas komisiju”. Savukārt, ņemot vērā nepieciešamās izmaiņas – aizstāt piecus Padziļinātās sadarbības programmas komisijā pārstāvēto institūciju pārstāvjus ar jauniem pārstāvjiem, un veikt divu komisijas locekļu ieņemamo amatu izmaiņas, 2014.gada 18.jūnijā Ministru kabinets apstiprināja Padziļinātās sadarbības programmas jauno sastāvu, izdodot Ministru kabineta rīkojumu Nr.292 “Par Padziļinātās sadarbības programmas komisiju” (prot. Nr.33 12.§). Atbilstoši Ministru kabineta 2012.gada 26.jūnija noteikumu Nr.460 “Padziļinātās sadarbības programmas komisijas nolikums” 4.punktā minētajam – 2015.gada 6.maijā Ministru kabinets apstiprināja rīkojumu Nr.234 “Par Padziļinātās sadarbības programmas komisiju” (prot. Nr.23 4.§).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brīd ir nepieciešams veikt izmaiņas esošajā Padziļinātās sadarbības programmas komisijas sastāvā, t.i. aizstāt piecu Padziļinātās sadarbības programmas komisijā pārstāvēto institūciju pārstāvjus ar jauniem pārstāvjiem, un veikt viena komisijas locekļa ieņemamā amata nomaiņu, ņemot vērā kadru mainību pārstāvētajās iestādē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Ņemot vērā, ka tiks apstiprināts jaunais rīkojums par Padziļinātās sadarbības programmas komisijas sastāvu, spēku zaudēs 2015.gada 6.maija Ministru kabineta rīkojums Nr.234 “Par Padziļinātās sadarbības programmas komisiju” (Latvijas Vēstnesis, 2015, 88. nr.).</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 Valsts ieņēmumu dienests, Ekonomikas ministrija, Latvijas Brīvo arodbiedrību savienība, Latvijas Darba devēju konfederācija, Latvijas Tirdzniecības un rūpniecības kamera, Latvijas Zvērinātu revidentu asociācija un Latvijas Nodokļu konsultantu asociācij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75" w:type="dxa"/>
        <w:tblLayout w:type="fixed"/>
        <w:tblCellMar>
          <w:top w:w="30" w:type="dxa"/>
          <w:left w:w="30" w:type="dxa"/>
          <w:bottom w:w="30" w:type="dxa"/>
          <w:right w:w="30" w:type="dxa"/>
        </w:tblCellMar>
      </w:tblPr>
      <w:tblGrid>
        <w:gridCol w:w="493"/>
        <w:gridCol w:w="2648"/>
        <w:gridCol w:w="5930"/>
      </w:tblGrid>
      <w:tr>
        <w:trPr>
          <w:trHeight w:val="55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ercuzņēmumi, kuri vēlas tikt iekļauti Padziļinātās sadarbības programmā vai, kuri jau ir iekļauti Padziļinātās sadarbības programmā.</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491"/>
        <w:gridCol w:w="2789"/>
        <w:gridCol w:w="5791"/>
      </w:tblGrid>
      <w:tr>
        <w:trPr>
          <w:trHeight w:val="37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2012.gada 26.jūnija Ministru kabineta  noteikumu Nr.460 “Padziļinātās sadarbības programmas komisijas nolikums” 3.punktā minētajām attiecīgajām institūcijām, tika elektroniski nosūtīts lūgums deleģēt pārstāvi Padziļinātās sadarbības programmas komisijas sastāvā.</w:t>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Brīvo arodbiedrību savienība, Latvijas Darba devēju konfederācija, Latvijas Tirdzniecības un rūpniecības kamera, Latvijas Zvērinātu revidentu asociācija un Latvijas Nodokļu konsultantu asociācija informēja par pārstāvja deleģēšanu Padziļinātās sadarbības programmas komisijas sastāvā.</w:t>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 projektā ir iekļauti Latvijas Brīvo arodbiedrību savienības, Latvijas Darba devēju konfederācijas, Latvijas Tirdzniecības un rūpniecības kameras, Latvijas Zvērinātu revidentu asociācijas un Latvijas Nodokļu konsultantu asociācijas deleģētie pārstāvji.</w:t>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491"/>
        <w:gridCol w:w="2789"/>
        <w:gridCol w:w="5791"/>
      </w:tblGrid>
      <w:tr>
        <w:trPr>
          <w:trHeight w:val="37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 Valsts ieņēmumu dienests, Ekonomikas ministrija, Latvijas Brīvo arodbiedrību savienība, Latvijas Darba devēju konfederācija, Latvijas Tirdzniecības un rūpniecības kamera, Latvijas Zvērinātu revidentu asociācija un Latvijas Nodokļu konsultantu asociācija.</w:t>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rojekta izpilde neietekmē pārvaldes funkcijas un institucionālo struktūru. Netiek izveidotas jaunas institūcijas, likvidētas vai reorganizētas esoš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Heading7"/>
        <w:ind w:hanging="0"/>
        <w:rPr>
          <w:sz w:val="24"/>
        </w:rPr>
      </w:pPr>
      <w:r>
        <w:rPr>
          <w:sz w:val="24"/>
        </w:rPr>
      </w:r>
    </w:p>
    <w:p>
      <w:pPr>
        <w:pStyle w:val="Heading7"/>
        <w:ind w:hanging="0"/>
        <w:rPr>
          <w:sz w:val="24"/>
        </w:rPr>
      </w:pPr>
      <w:r>
        <w:rPr>
          <w:sz w:val="24"/>
        </w:rPr>
        <w:t>III, IV, V sadaļa – projekts šo jomu neskar.</w:t>
      </w:r>
    </w:p>
    <w:p>
      <w:pPr>
        <w:pStyle w:val="Heading7"/>
        <w:ind w:hanging="0"/>
        <w:rPr>
          <w:sz w:val="24"/>
        </w:rPr>
      </w:pPr>
      <w:r>
        <w:rPr>
          <w:sz w:val="24"/>
        </w:rPr>
      </w:r>
    </w:p>
    <w:p>
      <w:pPr>
        <w:pStyle w:val="Normal"/>
        <w:rPr>
          <w:sz w:val="24"/>
        </w:rPr>
      </w:pPr>
      <w:r>
        <w:rPr>
          <w:sz w:val="24"/>
        </w:rPr>
      </w:r>
    </w:p>
    <w:p>
      <w:pPr>
        <w:pStyle w:val="Heading7"/>
        <w:tabs>
          <w:tab w:val="clear" w:pos="6804"/>
          <w:tab w:val="left" w:pos="709" w:leader="none"/>
          <w:tab w:val="left" w:pos="6946" w:leader="none"/>
        </w:tabs>
        <w:ind w:hanging="0"/>
        <w:rPr>
          <w:sz w:val="24"/>
        </w:rPr>
      </w:pPr>
      <w:r>
        <w:rPr>
          <w:sz w:val="24"/>
        </w:rPr>
        <w:t>Finanšu ministre</w:t>
        <w:tab/>
        <w:t>D.Reizniece-Ozola</w:t>
      </w:r>
    </w:p>
    <w:p>
      <w:pPr>
        <w:pStyle w:val="Normal"/>
        <w:spacing w:before="0" w:after="0"/>
        <w:rPr>
          <w:sz w:val="24"/>
        </w:rPr>
      </w:pPr>
      <w:r>
        <w:rPr>
          <w:sz w:val="24"/>
        </w:rPr>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01.08.2016. 12:0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686</w:t>
      </w:r>
    </w:p>
    <w:p>
      <w:pPr>
        <w:pStyle w:val="Header"/>
        <w:tabs>
          <w:tab w:val="clear" w:pos="4153"/>
          <w:tab w:val="clear" w:pos="8306"/>
        </w:tabs>
        <w:spacing w:lineRule="auto" w:line="240" w:before="0" w:after="0"/>
        <w:rPr>
          <w:rFonts w:ascii="Times New Roman" w:hAnsi="Times New Roman" w:cs="Times New Roman"/>
          <w:sz w:val="20"/>
          <w:szCs w:val="20"/>
        </w:rPr>
      </w:pPr>
      <w:r>
        <w:rPr>
          <w:rFonts w:cs="Times New Roman" w:ascii="Times New Roman" w:hAnsi="Times New Roman"/>
          <w:sz w:val="20"/>
          <w:szCs w:val="20"/>
        </w:rPr>
        <w:t>Šidlovskis</w:t>
      </w:r>
    </w:p>
    <w:p>
      <w:pPr>
        <w:pStyle w:val="Header"/>
        <w:tabs>
          <w:tab w:val="clear" w:pos="4153"/>
          <w:tab w:val="clear" w:pos="8306"/>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083894; </w:t>
      </w:r>
      <w:hyperlink r:id="rId2">
        <w:r>
          <w:rPr>
            <w:rStyle w:val="InternetLink"/>
            <w:rFonts w:cs="Times New Roman" w:ascii="Times New Roman" w:hAnsi="Times New Roman"/>
            <w:color w:val="000000"/>
            <w:sz w:val="20"/>
            <w:szCs w:val="20"/>
          </w:rPr>
          <w:t>Edgars.Sidlovskis@fm.gov.lv</w:t>
        </w:r>
      </w:hyperlink>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Fonts w:cs="Times New Roman" w:ascii="Times New Roman" w:hAnsi="Times New Roman"/>
      </w:rPr>
      <w:t>FMAnot_PSP_Rik_01082016; Ministru kabineta rīkojuma projekta “Par Padziļinātās sadarbības komis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Fonts w:cs="Times New Roman" w:ascii="Times New Roman" w:hAnsi="Times New Roman"/>
      </w:rPr>
      <w:t>FMAnot_PSP_Rik_01082016; Ministru kabineta rīkojuma projekta “Par Padziļinātās sadarbības komis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7">
    <w:name w:val="Heading 7"/>
    <w:basedOn w:val="Normal"/>
    <w:next w:val="Normal"/>
    <w:qFormat/>
    <w:pPr>
      <w:keepNext w:val="true"/>
      <w:numPr>
        <w:ilvl w:val="6"/>
        <w:numId w:val="1"/>
      </w:numPr>
      <w:tabs>
        <w:tab w:val="clear" w:pos="720"/>
        <w:tab w:val="left" w:pos="709" w:leader="none"/>
        <w:tab w:val="left" w:pos="6804" w:leader="none"/>
      </w:tabs>
      <w:spacing w:lineRule="auto" w:line="240" w:before="0" w:after="0"/>
      <w:ind w:firstLine="709"/>
      <w:jc w:val="both"/>
      <w:outlineLvl w:val="6"/>
    </w:pPr>
    <w:rPr>
      <w:rFonts w:ascii="Times New Roman" w:hAnsi="Times New Roman" w:eastAsia="Times New Roman" w:cs="Times New Roman"/>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Times New Roman" w:hAnsi="Times New Roman" w:eastAsia="Times New Roman" w:cs="Times New Roman"/>
      <w:sz w:val="28"/>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0" w:after="0"/>
    </w:pPr>
    <w:rPr>
      <w:rFonts w:ascii="Times New Roman" w:hAnsi="Times New Roman" w:eastAsia="Times New Roman" w:cs="Times New Roman"/>
      <w:sz w:val="24"/>
      <w:szCs w:val="24"/>
    </w:rPr>
  </w:style>
  <w:style w:type="paragraph" w:styleId="Naisnod">
    <w:name w:val="naisnod"/>
    <w:basedOn w:val="Normal"/>
    <w:qFormat/>
    <w:pPr>
      <w:spacing w:lineRule="auto" w:line="240" w:before="0" w:after="0"/>
    </w:pPr>
    <w:rPr>
      <w:rFonts w:ascii="Times New Roman" w:hAnsi="Times New Roman" w:eastAsia="Times New Roman" w:cs="Times New Roman"/>
      <w:sz w:val="24"/>
      <w:szCs w:val="24"/>
    </w:rPr>
  </w:style>
  <w:style w:type="paragraph" w:styleId="Naisc">
    <w:name w:val="naisc"/>
    <w:basedOn w:val="Normal"/>
    <w:qFormat/>
    <w:pPr>
      <w:spacing w:lineRule="auto" w:line="240" w:before="0" w:after="0"/>
    </w:pPr>
    <w:rPr>
      <w:rFonts w:ascii="Times New Roman" w:hAnsi="Times New Roman" w:eastAsia="Times New Roman" w:cs="Times New Roman"/>
      <w:sz w:val="24"/>
      <w:szCs w:val="24"/>
    </w:rPr>
  </w:style>
  <w:style w:type="paragraph" w:styleId="Naispant">
    <w:name w:val="naispant"/>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Sidlovski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4:00Z</dcterms:created>
  <dc:creator>Edgars Šidlovskis</dc:creator>
  <dc:description>Edgars Šidlovskis
Tālr.67083894, Edgars.Sidlovskis@fm.gov.lv</dc:description>
  <cp:keywords/>
  <dc:language>en-US</dc:language>
  <cp:lastModifiedBy>Šidlovskis Edgars</cp:lastModifiedBy>
  <cp:lastPrinted>2016-08-02T10:30:00Z</cp:lastPrinted>
  <dcterms:modified xsi:type="dcterms:W3CDTF">2016-08-17T06:58:00Z</dcterms:modified>
  <cp:revision>56</cp:revision>
  <dc:subject/>
  <dc:title>Anotācija</dc:title>
</cp:coreProperties>
</file>