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Ministru kabineta rīkojuma projekta „</w:t>
      </w:r>
      <w:bookmarkStart w:id="2" w:name="OLE_LINK8"/>
      <w:bookmarkStart w:id="3" w:name="OLE_LINK7"/>
      <w:r>
        <w:rPr>
          <w:rFonts w:cs="Times New Roman" w:ascii="Times New Roman" w:hAnsi="Times New Roman"/>
          <w:b/>
          <w:sz w:val="24"/>
          <w:szCs w:val="24"/>
        </w:rPr>
        <w:t xml:space="preserve">Par finanšu līdzekļu nodrošināšanu </w:t>
      </w:r>
      <w:r>
        <w:rPr>
          <w:rFonts w:cs="Times New Roman" w:ascii="Times New Roman" w:hAnsi="Times New Roman"/>
          <w:b/>
          <w:bCs/>
          <w:sz w:val="24"/>
          <w:szCs w:val="24"/>
        </w:rPr>
        <w:t>Zemkopības ministrijai kredītprocentu likmju pieauguma kompensācijai akciju sabiedrībai „Attīstības finanšu institūcija Altum”” sākotnējās ietekmes novērtējuma ziņojums</w:t>
      </w:r>
      <w:r>
        <w:rPr>
          <w:rFonts w:cs="Times New Roman" w:ascii="Times New Roman" w:hAnsi="Times New Roman"/>
          <w:b/>
          <w:sz w:val="24"/>
          <w:szCs w:val="24"/>
        </w:rPr>
        <w:t xml:space="preserve"> (anotācija)</w:t>
      </w:r>
      <w:bookmarkEnd w:id="0"/>
      <w:bookmarkEnd w:id="1"/>
      <w:bookmarkEnd w:id="2"/>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33"/>
        <w:gridCol w:w="1418"/>
        <w:gridCol w:w="722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nistru kabineta rīkojuma projekts „Par finanšu līdzekļu nodrošināšanu Zemkopības ministrijai kredītprocentu likmju pieauguma kompensācijai akciju sabiedrībai „Attīstības finanšu institūcija Altum”” (turpmāk – MK rīkojuma projekts) ir sagatavots, pamatojoties uz Ministru kabineta 2016.gada 31.maija sēdes protokola Nr.26 39.§ 6.11.apakšpunktu.</w:t>
            </w:r>
          </w:p>
        </w:tc>
      </w:tr>
      <w:tr>
        <w:trPr>
          <w:trHeight w:val="4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5"/>
              <w:jc w:val="both"/>
              <w:rPr/>
            </w:pPr>
            <w:r>
              <w:rPr>
                <w:rFonts w:cs="Times New Roman" w:ascii="Times New Roman" w:hAnsi="Times New Roman"/>
                <w:color w:val="000000"/>
                <w:sz w:val="24"/>
                <w:szCs w:val="24"/>
              </w:rPr>
              <w:t>Pašlaik spēkā esošais Ministru kabineta 2015.gada 22.aprīļa rīkojums Nr.205 „Par finanšu līdzekļu nodrošināšanu Zemkopības ministrijas valsts budžeta apakšprogrammai „Kredītprocentu likmju pieauguma kompensācija akciju sabiedrībai „Attīstības finanšu institūcija Altum””” (turpmāk – MK rīkojums Nr.205)</w:t>
            </w:r>
            <w:r>
              <w:rPr>
                <w:rFonts w:eastAsia="Times New Roman" w:cs="Times New Roman" w:ascii="Times New Roman" w:hAnsi="Times New Roman"/>
                <w:sz w:val="24"/>
                <w:szCs w:val="24"/>
                <w:lang w:eastAsia="lv-LV"/>
              </w:rPr>
              <w:t xml:space="preserve"> paredz valsts budžeta ilgtermiņa saistībās 2015.–2040.gadam finansējumu Zemkopības ministrijai, lai saskaņā ar normatīvajiem aktiem, kas nosaka kārtību, kādā piešķirams valsts atbalsts lauksaimniecībā izmantojamās zemes iegādei lauksaimniecības produkcijas ražošanai, akciju sabiedrībai „Attīstības finanšu institūcija Altum” (turpmāk – sabiedrība Altum) kompensētu kredītprocentu likmju pieaugumu.</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w:t>
            </w:r>
            <w:r>
              <w:rPr>
                <w:rFonts w:cs="Times New Roman" w:ascii="Times New Roman" w:hAnsi="Times New Roman"/>
                <w:color w:val="000000"/>
                <w:sz w:val="24"/>
                <w:szCs w:val="24"/>
              </w:rPr>
              <w:t>Ministru kabineta 2016.gada 31.maija sēdes protokola Nr.26 39.§ 6.11.apakšpunktu, Zemkopības ministrijai ir jāsagatavo un līdz 2016.gada 1.jūlijam jāiesniedz izskatīšanai Ministru kabinetā grozījumi MK rīkojumā Nr.205, nosakot, ka turpmāk finansējums kredītprocentu likmes pieauguma kompensācijas izmaksai tiks pieprasīts no budžeta resora “74.Gadskārtējā valsts budžeta izpildes procesā pārdalāmais finansējums” budžeta programmas 02.00.00 “Līdzekļi neparedzētiem gadījumiem”.</w:t>
            </w:r>
          </w:p>
          <w:p>
            <w:pPr>
              <w:pStyle w:val="Normal"/>
              <w:spacing w:lineRule="auto" w:line="240" w:before="0" w:after="0"/>
              <w:ind w:firstLine="385"/>
              <w:jc w:val="both"/>
              <w:rPr/>
            </w:pPr>
            <w:r>
              <w:rPr>
                <w:rFonts w:eastAsia="Times New Roman" w:cs="Times New Roman" w:ascii="Times New Roman" w:hAnsi="Times New Roman"/>
                <w:sz w:val="24"/>
                <w:szCs w:val="24"/>
                <w:lang w:eastAsia="lv-LV"/>
              </w:rPr>
              <w:t>Tā kā MK rīkojuma Nr.205 grozījumu saskaņošanas gaitā Finanšu ministrija izteica iebildumus un tie tika ņemti vērā, nepieciešamo grozījumu apjoms pārsniedz vairāk nekā 50 procentu no MK rīkojuma Nr.205. Turklāt jāprecizē arī MK rīkojuma Nr.205 nosaukums. Ievērojot minēto, Zemkopības ministrija ir sagatavojusi MK rīkojuma projektu, kas paredz, k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Zemkopības ministrija sabiedrībai Altum nepieciešamo finansējumu Zemkopības ministrija pieprasa no budžeta programmas 02.00.00 „Līdzekļi neparedzētiem gadījumiem”;</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Zemkopības ministrija sadarbībā ar sabiedrību Altum reizi gadā pārskata un aktualizē kredītprocentu likmes pieauguma prognozi un kompensācijas izmaksai nepieciešamos līdzekļus.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rīkojums Nr.205 tiek atzīts par spēku zaudējušu.</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22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ormal"/>
        <w:tabs>
          <w:tab w:val="clear" w:pos="720"/>
          <w:tab w:val="left" w:pos="93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bl>
      <w:tblPr>
        <w:tblW w:w="9180" w:type="dxa"/>
        <w:jc w:val="left"/>
        <w:tblInd w:w="-113" w:type="dxa"/>
        <w:tblLayout w:type="fixed"/>
        <w:tblCellMar>
          <w:top w:w="0" w:type="dxa"/>
          <w:left w:w="108" w:type="dxa"/>
          <w:bottom w:w="0" w:type="dxa"/>
          <w:right w:w="108" w:type="dxa"/>
        </w:tblCellMar>
      </w:tblPr>
      <w:tblGrid>
        <w:gridCol w:w="487"/>
        <w:gridCol w:w="4441"/>
        <w:gridCol w:w="42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 sabiedrība Altum un Finanšu ministrija</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III, IV, V un VI sadaļa – projekts šo jomu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s</w:t>
        <w:tab/>
        <w:tab/>
        <w:tab/>
        <w:tab/>
        <w:tab/>
        <w:tab/>
        <w:tab/>
        <w:tab/>
        <w:tab/>
        <w:t>J.Dūklav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4.07.2016. 10: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Zapereckis</w:t>
      </w:r>
    </w:p>
    <w:p>
      <w:pPr>
        <w:pStyle w:val="Header"/>
        <w:tabs>
          <w:tab w:val="clear" w:pos="720"/>
        </w:tabs>
        <w:rPr/>
      </w:pPr>
      <w:r>
        <w:rPr>
          <w:sz w:val="20"/>
          <w:szCs w:val="20"/>
        </w:rPr>
        <w:t>67027301, Ritvars.Zapereckis@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040716; Ministru kabineta rīkojuma projekta „Par finanšu līdzekļu nodrošināšanu Zemkopības ministrijai kredītprocentu likmju pieauguma kompensācijai akciju sabiedrībai „Attīstības finanšu institūcija Altu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040716; Ministru kabineta rīkojuma projekta „Par finanšu līdzekļu nodrošināšanu Zemkopības ministrijai kredītprocentu likmju pieauguma kompensācijai akciju sabiedrībai „Attīstības finanšu institūcija Altu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6:00Z</dcterms:created>
  <dc:creator>Ritvars Zapereckis</dc:creator>
  <dc:description/>
  <cp:keywords/>
  <dc:language>en-US</dc:language>
  <cp:lastModifiedBy>Sanita Žagare</cp:lastModifiedBy>
  <cp:lastPrinted>2014-08-01T10:16:00Z</cp:lastPrinted>
  <dcterms:modified xsi:type="dcterms:W3CDTF">2016-07-04T08:34:00Z</dcterms:modified>
  <cp:revision>27</cp:revision>
  <dc:subject>Anotācija</dc:subject>
  <dc:title>Ministru kabineta rīkojuma projekta „Par finanšu līdzekļu nodrošināšanu Zemkopības ministrijai kredītprocentu likmju pieauguma kompensācijai akciju sabiedrībai „Attīstības finanšu institūcija Altum”” sākotnējās ietekmes novērtējuma ziņojums (anotācija)</dc:title>
</cp:coreProperties>
</file>