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Start w:id="2" w:name="OLE_LINK5"/>
      <w:bookmarkStart w:id="3" w:name="OLE_LINK4"/>
      <w:bookmarkStart w:id="4" w:name="OLE_LINK3"/>
      <w:r>
        <w:rPr>
          <w:b/>
        </w:rPr>
        <w:t>Ministru kabineta rīkojuma projekta</w:t>
      </w:r>
    </w:p>
    <w:p>
      <w:pPr>
        <w:pStyle w:val="Normal"/>
        <w:jc w:val="center"/>
        <w:rPr>
          <w:b/>
          <w:b/>
          <w:sz w:val="22"/>
        </w:rPr>
      </w:pPr>
      <w:r>
        <w:rPr>
          <w:b/>
          <w:sz w:val="22"/>
        </w:rPr>
        <w:t>„</w:t>
      </w:r>
      <w:r>
        <w:rPr>
          <w:b/>
          <w:sz w:val="22"/>
        </w:rPr>
        <w:t>Par Rūpnieciskā īpašuma apelācijas padomes priekšsēdētāja un locekļu iecelšanu amatā</w:t>
      </w:r>
      <w:r>
        <w:rPr>
          <w:b/>
          <w:bCs/>
          <w:sz w:val="22"/>
        </w:rPr>
        <w:t xml:space="preserve">” </w:t>
      </w:r>
      <w:r>
        <w:rPr>
          <w:b/>
          <w:sz w:val="22"/>
        </w:rPr>
        <w:t>sākotnējās ietekmes novērtējuma ziņojums (</w:t>
      </w:r>
      <w:r>
        <w:rPr>
          <w:b/>
          <w:bCs/>
          <w:color w:val="000000"/>
          <w:sz w:val="22"/>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 Rūpnieciskā īpašuma apelācijas padomes priekšsēdētāja un locekļu iecelšanu amatā</w:t>
            </w:r>
            <w:r>
              <w:rPr>
                <w:bCs/>
              </w:rPr>
              <w:t>”</w:t>
            </w:r>
            <w:r>
              <w:rPr>
                <w:b/>
                <w:bCs/>
              </w:rPr>
              <w:t xml:space="preserve"> </w:t>
            </w:r>
            <w:r>
              <w:rPr/>
              <w:t xml:space="preserve">(turpmāk – Projekts) izstrādāts, pamatojoties uz Rūpnieciskā īpašuma institūciju un procedūru likuma (turpmāk – RĪIPL) 26. panta pirmo daļu, kas paredz, ka Rūpnieciskā īpašuma apelācijas padomes </w:t>
            </w:r>
            <w:r>
              <w:rPr>
                <w:color w:val="000000"/>
                <w:spacing w:val="-8"/>
              </w:rPr>
              <w:t xml:space="preserve">priekšsēdētāju un </w:t>
            </w:r>
            <w:r>
              <w:rPr/>
              <w:t>locekļus pēc tieslietu ministra priekšlikuma uz septiņiem gadiem ieceļ Ministru kabinet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Pašlaik ar patentiem, preču zīmēm, dizainparaugiem un pusvadītāju izstrādājumu topogrāfijām saistītos strīdus (apelāciju un iebildumu) izskata Patentu valdes Apelācijas padome, kas ir izveidota kā Patentu valdes struktūrvienība. Lai uzlabotu ar rūpnieciskā īpašuma aizsardzību saistīto strīdu izskatīšanu, RĪIPL paredz Patentu valdes Apelācijas padomes statusa institucionālā modeļa maiņu, nosakot, ka rūpnieciskā īpašuma normatīvajos aktos paredzētos strīdus izskata speciāli tam izveidota apelācijas padome. RĪIPL 18. panta pirmā daļa noteic, ka Rūpnieciskā īpašuma apelācijas padome ir koleģiāla lēmējinstitūcija, kas izskata ārpustiesas strīdus, kuri izriet no reģistrācijas un pēcreģistrācijas procedūrām. Šā panta otrā daļa paredz, ka Rūpnieciskā īpašuma apelācijas padomes locekļi, pieņemot lēmumus šā panta pirmajā daļā minētajos strīdos, ir neatkarīgi un nav pakļauti citu personu rīkojumiem vai citādai tiešai vai netiešai ietekmei.</w:t>
            </w:r>
          </w:p>
          <w:p>
            <w:pPr>
              <w:pStyle w:val="Normal"/>
              <w:jc w:val="both"/>
              <w:rPr/>
            </w:pPr>
            <w:r>
              <w:rPr/>
              <w:t>Atbilstoši RĪIPL noteiktajam Rūpnieciskā īpašuma apelācijas padomes locekļa amata pretendentus konkursa kārtībā izraugās Rūpnieciskā īpašuma apelācijas padome</w:t>
            </w:r>
            <w:r>
              <w:rPr>
                <w:color w:val="000000"/>
                <w:spacing w:val="-8"/>
              </w:rPr>
              <w:t xml:space="preserve">s locekļa amata pretendentu atlases komisija (turpmāk — Atlases komisija). Atlases </w:t>
            </w:r>
            <w:r>
              <w:rPr>
                <w:color w:val="000000"/>
                <w:spacing w:val="-7"/>
              </w:rPr>
              <w:t xml:space="preserve">komisijas uzdevums ir izvērtēt </w:t>
            </w:r>
            <w:r>
              <w:rPr/>
              <w:t>Rūpnieciskā īpašuma apelācijas padome</w:t>
            </w:r>
            <w:r>
              <w:rPr>
                <w:color w:val="000000"/>
                <w:spacing w:val="-7"/>
              </w:rPr>
              <w:t xml:space="preserve">s locekļu pretendentus, pieņemt eksāmenu </w:t>
            </w:r>
            <w:r>
              <w:rPr>
                <w:color w:val="000000"/>
                <w:spacing w:val="-9"/>
              </w:rPr>
              <w:t>un sagatavot priekšlikumu tieslietu ministram par attiecīgo apelācijas padomes locekļu kandidatūrām.</w:t>
            </w:r>
          </w:p>
          <w:p>
            <w:pPr>
              <w:pStyle w:val="Normal"/>
              <w:jc w:val="both"/>
              <w:rPr/>
            </w:pPr>
            <w:r>
              <w:rPr>
                <w:color w:val="000000"/>
                <w:spacing w:val="-9"/>
              </w:rPr>
              <w:t xml:space="preserve">Lai izpildītu RĪIPL, noteikto uzdevumu un nodrošinātu </w:t>
            </w:r>
            <w:r>
              <w:rPr/>
              <w:t>Rūpnieciskā īpašuma apelācijas padomes</w:t>
            </w:r>
            <w:r>
              <w:rPr>
                <w:color w:val="000000"/>
                <w:spacing w:val="-9"/>
              </w:rPr>
              <w:t xml:space="preserve"> izveidi ar </w:t>
            </w:r>
            <w:r>
              <w:rPr>
                <w:color w:val="000000"/>
                <w:spacing w:val="-8"/>
              </w:rPr>
              <w:t>tieslietu ministra 2016.gada 25.janvāra rīkojumu Nr. 1-1/25 tika izveidota Atlases komisija.</w:t>
            </w:r>
            <w:r>
              <w:rPr/>
              <w:t xml:space="preserve"> </w:t>
            </w:r>
            <w:r>
              <w:rPr>
                <w:color w:val="000000"/>
                <w:spacing w:val="-8"/>
              </w:rPr>
              <w:t xml:space="preserve">2016.gada 2.maijā un 6.maijā notika </w:t>
            </w:r>
            <w:r>
              <w:rPr/>
              <w:t>Rūpnieciskā īpašuma apelācijas padome</w:t>
            </w:r>
            <w:r>
              <w:rPr>
                <w:color w:val="000000"/>
                <w:spacing w:val="-8"/>
              </w:rPr>
              <w:t>s locekļa amata pretendentu atestācijas eksāmens. Eksāmens sastāvēja no rakstveida daļas – testa un praktiskā uzdevuma</w:t>
            </w:r>
            <w:r>
              <w:rPr/>
              <w:t xml:space="preserve">, </w:t>
            </w:r>
            <w:r>
              <w:rPr>
                <w:color w:val="000000"/>
                <w:spacing w:val="-5"/>
              </w:rPr>
              <w:t xml:space="preserve">mutiskās daļas </w:t>
            </w:r>
            <w:r>
              <w:rPr>
                <w:color w:val="000000"/>
                <w:spacing w:val="-2"/>
              </w:rPr>
              <w:t xml:space="preserve">un strukturētas intervijas, lai pārbaudītu pretendenta motivāciju </w:t>
            </w:r>
            <w:r>
              <w:rPr>
                <w:color w:val="000000"/>
                <w:spacing w:val="-8"/>
              </w:rPr>
              <w:t xml:space="preserve">paredzētajam darbam, komunikācijas un organizatoriskās prasmes, sistēmiskās domāšanas </w:t>
            </w:r>
            <w:r>
              <w:rPr>
                <w:color w:val="000000"/>
              </w:rPr>
              <w:t>prasmes un strīdu risināšanas iemaņas.</w:t>
            </w:r>
          </w:p>
          <w:p>
            <w:pPr>
              <w:pStyle w:val="Normal"/>
              <w:jc w:val="both"/>
              <w:rPr>
                <w:color w:val="000000"/>
              </w:rPr>
            </w:pPr>
            <w:r>
              <w:rPr>
                <w:color w:val="000000"/>
                <w:spacing w:val="-7"/>
              </w:rPr>
              <w:t xml:space="preserve">Atlases komisija konstatēja, ka visi pretendenti ir sekmīgi nokārtojuši eksāmenu. </w:t>
            </w:r>
            <w:r>
              <w:rPr>
                <w:color w:val="000000"/>
              </w:rPr>
              <w:t xml:space="preserve">Pamatojoties uz eksāmena vērtējumu apkopojumu, Atlases komisija tieslietu ministram sagatavoja priekšlikumu par </w:t>
            </w:r>
            <w:r>
              <w:rPr/>
              <w:t>Rūpnieciskā īpašuma apelācijas padome</w:t>
            </w:r>
            <w:r>
              <w:rPr>
                <w:color w:val="000000"/>
              </w:rPr>
              <w:t>s locekļu un apelācijas padomes priekšsēdētāja kandidatūrām. Tieslietu ministrs sagatavoto priekšlikumu apstiprināj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lietu ministrija, 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ormal"/>
        <w:rPr>
          <w:vanish/>
        </w:rPr>
      </w:pPr>
      <w:r>
        <w:rPr>
          <w:vanish/>
        </w:rPr>
      </w:r>
    </w:p>
    <w:p>
      <w:pPr>
        <w:pStyle w:val="Tvhtml"/>
        <w:spacing w:before="0" w:after="0"/>
        <w:rPr>
          <w:i/>
          <w:i/>
          <w:vanish/>
        </w:rPr>
      </w:pPr>
      <w:r>
        <w:rPr>
          <w:i/>
          <w:vanish/>
        </w:rPr>
      </w:r>
    </w:p>
    <w:tbl>
      <w:tblPr>
        <w:tblW w:w="9077" w:type="dxa"/>
        <w:jc w:val="left"/>
        <w:tblInd w:w="-5"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ā ietvertais tiesiskais regulējums attiecināms uz Rūpnieciskā īpašuma apelācijas padomes priekšsēdētāju un locekļiem.</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neradīs papildu administratīvo slogu un tiks īstenots no esošajiem administratīvajiem resurs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Tvhtml"/>
        <w:spacing w:before="0" w:after="0"/>
        <w:rPr>
          <w:i/>
          <w:i/>
        </w:rPr>
      </w:pPr>
      <w:r>
        <w:rPr>
          <w:i/>
        </w:rPr>
      </w:r>
    </w:p>
    <w:p>
      <w:pPr>
        <w:pStyle w:val="Tvhtml"/>
        <w:spacing w:before="0" w:after="0"/>
        <w:rPr>
          <w:i/>
          <w:i/>
        </w:rPr>
      </w:pPr>
      <w:r>
        <w:rPr>
          <w:i/>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 Tieslietu ministrija.</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p>
            <w:pPr>
              <w:pStyle w:val="Normal"/>
              <w:jc w:val="both"/>
              <w:rPr/>
            </w:pPr>
            <w:r>
              <w:rPr/>
              <w:t>Nav nepieciešams veidot jaunas, likvidēt vai reorganizēt esošas institūcijas, jo Rūpnieciskā īpašuma apelācijas padomes izveidi paredz RĪIPL.</w:t>
            </w:r>
          </w:p>
          <w:p>
            <w:pPr>
              <w:pStyle w:val="Normal"/>
              <w:jc w:val="both"/>
              <w:rPr/>
            </w:pPr>
            <w:r>
              <w:rPr/>
              <w:t>Projektam nav ietekme uz institūcijas cilvēkresursiem.</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i/>
          <w:i/>
        </w:rPr>
      </w:pPr>
      <w:r>
        <w:rPr>
          <w:i/>
        </w:rPr>
      </w:r>
    </w:p>
    <w:p>
      <w:pPr>
        <w:pStyle w:val="Tvhtml"/>
        <w:spacing w:before="0" w:after="0"/>
        <w:rPr/>
      </w:pPr>
      <w:r>
        <w:rPr>
          <w:i/>
        </w:rPr>
        <w:t>Anotācijas III, IV, V, VI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ab/>
        <w:t>Dzintars Rasnač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02.06.2016. 11:02</w:t>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546</w:t>
      </w:r>
    </w:p>
    <w:p>
      <w:pPr>
        <w:pStyle w:val="Normal"/>
        <w:rPr>
          <w:sz w:val="20"/>
          <w:szCs w:val="20"/>
        </w:rPr>
      </w:pPr>
      <w:r>
        <w:rPr>
          <w:sz w:val="20"/>
          <w:szCs w:val="20"/>
        </w:rPr>
        <w:t>L.Mantiņa</w:t>
      </w:r>
    </w:p>
    <w:p>
      <w:pPr>
        <w:pStyle w:val="Normal"/>
        <w:rPr/>
      </w:pPr>
      <w:r>
        <w:rPr>
          <w:sz w:val="20"/>
          <w:szCs w:val="20"/>
        </w:rPr>
        <w:t xml:space="preserve">67036739, Luize.Mantina@t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020616_RIAP; Ministru kabineta rīkojuma projekta „Par </w:t>
    </w:r>
    <w:r>
      <w:rPr>
        <w:color w:val="000000"/>
        <w:spacing w:val="-8"/>
        <w:sz w:val="20"/>
        <w:szCs w:val="20"/>
      </w:rPr>
      <w:t>Rūpnieciskā īpašuma apelācijas padomes priekšsēdētāja un locekļu iecelšanu amatā”</w:t>
    </w:r>
    <w:r>
      <w:rPr>
        <w:sz w:val="20"/>
        <w:szCs w:val="20"/>
      </w:rPr>
      <w:t xml:space="preserve"> sākotnējās ietekmes novērtējuma ziņojums (</w:t>
    </w:r>
    <w:r>
      <w:rPr>
        <w:bCs/>
        <w:color w:val="000000"/>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020616_RIAP; Ministru kabineta rīkojuma projekta „Par </w:t>
    </w:r>
    <w:r>
      <w:rPr>
        <w:color w:val="000000"/>
        <w:spacing w:val="-8"/>
        <w:sz w:val="20"/>
        <w:szCs w:val="20"/>
      </w:rPr>
      <w:t>Rūpnieciskā īpašuma apelācijas padomes priekšsēdētāja un locekļu iecelšanu amatā”</w:t>
    </w:r>
    <w:r>
      <w:rPr>
        <w:sz w:val="20"/>
        <w:szCs w:val="20"/>
      </w:rPr>
      <w:t xml:space="preserve"> sākotnējās ietekmes novērtējuma ziņojums (</w:t>
    </w:r>
    <w:r>
      <w:rPr>
        <w:bCs/>
        <w:color w:val="000000"/>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4z0">
    <w:name w:val="WW8NumSt3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GalveneRakstz">
    <w:name w:val="Galvene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Vienkrsteksts">
    <w:name w:val="Vienkāršs teksts"/>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tmeklis">
    <w:name w:val="Parasts (tīmeklis)"/>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8:00Z</dcterms:created>
  <dc:creator>Rūta Bruže</dc:creator>
  <dc:description>67099635, Ruta.Bruze@lrpv.gov.lv</dc:description>
  <dc:language>en-US</dc:language>
  <cp:lastModifiedBy>Luize Mantina</cp:lastModifiedBy>
  <cp:lastPrinted>2015-11-09T16:02:00Z</cp:lastPrinted>
  <dcterms:modified xsi:type="dcterms:W3CDTF">2016-06-10T07:08:00Z</dcterms:modified>
  <cp:revision>2</cp:revision>
  <dc:subject>Anotācija</dc:subject>
  <dc:title>Ministru kabineta noteikumu projekta „Rūpnieciskā īpašuma apelācijas padomes nolikums” sākotnējās ietekmes novērtējuma ziņojums (anotācija)</dc:title>
</cp:coreProperties>
</file>