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ind w:firstLine="720"/>
        <w:jc w:val="center"/>
        <w:outlineLvl w:val="0"/>
        <w:rPr>
          <w:b/>
          <w:b/>
        </w:rPr>
      </w:pPr>
      <w:bookmarkStart w:id="0" w:name="OLE_LINK11"/>
      <w:bookmarkStart w:id="1" w:name="OLE_LINK2"/>
      <w:bookmarkStart w:id="2" w:name="OLE_LINK1"/>
      <w:r>
        <w:rPr>
          <w:b/>
        </w:rPr>
        <w:t xml:space="preserve">Ministru kabineta noteikumu projekta </w:t>
      </w:r>
      <w:r>
        <w:rPr>
          <w:b/>
          <w:bCs/>
          <w:lang w:eastAsia="en-US"/>
        </w:rPr>
        <w:t>„Valsts meža dienesta maksas pakalpojumu cenrādis”</w:t>
      </w:r>
      <w:r>
        <w:rPr>
          <w:b/>
        </w:rPr>
        <w:t xml:space="preserve"> sākotnējās ietekmes novērtējuma ziņojums (anotācija)</w:t>
      </w:r>
      <w:bookmarkEnd w:id="0"/>
      <w:bookmarkEnd w:id="1"/>
      <w:bookmarkEnd w:id="2"/>
    </w:p>
    <w:tbl>
      <w:tblPr>
        <w:tblW w:w="5050" w:type="pct"/>
        <w:jc w:val="left"/>
        <w:tblInd w:w="-172" w:type="dxa"/>
        <w:tblLayout w:type="fixed"/>
        <w:tblCellMar>
          <w:top w:w="30" w:type="dxa"/>
          <w:left w:w="30" w:type="dxa"/>
          <w:bottom w:w="30" w:type="dxa"/>
          <w:right w:w="30" w:type="dxa"/>
        </w:tblCellMar>
      </w:tblPr>
      <w:tblGrid>
        <w:gridCol w:w="517"/>
        <w:gridCol w:w="2641"/>
        <w:gridCol w:w="6003"/>
      </w:tblGrid>
      <w:tr>
        <w:trPr>
          <w:trHeight w:val="40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Tiesību akta projekta izstrādes nepieciešamība</w:t>
            </w:r>
          </w:p>
        </w:tc>
      </w:tr>
      <w:tr>
        <w:trPr>
          <w:trHeight w:val="40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budžetu un finanšu vadību 5. panta devītā daļa.</w:t>
            </w:r>
          </w:p>
          <w:p>
            <w:pPr>
              <w:pStyle w:val="Normal"/>
              <w:jc w:val="both"/>
              <w:rPr/>
            </w:pPr>
            <w:r>
              <w:rPr>
                <w:bCs/>
              </w:rPr>
              <w:t xml:space="preserve">Ministru kabineta </w:t>
            </w:r>
            <w:r>
              <w:rPr/>
              <w:t xml:space="preserve">2011. gada 3. maija </w:t>
            </w:r>
            <w:r>
              <w:rPr>
                <w:bCs/>
              </w:rPr>
              <w:t>noteikumu Nr.333</w:t>
            </w:r>
            <w:r>
              <w:rPr/>
              <w:t xml:space="preserve"> „</w:t>
            </w:r>
            <w:r>
              <w:rPr>
                <w:bCs/>
              </w:rPr>
              <w:t xml:space="preserve">Kārtība, kādā plānojami un uzskaitāmi ieņēmumi no maksas pakalpojumiem un ar šo pakalpojumu sniegšanu saistītie izdevumi, kā arī maksas pakalpojumu izcenojumu noteikšanas metodika un izcenojumu apstiprināšanas kārtība” 18.2.apakšpunkts, kas nosaka, ka </w:t>
            </w:r>
            <w:r>
              <w:rPr/>
              <w:t>grozījumus noteikumos par maksas pakalpojumu cenrādi izdara gadījumā, ja ir būtiski mainījušās (samazinājušās vai palielinājušās) tiešās vai netiešās izmaksas, kuras veido maksas pakalpojumu izcenojumus.</w:t>
            </w:r>
          </w:p>
          <w:p>
            <w:pPr>
              <w:pStyle w:val="Normal"/>
              <w:jc w:val="both"/>
              <w:rPr/>
            </w:pPr>
            <w:r>
              <w:rPr/>
              <w:t>Valsts kontroles revīzijas Nr. 5.1-2-15/2013 “Valsts meža dienesta strukturālo izmaiņu pamatotība un dienesta darbības atbilstība normatīvo aktu prasībām un efektivitāte” 16. ieteikums.</w:t>
            </w:r>
          </w:p>
        </w:tc>
      </w:tr>
      <w:tr>
        <w:trPr>
          <w:trHeight w:val="46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w:t>
            </w:r>
          </w:p>
        </w:tc>
        <w:tc>
          <w:tcPr>
            <w:tcW w:w="600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4594" w:leader="none"/>
              </w:tabs>
              <w:jc w:val="both"/>
              <w:rPr/>
            </w:pPr>
            <w:r>
              <w:rPr/>
              <w:t xml:space="preserve">Latvijas Republikas Valsts kontroles 04.12.2013. revīzijas ziņojumā Nr.5.1.-2-15/2013 “Valsts meža dienesta strukturālo izmaiņu pamatotība un dienesta darbības atbilstība normatīvo aktu prasībām un efektivitāte” Valsts kontrole secināja, ka, piemērojot </w:t>
            </w:r>
            <w:r>
              <w:rPr>
                <w:bCs/>
              </w:rPr>
              <w:t xml:space="preserve">Ministru kabineta </w:t>
            </w:r>
            <w:r>
              <w:rPr/>
              <w:t>2013. gada 17. septembra</w:t>
            </w:r>
            <w:r>
              <w:rPr>
                <w:bCs/>
              </w:rPr>
              <w:t xml:space="preserve"> noteikumus Nr.883</w:t>
            </w:r>
            <w:r>
              <w:rPr/>
              <w:t xml:space="preserve"> „Valsts meža dienesta maksas pakalpojumu cenrādis” (turpmāk – noteikumi Nr.883), nav nodrošināta vienota pieeja transporta izmaksu aprēķināšanā un radīta nevienlīdzīga attieksme pret meža īpašniekiem, vienā gadījumā transporta izmaksas aprēķinot par attālumu no amatpersonas dzīvesvietas, citā – no Valsts meža dienesta (turpmāk – VMD) mežniecības atrašanās vietas.</w:t>
            </w:r>
          </w:p>
          <w:p>
            <w:pPr>
              <w:pStyle w:val="Normal"/>
              <w:jc w:val="both"/>
              <w:rPr/>
            </w:pPr>
            <w:r>
              <w:rPr/>
              <w:t xml:space="preserve">Problēmas atrisināšanai sagatavots Ministru kabineta noteikumu projekts „Valsts meža dienesta maksas pakalpojumu cenrādis” (turpmāk – noteikumu projekts). Lai VMD savā turpmākajā darbībā īstenotu vienādu pieeju maksas pakalpojumu transporta izmaksu aprēķināšanā ar vienlīdzīgu attieksmi pret visiem meža īpašniekiem, kas pieprasa VMD maksas pakalpojumus, noteikumu projektā tajos maksas pakalpojumu izcenojumos, kad ir nepieciešams izbraukums uz objektu, ietvertas vidējās transporta pakalpojuma izmaksas. Vidējās transporta pakalpojuma izmaksas noteiktas, izmantojot ekspertu novērtējumus, aptaujājot visus pakalpojumu sniegšanā iesaistītos nodarbinātos, kā arī veicot maksas pakalpojumu aktu-rēķinu analīzi par reāli sniegto pakalpojumu transporta izmaksām. Uz pakalpojuma vienību vidējais patērētais laiks noteikts, analizējot maksas pakalpojumu aktus-rēķinus. Iegūtās vidējās vērtības tiek attiecinātas uz pakalpojuma izcenojuma vienību (stundu). </w:t>
            </w:r>
          </w:p>
          <w:p>
            <w:pPr>
              <w:pStyle w:val="Normal"/>
              <w:jc w:val="center"/>
              <w:rPr>
                <w:b/>
                <w:b/>
              </w:rPr>
            </w:pPr>
            <w:r>
              <w:rPr>
                <w:b/>
              </w:rPr>
              <w:t>Ar Meža valsts reģistru (turpmāk – MVR) saistītie pakalpojumi</w:t>
            </w:r>
          </w:p>
          <w:p>
            <w:pPr>
              <w:pStyle w:val="Normal"/>
              <w:jc w:val="both"/>
              <w:rPr/>
            </w:pPr>
            <w:r>
              <w:rPr/>
              <w:t>Patlaban izmaiņu izdarīšanai MVR (pēc meža īpašnieka iesnieguma) VMD piemēro noteikumos Nr.883 noteiktā Valsts meža dienesta maksas pakalpojumu cenrāža 1.punktu: meža inventarizācijas datu pārbaude izmaiņu izdarīšanai MVR datos pēc meža īpašnieka vai tiesiskā valdītāja pieprasījuma (ar izbraukumu). Taču, tā kā normatīvajos aktos nav noteikts, kad VMD precizē MVR iekļautos meža inventarizācijas datus, īstenojot savu pamatdarbību, un kad tas ir maksas pakalpojums, to nepieciešams noteikt Ministru kabineta 2013. gada 12. februāra noteikumos Nr.88 “Meža inventarizācijas un Meža valsts reģistra informācijas aprites noteikumi” (turpmāk – noteikumi Nr.88). Lai nodrošinātu normatīvo aktu savstarpēju saskaņotību un vienādu piemērošanu, Zemkopības ministrija ir sagatavojusi Ministru kabineta noteikumu projektu “Meža inventarizācijas un Meža valsts reģistra informācijas aprites noteikumi” (VSS-1353), ar ko jaunā redakcijā tiek izteikti noteikumi Nr.88.</w:t>
            </w:r>
          </w:p>
          <w:p>
            <w:pPr>
              <w:pStyle w:val="Normal"/>
              <w:jc w:val="both"/>
              <w:rPr/>
            </w:pPr>
            <w:r>
              <w:rPr/>
              <w:t xml:space="preserve">VMD, pārbaudot meža īpašnieka vai tiesiskā valdītāja iesniegumu saimnieciskai darbībai, konstatē gadījumus, kad meža īpašnieka vai tiesiskā valdītāja iesniegumā norādītā informācija salīdzinājumā ar MVR reģistrētajiem meža inventarizācijas datiem neatbilst normatīvo aktu prasībām, lai nodrošinātu tiesiska administratīvā akta izsniegšanu. Izmaiņas MVR nepieciešams izdarīt pirms apliecinājuma izsniegšanas. </w:t>
            </w:r>
          </w:p>
          <w:p>
            <w:pPr>
              <w:pStyle w:val="Normal"/>
              <w:jc w:val="both"/>
              <w:rPr/>
            </w:pPr>
            <w:r>
              <w:rPr/>
              <w:t xml:space="preserve">Paredzēts, ka MVR reģistrētu meža inventarizācijas datu precizēšana ar pārbaudi apvidū pēc meža īpašnieka vai tiesiskā valdītāja iesnieguma, ja šie dati no situācijas apvidū atšķiras, ir maksas pakalpojums, izņemot, </w:t>
            </w:r>
            <w:r>
              <w:rPr>
                <w:bCs/>
              </w:rPr>
              <w:t xml:space="preserve">ja pārbaude notiek saistībā ar administratīvo procesu, kas ierosināts uz iesnieguma pamata, kuram pievienota saskaņā ar normatīvajiem aktiem sagatavota platības skice vai mērījumi. Maksas pakalpojums nav arī datu precizēšana par </w:t>
            </w:r>
            <w:r>
              <w:rPr/>
              <w:t>skuju koku, ošu un ozolu jaunaudzēm līdz 40 gadu vecumam, baltalkšņu mežaudzēm līdz 10 gadu vecumam, pārējo koku sugu mežaudzēm līdz 20 gadu vecumam.</w:t>
            </w:r>
          </w:p>
          <w:p>
            <w:pPr>
              <w:pStyle w:val="Normal"/>
              <w:jc w:val="both"/>
              <w:rPr/>
            </w:pPr>
            <w:r>
              <w:rPr/>
              <w:t>Tātad gadījumos, kad datu precizēšana ir nepieciešama, lai izdotu administratīvo aktu, piemēram, apliecinājumu koku ciršanai, ja meža īpašnieks iesniegumam apliecinājuma saņemšanai būs pievienojis mērījumus, kas pierāda, ka situācija dabā ir atbilstoša apliecinājuma saņemšanai, maksa par MVR datu precizēšanu netiks piemērota un par apliecinājuma saņemšanu būs jāmaksā valsts nodeva normatīvajos aktos noteiktajā apmērā. Tie dokumenti, kas pievienoti iesniegumam koku ciršanai, tiek pārbaudīti (arī dabā) saistībā ar administratīvo procesu apliecinājuma saņemšanai. Savukārt, ja mērījumi nav iesniegti un VMD amatpersonai ir jādodas uz mežu noteikt mežaudzi raksturojošos rādītājus, vai ja meža īpašnieks vai tiesiskais valdītājs papildus vēlas izdarīt vēl citas, ar administratīvo procesu nesaistītas izmaiņas MVR, tad inventarizācijas datu precizēšana (ar pārbaudi apvidū) ir maksas pakalpojums saskaņā ar VMD cenrādi.</w:t>
            </w:r>
          </w:p>
          <w:p>
            <w:pPr>
              <w:pStyle w:val="Normal"/>
              <w:jc w:val="both"/>
              <w:rPr/>
            </w:pPr>
            <w:r>
              <w:rPr/>
            </w:r>
          </w:p>
          <w:p>
            <w:pPr>
              <w:pStyle w:val="Normal"/>
              <w:jc w:val="both"/>
              <w:rPr/>
            </w:pPr>
            <w:r>
              <w:rPr/>
              <w:t>Sākot ar 2015. gada 1. janvāri, par Meža likuma (3. panta pirmās daļas 2.punkts) objektu kļūst citas zemes lietošanas kategorijas zeme 0,5 ha un lielākā platībā, uz kuras ir izveidojusies mežaudze ar koku augstumu vismaz pieci metri un mežaudzes šķērslaukumu, kas ir vienāds vai lielāks par mežaudzes minimālo šķērslaukumu. Lai šādas zemes novērtētu un reģistrētu MVR, meža īpašniekam pastāv vairākas iespējas – viņš var pasūtīt meža inventarizāciju, iesniegt pārskatu par meža ieaudzēšanu (mežaudzei līdz 10 metru augstumam) vai iesniegt iesniegumu VMD mežaudzes novērtēšanai dabā un reģistrēšanai MVR. Meža inventarizācija ir komercdarbība, ar ko nodarbojas sertificēti inventarizācijas veicēji. Pārskatu par meža ieaudzēšanu (līdz mežaudze nepārsniedz 10 metru augstumu) VMD izvērtē saskaņā ar Ministru kabineta 2012. gada 2. maija noteikumu Nr.308 „Meža atjaunošanas, meža ieaudzēšanas un plantāciju meža noteikumi” 23.punktu saistībā ar savu pamatdarbību, un šajos gadījumos tas nav maksas pakalpojums. Ja meža īpašnieks iesniedz iesniegumu VMD mežaudzes novērtēšanai dabā un reģistrēšanai MVR, plānots piemērot samaksu par pakalpojumu “Tādas zemes reģistrēšana Meža valsts reģistrā, kura Nekustamā īpašuma valsts kadastra informācijas sistēmā nav reģistrēta kā mežs, bet atbilst Meža likuma objektam, ar pārbaudi apvidū pēc meža īpašnieka vai tiesiskā valdītāja pieprasījuma” (cenrāža 2.punkts).</w:t>
            </w:r>
          </w:p>
          <w:p>
            <w:pPr>
              <w:pStyle w:val="Normal"/>
              <w:jc w:val="both"/>
              <w:rPr/>
            </w:pPr>
            <w:r>
              <w:rPr/>
            </w:r>
          </w:p>
          <w:p>
            <w:pPr>
              <w:pStyle w:val="Normal"/>
              <w:jc w:val="both"/>
              <w:rPr/>
            </w:pPr>
            <w:r>
              <w:rPr/>
              <w:t>Pakalpojumu „Meža un meža zemes novērtēšana zemes kadastrālās vērtības un mežaudzes vērtības noteikšanai, izmantojot Meža valsts reģistra aktuālos datus” (cenrāža 3.punkts) piemēro gadījumos, kad saskaņā ar Ministru kabineta 2009. gada 25. jūnija noteikumiem Nr.647 “</w:t>
            </w:r>
            <w:r>
              <w:rPr>
                <w:bCs/>
              </w:rPr>
              <w:t xml:space="preserve">Mežaudzes novērtēšanas kārtība” saņemts </w:t>
            </w:r>
            <w:r>
              <w:rPr/>
              <w:t>iesniegums par mežaudzes novērtēšanu. Saskaņā ar minēto noteikumu 4.punktu mežaudzes novērtēšana ir maksas pakalpojums. Pakalpojums tiek sniegts tad, ja Meža valsts reģistrā par mežu reģistrētā informācija no Valsts zemes dienesta Nekustamā īpašuma valsts kadastra informācijas sistēmas tekstuālajos datos reģistrētās informācijas par mežu neatšķiras vairāk kā par 10%. Ja šī informācija nesakrīt vairāk kā par 10%, VMD sagatavo un iesniedz Valsts zemes dienestā paziņojumu par zemes lietošanas veida izmaiņām. Paziņojumu sagatavo, nemainot Nekustamā īpašuma valsts kadastra informācijas sistēmas kadastra teksta datos norādīto zemes vienības platību.</w:t>
            </w:r>
          </w:p>
          <w:p>
            <w:pPr>
              <w:pStyle w:val="Normal"/>
              <w:jc w:val="both"/>
              <w:rPr/>
            </w:pPr>
            <w:r>
              <w:rPr/>
            </w:r>
          </w:p>
          <w:p>
            <w:pPr>
              <w:pStyle w:val="Normal"/>
              <w:jc w:val="both"/>
              <w:rPr/>
            </w:pPr>
            <w:r>
              <w:rPr/>
              <w:t>Gadījumos, kad privātpersonas pieprasa informāciju par meža zemi no MVR par konkrētu zemes vienību vai meža īpašumu rakstiskas izziņas veidā, paredzēts piemērot samaksu par pakalpojumu “Rakstiskas izziņas izsniegšana, izmantojot Meža valsts reģistra informāciju” (cenrāža 4.punkts).</w:t>
            </w:r>
          </w:p>
          <w:p>
            <w:pPr>
              <w:pStyle w:val="Normal"/>
              <w:jc w:val="both"/>
              <w:rPr/>
            </w:pPr>
            <w:r>
              <w:rPr/>
            </w:r>
          </w:p>
          <w:p>
            <w:pPr>
              <w:pStyle w:val="Normal"/>
              <w:jc w:val="both"/>
              <w:rPr/>
            </w:pPr>
            <w:r>
              <w:rPr/>
              <w:t>Meža likuma 30. pants nosaka, ka meža īpašniekam vai tiesiskajam valdītājam ir tiesības saņemt no MVR visu informāciju, kas attiecas uz viņa īpašumā vai tiesiskajā valdījumā esošo mežu. Aktuālie MVR dati sastāv no meža inventarizācijas datu nogabalu raksturojošo rādītāju izdrukas vai meža inventarizācijas ģeogrāfiskajiem un tekstuālajiem datiem. Noteikumu Nr.88 37.2. apakšpunkts nosaka, ka bez maksas informācija no MVR tiek izsniegta vienu reizi gadā. Informācijas izsniegšanai pēc atkārtota pieprasījuma kalendārā gada laikā paredzēts piemērot pakalpojuma veidu “Kalendārā gada laikā atkārtota aktuālas Meža valsts reģistra informācijas izsniegšana pēc meža īpašnieka vai tiesiskā valdītāja pieprasījuma” (cenrāža 5.punkts).</w:t>
            </w:r>
          </w:p>
          <w:p>
            <w:pPr>
              <w:pStyle w:val="Normal"/>
              <w:jc w:val="both"/>
              <w:rPr/>
            </w:pPr>
            <w:r>
              <w:rPr/>
            </w:r>
          </w:p>
          <w:p>
            <w:pPr>
              <w:pStyle w:val="Normal"/>
              <w:jc w:val="both"/>
              <w:rPr>
                <w:b/>
                <w:b/>
                <w:bCs/>
              </w:rPr>
            </w:pPr>
            <w:r>
              <w:rPr/>
              <w:t>Pakalpojuma veids „Informācijas sagatavošana, arī speciāla datu apstrāde digitālā formā (tostarp programmēšanas un datu atlasīšanas laiks, datu noformēšana un apstrāde)” (cenrāža 6.punkts) tiek piemērots, kad MVR informācija par meža īpašumu vai tiesisko valdījumu tiek pieprasīta dažādās detalizācijās un formātos (</w:t>
            </w:r>
            <w:r>
              <w:rPr>
                <w:i/>
              </w:rPr>
              <w:t>Excel, shp, sdf</w:t>
            </w:r>
            <w:r>
              <w:rPr/>
              <w:t>) specifisku uzdevumu īstenošanai. Gadījumos, kad pakalpojumu pieprasa personas, kas nav meža īpašnieki vai tiesiskie valdītāji, VMD saskaņā ar Statistikas likuma un Informācijas atklātības likuma regulējumu par ierobežotas pieejamības informācijas izsniegšanu privātpersonai pieprasa iesniegumu par ierobežotas pieejamības informācijas pieprasīšanu, kurā jānorāda netieši identificējamu datu izmantošanas mērķis, veicamā pētnieciskā darba projekta apraksts, pamatojums, kāpēc pētnieciskajam darbam ir nepieciešami netieši identificējami dati, nepieciešamie netieši identificējamie dati un rādītāju uzskaitījums, speciālists, kas izmantos netieši identificējamus datus, viņa kvalifikācijas un pieredzes apraksts, informācija par pētniecisko darbu, par pētnieciskā darba rezultātu publicēšanu, kā arī par datu aizsardzības un izpaušanas kontroles metodēm.</w:t>
            </w:r>
            <w:r>
              <w:rPr>
                <w:b/>
                <w:bCs/>
              </w:rPr>
              <w:t xml:space="preserve"> </w:t>
            </w:r>
          </w:p>
          <w:p>
            <w:pPr>
              <w:pStyle w:val="Normal"/>
              <w:jc w:val="both"/>
              <w:rPr/>
            </w:pPr>
            <w:r>
              <w:rPr>
                <w:bCs/>
              </w:rPr>
              <w:t>Noteikumu projekts paredz VMD cenrādī iekļaut samaksu par jauniem pakalpojumiem – „Abonēšanas maksu par piekļuves tiesībām Meža valsts reģistram tiešsaistē” (cenrāža 7.punkts) un „Maksu par meža zemes platību par piekļuves tiesībām Meža valsts reģistram tiešsaistē ar iesniegumu, paziņojumu un pārskatu iesniegšanas iespējām vai Meža valsts reģistra datu lietošanas tiesībām informācijas sistēmas līmenī ar iesniegumu, paziņojumu, pārskatu un meža inventarizācijas datu iesniegšanas iespējām” (cenrāža 8.punkts). MVR ir valsts informācijas sistēma,</w:t>
            </w:r>
            <w:r>
              <w:rPr/>
              <w:t xml:space="preserve"> kurā apkopo, glabā un aktualizē informāciju par mežu un tajā notikušo mežsaimniecisko darbību, tam piegulošiem purviem, meža infrastruktūras</w:t>
            </w:r>
            <w:r>
              <w:rPr>
                <w:b/>
              </w:rPr>
              <w:t xml:space="preserve"> </w:t>
            </w:r>
            <w:r>
              <w:rPr/>
              <w:t xml:space="preserve">objektiem, mežā ietilpstošiem pārplūstošiem klajumiem, purviem un laucēm. VMD nodrošina MVR ievietotās informācijas pastāvīgu glabāšanu elektroniskā veidā, kā arī iespēju iegūt informāciju par notikušajām izmaiņām un izdarītajiem grozījumiem, aktuālas MVR informācijas izsniegšanu elektroniskā veidā un papīra dokumenta formā pēc meža īpašnieka vai tiesiskā valdītāja pieprasījuma bez maksas reizi gadā par konkrētā meža īpašnieka vai tiesiskā valdītāja mežu, kā arī elektronisku pieeju MVR informācijai ar bezmaksas </w:t>
            </w:r>
            <w:r>
              <w:rPr>
                <w:bCs/>
              </w:rPr>
              <w:t>piekļuves tiesībām skatīšanās režīmā</w:t>
            </w:r>
            <w:r>
              <w:rPr/>
              <w:t xml:space="preserve"> par to īpašumā vai tiesiskajā valdījumā esošiem meža īpašumiem. Iesniedzot iesniegumu un iegūstot MVR lietotājvārdu un paroli, meža īpašnieks vai tiesiskais valdītājs var apskatīt tekstuālo un ģeogrāfisko informāciju, kā arī lejupielādēt sava īpašuma vai valdījuma aktuālos tekstuālos un ģeogrāfiskos meža inventarizācijas datus. Atbilstoši Valsts pārvaldes iekārtas likuma 54. pantam iestādes sadarbojas, lai pildītu savas funkcijas un uzdevumus un iestāžu sadarbība notiek bez maksas, tāpēc MVR abonēšana un </w:t>
            </w:r>
            <w:r>
              <w:rPr>
                <w:iCs/>
              </w:rPr>
              <w:t>MVR reģistra datu lietošana tiešsaistē valsts pārvaldes un zinātniskajām institūcijām, kurām šo datu izmantošana nepieciešama ar normatīvajiem aktiem noteiktu pienākumu pildīšanai, ir bezmaksas.</w:t>
            </w:r>
            <w:r>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Izmantojot ELFLA līdzekļus un izpildot Zemkopības ministrijas un SIA “Tieto Latvia” 2012. gada 20. novembra līgumu Nr.2012/132, ir modernizēts MVR. Ģeogrāfiskā komponenta ieviešana MVR dod jaunas iespējas sistēmas lietotājiem. Datu lejupielāde no sistēmas ir papildināta ar ģeogrāfisko datu kopām (pēc izvēles </w:t>
            </w:r>
            <w:r>
              <w:rPr>
                <w:rFonts w:cs="Times New Roman" w:ascii="Times New Roman" w:hAnsi="Times New Roman"/>
                <w:i/>
                <w:sz w:val="24"/>
                <w:szCs w:val="24"/>
              </w:rPr>
              <w:t>shp</w:t>
            </w:r>
            <w:r>
              <w:rPr>
                <w:rFonts w:cs="Times New Roman" w:ascii="Times New Roman" w:hAnsi="Times New Roman"/>
                <w:sz w:val="24"/>
                <w:szCs w:val="24"/>
              </w:rPr>
              <w:t xml:space="preserve"> vai </w:t>
            </w:r>
            <w:r>
              <w:rPr>
                <w:rFonts w:cs="Times New Roman" w:ascii="Times New Roman" w:hAnsi="Times New Roman"/>
                <w:i/>
                <w:sz w:val="24"/>
                <w:szCs w:val="24"/>
              </w:rPr>
              <w:t>gdb</w:t>
            </w:r>
            <w:r>
              <w:rPr>
                <w:rFonts w:cs="Times New Roman" w:ascii="Times New Roman" w:hAnsi="Times New Roman"/>
                <w:sz w:val="24"/>
                <w:szCs w:val="24"/>
              </w:rPr>
              <w:t xml:space="preserve"> formātā, tostarp izveidota iespēja lejupielādēt arī dabas aizsardzības atzīmju slāni, kas šķeļas ar lietotājam piekritīgo īpašumu). Ģeogrāfiskā informācijas sistēma kā tīmekļa pārlūka balstīta sistēma būs pieejama VMD darbiniekiem, meža īpašniekiem vai tiesiskajiem valdītājiem un citiem lietotājiem, kas būs noslēguši vienošanos ar VMD par MVR datu lietošanu tiešsaistē. Sistēma piedāvās meža īpašniekam vai tiesiskajam valdītājam iespēju iegūt tiešsaistē aktuālu informāciju par savu īpašumu vai tiesisko valdījumu.</w:t>
            </w:r>
          </w:p>
          <w:p>
            <w:pPr>
              <w:pStyle w:val="Bezatstarpm"/>
              <w:jc w:val="both"/>
              <w:rPr/>
            </w:pPr>
            <w:r>
              <w:rPr>
                <w:rFonts w:cs="Times New Roman" w:ascii="Times New Roman" w:hAnsi="Times New Roman"/>
                <w:bCs/>
                <w:sz w:val="24"/>
                <w:szCs w:val="24"/>
              </w:rPr>
              <w:t>Meža īpašniekiem vai tiesiskajiem valdītājiem ir vairākas  MVR lietošanas iespējas tiešsaistē:</w:t>
            </w:r>
          </w:p>
          <w:p>
            <w:pPr>
              <w:pStyle w:val="Bezatstarpm"/>
              <w:jc w:val="both"/>
              <w:rPr>
                <w:rFonts w:ascii="Times New Roman" w:hAnsi="Times New Roman" w:cs="Times New Roman"/>
                <w:bCs/>
                <w:sz w:val="24"/>
                <w:szCs w:val="24"/>
              </w:rPr>
            </w:pPr>
            <w:r>
              <w:rPr>
                <w:rFonts w:cs="Times New Roman" w:ascii="Times New Roman" w:hAnsi="Times New Roman"/>
                <w:bCs/>
                <w:sz w:val="24"/>
                <w:szCs w:val="24"/>
              </w:rPr>
              <w:t>1) piekļuves tiesības skatīšanās režīmā (VMD nodrošina bez maksas);</w:t>
            </w:r>
          </w:p>
          <w:p>
            <w:pPr>
              <w:pStyle w:val="Bezatstarpm"/>
              <w:jc w:val="both"/>
              <w:rPr>
                <w:rFonts w:ascii="Times New Roman" w:hAnsi="Times New Roman" w:cs="Times New Roman"/>
                <w:bCs/>
                <w:sz w:val="24"/>
                <w:szCs w:val="24"/>
              </w:rPr>
            </w:pPr>
            <w:r>
              <w:rPr>
                <w:rFonts w:cs="Times New Roman" w:ascii="Times New Roman" w:hAnsi="Times New Roman"/>
                <w:bCs/>
                <w:sz w:val="24"/>
                <w:szCs w:val="24"/>
              </w:rPr>
              <w:t>2) piekļuves tiesības ar iesniegumu, paziņojumu un pārskatu iesniegšanas iespējām;</w:t>
            </w:r>
          </w:p>
          <w:p>
            <w:pPr>
              <w:pStyle w:val="Bezatstarpm"/>
              <w:jc w:val="both"/>
              <w:rPr>
                <w:rFonts w:ascii="Times New Roman" w:hAnsi="Times New Roman" w:cs="Times New Roman"/>
                <w:bCs/>
                <w:sz w:val="24"/>
                <w:szCs w:val="24"/>
              </w:rPr>
            </w:pPr>
            <w:r>
              <w:rPr>
                <w:rFonts w:cs="Times New Roman" w:ascii="Times New Roman" w:hAnsi="Times New Roman"/>
                <w:bCs/>
                <w:sz w:val="24"/>
                <w:szCs w:val="24"/>
              </w:rPr>
              <w:t>3) MVR datu lietošanas iespējas informācijas sistēmas līmenī ar iesniegumu, paziņojumu, pārskatu un meža inventarizācijas datu iesniegšanas iespējām.</w:t>
            </w:r>
          </w:p>
          <w:p>
            <w:pPr>
              <w:pStyle w:val="Bezatstarpm"/>
              <w:jc w:val="both"/>
              <w:rPr/>
            </w:pPr>
            <w:r>
              <w:rPr>
                <w:rFonts w:cs="Times New Roman" w:ascii="Times New Roman" w:hAnsi="Times New Roman"/>
                <w:bCs/>
                <w:sz w:val="24"/>
                <w:szCs w:val="24"/>
              </w:rPr>
              <w:t xml:space="preserve">Par piekļuves tiesībām ar iesniegumu un pārskatu iesniegšanas iespējām un par MVR datu lietošanas iespējām informācijas sistēmas līmenī VMD iekasē maksu saskaņā ar cenrāža 7.un 8.punktu. </w:t>
            </w:r>
            <w:r>
              <w:rPr>
                <w:rFonts w:cs="Times New Roman" w:ascii="Times New Roman" w:hAnsi="Times New Roman"/>
                <w:sz w:val="24"/>
                <w:szCs w:val="24"/>
              </w:rPr>
              <w:t>Maksa par MVR lietošanu tiešsaistē veidojas no a</w:t>
            </w:r>
            <w:r>
              <w:rPr>
                <w:rFonts w:cs="Times New Roman" w:ascii="Times New Roman" w:hAnsi="Times New Roman"/>
                <w:bCs/>
                <w:sz w:val="24"/>
                <w:szCs w:val="24"/>
              </w:rPr>
              <w:t>bonēšanas maksas par piekļuves tiesībām Meža valsts reģistram tiešsaistē (cenrāža 7.punkts) un maksas par katru meža zemes hektāru konkrētajam meža īpašniekam, kas reģistrēts MVR (cenrāža 8.punkts). Tāpēc cenrāža 7.un 8.punkts tiek piemēroti vienlaikus.</w:t>
            </w:r>
          </w:p>
          <w:p>
            <w:pPr>
              <w:pStyle w:val="Bezatstarpm"/>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Cenrādī ir paredzēts iekļaut pakalpojumu “Meža valsts reģistra lietotāja tiesību piešķiršana medību tiesību lietotājam par medību iecirkni” (cenrāža 9.punkts). Medību tiesību lietotājiem, kas būs noslēguši vienošanos ar VMD par MVR informācijas izmantošanu tiešsaistē, būs iespēja iesniegt tiešsaistē izmaiņas par medību iecirkņa platību un apskatīt aktuālo informāciju par savu medību iecirkni. Noslēdzot vienošanos ar VMD, gadījumos, kad viens medību tiesību lietotājs apsaimnieko vairākus medību iecirkņus, ir paredzēts piemērot atsevišķu samaksu par katru medību iecirkni.</w:t>
            </w:r>
          </w:p>
          <w:p>
            <w:pPr>
              <w:pStyle w:val="Bezatstarpm"/>
              <w:jc w:val="both"/>
              <w:rPr/>
            </w:pPr>
            <w:r>
              <w:rPr>
                <w:rFonts w:cs="Times New Roman" w:ascii="Times New Roman" w:hAnsi="Times New Roman"/>
                <w:sz w:val="24"/>
                <w:szCs w:val="24"/>
              </w:rPr>
              <w:t xml:space="preserve">Maksa par Meža valsts reģistra lietotāja tiesību piešķiršanu medību tiesību lietotājam veidojas no </w:t>
            </w:r>
            <w:r>
              <w:rPr>
                <w:rFonts w:cs="Times New Roman" w:ascii="Times New Roman" w:hAnsi="Times New Roman"/>
                <w:bCs/>
                <w:sz w:val="24"/>
                <w:szCs w:val="24"/>
              </w:rPr>
              <w:t>abonēšanas maksas par piekļuves tiesībām Meža valsts reģistram tiešsaistē (cenrāža 7.punkts) un maksas par katru medību iecirkni, kas reģistrēts MVR konkrētam medību tiesību lietotājam (cenrāža 9.punkts). Tāpēc cenrāža 7.un 9.punkts tiek piemēroti vienlaikus.</w:t>
            </w:r>
          </w:p>
          <w:p>
            <w:pPr>
              <w:pStyle w:val="Normal"/>
              <w:jc w:val="both"/>
              <w:rPr/>
            </w:pPr>
            <w:r>
              <w:rPr/>
              <w:t>Meža īpašnieks vai tiesiskais valdītājs, vai medību tiesību lietotājs pirms cenrāža 7., 8. un 9. punktā minēto pakalpojumu saņemšanas noslēdz vienošanos ar VMD par piekļuves tiesību piešķiršanu MVR. Pamatojoties uz meža īpašnieka vai tiesiskā valdītāja, vai medību tiesību lietotāja ikgadēju iesniegumu, VMD aprēķina pakalpojuma maksu par pilnu kalendāro gadu. Pakalpojuma maksu noteicošais parametrs – meža zemes hektāri vai medību iecirkņu skaits – tiek noteikts pēc informācijas MVR brīdī, kad iesniegums tiek reģistrēts VMD.</w:t>
            </w:r>
          </w:p>
          <w:p>
            <w:pPr>
              <w:pStyle w:val="Normal"/>
              <w:jc w:val="both"/>
              <w:rPr/>
            </w:pPr>
            <w:r>
              <w:rPr/>
              <w:t xml:space="preserve">Ja rēķins tiek nomaksāts VMD norādītajā termiņā, pakalpojuma ņēmējam ir tiesības saņemt cenrāža 7., 8. un 9.punktā minētos pakalpojumus. </w:t>
            </w:r>
          </w:p>
          <w:p>
            <w:pPr>
              <w:pStyle w:val="Normal"/>
              <w:jc w:val="both"/>
              <w:rPr/>
            </w:pPr>
            <w:r>
              <w:rPr/>
              <w:t>Izmantojot cenrāža 7., 8. un 9.punktā minētos pakalpojumus, meža īpašnieki vai tiesiskie valdītāji un medību tiesību lietotāji varēs eksportēt datus faila veidā, lai šo informāciju varētu izmantot sev ērtā veidā. Saņemot pakalpojumu, meža īpašnieki varēs iegūt aktuālu atjaunojamo, kopjamo platību sarakstu un citu informāciju par savu meža īpašumu vai tiesisko valdījumu, bet medību tiesību lietotāji – aktuālu informāciju par platībām, par kurām noslēgtie medību līgumi ar medību tiesību īpašnieku ir spēkā esoši. Pakalpojumu izmantošana samazinās administratīvo slogu meža īpašniekam vai tiesiskajam valdītājam, kā arī medību tiesību lietotājam.</w:t>
            </w:r>
          </w:p>
          <w:p>
            <w:pPr>
              <w:pStyle w:val="Normal"/>
              <w:jc w:val="both"/>
              <w:rPr/>
            </w:pPr>
            <w:r>
              <w:rPr/>
            </w:r>
          </w:p>
          <w:p>
            <w:pPr>
              <w:pStyle w:val="Normal"/>
              <w:jc w:val="center"/>
              <w:rPr>
                <w:b/>
                <w:b/>
              </w:rPr>
            </w:pPr>
            <w:r>
              <w:rPr>
                <w:b/>
              </w:rPr>
              <w:t>VMD funkcijām un uzdevumiem atbilstoši ar meža apsaimniekošanu saistīti pakalpojumi.</w:t>
            </w:r>
          </w:p>
          <w:p>
            <w:pPr>
              <w:pStyle w:val="Normal"/>
              <w:jc w:val="both"/>
              <w:rPr/>
            </w:pPr>
            <w:r>
              <w:rPr/>
              <w:t>Atbilstoši Meža likuma 29. panta otrajai daļai Meža īpašnieka vai tiesiskā valdītāja pienākums ir katru gadu līdz 1. februārim informēt VMD par iepriekšējā kalendāra gadā veikto mežsaimniecisko darbību. Saskaņā ar Ministru kabineta 2012. gada 2. maija noteikumu Nr.308 „Meža atjaunošanas, meža ieaudzēšanas un plantāciju meža noteikumi” 11. un 23.punktu VMD pēc pārskata saņemšanas par meža atjaunošanu, meža ieaudzēšanu vai atjaunotās jaunaudzes kopšanu pārbauda pārskatā norādītās informācijas atbilstību šajos noteikumos minētajiem kritērijiem un prasībām un pieņem lēmumu, ar kuru mežaudzi atzīst par atjaunotu, ieaudzētu vai koptu. VMD izlases veidā pārskatā norādīto informāciju pārbauda dabā. Minēto pārbaudi VMD veic, īstenojot savas pamatfunkcijas, taču VMD savā darbībā saskaras ar gadījumiem, kad meža īpašnieks vai tiesiskais valdītājs pārskatu par ieaudzētu, atjaunotu vai izkoptu jaunaudzi kalendārā gada laikā iesniedz atkārtoti par vienu un to pašu platību. Tāpēc cenrādis papildināts ar jaunu pakalpojuma veidu ”kalendārā gada laikā atkārtota ieaudzējamās vai atjaunojamās platības vai kopjamās jaunaudzes pārbaude pēc meža īpašnieka vai tiesiskā valdītāja pieprasījuma” (cenrāža 10.punkts). Pakalpojums piemērojams gadījumos, kad VMD veic pārskata pārbaudi par ieaudzētu, atjaunotu vai izkoptu jaunaudzi, par kuru meža īpašnieks vai tiesiskais valdītājs kalendārā gada laikā iesniedzis atkārtotus datus par vienu un to pašu platību.</w:t>
            </w:r>
          </w:p>
          <w:p>
            <w:pPr>
              <w:pStyle w:val="Normal"/>
              <w:jc w:val="both"/>
              <w:rPr/>
            </w:pPr>
            <w:r>
              <w:rPr/>
            </w:r>
          </w:p>
          <w:p>
            <w:pPr>
              <w:pStyle w:val="Normal"/>
              <w:jc w:val="both"/>
              <w:rPr/>
            </w:pPr>
            <w:r>
              <w:rPr/>
              <w:t>VMD funkcija ir meža reproduktīvā materiāla ražošanas un izmantošanas uzraudzība, un, to īstenojot, VMD pēc pieprasījuma veic meža reproduktīvā materiāla sertificēšanu. Sertifikācijai tiek noņemts meža koku un krūmu paraugs. Par sertifikāta izsniegšanu ir maksājama valsts nodeva. Pakalpojuma veidu „meža koku un krūmu vidējā sēklu parauga noņemšana” (cenrāža 11.punkts) paredzēts piemērot situācijās, kad netiek sertificēts meža reproduktīvais materiāls.</w:t>
            </w:r>
          </w:p>
          <w:p>
            <w:pPr>
              <w:pStyle w:val="Normal"/>
              <w:jc w:val="both"/>
              <w:rPr/>
            </w:pPr>
            <w:r>
              <w:rPr/>
            </w:r>
          </w:p>
          <w:p>
            <w:pPr>
              <w:pStyle w:val="Normal"/>
              <w:jc w:val="both"/>
              <w:rPr/>
            </w:pPr>
            <w:r>
              <w:rPr/>
              <w:t>Par VMD sanitārā atzinuma saņemšanu saskaņā ar Meža likuma 43.</w:t>
            </w:r>
            <w:r>
              <w:rPr>
                <w:vertAlign w:val="superscript"/>
              </w:rPr>
              <w:t>1</w:t>
            </w:r>
            <w:r>
              <w:rPr/>
              <w:t xml:space="preserve"> pantu maksājama valsts nodeva. Taču praksē VMD saskaras ar gadījumiem, kad pēc meža īpašnieka vai tiesiskā valdītāja ierosinājuma ir nepieciešams novērtēt mežaudzes sanitāro stāvokli, neizsniedzot VMD sanitāro atzinumu. Šajos gadījumos VMD piemēro maksas pakalpojumu „Meža veselības stāvokļa pārbaude pēc personas pieprasījuma (izņemot pārbaudi VMD sanitārā atzinuma saņemšanai)” (cenrāža 12.punkts).</w:t>
            </w:r>
          </w:p>
          <w:p>
            <w:pPr>
              <w:pStyle w:val="Normal"/>
              <w:jc w:val="both"/>
              <w:rPr/>
            </w:pPr>
            <w:r>
              <w:rPr/>
            </w:r>
          </w:p>
          <w:p>
            <w:pPr>
              <w:pStyle w:val="Normal"/>
              <w:jc w:val="center"/>
              <w:rPr>
                <w:b/>
                <w:b/>
              </w:rPr>
            </w:pPr>
            <w:r>
              <w:rPr>
                <w:b/>
              </w:rPr>
              <w:t>Dokumentu kopēšanas pakalpojumi</w:t>
            </w:r>
          </w:p>
          <w:p>
            <w:pPr>
              <w:pStyle w:val="Normal"/>
              <w:jc w:val="both"/>
              <w:rPr/>
            </w:pPr>
            <w:r>
              <w:rPr/>
              <w:t xml:space="preserve">Gadījumos, kad meža īpašnieks vai tiesiskais valdītājs vēršas ar pieprasījumu izsniegt jau iepriekš izsniegtu dokumentu dublikātus, kas ir attiecināmi uz īpašumu vai tiesisko valdījumu, par iemeslu minot, ka dokumenti ir nepieciešami iesniegšanai iestādēs vai citās institūcijās, paredzēts piemērot samaksu par pakalpojumu “Apstiprinātas dokumentu kopijas izgatavošana”. Visbiežāk meža īpašnieki vai tiesiskie valdītāji pieprasa izsniegt dublikātus apliecinājumiem koku ciršanai. Informācijas sistēma Meža valsts reģistrs nenodrošina dublikātu sagatavošanu iepriekš izsniegtiem apliecinājumiem koku ciršanai. Meža īpašuma lietā atrodas apliecinājuma koku ciršanai VMD eksemplārs. Dokuments tiek kopēts un juridiski apliecināta tā kopija (cenrāža 13., 14. un 15.punkts). </w:t>
            </w:r>
          </w:p>
          <w:p>
            <w:pPr>
              <w:pStyle w:val="Normal"/>
              <w:jc w:val="both"/>
              <w:rPr/>
            </w:pPr>
            <w:r>
              <w:rPr/>
              <w:t>VMD savā darbībā ievēro normatīvajos aktos noteikto, ka valsts pārvalde jāorganizē pēc iespējas ērti un pieejami privātpersonai, tāpēc gadījumos, kad VMD rīcībā esoša informācija ir nepieciešama citai valsts pārvaldes institūcijai, VMD šo informāciju citai valsts pārvaldes institūcijai sniedz bez maksas. Taču ir gadījumi kad dokumentu, piemēram, apliecinājumu koku ciršanai, kopijas pieprasa meža īpašnieks vai tiesiskais valdītājs, vai to pilnvarotas personas, atsevišķos gadījumos neminot iemeslu vai arī norādot, ka dokumenti ir nozaudēti. Šajos gadījumos par dokumentu sagatavošanu paredzēts piemērot maksas pakalpojumu.</w:t>
            </w:r>
          </w:p>
          <w:p>
            <w:pPr>
              <w:pStyle w:val="Normal"/>
              <w:jc w:val="both"/>
              <w:rPr/>
            </w:pPr>
            <w:r>
              <w:rPr/>
            </w:r>
          </w:p>
          <w:p>
            <w:pPr>
              <w:pStyle w:val="Normal"/>
              <w:jc w:val="center"/>
              <w:rPr>
                <w:b/>
                <w:b/>
              </w:rPr>
            </w:pPr>
            <w:r>
              <w:rPr>
                <w:b/>
              </w:rPr>
              <w:t>Nomas pakalpojumi</w:t>
            </w:r>
          </w:p>
          <w:p>
            <w:pPr>
              <w:pStyle w:val="Normal"/>
              <w:jc w:val="both"/>
              <w:rPr/>
            </w:pPr>
            <w:r>
              <w:rPr/>
              <w:t>VMD īpašumā vai tiesiskajā valdījumā atrodas ēkas, kuras pēc citu institūciju vai privātpersonu pieprasījuma ir iespējams īslaicīgi nomāt dažādu pasākumu, tostarp, semināru, organizēšanai. Pēc nepieciešamības šajos pasākumos ir iespējams iznomāt prezentācijas tehniku (cenrāža 16. un 17.punkts).</w:t>
            </w:r>
          </w:p>
          <w:p>
            <w:pPr>
              <w:pStyle w:val="Normal"/>
              <w:jc w:val="both"/>
              <w:rPr/>
            </w:pPr>
            <w:r>
              <w:rPr/>
              <w:t xml:space="preserve">VMD īpašumā ir šautuve, kas pēc privātpersonu pieprasījuma tiek izmantota šaušanas apmācības organizēšanai. Šajos gadījumos plānots piemērot samaksu par pakalpojumu  „šautuves iznomāšana” (cenrāža 18.punkts). </w:t>
            </w:r>
          </w:p>
          <w:p>
            <w:pPr>
              <w:pStyle w:val="Normal"/>
              <w:jc w:val="both"/>
              <w:rPr/>
            </w:pPr>
            <w:r>
              <w:rPr/>
            </w:r>
          </w:p>
          <w:p>
            <w:pPr>
              <w:pStyle w:val="Normal"/>
              <w:jc w:val="both"/>
              <w:rPr/>
            </w:pPr>
            <w:r>
              <w:rPr/>
              <w:t>Valsts meža dienesta transporta izmantošana (cenrāža 19.punkts). VMD lietošanā ir autotransports, kas paredzēts noteiktu VMD funkciju izpildei, bet reizēm citas institūcijas pieprasa VMD transportu. Cenrādī iekļauto pakalpojumu –Valsts meža dienesta transporta izmantošanu – paredzēts piemērot situācijās, kas nav minētas starp šajā cenrādī minētajiem pakalpojumiem un kas ir saistītas ar izbraukumu uz objektu, kā arī tad, kad VMD autotransports nav nepieciešams VMD funkciju un uzdevumu izpildē.</w:t>
            </w:r>
          </w:p>
          <w:p>
            <w:pPr>
              <w:pStyle w:val="Normal"/>
              <w:jc w:val="both"/>
              <w:rPr/>
            </w:pPr>
            <w:r>
              <w:rPr/>
            </w:r>
          </w:p>
          <w:p>
            <w:pPr>
              <w:pStyle w:val="Normal"/>
              <w:jc w:val="both"/>
              <w:rPr/>
            </w:pPr>
            <w:r>
              <w:rPr/>
              <w:t>Cenrādis papildināts ar jaunu pakalpojuma veidu</w:t>
            </w:r>
            <w:r>
              <w:rPr>
                <w:color w:val="000000"/>
              </w:rPr>
              <w:t xml:space="preserve"> „Specializētā transportlīdzekļa noma (v</w:t>
            </w:r>
            <w:r>
              <w:rPr/>
              <w:t>ieglā kravas apvidus automobiļa ar speciālu ugunsdzēsības iekārtu un smagā meža ugunsdzēsības autocisterna)”. Samaksu par šo pakalpojumu paredzēts piemērot gadījumos, kad VMD sniedz izglītojošus un atbalsta pakalpojumus papildus savai tiešajai funkcijai – ugunsdrošības prasību ievērošanas uzraudzībai un meža ugunsdzēsībai. Piemēram, pakalpojumu paredzēts sniegt tad, ja ir nepieciešams nodrošināt atbalstu kontrolētās dedzināšanas laikā, kuras mērķis ir gādāt par īpaši aizsargājamo sugu un biotopu saglabāšanu, kā arī piedaloties dažādos izglītojošos un informatīvos pasākumos (cenrāža 20.punkts).</w:t>
            </w:r>
          </w:p>
          <w:p>
            <w:pPr>
              <w:pStyle w:val="Normal"/>
              <w:jc w:val="center"/>
              <w:rPr/>
            </w:pPr>
            <w:r>
              <w:rPr/>
            </w:r>
          </w:p>
          <w:p>
            <w:pPr>
              <w:pStyle w:val="Normal"/>
              <w:jc w:val="center"/>
              <w:rPr>
                <w:b/>
                <w:b/>
              </w:rPr>
            </w:pPr>
            <w:r>
              <w:rPr>
                <w:b/>
              </w:rPr>
              <w:t>Citi pakalpojumi</w:t>
            </w:r>
          </w:p>
          <w:p>
            <w:pPr>
              <w:pStyle w:val="Normal"/>
              <w:jc w:val="both"/>
              <w:rPr/>
            </w:pPr>
            <w:r>
              <w:rPr/>
              <w:t>Pie VMD kā kompetentas institūcijas ar pieprasījumu organizēt pasākumus par mežu vēršas dažādas interešu grupas. Šajos gadījumos paredzēts maksas pakalpojums “Izglītošanas pasākumi par mežu (mācību takās, dabas un kultūrvēsturiskajos objektos)” (cenrāža 21.punkts).</w:t>
            </w:r>
          </w:p>
          <w:p>
            <w:pPr>
              <w:pStyle w:val="Normal"/>
              <w:jc w:val="both"/>
              <w:rPr/>
            </w:pPr>
            <w:r>
              <w:rPr/>
            </w:r>
          </w:p>
          <w:p>
            <w:pPr>
              <w:pStyle w:val="Normal"/>
              <w:jc w:val="both"/>
              <w:rPr/>
            </w:pPr>
            <w:r>
              <w:rPr/>
              <w:t xml:space="preserve">Saskaņā ar </w:t>
            </w:r>
            <w:hyperlink r:id="rId2" w:tgtFrame="_blank">
              <w:r>
                <w:rPr>
                  <w:rStyle w:val="InternetLink"/>
                </w:rPr>
                <w:t>Ministru kabineta 2010. gada 16. marta noteikumu Nr.267 „Sugu un biotopu aizsardzības jomas ekspertu sertificēšanas un darbības uzraudzības kārtība”</w:t>
              </w:r>
            </w:hyperlink>
            <w:r>
              <w:rPr/>
              <w:t xml:space="preserve"> 3.punktu sugu un biotopu aizsardzības jomas eksperta sertifikātu izsniedz atbilstoši personas profesionālajai pieredzei un profesionālajām zināšanām par noteiktu sugu grupu, sugu vai biotopu grupu – zīdītājiem, putniem, abiniekiem un rāpuļiem, bezmugurkaulniekiem, vaskulārajiem augiem, sūnām, aļģēm, ķērpjiem, sēnēm, zivīm, mežiem un virsājiem, purviem, zālājiem, stāvošiem saldūdeņiem, tekošiem saldūdeņiem, jūras piekrasti, iesāļūdeņiem, alām, atsegumiem un kritenēm (sugu un biotopu ekoloģija, sugu un biotopu apsaimniekošanas un aizsardzības prasības, dabas aizsardzības un vides aizsardzības normatīvo aktu prasības). Starp VMD nodarbinātajiem ir eksperti, kas attiecīgajā jomā var sniegt eksperta atzinumu. Ja privātpersona pieprasīs atzinumu par mežaudzes bioloģisko vērtību, VMD piemēros maksas pakalpojumu “Atzinuma sagatavošana par mežaudzes bioloģisko vērtību” (cenrāža 22.punkts).</w:t>
            </w:r>
          </w:p>
          <w:p>
            <w:pPr>
              <w:pStyle w:val="Normal"/>
              <w:jc w:val="both"/>
              <w:rPr/>
            </w:pPr>
            <w:r>
              <w:rPr/>
            </w:r>
          </w:p>
          <w:p>
            <w:pPr>
              <w:pStyle w:val="Normal"/>
              <w:jc w:val="both"/>
              <w:rPr/>
            </w:pPr>
            <w:r>
              <w:rPr/>
              <w:t>VMD saskaņā ar Ministru kabineta 2013. gada 30. jūlija noteikumu Nr.449 “Valsts meža dienesta nolikums” 4.19. apakšpunktu VMD struktūrvienībās (mežniecībās) informē un konsultē meža īpašniekus vai tiesiskos valdītājus un citas personas par meža veselības stāvokļa jautājumiem, meža apsaimniekošanu un izmantošanu, ugunsdrošību un medības reglamentējošo normatīvo aktu prasībām. Praksē VMD saskaras ar gadījumiem, kad VMD klienti pieprasa konsultācijas uz vietas meža īpašumā vai tiesiskajā valdījumā. Šajos gadījumos paredzēts piemērot pakalpojuma veidu "Konsultāciju sniegšana par meža izmantošanas un apsaimniekošanas, medības un ugunsapsardzības reglamentējošajiem normatīvajiem aktiem ar izbraukumu uz meža īpašumu pēc pieprasījuma” (cenrāža 23.punkts).</w:t>
            </w:r>
          </w:p>
          <w:p>
            <w:pPr>
              <w:pStyle w:val="Sarakstarindkopa"/>
              <w:spacing w:lineRule="auto" w:line="240" w:before="0" w:after="0"/>
              <w:ind w:left="0" w:hanging="0"/>
              <w:contextualSpacing/>
              <w:jc w:val="both"/>
              <w:rPr>
                <w:sz w:val="24"/>
                <w:szCs w:val="24"/>
              </w:rPr>
            </w:pPr>
            <w:r>
              <w:rPr>
                <w:sz w:val="24"/>
                <w:szCs w:val="24"/>
              </w:rPr>
            </w:r>
          </w:p>
          <w:p>
            <w:pPr>
              <w:pStyle w:val="Sarakstarindkopa"/>
              <w:spacing w:lineRule="auto" w:line="240" w:before="0" w:after="0"/>
              <w:ind w:left="0" w:hanging="0"/>
              <w:contextualSpacing/>
              <w:jc w:val="both"/>
              <w:rPr>
                <w:sz w:val="24"/>
                <w:szCs w:val="24"/>
              </w:rPr>
            </w:pPr>
            <w:r>
              <w:rPr>
                <w:sz w:val="24"/>
                <w:szCs w:val="24"/>
              </w:rPr>
              <w:t>Pievienotās vērtības nodokļa likuma 3. panta astotās daļas izpratnē publiskas personas, kā arī privātpersonas, kuras saskaņā ar Valsts pārvaldes iekārtas likumu pilda tām deleģētus vai ar pilnvarojumu nodotus valsts pārvaldes uzdevumus, netiek uzskatītas par PVN maksātājām attiecībā uz darbībām vai darījumiem, kuros tās iesaistās valsts pārvaldes funkciju vai uzdevumu pildīšanā.</w:t>
            </w:r>
          </w:p>
          <w:p>
            <w:pPr>
              <w:pStyle w:val="Sarakstarindkopa"/>
              <w:spacing w:lineRule="auto" w:line="240" w:before="0" w:after="0"/>
              <w:ind w:left="0" w:hanging="0"/>
              <w:contextualSpacing/>
              <w:jc w:val="both"/>
              <w:rPr>
                <w:sz w:val="24"/>
                <w:szCs w:val="24"/>
              </w:rPr>
            </w:pPr>
            <w:r>
              <w:rPr>
                <w:rFonts w:eastAsia="Times New Roman"/>
                <w:sz w:val="24"/>
                <w:szCs w:val="24"/>
                <w:lang w:eastAsia="lv-LV"/>
              </w:rPr>
              <w:t>Atbilstoši Ministru kabineta 2013. gada 12. februāra noteikumu Nr.88 "Meža inventarizācijas un Meža valsts reģistra informācijas aprites noteikumi"</w:t>
            </w:r>
            <w:r>
              <w:rPr/>
              <w:t xml:space="preserve"> </w:t>
            </w:r>
            <w:r>
              <w:rPr>
                <w:rFonts w:eastAsia="Times New Roman"/>
                <w:sz w:val="24"/>
                <w:szCs w:val="24"/>
                <w:lang w:eastAsia="lv-LV"/>
              </w:rPr>
              <w:t>25.punktam</w:t>
            </w:r>
            <w:r>
              <w:rPr/>
              <w:t xml:space="preserve"> </w:t>
            </w:r>
            <w:r>
              <w:rPr>
                <w:sz w:val="24"/>
                <w:szCs w:val="24"/>
              </w:rPr>
              <w:t xml:space="preserve">VMD ir Meža valsts reģistra (turpmāk – MVR) pārzinis. Tāpēc cenrāža 1.–9.punktā minētajiem pakalpojumiem netiek piemērots pievienotās vērtības nodoklis. </w:t>
            </w:r>
          </w:p>
          <w:p>
            <w:pPr>
              <w:pStyle w:val="Sarakstarindkopa"/>
              <w:spacing w:lineRule="auto" w:line="240" w:before="0" w:after="0"/>
              <w:ind w:left="0" w:hanging="0"/>
              <w:contextualSpacing/>
              <w:jc w:val="both"/>
              <w:rPr>
                <w:sz w:val="24"/>
                <w:szCs w:val="24"/>
              </w:rPr>
            </w:pPr>
            <w:r>
              <w:rPr>
                <w:sz w:val="24"/>
                <w:szCs w:val="24"/>
              </w:rPr>
              <w:t xml:space="preserve">Atbilstoši </w:t>
            </w:r>
            <w:r>
              <w:rPr>
                <w:rFonts w:eastAsia="Times New Roman"/>
                <w:sz w:val="24"/>
                <w:szCs w:val="24"/>
                <w:lang w:eastAsia="lv-LV"/>
              </w:rPr>
              <w:t>Ministru kabineta 2012. gada 2. maija noteikumu Nr.</w:t>
            </w:r>
            <w:r>
              <w:rPr>
                <w:rFonts w:eastAsia="Times New Roman"/>
                <w:bCs/>
                <w:sz w:val="24"/>
                <w:szCs w:val="24"/>
                <w:lang w:eastAsia="lv-LV"/>
              </w:rPr>
              <w:t xml:space="preserve">308 “Meža atjaunošanas, meža ieaudzēšanas un plantāciju meža noteikumi” 11. un 23.punktam ir jāpārbauda meža atjaunošana un meža ieaudzēšana, tāpēc </w:t>
            </w:r>
            <w:r>
              <w:rPr>
                <w:sz w:val="24"/>
                <w:szCs w:val="24"/>
              </w:rPr>
              <w:t>cenrāža 10.punktā minētajam pakalpojumam netiek piemērots pievienotās vērtības nodoklis.</w:t>
            </w:r>
          </w:p>
          <w:p>
            <w:pPr>
              <w:pStyle w:val="Sarakstarindkopa"/>
              <w:spacing w:lineRule="auto" w:line="240" w:before="0" w:after="0"/>
              <w:ind w:left="0" w:hanging="0"/>
              <w:contextualSpacing/>
              <w:jc w:val="both"/>
              <w:rPr>
                <w:b/>
                <w:b/>
                <w:sz w:val="24"/>
                <w:szCs w:val="24"/>
              </w:rPr>
            </w:pPr>
            <w:r>
              <w:rPr>
                <w:sz w:val="24"/>
                <w:szCs w:val="24"/>
              </w:rPr>
              <w:t>Atbilstoši Ministru kabineta 2013. gada 30. jūlija noteikumu Nr.449 “Valsts meža dienesta nolikums” 4.punktam VMD atbilstoši kompetencei veicamie uzdevumi ir arī meža reproduktīvā materiāla atestēšana un meža veselības stāvokļa uzraudzība, tāpēc cenrāža 11. un 12.punktā minētajiem pakalpojumiem netiek piemērots pievienotās vērtības nodoklis.</w:t>
            </w:r>
          </w:p>
          <w:p>
            <w:pPr>
              <w:pStyle w:val="Sarakstarindkopa"/>
              <w:spacing w:lineRule="auto" w:line="240" w:before="0" w:after="0"/>
              <w:ind w:left="0" w:hanging="0"/>
              <w:contextualSpacing/>
              <w:jc w:val="both"/>
              <w:rPr>
                <w:b/>
                <w:b/>
                <w:sz w:val="24"/>
                <w:szCs w:val="24"/>
              </w:rPr>
            </w:pPr>
            <w:r>
              <w:rPr>
                <w:b/>
                <w:sz w:val="24"/>
                <w:szCs w:val="24"/>
              </w:rPr>
            </w:r>
          </w:p>
          <w:p>
            <w:pPr>
              <w:pStyle w:val="Sarakstarindkopa"/>
              <w:spacing w:lineRule="auto" w:line="240" w:before="0" w:after="0"/>
              <w:ind w:left="0" w:hanging="0"/>
              <w:contextualSpacing/>
              <w:jc w:val="both"/>
              <w:rPr>
                <w:sz w:val="24"/>
                <w:szCs w:val="24"/>
              </w:rPr>
            </w:pPr>
            <w:r>
              <w:rPr>
                <w:sz w:val="24"/>
                <w:szCs w:val="24"/>
              </w:rPr>
              <w:t>VMD maksas pakalpojumu izmaksu apmērs nav pārskatīts kopš Ministru kabineta 2006. gada 17. janvāra noteikumu Nr.55 “Noteikumi par Valsts meža dienesta sniegto maksas pakalpojumu cenrādi" pieņemšanas. Šajā periodā ir mainījušās materiālu, izejvielu, atlīdzības un citas izmaksas. Tāpēc noteikumu projektā ir aktualizēti izcenojumi VMD maksas pakalpojumiem atbilstoši šībrīža situācijai.</w:t>
            </w:r>
          </w:p>
          <w:p>
            <w:pPr>
              <w:pStyle w:val="Sarakstarindkopa"/>
              <w:spacing w:lineRule="auto" w:line="240" w:before="0" w:after="0"/>
              <w:ind w:left="0" w:hanging="0"/>
              <w:contextualSpacing/>
              <w:jc w:val="both"/>
              <w:rPr>
                <w:sz w:val="24"/>
                <w:szCs w:val="24"/>
              </w:rPr>
            </w:pPr>
            <w:r>
              <w:rPr>
                <w:sz w:val="24"/>
                <w:szCs w:val="24"/>
              </w:rPr>
              <w:t>Noteikumu projekts minētās problēmas atrisinās pilnībā.</w:t>
            </w:r>
          </w:p>
        </w:tc>
      </w:tr>
      <w:tr>
        <w:trPr>
          <w:trHeight w:val="46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MD</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vanish/>
        </w:rPr>
      </w:pPr>
      <w:r>
        <w:rPr>
          <w:vanish/>
        </w:rPr>
      </w:r>
    </w:p>
    <w:tbl>
      <w:tblPr>
        <w:tblW w:w="5050" w:type="pct"/>
        <w:jc w:val="left"/>
        <w:tblInd w:w="-172" w:type="dxa"/>
        <w:tblLayout w:type="fixed"/>
        <w:tblCellMar>
          <w:top w:w="30" w:type="dxa"/>
          <w:left w:w="30" w:type="dxa"/>
          <w:bottom w:w="30" w:type="dxa"/>
          <w:right w:w="30" w:type="dxa"/>
        </w:tblCellMar>
      </w:tblPr>
      <w:tblGrid>
        <w:gridCol w:w="753"/>
        <w:gridCol w:w="2625"/>
        <w:gridCol w:w="5783"/>
      </w:tblGrid>
      <w:tr>
        <w:trPr>
          <w:trHeight w:val="55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II. Tiesību akta projekta ietekme uz sabiedrību, tautsaimniecības attīstību un administratīvo slogu</w:t>
            </w:r>
          </w:p>
        </w:tc>
      </w:tr>
      <w:tr>
        <w:trPr>
          <w:trHeight w:val="4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4"/>
              <w:rPr/>
            </w:pPr>
            <w:r>
              <w:rPr/>
              <w:t>Sabiedrības mērķgrupas, kuras tiesiskais regulējums ietekmē vai varētu ietekmē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iCs/>
              </w:rPr>
              <w:t>Noteikumu projekts attiecas uz 150 tūkst. meža īpašnieku un 2500 medību tiesību lietotāju.</w:t>
            </w:r>
          </w:p>
        </w:tc>
      </w:tr>
      <w:tr>
        <w:trPr>
          <w:trHeight w:val="51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Tiesiskā regulējuma ietekme uz tautsaimniecību un administratīvo slog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Tiesiskais regulējums mežsaimniecības nozarē palielina izmaksas par VMD maksas pakalpojumiem. Kopējais izmaksu palielinājums pret likumā </w:t>
            </w:r>
            <w:r>
              <w:rPr>
                <w:bCs/>
              </w:rPr>
              <w:t>Par valsts budžetu 2016. gadam</w:t>
            </w:r>
            <w:r>
              <w:rPr/>
              <w:t xml:space="preserve"> apstiprināto maksas pakalpojumu plānu ir 43,1 tūkstoši </w:t>
            </w:r>
            <w:r>
              <w:rPr>
                <w:i/>
              </w:rPr>
              <w:t>euro</w:t>
            </w:r>
            <w:r>
              <w:rPr/>
              <w:t xml:space="preserve"> 2016. gadā un 77,1 tūkstoši </w:t>
            </w:r>
            <w:r>
              <w:rPr>
                <w:i/>
              </w:rPr>
              <w:t>euro</w:t>
            </w:r>
            <w:r>
              <w:rPr/>
              <w:t xml:space="preserve"> 2017. gadā un turpmākajos gados. </w:t>
            </w:r>
          </w:p>
          <w:p>
            <w:pPr>
              <w:pStyle w:val="Naisf"/>
              <w:spacing w:before="75" w:after="75"/>
              <w:ind w:hanging="0"/>
              <w:rPr/>
            </w:pPr>
            <w:r>
              <w:rPr/>
              <w:t>Tiesiskajam regulējumam nav būtiskas ietekmes uz administratīvo slogu, jo maksas pakalpojuma saņemšanas administratīvā procedūra saglabājas nemainīga.</w:t>
            </w:r>
          </w:p>
        </w:tc>
      </w:tr>
      <w:tr>
        <w:trPr>
          <w:trHeight w:val="51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3.</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Administratīvo izmaksu monetārs novērtējum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s šo jomu neskar.</w:t>
            </w:r>
          </w:p>
        </w:tc>
      </w:tr>
      <w:tr>
        <w:trPr>
          <w:trHeight w:val="34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Cita informācij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hanging="0"/>
        <w:rPr/>
      </w:pPr>
      <w:r>
        <w:rPr/>
      </w:r>
    </w:p>
    <w:tbl>
      <w:tblPr>
        <w:tblW w:w="5000" w:type="pct"/>
        <w:jc w:val="left"/>
        <w:tblInd w:w="-113" w:type="dxa"/>
        <w:tblLayout w:type="fixed"/>
        <w:tblCellMar>
          <w:top w:w="0" w:type="dxa"/>
          <w:left w:w="108" w:type="dxa"/>
          <w:bottom w:w="0" w:type="dxa"/>
          <w:right w:w="108" w:type="dxa"/>
        </w:tblCellMar>
      </w:tblPr>
      <w:tblGrid>
        <w:gridCol w:w="1706"/>
        <w:gridCol w:w="1029"/>
        <w:gridCol w:w="1121"/>
        <w:gridCol w:w="1330"/>
        <w:gridCol w:w="1362"/>
        <w:gridCol w:w="2523"/>
      </w:tblGrid>
      <w:tr>
        <w:trPr>
          <w:trHeight w:val="36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rPr>
                <w:b/>
                <w:b/>
                <w:bCs/>
              </w:rPr>
            </w:pPr>
            <w:r>
              <w:rPr>
                <w:b/>
                <w:bCs/>
              </w:rPr>
              <w:t>III. Tiesību akta projekta ietekme uz valsts budžetu un pašvaldību budžetiem</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bCs/>
              </w:rPr>
            </w:pPr>
            <w:r>
              <w:rPr>
                <w:b/>
                <w:bCs/>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b/>
                <w:color w:val="000000"/>
              </w:rPr>
              <w:t>2016. gads</w:t>
            </w:r>
          </w:p>
          <w:p>
            <w:pPr>
              <w:pStyle w:val="Naisf"/>
              <w:spacing w:before="0" w:after="0"/>
              <w:rPr/>
            </w:pPr>
            <w:r>
              <w:rPr>
                <w:color w:val="000000"/>
              </w:rPr>
              <w:t>(</w:t>
            </w:r>
            <w:r>
              <w:rPr>
                <w:i/>
                <w:color w:val="000000"/>
              </w:rPr>
              <w:t>euro</w:t>
            </w:r>
            <w:r>
              <w:rPr>
                <w:color w:val="000000"/>
              </w:rPr>
              <w:t>)</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rPr/>
            </w:pPr>
            <w:r>
              <w:rPr/>
              <w:t>Turpmākie trīs gadi (</w:t>
            </w:r>
            <w:r>
              <w:rPr>
                <w:i/>
              </w:rPr>
              <w:t>euro</w:t>
            </w:r>
            <w:r>
              <w:rPr/>
              <w:t>)</w:t>
            </w:r>
          </w:p>
        </w:tc>
      </w:tr>
      <w:tr>
        <w:trPr>
          <w:trHeight w:val="58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color w:val="000000"/>
              </w:rPr>
            </w:pPr>
            <w:r>
              <w:rPr>
                <w:b/>
                <w:color w:val="000000"/>
              </w:rPr>
              <w:t>2017. gads</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color w:val="000000"/>
              </w:rPr>
            </w:pPr>
            <w:r>
              <w:rPr>
                <w:b/>
                <w:color w:val="000000"/>
              </w:rPr>
              <w:t>2018. gads</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color w:val="000000"/>
              </w:rPr>
            </w:pPr>
            <w:r>
              <w:rPr>
                <w:b/>
                <w:color w:val="000000"/>
              </w:rPr>
              <w:t>2019. gad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rPr>
            </w:pPr>
            <w:r>
              <w:rPr>
                <w:b/>
                <w:i/>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saskaņā ar valsts budžetu kārtējam gadam</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izmaiņas kārtējā gadā, salīdzinot ar valsts budžetu kārtējam gadam</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izmaiņas, salīdzinot ar kārtējo (n) gadu</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izmaiņas, salīdzinot ar kārtējo (n) gadu</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izmaiņas, salīdzinot ar kārtējo (n) gad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1. Budžeta ieņēmumi:</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b/>
              </w:rPr>
              <w:t xml:space="preserve">101 829 </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43057</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1.1. valsts pamatbudžets, tai skaitā ieņēmumi no maksas pakalpojumiem un citi pašu ieņēmumi</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101 829</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43057</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1.2. valsts speciālais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rHeight w:val="1044" w:hRule="atLeast"/>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1.3. pašvaldību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rHeight w:val="742" w:hRule="atLeast"/>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2. Budžeta izdevumi:</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101 829</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43057</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2.1. valsts pamat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101 829</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43057</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77 1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2.2. valsts speciālais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2.3. pašvaldību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3. Finansiālā ietekme:</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3.1. valsts pamat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3.2. speciālais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3.3. pašvaldību budžets</w:t>
            </w:r>
          </w:p>
        </w:tc>
        <w:tc>
          <w:tcPr>
            <w:tcW w:w="102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4. Finanšu līdzekļi papildu izdevumu finansēšanai (kompensējošu izdevumu samazinājumu norāda ar "+" zīm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5. Precizēta finansiālā ietekme:</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5.1. valsts pamatbudžet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5.2. speciālais budžet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5.3. pašvaldību budžets</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6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25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rHeight w:val="84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6. Detalizēts ieņēmumu un izdevumu aprēķins (ja nepieciešams, detalizētu ieņēmumu un izdevumu aprēķinu var pievienot anotācijas pielikumā):</w:t>
            </w:r>
          </w:p>
        </w:tc>
      </w:tr>
      <w:tr>
        <w:trPr>
          <w:trHeight w:val="55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f"/>
              <w:spacing w:before="75" w:after="75"/>
              <w:ind w:hanging="0"/>
              <w:rPr>
                <w:highlight w:val="yellow"/>
              </w:rPr>
            </w:pPr>
            <w:r>
              <w:rPr/>
              <w:t xml:space="preserve">6.1. detalizēts ieņēmumu aprēķins. Prognozētais ieņēmumu palielinājums no sniegtajiem maksas pakalpojumiem pret kārtējo gadu 2016. gadā ir </w:t>
            </w:r>
            <w:r>
              <w:rPr>
                <w:b/>
              </w:rPr>
              <w:t xml:space="preserve">43,1 tūkst. </w:t>
            </w:r>
            <w:r>
              <w:rPr>
                <w:b/>
                <w:i/>
              </w:rPr>
              <w:t>euro</w:t>
            </w:r>
            <w:r>
              <w:rPr>
                <w:b/>
              </w:rPr>
              <w:t xml:space="preserve"> 2017. 2018. un 2019. gadā – 77,1 tūkst. </w:t>
            </w:r>
            <w:r>
              <w:rPr>
                <w:b/>
                <w:i/>
              </w:rPr>
              <w:t>euro</w:t>
            </w:r>
            <w:r>
              <w:rPr>
                <w:b/>
              </w:rPr>
              <w:t>.</w:t>
            </w:r>
            <w:r>
              <w:rPr/>
              <w:t xml:space="preserve"> Ieņēmumu palielinājums veidojas izcenojumu maiņas (izcenojumos ietverti transporta pakalpojumi) un jaunu, sarežģītāku pakalpojumu dēļ. </w:t>
            </w:r>
            <w:r>
              <w:rPr>
                <w:b/>
              </w:rPr>
              <w:t>Detalizēts ieņēmumu aprēķins pielikumā.</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106"/>
        <w:gridCol w:w="1241"/>
        <w:gridCol w:w="1240"/>
        <w:gridCol w:w="1239"/>
        <w:gridCol w:w="1245"/>
      </w:tblGrid>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color w:val="70AD47"/>
              </w:rPr>
            </w:pPr>
            <w:r>
              <w:rPr/>
              <w:t>6.2. detalizēts izdevumu aprēķins</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color w:val="000000"/>
              </w:rPr>
              <w:t>2016.gads</w:t>
            </w:r>
          </w:p>
          <w:p>
            <w:pPr>
              <w:pStyle w:val="Naisf"/>
              <w:spacing w:before="0" w:after="0"/>
              <w:ind w:hanging="0"/>
              <w:rPr/>
            </w:pPr>
            <w:r>
              <w:rPr>
                <w:color w:val="000000"/>
              </w:rPr>
              <w:t>(</w:t>
            </w:r>
            <w:r>
              <w:rPr>
                <w:i/>
                <w:color w:val="000000"/>
              </w:rPr>
              <w:t>euro</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color w:val="000000"/>
              </w:rPr>
              <w:t>2017.gads</w:t>
            </w:r>
          </w:p>
          <w:p>
            <w:pPr>
              <w:pStyle w:val="Naisf"/>
              <w:spacing w:before="0" w:after="0"/>
              <w:ind w:hanging="0"/>
              <w:rPr/>
            </w:pPr>
            <w:r>
              <w:rPr>
                <w:color w:val="000000"/>
              </w:rPr>
              <w:t>(</w:t>
            </w:r>
            <w:r>
              <w:rPr>
                <w:i/>
                <w:color w:val="000000"/>
              </w:rPr>
              <w:t>euro</w:t>
            </w: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color w:val="000000"/>
              </w:rPr>
              <w:t>2018.gads</w:t>
            </w:r>
          </w:p>
          <w:p>
            <w:pPr>
              <w:pStyle w:val="Naisf"/>
              <w:spacing w:before="0" w:after="0"/>
              <w:ind w:hanging="0"/>
              <w:rPr/>
            </w:pPr>
            <w:r>
              <w:rPr>
                <w:color w:val="000000"/>
              </w:rPr>
              <w:t>(</w:t>
            </w:r>
            <w:r>
              <w:rPr>
                <w:i/>
                <w:color w:val="000000"/>
              </w:rPr>
              <w:t>euro</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color w:val="000000"/>
              </w:rPr>
              <w:t>2019.gads</w:t>
            </w:r>
          </w:p>
          <w:p>
            <w:pPr>
              <w:pStyle w:val="Naisf"/>
              <w:spacing w:before="0" w:after="0"/>
              <w:ind w:hanging="0"/>
              <w:rPr/>
            </w:pPr>
            <w:r>
              <w:rPr>
                <w:color w:val="000000"/>
              </w:rPr>
              <w:t>(</w:t>
            </w:r>
            <w:r>
              <w:rPr>
                <w:i/>
                <w:color w:val="000000"/>
              </w:rPr>
              <w:t>euro</w:t>
            </w:r>
            <w:r>
              <w:rPr>
                <w:color w:val="000000"/>
              </w:rPr>
              <w:t>)</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b/>
              </w:rPr>
              <w:t>Uzturēšanas izdevumi (EKK 2000)</w:t>
            </w:r>
            <w:r>
              <w:rPr/>
              <w:t xml:space="preserve">: atsevišķi norādīt izdevumus par konkrēto pieauguma daļu nav lietderīgi, jo ne sakaru pakalpojumi, ne inventārs, ne biroja telpas u.c. administratīvās izmaksas netiek piesaistītas konkrētiem pakalpojumiem. Materiālie resursi tiek izmantoti arī citu pienākumu veikšanai, ne tikai maksas pakalpojumu sniegšanai, tāpēc ieņēmumu palielinājuma novirzīšana pa izdevumu pozīcijām ir aprēķināta proporcionāli kopējam izdevumu sadalījumam pa ekonomiskās klasifikācijas kodiem. </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43057</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rPr>
            </w:pPr>
            <w:r>
              <w:rPr>
                <w:b/>
              </w:rPr>
              <w:t>+77 133</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w:t>
            </w:r>
            <w:r>
              <w:rPr>
                <w:b/>
              </w:rPr>
              <w:t>KK 1000 Atlīdzība t.sk.</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6246</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43 620</w:t>
            </w:r>
          </w:p>
          <w:p>
            <w:pPr>
              <w:pStyle w:val="Naisf"/>
              <w:spacing w:before="0" w:after="0"/>
              <w:ind w:hanging="0"/>
              <w:jc w:val="left"/>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43 620</w:t>
            </w:r>
          </w:p>
          <w:p>
            <w:pPr>
              <w:pStyle w:val="Naisf"/>
              <w:spacing w:before="0" w:after="0"/>
              <w:ind w:hanging="0"/>
              <w:jc w:val="left"/>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43 620</w:t>
            </w:r>
          </w:p>
          <w:p>
            <w:pPr>
              <w:pStyle w:val="Naisf"/>
              <w:spacing w:before="0" w:after="0"/>
              <w:ind w:hanging="0"/>
              <w:jc w:val="left"/>
              <w:rPr>
                <w:b/>
                <w:b/>
              </w:rPr>
            </w:pPr>
            <w:r>
              <w:rPr>
                <w:b/>
              </w:rPr>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w:t>
            </w:r>
            <w:r>
              <w:rPr>
                <w:b/>
              </w:rPr>
              <w:t>KK 1100 Atalgojums</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1237</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5 296</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5 296</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5 296</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b/>
              </w:rPr>
              <w:t>KK 2240</w:t>
            </w:r>
            <w:r>
              <w:rPr/>
              <w:t xml:space="preserve"> (remontdarbi un iestāžu uzturēšanas pakalpojumi) –transportlīdzekļu uzturēšana un remonts, inventāra un biroja tehnikas remonts un tehniskā apkalpošana).</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074</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777</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777</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3777</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w:t>
            </w:r>
            <w:r>
              <w:rPr>
                <w:b/>
              </w:rPr>
              <w:t>KK</w:t>
            </w:r>
            <w:r>
              <w:rPr/>
              <w:t xml:space="preserve"> 2500 (pievienotās vērtības nodokļa maksājumi)</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color w:val="000000"/>
              </w:rPr>
            </w:pPr>
            <w:r>
              <w:rPr>
                <w:b/>
                <w:color w:val="000000"/>
              </w:rPr>
              <w:t>+802</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color w:val="000000"/>
              </w:rPr>
            </w:pPr>
            <w:r>
              <w:rPr>
                <w:b/>
                <w:color w:val="000000"/>
              </w:rPr>
              <w:t>+4736</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color w:val="000000"/>
              </w:rPr>
            </w:pPr>
            <w:r>
              <w:rPr>
                <w:b/>
                <w:color w:val="000000"/>
              </w:rPr>
              <w:t>+4736</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color w:val="000000"/>
              </w:rPr>
            </w:pPr>
            <w:r>
              <w:rPr>
                <w:b/>
                <w:color w:val="000000"/>
              </w:rPr>
              <w:t>+4736</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 </w:t>
            </w:r>
            <w:r>
              <w:rPr>
                <w:b/>
              </w:rPr>
              <w:t>KK 5000 Pamatkapitāla veidošana</w:t>
            </w:r>
          </w:p>
        </w:tc>
        <w:tc>
          <w:tcPr>
            <w:tcW w:w="124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13 935</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5 000</w:t>
            </w:r>
          </w:p>
        </w:tc>
        <w:tc>
          <w:tcPr>
            <w:tcW w:w="12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5 00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rPr>
            </w:pPr>
            <w:r>
              <w:rPr>
                <w:b/>
              </w:rPr>
              <w:t>+25 000</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7. Cita informācija</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ā kā, piemērojot iepriekšējos cenrāžus, visa iekasēto maksas pakalpojumu summa tika novirzīta tikai kārtējo izdevumu segšanai, palielinājumu no jaunajiem maksas pakalpojumiem VMD plānojis novirzīt galvenokārt atlīdzībai un pamatlīdzekļu aizstāšanas un atjaunošanas izmaksām, kuras, ņemot vērā kalkulācijas, veido būtiskāko visu izmaksu daļu. Saskaņā ar valsts budžetu kārtējam gadam VMD plānotie ieņēmumi no sniegtajiem maksas pakalpojumiem un citi pašu ieņēmumi ir 142 079 </w:t>
            </w:r>
            <w:r>
              <w:rPr>
                <w:i/>
              </w:rPr>
              <w:t>euro</w:t>
            </w:r>
            <w:r>
              <w:rPr/>
              <w:t xml:space="preserve">. Starpība starp budžetā plānoto un plānoto palielinājumu veido plānotie citi pašu ieņēmumi, t.i., ieņēmumi par telpu nomu un īri  40 250 </w:t>
            </w:r>
            <w:r>
              <w:rPr>
                <w:i/>
              </w:rPr>
              <w:t>euro</w:t>
            </w:r>
            <w:r>
              <w:rPr/>
              <w:t xml:space="preserve"> apmērā.</w:t>
            </w:r>
          </w:p>
          <w:p>
            <w:pPr>
              <w:pStyle w:val="Normal"/>
              <w:jc w:val="both"/>
              <w:rPr/>
            </w:pPr>
            <w:r>
              <w:rPr/>
              <w:t xml:space="preserve">Izmantojot ELFLA līdzekļus un izpildot ar Zemkopības ministrijas un SIA „Tieto Latvia” 2012. gada 20. novembra līgumu Nr.2012/132, ir veikta VMD Meža valsts reģistra ģeotelpiskās informācijas sistēmas modernizācija. Jaunās informācijas sistēmas uzturēšanai ik gadu papildus nepieciešami 70 000 </w:t>
            </w:r>
            <w:r>
              <w:rPr>
                <w:i/>
              </w:rPr>
              <w:t>euro</w:t>
            </w:r>
            <w:r>
              <w:rPr/>
              <w:t>, kas VMD pamatbudžetā nav piešķirti. Lai iegūtu līdzekļus informācijas sistēmas uzturēšanai, VMD plāno palielināt pašu ieņēmumus, ieviešot jaunus maksas pakalpojumus, tostarp Meža valsts reģistra datu lietošanu tiešsaistē (noteikumu projekta pielikuma 7., 8. un 9.punkts).</w:t>
            </w:r>
          </w:p>
        </w:tc>
      </w:tr>
    </w:tbl>
    <w:p>
      <w:pPr>
        <w:pStyle w:val="Naisf"/>
        <w:spacing w:before="0" w:after="0"/>
        <w:ind w:hanging="0"/>
        <w:jc w:val="left"/>
        <w:rPr/>
      </w:pPr>
      <w:r>
        <w:rPr/>
      </w:r>
    </w:p>
    <w:tbl>
      <w:tblPr>
        <w:tblW w:w="5000" w:type="pct"/>
        <w:jc w:val="left"/>
        <w:tblInd w:w="-82" w:type="dxa"/>
        <w:tblLayout w:type="fixed"/>
        <w:tblCellMar>
          <w:top w:w="30" w:type="dxa"/>
          <w:left w:w="30" w:type="dxa"/>
          <w:bottom w:w="30" w:type="dxa"/>
          <w:right w:w="30" w:type="dxa"/>
        </w:tblCellMar>
      </w:tblPr>
      <w:tblGrid>
        <w:gridCol w:w="2431"/>
        <w:gridCol w:w="6640"/>
      </w:tblGrid>
      <w:tr>
        <w:trPr/>
        <w:tc>
          <w:tcPr>
            <w:tcW w:w="9071" w:type="dxa"/>
            <w:gridSpan w:val="2"/>
            <w:tcBorders>
              <w:top w:val="single" w:sz="6" w:space="0" w:color="000000"/>
              <w:left w:val="single" w:sz="6" w:space="0" w:color="000000"/>
              <w:bottom w:val="thickThinLargeGap" w:sz="6" w:space="0" w:color="C0C0C0"/>
              <w:right w:val="thickThinLargeGap" w:sz="6" w:space="0" w:color="C0C0C0"/>
            </w:tcBorders>
          </w:tcPr>
          <w:p>
            <w:pPr>
              <w:pStyle w:val="Naisf"/>
              <w:spacing w:before="0" w:after="0"/>
              <w:rPr>
                <w:b/>
                <w:b/>
                <w:bCs/>
              </w:rPr>
            </w:pPr>
            <w:r>
              <w:rPr>
                <w:b/>
                <w:bCs/>
              </w:rPr>
              <w:t>IV. Tiesību akta projekta ietekme uz spēkā esošo tiesību normu sistēmu</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Nepieciešamie saistītie tiesību aktu projekti</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bookmarkStart w:id="3" w:name="p54"/>
            <w:bookmarkEnd w:id="3"/>
            <w:r>
              <w:rPr/>
              <w:t xml:space="preserve">Saistībā ar noteikumu projektu nepieciešams grozīt noteikumus Nr.88 un paredzēt, kurā gadījumā izmaiņu izdarīšana Meža valsts reģistrā pēc meža īpašnieka vai tiesiskā valdītāja pieprasījuma ir maksas pakalpojums, kā arī paredzēt, ka par Meža valsts reģistra ģeogrāfiskās informācijas sistēmas lietošanu tiešsaistes veidā slēdzama vienošanās ar VMD un ka tas ir maksas pakalpojums, jo spēkā esošajos noteikumos Nr.88 tas nav paredzēts. </w:t>
            </w:r>
          </w:p>
          <w:p>
            <w:pPr>
              <w:pStyle w:val="Naisf"/>
              <w:spacing w:before="0" w:after="0"/>
              <w:ind w:hanging="0"/>
              <w:rPr/>
            </w:pPr>
            <w:r>
              <w:rPr/>
              <w:t xml:space="preserve">Zemkopības ministrija ir sagatavojusi Ministru kabineta noteikumu projektu “Meža inventarizācijas un Meža valsts reģistra informācijas aprites noteikumi”, kas virzāms vienlaikus ar šo noteikumu projektu.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Cita informācija</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ormal"/>
        <w:spacing w:before="54" w:after="54"/>
        <w:ind w:firstLine="269"/>
        <w:jc w:val="both"/>
        <w:rPr>
          <w:i/>
          <w:i/>
          <w:iCs/>
        </w:rPr>
      </w:pPr>
      <w:r>
        <w:rPr>
          <w:i/>
          <w:iCs/>
        </w:rPr>
        <w:t>Anotācijas V sadaļa – projekts šo jomu neskar.</w:t>
      </w:r>
    </w:p>
    <w:tbl>
      <w:tblPr>
        <w:tblW w:w="5000" w:type="pct"/>
        <w:jc w:val="left"/>
        <w:tblInd w:w="-105" w:type="dxa"/>
        <w:tblLayout w:type="fixed"/>
        <w:tblCellMar>
          <w:top w:w="30" w:type="dxa"/>
          <w:left w:w="30" w:type="dxa"/>
          <w:bottom w:w="30" w:type="dxa"/>
          <w:right w:w="30" w:type="dxa"/>
        </w:tblCellMar>
      </w:tblPr>
      <w:tblGrid>
        <w:gridCol w:w="72"/>
        <w:gridCol w:w="2995"/>
        <w:gridCol w:w="6004"/>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720"/>
              <w:rPr>
                <w:b/>
                <w:b/>
                <w:bCs/>
              </w:rPr>
            </w:pPr>
            <w:r>
              <w:rPr>
                <w:b/>
                <w:bCs/>
              </w:rPr>
              <w:t>VI. Sabiedrības līdzdalība un komunikācijas aktivitātes</w:t>
            </w:r>
          </w:p>
        </w:tc>
      </w:tr>
      <w:tr>
        <w:trPr>
          <w:trHeight w:val="420" w:hRule="atLeast"/>
        </w:trPr>
        <w:tc>
          <w:tcPr>
            <w:tcW w:w="72" w:type="dxa"/>
            <w:tcBorders/>
            <w:tcMar>
              <w:top w:w="0" w:type="dxa"/>
              <w:left w:w="0" w:type="dxa"/>
              <w:bottom w:w="0" w:type="dxa"/>
              <w:right w:w="0" w:type="dxa"/>
            </w:tcMar>
          </w:tcPr>
          <w:p>
            <w:pPr>
              <w:pStyle w:val="Normal"/>
              <w:rPr>
                <w:b/>
                <w:b/>
                <w:bCs/>
              </w:rPr>
            </w:pPr>
            <w:r>
              <w:rPr>
                <w:b/>
                <w:bCs/>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450" w:hRule="atLeast"/>
        </w:trPr>
        <w:tc>
          <w:tcPr>
            <w:tcW w:w="72" w:type="dxa"/>
            <w:tcBorders/>
            <w:tcMar>
              <w:top w:w="0" w:type="dxa"/>
              <w:left w:w="0" w:type="dxa"/>
              <w:bottom w:w="0" w:type="dxa"/>
              <w:right w:w="0" w:type="dxa"/>
            </w:tcMar>
          </w:tcPr>
          <w:p>
            <w:pPr>
              <w:pStyle w:val="Normal"/>
              <w:rPr>
                <w:highlight w:val="yellow"/>
              </w:rPr>
            </w:pPr>
            <w:r>
              <w:rPr>
                <w:highlight w:val="yellow"/>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Sabiedrības līdzdalība projekta izstrādē </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r noteikumu projekta izstrādi tika informēta Meža īpašnieku biedrība. </w:t>
            </w:r>
          </w:p>
        </w:tc>
      </w:tr>
      <w:tr>
        <w:trPr>
          <w:trHeight w:val="450" w:hRule="atLeast"/>
        </w:trPr>
        <w:tc>
          <w:tcPr>
            <w:tcW w:w="72" w:type="dxa"/>
            <w:tcBorders/>
            <w:tcMar>
              <w:top w:w="0" w:type="dxa"/>
              <w:left w:w="0" w:type="dxa"/>
              <w:bottom w:w="0" w:type="dxa"/>
              <w:right w:w="0" w:type="dxa"/>
            </w:tcMar>
          </w:tcPr>
          <w:p>
            <w:pPr>
              <w:pStyle w:val="Normal"/>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Sabiedrības līdzdalības rezultāti </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ža īpašnieku biedrība kopumā atbalsta noteikumu projektu. Par izteiktajiem priekšlikumiem un iebildumiem panākta vienošanās saskaņošanas laikā.</w:t>
            </w:r>
          </w:p>
        </w:tc>
      </w:tr>
      <w:tr>
        <w:trPr>
          <w:trHeight w:val="499" w:hRule="atLeast"/>
        </w:trPr>
        <w:tc>
          <w:tcPr>
            <w:tcW w:w="72" w:type="dxa"/>
            <w:tcBorders/>
            <w:tcMar>
              <w:top w:w="0" w:type="dxa"/>
              <w:left w:w="0" w:type="dxa"/>
              <w:bottom w:w="0" w:type="dxa"/>
              <w:right w:w="0" w:type="dxa"/>
            </w:tcMar>
          </w:tcPr>
          <w:p>
            <w:pPr>
              <w:pStyle w:val="Normal"/>
              <w:rPr/>
            </w:pPr>
            <w:r>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Cita informācija</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Nav.</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559"/>
        <w:gridCol w:w="3360"/>
        <w:gridCol w:w="5152"/>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720"/>
              <w:rPr>
                <w:b/>
                <w:b/>
                <w:bCs/>
              </w:rPr>
            </w:pPr>
            <w:r>
              <w:rPr>
                <w:b/>
                <w:bCs/>
              </w:rPr>
              <w:t>VII. Tiesību akta projekta izpildes nodrošināšana un tās ietekme uz institūcijām</w:t>
            </w:r>
          </w:p>
        </w:tc>
      </w:tr>
      <w:tr>
        <w:trPr>
          <w:trHeight w:val="42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1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a izpildē iesaistītās institūcijas</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Cs/>
              </w:rPr>
            </w:pPr>
            <w:r>
              <w:rPr>
                <w:iCs/>
              </w:rPr>
              <w:t>VMD</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2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Projekta izpildes ietekme uz pārvaldes funkcijām un institucionālo struktūru. </w:t>
            </w:r>
          </w:p>
          <w:p>
            <w:pPr>
              <w:pStyle w:val="Naisf"/>
              <w:spacing w:before="0" w:after="0"/>
              <w:ind w:hanging="0"/>
              <w:rPr/>
            </w:pPr>
            <w:r>
              <w:rPr/>
              <w:t>Jaunu institūciju izveide, esošu institūciju likvidācija vai reorganizācija, to ietekme uz institūcijas cilvēkresursiem</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p>
        </w:tc>
      </w:tr>
      <w:tr>
        <w:trPr>
          <w:trHeight w:val="39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3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firstLine="720"/>
        <w:rPr/>
      </w:pPr>
      <w:r>
        <w:rPr/>
      </w:r>
    </w:p>
    <w:p>
      <w:pPr>
        <w:pStyle w:val="Naisf"/>
        <w:spacing w:before="0" w:after="0"/>
        <w:ind w:firstLine="720"/>
        <w:rPr>
          <w:sz w:val="28"/>
          <w:szCs w:val="28"/>
        </w:rPr>
      </w:pPr>
      <w:r>
        <w:rPr>
          <w:sz w:val="28"/>
          <w:szCs w:val="28"/>
        </w:rPr>
      </w:r>
    </w:p>
    <w:p>
      <w:pPr>
        <w:pStyle w:val="Naisf"/>
        <w:spacing w:before="0" w:after="0"/>
        <w:ind w:hanging="0"/>
        <w:rPr/>
      </w:pPr>
      <w:r>
        <w:rPr/>
        <w:t>Zemkopības ministrs</w:t>
        <w:tab/>
        <w:tab/>
        <w:tab/>
        <w:tab/>
        <w:tab/>
        <w:tab/>
        <w:tab/>
        <w:tab/>
        <w:t>Jānis 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4.2016. 13:17</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Pamovska</w:t>
      </w:r>
    </w:p>
    <w:p>
      <w:pPr>
        <w:pStyle w:val="Normal"/>
        <w:rPr/>
      </w:pPr>
      <w:r>
        <w:rPr>
          <w:sz w:val="20"/>
          <w:szCs w:val="20"/>
        </w:rPr>
        <w:t>67027101, Lelda.Pamovska@zm.gov.lv</w:t>
      </w:r>
    </w:p>
    <w:sectPr>
      <w:headerReference w:type="default" r:id="rId3"/>
      <w:headerReference w:type="first" r:id="rId4"/>
      <w:footerReference w:type="default" r:id="rId5"/>
      <w:footerReference w:type="first" r:id="rId6"/>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0416_VMDcenradis; Ministru kabineta n</w:t>
    </w:r>
    <w:r>
      <w:rPr>
        <w:bCs/>
        <w:sz w:val="20"/>
        <w:szCs w:val="20"/>
      </w:rPr>
      <w:t>oteikumu projekta „Valsts meža dienesta maksas pakalpojumu cenrādi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60416_VMDcenradis; Ministru kabineta n</w:t>
    </w:r>
    <w:r>
      <w:rPr>
        <w:bCs/>
        <w:sz w:val="20"/>
        <w:szCs w:val="20"/>
      </w:rPr>
      <w:t>oteikumu projekta „Valsts meža dienesta maksas pakalpojumu cenrādi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character" w:styleId="GalveneRakstz">
    <w:name w:val="Galvene Rakstz."/>
    <w:qFormat/>
    <w:rPr>
      <w:sz w:val="24"/>
      <w:szCs w:val="24"/>
      <w:lang w:val="lv-LV" w:bidi="ar-SA"/>
    </w:rPr>
  </w:style>
  <w:style w:type="character" w:styleId="T3fwnfsmfclg">
    <w:name w:val="t3 fwn fsm fclg"/>
    <w:basedOn w:val="Noklusjumarindkopasfonts"/>
    <w:qFormat/>
    <w:rPr/>
  </w:style>
  <w:style w:type="character" w:styleId="Fwnfsm">
    <w:name w:val="fwn fsm"/>
    <w:basedOn w:val="Noklusjumarindkopasfonts"/>
    <w:qFormat/>
    <w:rPr/>
  </w:style>
  <w:style w:type="character" w:styleId="Virsraksts7Rakstz">
    <w:name w:val="Virsraksts 7 Rakstz."/>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urier New" w:hAnsi="Courier New" w:cs="Courier New"/>
      <w:sz w:val="20"/>
      <w:szCs w:val="20"/>
    </w:rPr>
  </w:style>
  <w:style w:type="paragraph" w:styleId="Bezatstarpm1">
    <w:name w:val="Bez atstarpēm1"/>
    <w:basedOn w:val="Normal"/>
    <w:qFormat/>
    <w:pPr/>
    <w:rPr>
      <w:rFonts w:ascii="Calibri" w:hAnsi="Calibri" w:cs="DokChampa"/>
      <w:sz w:val="22"/>
      <w:szCs w:val="22"/>
      <w:lang w:val="en-US" w:bidi="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72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6:00Z</dcterms:created>
  <dc:creator>Lelda Pamovska</dc:creator>
  <dc:description/>
  <cp:keywords/>
  <dc:language>en-US</dc:language>
  <cp:lastModifiedBy>Sanita Žagare</cp:lastModifiedBy>
  <cp:lastPrinted>2016-04-04T12:19:00Z</cp:lastPrinted>
  <dcterms:modified xsi:type="dcterms:W3CDTF">2016-04-26T10:17:00Z</dcterms:modified>
  <cp:revision>16</cp:revision>
  <dc:subject>Anotācija</dc:subject>
  <dc:title>Noteikumi par valsts nodevu par mežsaimnieciskām un medību darbīb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6463237</vt:r8>
  </property>
</Properties>
</file>