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Rundāl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5.gada 5.novembrī Rundāles novada lauku apvidus zemes platība sastādīja 23157,18 ha, no kuras 86,82 % jau bija ierakstīti zemesgrāmatā. No 13,18 % Rundāles novada lauku apvidus platības zemesgrāmatā neierakstītās zemes 0,69 % (23 zemes vienības) sastādīja zeme, par kuru pieņemti zemes komisiju atzinumi par īpašuma tiesību atjaunošanu, 1,57 % (85 zemes vienības) – fizisku un juridisku personu tiesiskajā valdījumā esošā zeme, 3,46 % (1104 zemes vienības) – pašvaldībai piekritīgā zeme, 0,03 % (septiņas zemes vienības) – rezerves zemes fonda zeme, 0,35 % (piecas zemes vienības) – publisko ūdeņu zeme, 7,08 % (74 zemes vienības) – valstij piekritīgā zeme. Rundāles novada lauku apvidū nav neviena zemes reformas pabeigšanai paredzētā zemes vienība.</w:t>
            </w:r>
          </w:p>
          <w:p>
            <w:pPr>
              <w:pStyle w:val="Normal"/>
              <w:jc w:val="both"/>
              <w:rPr/>
            </w:pPr>
            <w:r>
              <w:rPr/>
              <w:t>Pamatojoties uz šiem datiem, Dienests sagatavoja pārskatu par zemi un Rundāles novada dome ar 2015.gada 30.decembra lēmumu (prot.Nr.15, 24.p.) „Par zemes reformas pabeigšanu Rundāles novadā” (turpmāk – lēmums) to saskaņoja.</w:t>
            </w:r>
          </w:p>
          <w:p>
            <w:pPr>
              <w:pStyle w:val="Normal"/>
              <w:jc w:val="both"/>
              <w:rPr/>
            </w:pPr>
            <w:r>
              <w:rPr/>
              <w:t>Šajā anotācijā atbilstoši pārskatam par zemi norādītais zemes vienību skaits, par kurām pieņemti zemes komisijas atzinumi par īpašuma tiesību atjaunošanu (23 zemes vienības), fizisku un juridisku personu tiesiskajā valdījumā esošo zemes vienību skaits (85 zemes vienības), kā arī pašvaldībai piekritīgo zemes vienību skaits (1104 zemes vienības) atšķiras no lēmumā kļūdaini norādītā skaita, kas radies informācijas neprecīzas apkopošanas rezultātā.</w:t>
            </w:r>
          </w:p>
          <w:p>
            <w:pPr>
              <w:pStyle w:val="Normal"/>
              <w:jc w:val="both"/>
              <w:rPr/>
            </w:pPr>
            <w:r>
              <w:rPr/>
              <w:t>Pamatojoties uz Rundāles novada domes lēmumu un Nekustamā īpašuma valsts kadastra informācijas sistēmas datiem, ir uzskatāms, ka Rundāl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Rundāl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Rundāl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s”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lēmuma kopija atbilstoši Ministru kabineta 2009.gada 7.aprīļa noteikumu Nr.300 „Ministru kabineta kārtības rullis” 76.punktam divu darbdienu laikā pēc Valsts sekretāru sanāksmes bija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 xml:space="preserve">            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05.04.2016. 09:40</w:t>
      </w:r>
    </w:p>
    <w:p>
      <w:pPr>
        <w:pStyle w:val="Normal"/>
        <w:rPr>
          <w:sz w:val="20"/>
          <w:szCs w:val="20"/>
        </w:rPr>
      </w:pPr>
      <w:r>
        <w:rPr>
          <w:sz w:val="20"/>
          <w:szCs w:val="20"/>
        </w:rPr>
        <w:t>739</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50416_Pzrprn</w:t>
    </w:r>
    <w:r>
      <w:rPr>
        <w:bCs/>
        <w:sz w:val="22"/>
        <w:szCs w:val="22"/>
      </w:rPr>
      <w:t xml:space="preserve">; Ministru kabineta rīkojuma projekta </w:t>
    </w:r>
    <w:r>
      <w:rPr>
        <w:bCs/>
        <w:sz w:val="22"/>
        <w:szCs w:val="22"/>
        <w:lang w:val="en-US"/>
      </w:rPr>
      <w:t>„</w:t>
    </w:r>
    <w:r>
      <w:rPr>
        <w:bCs/>
        <w:sz w:val="22"/>
        <w:szCs w:val="22"/>
      </w:rPr>
      <w:t>Par zemes reformas pabeigšanu Rundāl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050416_Pzrprn</w:t>
    </w:r>
    <w:r>
      <w:rPr>
        <w:bCs/>
        <w:sz w:val="22"/>
        <w:szCs w:val="22"/>
      </w:rPr>
      <w:t xml:space="preserve">; Ministru kabineta rīkojuma projekta </w:t>
    </w:r>
    <w:r>
      <w:rPr>
        <w:bCs/>
        <w:sz w:val="22"/>
        <w:szCs w:val="22"/>
        <w:lang w:val="en-US"/>
      </w:rPr>
      <w:t>„</w:t>
    </w:r>
    <w:r>
      <w:rPr>
        <w:bCs/>
        <w:sz w:val="22"/>
        <w:szCs w:val="22"/>
      </w:rPr>
      <w:t>Par zemes reformas pabeigšanu Rundāl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9:00Z</dcterms:created>
  <dc:creator>Ludmila Kalāne</dc:creator>
  <dc:description>65407328, ludmila.kalane@vzd.gov.lv</dc:description>
  <cp:keywords/>
  <dc:language>en-US</dc:language>
  <cp:lastModifiedBy>IG</cp:lastModifiedBy>
  <cp:lastPrinted>2015-01-15T14:42:00Z</cp:lastPrinted>
  <dcterms:modified xsi:type="dcterms:W3CDTF">2016-04-05T06:40:00Z</dcterms:modified>
  <cp:revision>5</cp:revision>
  <dc:subject>Sākotnējās ietekmes novērtējuma ziņojums (anotācija)</dc:subject>
  <dc:title>Ministru kabineta rīkojuma projekta „Par zemes reformas pabeigšanu Rundāles novada lauku apvidū” sākotnējās ietekmes novērtējuma ziņojums (anotācija)</dc:title>
</cp:coreProperties>
</file>