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ieteikumu “Ieteikumi vienotas rīcības nodrošināšanai darbinieku nosūtīšanas ietvaros”</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color w:val="000000"/>
                <w:sz w:val="22"/>
                <w:szCs w:val="22"/>
              </w:rPr>
              <w:t>Ministru kabineta ieteikumi “Ieteikumi vienotas rīcības nodrošināšanai darbinieku nosūtīšanas ietvaros” (turpmāk – MK ieteikumi) izstrādāti, lai pārņemtu 2014.gada 15.maija Eiropas Parlamenta un Padomes direktīvas 2014/67/ES par to, kā izpildīt Direktīvu 96/71/EK par darba ņēmēju norīkošanu darbā pakalpojumu sniegšanas jomā, un ar ko groza Eiropas Parlamenta un Padomes regulu (ES) Nr.1024/2012 par administratīvo sadarbību, izmantojot Iekšējā tirgus informācijas sistēmu (“IMI regula”) (turpmāk – direktīva 2014/67/ES) prasīb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Eiropas </w:t>
            </w:r>
            <w:r>
              <w:rPr>
                <w:color w:val="000000"/>
                <w:sz w:val="22"/>
                <w:szCs w:val="22"/>
              </w:rPr>
              <w:t xml:space="preserve">Parlamenta un Padomes 1996.gada 16.decembra direktīvas 96/71/EK par darba ņēmēju norīkošanu darbā pakalpojumu sniegšanas jomā (turpmāk – direktīva 96/71/EK) prasības ir ietvertas Darba likumā jau ar tā pieņemšanas un stāšanās spēkā brīdi. </w:t>
            </w:r>
          </w:p>
          <w:p>
            <w:pPr>
              <w:pStyle w:val="Normal"/>
              <w:jc w:val="both"/>
              <w:rPr/>
            </w:pPr>
            <w:r>
              <w:rPr>
                <w:color w:val="000000"/>
                <w:sz w:val="22"/>
                <w:szCs w:val="22"/>
              </w:rPr>
              <w:t xml:space="preserve">Eiropas Komisija 2003.gadā novērtēja direktīvas 96/71/EK ieviešanu un īstenošanu Eiropas Savienības dalībvalstīs, konstatējot vairākas problēmas šīs direktīvas nepareizā īstenošanā atsevišķās dalībvalstīs. Savukārt 2006.gadā Eiropas Komisija pieņēma vadlīnijas, lai skaidrotu, cik lielā mērā atsevišķi valstī ieviestie kontroles pasākumi var būt pamatoti un samērīgi, ņemot vērā Eiropas Savienības tiesību interpretāciju un judikatūru. 2007.gadā Eiropas Komisija savā ziņojumā uzsvēra vairākas nepilnības attiecībā uz veidu, kādā tiek veiktas pārbaudes dalībvalstīs, un zemo administratīvās sadarbības un informācijas pieejamības kvalitāti. Vienlaikus arī Eiropas Savienības tiesas judikatūru šajā jomā (tiesas spriedumi </w:t>
            </w:r>
            <w:r>
              <w:rPr>
                <w:i/>
                <w:color w:val="000000"/>
                <w:sz w:val="22"/>
                <w:szCs w:val="22"/>
              </w:rPr>
              <w:t>Viking Line, Laval, Rüffert</w:t>
            </w:r>
            <w:r>
              <w:rPr>
                <w:color w:val="000000"/>
                <w:sz w:val="22"/>
                <w:szCs w:val="22"/>
              </w:rPr>
              <w:t xml:space="preserve"> un </w:t>
            </w:r>
            <w:r>
              <w:rPr>
                <w:i/>
                <w:color w:val="000000"/>
                <w:sz w:val="22"/>
                <w:szCs w:val="22"/>
              </w:rPr>
              <w:t>Commission v Luxembourg (Komisija pret Luksemburgu)</w:t>
            </w:r>
            <w:r>
              <w:rPr>
                <w:color w:val="000000"/>
                <w:sz w:val="22"/>
                <w:szCs w:val="22"/>
              </w:rPr>
              <w:t xml:space="preserve"> lietās) izraisīja diskusijas starp Eiropas Savienības institūcijām, sociālajiem partneriem un zinātniekiem, pievēršoties vairākiem būtiskiem jautājumiem.</w:t>
            </w:r>
          </w:p>
          <w:p>
            <w:pPr>
              <w:pStyle w:val="Normal"/>
              <w:jc w:val="both"/>
              <w:rPr>
                <w:color w:val="000000"/>
                <w:sz w:val="22"/>
                <w:szCs w:val="22"/>
              </w:rPr>
            </w:pPr>
            <w:r>
              <w:rPr>
                <w:color w:val="000000"/>
                <w:sz w:val="22"/>
                <w:szCs w:val="22"/>
              </w:rPr>
              <w:t>Lai risinātu radušās problēmas un mazinātu neskaidrību, tika izstrādāta un pieņemta direktīva 2014/67/ES. Šīs direktīvas mērķis ir stiprināt vienotā tirgus sociālo dimensiju, aizsargāt nodarbinātos, uzlabot darba apstākļus darbinieku nosūtīšanas gadījumā, kā arī veicināt administratīvo sadarbību un informācijas apmaiņu starp Eiropas Savienības dalībvalstu iestādēm. Direktīva 2014/67/ES sniedz detalizētāku jēdziena “darbinieka nosūtīšana” skaidrojumu, nosaka prasības par informācijas sniegšanu darbiniekiem un darba devējiem par viņu tiesībām un pienākumiem darbinieku nosūtīšanas gadījumā, izvirza noteikumus attiecībā uz valstu iestāžu administratīvo sadarbību darbinieku nosūtīšanas jomā, kā arī noteic noteikumus par dalībvalstīs veicamām pārbaudēm un kontroles pasākumiem, lai uzraudzītu darbinieka nosūtīšanas atbilstību direktīvas 96/71/EK prasībām. Vienlaikus direktīvā 2014/67/ES tiek aptverti tādi jautājumi kā atbildība apakšuzņēmumu līgumu slēgšanas gadījumos, administratīvo sodu pārrobežu izpilde, kā arī Iekšējās tirgus informācijas sistēmas (turpmāk – IMI) izmantošana direktīvā noteiktās administratīvās sadarbības un savstarpējās palīdzības jautāju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irektīvas 2014/67/ES prasības tiks pārņemtas ar vairākiem normatīvajiem aktiem. </w:t>
            </w:r>
          </w:p>
          <w:p>
            <w:pPr>
              <w:pStyle w:val="Normal"/>
              <w:jc w:val="both"/>
              <w:rPr>
                <w:color w:val="000000"/>
                <w:sz w:val="22"/>
                <w:szCs w:val="22"/>
              </w:rPr>
            </w:pPr>
            <w:r>
              <w:rPr>
                <w:color w:val="000000"/>
                <w:sz w:val="22"/>
                <w:szCs w:val="22"/>
              </w:rPr>
              <w:t xml:space="preserve">Lai pārņemtu direktīvā 2014/67/ES ietvertās normas attiecībā ar darbinieka nosūtīšanas jēdzienu, darba devēja pienākumiem, kā arī darbuzņēmēja (personas, kas ir tieši nodevusi pilnīgu vai daļēju līgumsaistību izpildi) atbildību par darba samaksas izmaksu darbinieka nosūtīšanas gadījumā, ir izstrādāti grozījumi Darba likumā (VSS-1325), kas 2015.gada 17.decembrī ir izsludināti Valsts sekretāru sanāksmē. </w:t>
            </w:r>
          </w:p>
          <w:p>
            <w:pPr>
              <w:pStyle w:val="Normal"/>
              <w:jc w:val="both"/>
              <w:rPr/>
            </w:pPr>
            <w:r>
              <w:rPr>
                <w:color w:val="000000"/>
                <w:sz w:val="22"/>
                <w:szCs w:val="22"/>
              </w:rPr>
              <w:t>Lai pārņemtu direktīvā ietvertās normas par iestāžu pārrobežu sadarbību saistībā ar administratīvo sodu uzlikšanu un piedziņu, Tieslietu ministrija izstrādās grozījumus Latvijas Administratīvo pārkāpumu kodeksā, kā arī 2016.gada 4.februarī Saeimā jau ir pieņēmusi grozījumus Civilprocesa likumā.</w:t>
            </w:r>
          </w:p>
          <w:p>
            <w:pPr>
              <w:pStyle w:val="Normal"/>
              <w:jc w:val="both"/>
              <w:rPr>
                <w:color w:val="000000"/>
                <w:sz w:val="22"/>
                <w:szCs w:val="22"/>
              </w:rPr>
            </w:pPr>
            <w:r>
              <w:rPr>
                <w:color w:val="000000"/>
                <w:sz w:val="22"/>
                <w:szCs w:val="22"/>
              </w:rPr>
              <w:t xml:space="preserve">Vienlaikus ir izstrādāts šis MK ieteikumu projekts, kura mērķis ir noteikt vienotu valsts pārvaldes iestāžu rīcību gadījumos, kad starptautisko pakalpojumu sniegšanas ietvaros atbilstoši direktīvai 96/71/EK un 2014/67/ES tiek īstenota darbinieku nosūtīšana, kā arī lai nodrošinātu vienveidīgu rīcību vienādos gadījumos, un veicinātu dažādu valsts pārvaldes iestāžu sadarbību darbinieku nosūtīšanas tiesiskā regulējuma ieviešanā. Ņemot vērā Valsts pārvaldes iekārts likuma 72. un 73.pantā noteikto, kā arī direktīvā 2014/67/ES ietverto regulējumu par iestāžu sadarbību darbinieku nosūtīšanas jautājumos, kā optimālākais un efektīvākais risinājums direktīvas normu pārņemšanai ir izvēlēta Ministru kabineta ieteikumu forma, jo īpaši tādēļ, ka šāda veida dokuments detalizētāk reglamentē normatīvajos aktos piešķirtās rīcības brīvības izmantošanu, nosakot vienveidīgu rīcību vienādos gadījumos. </w:t>
            </w:r>
          </w:p>
          <w:p>
            <w:pPr>
              <w:pStyle w:val="Normal"/>
              <w:jc w:val="both"/>
              <w:rPr/>
            </w:pPr>
            <w:r>
              <w:rPr>
                <w:color w:val="000000"/>
                <w:sz w:val="22"/>
                <w:szCs w:val="22"/>
              </w:rPr>
              <w:t xml:space="preserve">Vienlaikus jānorāda, ka atsevišķas direktīvā ietvertās prasības jau šobrīd ir paredzētas Valsts darba inspekcijas likumā un Valsts pārvaldes iekārtas likumā.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direktīvu 2014/67/ES dalībvalstīm ir tiesības noteikt administratīvās prasības un kontroles pasākumus, lai nodrošinātu darbinieku tiesību efektīvu aizsardzību. Vienlaikus tiek norādīts darba devēja, kas nosūta darbiniekus veikt darbu citā valstī, pienākums nodrošināt to, ka kompetentās iestādes visu darbinieku nosūtīšanas laiku var pārbaudīt sniegto informāciju par nosūtītajiem darbiniekiem, veicot faktiskās pārbaudes darba vietā.</w:t>
            </w:r>
          </w:p>
          <w:p>
            <w:pPr>
              <w:pStyle w:val="Normal"/>
              <w:jc w:val="both"/>
              <w:rPr/>
            </w:pPr>
            <w:r>
              <w:rPr>
                <w:color w:val="000000"/>
                <w:sz w:val="22"/>
                <w:szCs w:val="22"/>
              </w:rPr>
              <w:t>Latvija ir viena no tām Eiropas Savienības dalībvalstīm, kuras normatīvajā aktā – Darba likumā – jau līdz šim bija ietverts darba devēja, kas nosūta darbinieku veikt darbu Latvijā, pienākums rakstveidā informēt Valsts darba inspekciju (turpmāk – VDI) par nosūtīto darbinieku. Darba likuma 14.pantā ir ietverta arī informācija par to, kādi dokumenti un informācija ir iesniedzama VDI, kā arī kādus nodarbinātības noteikumus darba devējam ir jāievēr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K ieteikumos tiek definēti vairāki jēdzieni – “kompetentā iestāde”, “pieprasījuma iesniedzējiestāde”, kā arī “pieprasījuma saņēmējiestāde”. Latvijā šo iestāžu funkciju pildīs Valsts darba inspekcija. Par to tiks paziņots arī Eiropas Komisijai. Arī citu valstu valdībām būs jānosaka “kompetentā iestāde”, “pieprasījuma iesniedzējiestāde” un “pieprasījuma saņēmējiestāde” un par to jāpaziņo Eiropas Komisijai, lai tālāk šo informāciju izplatītu Eiropas Savienības dalībvalstu, Eiropas Ekonomikas zonas valstu un Šveices konfederācijas pārstāvji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Ņemot vērā direktīvā 96/71/EK un 2014/67/ES ietverto regulējumu, kā arī Valsts darba inspekcijas likumā noteikto, VDI pamatā ir tā iestāde, kas veic uzraudzību un kontroli darbinieku nosūtīšanas gadījumā attiecībā uz saviem kompetences jautājumiem – darba tiesisko attiecību un darba aizsardzību regulējošo normatīvo aktu ievērošana. Vienlaikus arī virkne citu iestāžu var tikt iesaistītas, lai efektīvi veiktu pārbaudes veikšanai un savlaicīgi sniegtu informāciju pieprasījuma iesniedzējiestādei. Piemēram, par jautājumiem, kas saistīti ar nodokļu nomaksu var tikt iesaistīts Valsts ieņēmumu dienests, savukārt par izsniegtajām A1 veidlapām (paziņojums par piemērojamo likumdošanu, kas tiek izmantots, lai pierādītu, ka sociālie maksājumi tiek veikti citā Eiropas Savienības valstī tajos gadījumos, ka darbinieks tiek nosūtīts veikt darbu citā valstī vai strādā vienlaicīgi vairākās valstīs), par uzņēmuma reģistrācijas datiem informāciju var sniegt Uzņēmumu reģistrs, savukārt informāciju par darbiekārtošanas pakalpojumu sniedzējiem un citiem ar nodarbinātību saistītiem jautājumiem – Nodarbinātības valsts aģentūra, tāpat Valsts Robežsardzei var tikt lūgta papildus informācija saistībā ar trešo valstu valstspiederīgajiem. Atbilstoši katrā konkrētajā pieprasījumā minētajiem apstākļiem VDI var būt informācijas apkopotāja un sniedzēja citas valsts pieprasījuma iesniedzējiestādei, gan arī atsevišķos gadījumos var lūgt attiecīgās iestādes, kuru kompetencē ir minētais jautājums, sniegt atbildes tieši pieprasījuma iesniedzējiestādē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K ieteikumos detalizēti tiek noteikti VDI pienākumi attiecībā uz patiesas darbinieku nosūtīšanas un ļaunprātīgas izmantošanas novēršanu – tiek norādīti fakti un apstākļi, kas jāņem vērā, veicot izvērtējum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enlaikus MK ieteikumi noteic, ka Labklājības ministrijas mājas lapā tiek izveidota atsevišķa tīmekļa lappuse, lai nodrošinātu to, ka skaidri, detalizēti, lietotājam saprotamā veidā un formātā bez maksas būtu pieejama informācija par Darba likumā minētajiem nodarbinātības noteikumiem, kas darba devējiem ir jāievēro un jāpiemēro darbinieku nosūtīšanas gadījumā, kā arī informācija par tiesību aizsardzību. Šī tīmekļa lappuse tiks izveidota līdz 2016.gada 18.jūnijam. MK ieteikumos tiek izvirzītas noteiktas prasības attiecībā uz informācijas saturu un aktualizēšanu. Saskaņā ar direktīvā 2014/67/ES ietvertajām prasībām </w:t>
            </w:r>
            <w:r>
              <w:rPr>
                <w:iCs/>
                <w:color w:val="000000"/>
                <w:sz w:val="22"/>
                <w:szCs w:val="22"/>
              </w:rPr>
              <w:t>par šādas tīmekļa vietnes izveidi ir jāinformē Eiropas Komisija un citas dalībvalstis, līdz ar to tiek nodrošināta savstarpējā informēšana par piemērojamiem noteikumiem. Tas nozīmē, ka, pārņemot direktīvas 2014/67/ES prasības, katrā valstī, tiks izveidota atsevišķa tīmekļa vietne, kur gan darba devēji, gan darbinieki, gan jebkurš cits interesents varēs iegūt informāciju par nodarbinātības noteikumiem un darba apstākļiem konkrētajā valstī, kas attiecināmi uz darbinieku nosūtīšanu. Attiecībā uz Latvijas tīmekļa vietnē ievietojamo informāciju tiek plānots, ka tā tiks sagatavota ņemot vērā katras grupas īpašās intereses, tas ir, tiks sagatavota informācija, kas varētu būt nepieciešama un interesanta darba devējiem, atsevišķi tiks nodalīta informācija, kas varētu būt aktuāla darbiniekiem. Pēc attiecīgās informācijas saņemšanas no citām dalībvalstīm un Eiropas Komisijas atsevišķi tiks izvietota informācija arī par citu valstu izvirzītajām prasībām darba devējiem un nodrošināmajiem nodarbinātības noteikumiem un darba apstākļiem.</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MK ieteikumi detalizēti reglamentē jautājumus par valsts iestāžu sadarbību, izmantojot Iekšējā tirgus informācijas sistēmā (“IMI”) izveidoto vienoto instrumentu. Attiecībā uz termiņiem atbilžu sniegšanai Iekšējā tirgus informācijas sistēmā (“IMI”) izveidotā vienotā instrumenta ietvaros jānorāda, ka tie ir atbilstīgi direktīvā 2014/67/ES noteiktajam.</w:t>
            </w:r>
          </w:p>
          <w:p>
            <w:pPr>
              <w:pStyle w:val="Normal"/>
              <w:jc w:val="both"/>
              <w:rPr>
                <w:color w:val="000000"/>
                <w:sz w:val="22"/>
                <w:szCs w:val="22"/>
              </w:rPr>
            </w:pPr>
            <w:r>
              <w:rPr>
                <w:color w:val="000000"/>
                <w:sz w:val="22"/>
                <w:szCs w:val="22"/>
              </w:rPr>
              <w:t xml:space="preserve">Tāpat MK ieteikumos ir ietverta nodaļa, kas detalizētāk reglamentē uzraudzības un kontrolēs veikšanu darbinieku nosūtīšanas gadījumos. Saskaņā ar Valsts darba inspekcijas likuma 4.pantu VDI uzraudzībai un kontrolei ir pakļauti darba devēji, jebkuras citas personas, kas faktiskos apstākļos uzskatāmas par darba devējiem, kā arī komersanti un to pilnvarotas personas, kā arī uzņēmumi (organizatoriskas vienības, kurās strādā nodarbinātie), darba vietas, kurās nodarbinātais vai jebkura cita persona, kas faktiskos apstākļos uzskatāma par nodarbināto, veic darbu, kā arī jebkura cita vieta uzņēmuma ietvaros, kura nodarbinātajam ir pieejama darba gaitā vai kurā nodarbinātais strādā ar darba devēja atļauju vai rīkojumu, un darba aprīkojums, arī būvobjekti, tajā skaitā privātpersonai piederošie būvobjekti būvdarbu laikā. Tas nozīmē, ka VDI turpinās uzraudzīt gan Latvijas darba devējus, neskatoties uz to, ka viņu darbinieki tiek nosūtīti veikt darbu uz citu valsti, gan arī tās darba vietas, kur tiek nodarbināti tie darbinieki, ko citas valsts darba devējs ir nosūtījis darbam uz Latviju. </w:t>
            </w:r>
          </w:p>
          <w:p>
            <w:pPr>
              <w:pStyle w:val="Normal"/>
              <w:jc w:val="both"/>
              <w:rPr>
                <w:color w:val="000000"/>
                <w:sz w:val="22"/>
                <w:szCs w:val="22"/>
              </w:rPr>
            </w:pPr>
            <w:r>
              <w:rPr>
                <w:color w:val="000000"/>
                <w:sz w:val="22"/>
                <w:szCs w:val="22"/>
              </w:rPr>
            </w:r>
          </w:p>
          <w:p>
            <w:pPr>
              <w:pStyle w:val="Normal"/>
              <w:jc w:val="both"/>
              <w:rPr>
                <w:i/>
                <w:i/>
                <w:iCs/>
                <w:color w:val="FF0000"/>
                <w:sz w:val="22"/>
                <w:szCs w:val="22"/>
              </w:rPr>
            </w:pPr>
            <w:r>
              <w:rPr>
                <w:color w:val="000000"/>
                <w:sz w:val="22"/>
                <w:szCs w:val="22"/>
              </w:rPr>
              <w:t>MK ieteikumos ir ietverta arī īpaša sadaļa attiecībā uz iestāžu sadarbību pārrobežo administratīvo sodu izpildē. Galvenie šādas sadarbības juridiskie principi ir ietverti g</w:t>
            </w:r>
            <w:r>
              <w:rPr>
                <w:iCs/>
                <w:color w:val="000000"/>
                <w:sz w:val="22"/>
                <w:szCs w:val="22"/>
              </w:rPr>
              <w:t>rozījumos Latvijas Administratīvo pārkāpumu kodeksā, kas ir izskatīti 2016.gada 28.janvārī Latvijas Administratīvo pārkāpumu kodeksa pastāvīgajā darba grupā, un tika atbalstīta to tālāka virzību, kā arī 2016.gada 4.februārī pieņemtajos grozījumos Civilprocesa likumā. Tomēr MK ieteikumos detalizētāk tiek aprakstītas VDI darbības, saņemot no citas dalībvalsts pieprasījuma nosūtītājiestādes pieprasījumu atgūt naudas sodu vai paziņot lēmumu, ar ko citā valstī Latvijas darba devējam ir uzlikts naudas sods, kā arī nosūtot iepriekš minētos pieprasījumus citas valsts pieprasījuma saņēmējiestāde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rPr>
              <w:t>Valsts darba inspekcij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t>II.</w:t>
            </w:r>
            <w:r>
              <w:rPr>
                <w:b w:val="false"/>
              </w:rPr>
              <w:t xml:space="preserve"> </w:t>
            </w:r>
            <w:r>
              <w:rPr/>
              <w:t>Tiesību akta projekta ietekme uz sabiedrību, tautsaimniecības attīstību</w:t>
            </w:r>
          </w:p>
          <w:p>
            <w:pPr>
              <w:pStyle w:val="Normal"/>
              <w:jc w:val="center"/>
              <w:rPr>
                <w:b/>
                <w:b/>
              </w:rPr>
            </w:pPr>
            <w:r>
              <w:rPr>
                <w:b/>
              </w:rPr>
              <w:t>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biedrības mērķgrupas, kuras tiesiskais regulējums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Labklājības ministrijā, Valsts darba inspekcijā, Valsts ieņēmumu dienestā, Valsts sociālās apdrošināšanas aģentūrā, Nodarbinātības valsts aģentūrā, Uzņēmumu reģistrā, Valsts robežsardzē un citās valsts pārvaldes iestādēs nodarbinātie, kuri tiks iesaistīti jautājumu, kas saistīti ir darbinieku norīkošanu risināšanā.</w:t>
            </w:r>
          </w:p>
          <w:p>
            <w:pPr>
              <w:pStyle w:val="Normal"/>
              <w:jc w:val="both"/>
              <w:rPr>
                <w:iCs/>
                <w:color w:val="FF0000"/>
                <w:sz w:val="22"/>
                <w:szCs w:val="22"/>
              </w:rPr>
            </w:pPr>
            <w:r>
              <w:rPr>
                <w:iCs/>
                <w:color w:val="FF0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iesiskā regulējuma ietekme uz tautsaimniecību un administratīvo slog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paredz prasības Labklājības ministrijai sagatavot un publicēt tīmekļa vietnē informācij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ācijas prasības (publicēt informāciju tīmekļa vietnē) administratīvo izmaksu novērtē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1 (informācijas pirmreizējā sagatavošana) = atalgojums 9.86 euro/h x 24h x 1darbinieks x 1 reize gadā = 236.64 euro ga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2 (informācijas ievietošana mājas lapā) = atalgojums 6.05 (ar PVN) euro/h x 3 h  x 1 darbinieks x 1 reize gadā = 18.15 euro gadā.</w:t>
            </w:r>
          </w:p>
          <w:p>
            <w:pPr>
              <w:pStyle w:val="Normal"/>
              <w:jc w:val="both"/>
              <w:rPr>
                <w:sz w:val="22"/>
                <w:szCs w:val="22"/>
              </w:rPr>
            </w:pPr>
            <w:r>
              <w:rPr>
                <w:sz w:val="22"/>
                <w:szCs w:val="22"/>
              </w:rPr>
            </w:r>
          </w:p>
          <w:p>
            <w:pPr>
              <w:pStyle w:val="Normal"/>
              <w:jc w:val="both"/>
              <w:rPr>
                <w:sz w:val="22"/>
                <w:szCs w:val="22"/>
              </w:rPr>
            </w:pPr>
            <w:r>
              <w:rPr>
                <w:sz w:val="22"/>
                <w:szCs w:val="22"/>
              </w:rPr>
              <w:t>C kopā: 254.79 euro gadā.</w:t>
            </w:r>
          </w:p>
          <w:p>
            <w:pPr>
              <w:pStyle w:val="Normal"/>
              <w:jc w:val="both"/>
              <w:rPr>
                <w:sz w:val="22"/>
                <w:szCs w:val="22"/>
              </w:rPr>
            </w:pPr>
            <w:r>
              <w:rPr>
                <w:sz w:val="22"/>
                <w:szCs w:val="22"/>
              </w:rPr>
            </w:r>
          </w:p>
          <w:p>
            <w:pPr>
              <w:pStyle w:val="Normal"/>
              <w:jc w:val="both"/>
              <w:rPr>
                <w:sz w:val="22"/>
                <w:szCs w:val="22"/>
              </w:rPr>
            </w:pPr>
            <w:r>
              <w:rPr>
                <w:sz w:val="22"/>
                <w:szCs w:val="22"/>
              </w:rPr>
              <w:t>Ņemot vērā to, ka nav iespējams šobrīd paredzēt informācijas atjaunošanas tīmekļa vietnē biežumu un apjomu, administratīvo izmaksu novērtējums informācijas atjaunošanai netiek aprēķināta.</w:t>
            </w:r>
          </w:p>
          <w:p>
            <w:pPr>
              <w:pStyle w:val="Normal"/>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Nav.</w:t>
            </w:r>
          </w:p>
        </w:tc>
      </w:tr>
    </w:tbl>
    <w:p>
      <w:pPr>
        <w:pStyle w:val="Normal"/>
        <w:jc w:val="both"/>
        <w:rPr/>
      </w:pPr>
      <w:r>
        <w:rPr/>
      </w:r>
    </w:p>
    <w:p>
      <w:pPr>
        <w:pStyle w:val="Normal"/>
        <w:jc w:val="both"/>
        <w:rPr/>
      </w:pPr>
      <w:r>
        <w:rPr/>
      </w:r>
    </w:p>
    <w:p>
      <w:pPr>
        <w:pStyle w:val="Normal"/>
        <w:jc w:val="both"/>
        <w:rPr/>
      </w:pPr>
      <w:r>
        <w:rPr/>
        <w:t>Anotācijas III sadaļa – projekts šīs jomas neskar.</w:t>
      </w:r>
    </w:p>
    <w:p>
      <w:pPr>
        <w:pStyle w:val="Normal"/>
        <w:jc w:val="both"/>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color w:val="000000"/>
                <w:sz w:val="22"/>
                <w:szCs w:val="22"/>
              </w:rPr>
            </w:pPr>
            <w:r>
              <w:rPr>
                <w:iCs/>
                <w:color w:val="000000"/>
                <w:sz w:val="22"/>
                <w:szCs w:val="22"/>
              </w:rPr>
              <w:t xml:space="preserve">Grozījumi Darba likumā, Latvijas Administratīvo pārkāpumu kodeksā un Civilprocesa likumā. </w:t>
            </w:r>
          </w:p>
          <w:p>
            <w:pPr>
              <w:pStyle w:val="Naiskr"/>
              <w:tabs>
                <w:tab w:val="clear" w:pos="720"/>
                <w:tab w:val="left" w:pos="2628" w:leader="none"/>
              </w:tabs>
              <w:spacing w:before="0" w:after="0"/>
              <w:jc w:val="both"/>
              <w:rPr/>
            </w:pPr>
            <w:r>
              <w:rPr>
                <w:iCs/>
                <w:color w:val="000000"/>
                <w:sz w:val="22"/>
                <w:szCs w:val="22"/>
              </w:rPr>
              <w:t>Grozījumi Darba likumā (VSS-1325) ir izsludināti Valsts sekretāru sanāksmes 2015.gada 17.decembra sanāksmē. Šobrīd notiek likumprojekta izskatīšana Ministru kabinetā.</w:t>
            </w:r>
          </w:p>
          <w:p>
            <w:pPr>
              <w:pStyle w:val="Naiskr"/>
              <w:tabs>
                <w:tab w:val="clear" w:pos="720"/>
                <w:tab w:val="left" w:pos="2628" w:leader="none"/>
              </w:tabs>
              <w:spacing w:before="0" w:after="0"/>
              <w:jc w:val="both"/>
              <w:rPr>
                <w:iCs/>
                <w:color w:val="000000"/>
                <w:sz w:val="22"/>
                <w:szCs w:val="22"/>
              </w:rPr>
            </w:pPr>
            <w:r>
              <w:rPr>
                <w:iCs/>
                <w:color w:val="000000"/>
                <w:sz w:val="22"/>
                <w:szCs w:val="22"/>
              </w:rPr>
              <w:t>Grozījumi Latvijas Administratīvo pārkāpumu kodeksā 2016.gada 28.janvārī ir izskatīti Latvijas Administratīvo pārkāpumu kodeksa pastāvīgajā darba grupā, un nolemts atbalstīt to tālāku virzību.</w:t>
            </w:r>
          </w:p>
          <w:p>
            <w:pPr>
              <w:pStyle w:val="Naiskr"/>
              <w:tabs>
                <w:tab w:val="clear" w:pos="720"/>
                <w:tab w:val="left" w:pos="2628" w:leader="none"/>
              </w:tabs>
              <w:spacing w:before="0" w:after="0"/>
              <w:jc w:val="both"/>
              <w:rPr>
                <w:i/>
                <w:i/>
                <w:iCs/>
                <w:color w:val="FF0000"/>
              </w:rPr>
            </w:pPr>
            <w:r>
              <w:rPr>
                <w:iCs/>
                <w:color w:val="000000"/>
                <w:sz w:val="22"/>
                <w:szCs w:val="22"/>
              </w:rPr>
              <w:t xml:space="preserve">Grozījumi Civilprocesa likumā ir pieņemti 2016.gada 4.februārī un stājušies spēkā 2016.gada 29.februārī. </w:t>
            </w:r>
            <w:r>
              <w:rPr>
                <w:i/>
                <w:iCs/>
                <w:color w:val="FF0000"/>
                <w:sz w:val="22"/>
                <w:szCs w:val="22"/>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color w:val="000000"/>
                <w:sz w:val="22"/>
                <w:szCs w:val="22"/>
              </w:rPr>
            </w:pPr>
            <w:r>
              <w:rPr>
                <w:iCs/>
                <w:color w:val="000000"/>
                <w:sz w:val="22"/>
                <w:szCs w:val="22"/>
              </w:rPr>
              <w:t>Grozījumus Latvijas Administratīvo pārkāpumu kodeksā izstrādās Tieslietu ministrija, bet grozījumus Darba likumā izstrādāja 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Likumprojekts nodrošinās atsevišķu direktīvas 2014/67/ES (jāpārņem līdz 2016.gada 18.jūnijam) pantu pārņemšanu Latvijas normatīvajos akt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148"/>
        <w:gridCol w:w="2039"/>
        <w:gridCol w:w="2640"/>
        <w:gridCol w:w="2460"/>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ES tiesību akta datums, numurs un nosaukums</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ropas Parlamenta un Padomes 2014.gada 15.maija direktīva 2014/67/ES par to, kā izpildīt Direktīvu 96/71/EK par darba ņēmēju norīkošanu darbā pakalpojumu sniegšanas jomā, un ar ko groza Eiropas Parlamenta un Padomes Regulu (ES) Nr.1024/2012 par administratīvo sadarbību, izmantojot Iekšējā tirgus informācijas sistēmu (“IMI regula”)</w:t>
            </w:r>
          </w:p>
          <w:p>
            <w:pPr>
              <w:pStyle w:val="Normal"/>
              <w:jc w:val="both"/>
              <w:rPr>
                <w:i/>
                <w:i/>
                <w:color w:val="FF0000"/>
              </w:rPr>
            </w:pPr>
            <w:r>
              <w:rPr>
                <w:i/>
                <w:color w:val="FF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iecīgā ES tiesību akta panta numurs (uzskaitot katru tiesību akta </w:t>
              <w:br/>
              <w:t>vienību – pantu, daļu, punktu, apakšpunktu)</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vienība, kas pārņem vai ievieš katru šīs tabulas A ailē minēto ES tiesību akta vienību, vai tiesību akts, kur attiecīgā ES tiesību akta vienība pārņemta vai ieviesta</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ormal"/>
              <w:rPr>
                <w:sz w:val="22"/>
                <w:szCs w:val="22"/>
              </w:rPr>
            </w:pPr>
            <w:r>
              <w:rPr>
                <w:sz w:val="22"/>
                <w:szCs w:val="22"/>
              </w:rPr>
              <w:t>Norāda institūciju, kas ir atbildīga par šo saistību izpildi 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t>Ja projekts satur stingrākas prasības nekā attiecīgais ES tiesību akts, – norāda pamatojumu un samērīgumu.</w:t>
            </w:r>
          </w:p>
          <w:p>
            <w:pPr>
              <w:pStyle w:val="Normal"/>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2.panta a) apakš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2.panta b) apakš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4.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2.panta c) apakš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5.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3.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3., 6 un 7.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4.pants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8.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4.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2.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4.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0.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4.panta 4.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3.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4.panta 5.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5.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5.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6.punk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5.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17., 18. un 19.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5.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5.panta 4.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noteikumu 17.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5.panta 5.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19.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6.panta 1.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0.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1.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6.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1.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4.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0.punkts, Valsts darba inspekcijas likums, Latvijas Administratīvo pārkāpumu kodeks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ilnībā </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5.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2.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6.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3.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7.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 (atkarīgs no valsts administratīvās rīcība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6.panta 8.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4.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9.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darba inspekcijas likuma 11.pan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6.panta 10.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6.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7.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6.punk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7.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darba inspekcijas likuma 4.pan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7.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27.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7.panta 4.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1.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7.panta 5.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30.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7.panta 6.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darba inspekcijas likuma 4.pan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8.panta 1.punk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8.panta 2.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8.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9.panta 1.punk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kumprojekta “Grozījumi Darba likumā” 2.pants (likuma 14</w:t>
            </w:r>
            <w:r>
              <w:rPr>
                <w:sz w:val="22"/>
                <w:szCs w:val="22"/>
                <w:vertAlign w:val="superscript"/>
              </w:rPr>
              <w:t>1</w:t>
            </w:r>
            <w:r>
              <w:rPr>
                <w:sz w:val="22"/>
                <w:szCs w:val="22"/>
              </w:rPr>
              <w:t xml:space="preserve">.pants) </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9.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9.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9.panta 4.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kumprojekta “Grozījumi Darba likumā” 2.pants (likuma 14</w:t>
            </w:r>
            <w:r>
              <w:rPr>
                <w:sz w:val="22"/>
                <w:szCs w:val="22"/>
                <w:vertAlign w:val="superscript"/>
              </w:rPr>
              <w:t>1</w:t>
            </w:r>
            <w:r>
              <w:rPr>
                <w:sz w:val="22"/>
                <w:szCs w:val="22"/>
              </w:rPr>
              <w:t xml:space="preserve">.pants), kā arī VDI administratīvā rīcība </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9.panta 5.punk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ievieš</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ievie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0.panta 1.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8.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0.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29.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0.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0.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0.panta 4.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darba inspekcijas likuma 4.pants, MK ieteikumu 26.punkts</w:t>
            </w:r>
          </w:p>
          <w:p>
            <w:pPr>
              <w:pStyle w:val="Normal"/>
              <w:rPr>
                <w:sz w:val="22"/>
                <w:szCs w:val="22"/>
              </w:rPr>
            </w:pPr>
            <w:r>
              <w:rPr>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0.panta 5.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1.panta 1.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darba inspekcijas likuma 3. un 4.pants, Civilprocesa likuma 28.pants, Darba likuma 128.pan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1.panta 2.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1.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dbiedrību likuma 12.pants, Civilprocesa likuma 82. un 83.pants, Darba likuma 128.pants, Biedrību un nodibinājumu likuma 10.pan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ilnībā </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1.panta 4.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ikuma 31.pants, Arodbiedrību likuma 12.-17.pants, Darba devēju organizāciju un to apvienību likuma 6.-12.pants, Streiku likums, Darba strīdu likums, Civilprocesa likum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1.panta 5.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ikuma 9.pan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11.panta 6.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ikums,</w:t>
            </w:r>
          </w:p>
          <w:p>
            <w:pPr>
              <w:pStyle w:val="Normal"/>
              <w:rPr>
                <w:sz w:val="22"/>
                <w:szCs w:val="22"/>
              </w:rPr>
            </w:pPr>
            <w:r>
              <w:rPr>
                <w:sz w:val="22"/>
                <w:szCs w:val="22"/>
              </w:rPr>
              <w:t>Civilprocesa likum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kumprojekta “Grozījumi Darba likumā” 3.pants (likuma 75.</w:t>
            </w:r>
            <w:r>
              <w:rPr>
                <w:sz w:val="22"/>
                <w:szCs w:val="22"/>
                <w:vertAlign w:val="superscript"/>
              </w:rPr>
              <w:t>2</w:t>
            </w:r>
            <w:r>
              <w:rPr>
                <w:sz w:val="22"/>
                <w:szCs w:val="22"/>
              </w:rPr>
              <w:t xml:space="preserve">pants) </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umprojekta “Grozījumi Darba likumā” 3.pants (likuma 75.</w:t>
            </w:r>
            <w:r>
              <w:rPr>
                <w:sz w:val="22"/>
                <w:szCs w:val="22"/>
                <w:vertAlign w:val="superscript"/>
              </w:rPr>
              <w:t>2</w:t>
            </w:r>
            <w:r>
              <w:rPr>
                <w:sz w:val="22"/>
                <w:szCs w:val="22"/>
              </w:rPr>
              <w:t>pan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kumprojekta “Grozījumi Darba likumā” 3.pants (likuma 75.</w:t>
            </w:r>
            <w:r>
              <w:rPr>
                <w:sz w:val="22"/>
                <w:szCs w:val="22"/>
                <w:vertAlign w:val="superscript"/>
              </w:rPr>
              <w:t>2</w:t>
            </w:r>
            <w:r>
              <w:rPr>
                <w:sz w:val="22"/>
                <w:szCs w:val="22"/>
              </w:rPr>
              <w:t>pan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4.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5.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6.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7.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19.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2.panta 8.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3.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2.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ilnībā </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3.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2.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4.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 4. un 5.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5.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ieteikumu 32.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5.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 ieteikumu 33. un 42.punkts, Civilprocesa likums, grozījumi Latvijas Administratīvo pārkāpumu kodeksā </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5.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4.punkts, Civilprocesa likums, grozījumi Latvijas Administratīvo pārkāpumu kodeksā</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5.panta 4.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3. un 34.punkts, Civilprocesa likums, grozījumi Latvijas Administratīvo pārkāpumu kodeksā</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6.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9.punkts, 45.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6.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9.punkts, 45.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6.panta 3.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5., 36., 37. un 38.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7.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39. un 40.punkts, grozījumi Latvijas Administratīvo pārkāpumu kodeksā</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8.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46.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8.panta 2.punkts</w:t>
            </w:r>
          </w:p>
          <w:p>
            <w:pPr>
              <w:pStyle w:val="Normal"/>
              <w:rPr>
                <w:sz w:val="22"/>
                <w:szCs w:val="22"/>
                <w:highlight w:val="yellow"/>
              </w:rPr>
            </w:pPr>
            <w:r>
              <w:rPr>
                <w:sz w:val="22"/>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Administratīvo pārkāpumu kodekss, Civilprocesa likums</w:t>
            </w:r>
          </w:p>
          <w:p>
            <w:pPr>
              <w:pStyle w:val="Normal"/>
              <w:rPr>
                <w:i/>
                <w:i/>
                <w:sz w:val="22"/>
                <w:szCs w:val="22"/>
                <w:highlight w:val="yellow"/>
              </w:rPr>
            </w:pPr>
            <w:r>
              <w:rPr>
                <w:i/>
                <w:sz w:val="22"/>
                <w:szCs w:val="22"/>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eparedz stingrākas prasība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19.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u 47. un 48.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19.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darba inspekcijas likuma 11.pants, Latvijas Administratīvo pārkāpumu kodekss, Civilprocesa likum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20.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Administratīvo pārkāpumu kodeksa 41.pants</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21.panta 1.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ieteikumi 1.punkts</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eparedz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21.panta 2.punk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21.panta 3.punk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ktīvas 2014/67/ES 22.pan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īvas 2014/67/ES 23.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 jāpārņem </w:t>
            </w:r>
          </w:p>
          <w:p>
            <w:pPr>
              <w:pStyle w:val="Normal"/>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p>
            <w:pPr>
              <w:pStyle w:val="Naiskr"/>
              <w:spacing w:before="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rektīvas 2014/67/ES 24.pants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ktīvas 2014/67/ES 25.pants</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jāpārņem</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jāpārņ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ir izmantota ES tiesību aktā paredzētā rīcības brīvība dalībvalstij pārņemt vai ieviest noteiktas ES tiesību akta normas?</w:t>
            </w:r>
          </w:p>
          <w:p>
            <w:pPr>
              <w:pStyle w:val="Normal"/>
              <w:rPr>
                <w:sz w:val="22"/>
                <w:szCs w:val="22"/>
              </w:rPr>
            </w:pPr>
            <w:r>
              <w:rPr>
                <w:sz w:val="22"/>
                <w:szCs w:val="22"/>
              </w:rPr>
              <w:t>Kādēļ?</w:t>
            </w:r>
          </w:p>
          <w:p>
            <w:pPr>
              <w:pStyle w:val="Normal"/>
              <w:rPr>
                <w:i/>
                <w:i/>
                <w:color w:val="FF0000"/>
                <w:sz w:val="22"/>
                <w:szCs w:val="22"/>
              </w:rPr>
            </w:pPr>
            <w:r>
              <w:rPr>
                <w:i/>
                <w:color w:val="FF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K ietiekumu 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i/>
                <w:i/>
                <w:color w:val="FF0000"/>
                <w:sz w:val="22"/>
                <w:szCs w:val="22"/>
              </w:rPr>
            </w:pPr>
            <w:r>
              <w:rPr>
                <w:i/>
                <w:color w:val="FF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MK ietiekumu 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color w:val="FF0000"/>
                <w:sz w:val="22"/>
                <w:szCs w:val="22"/>
              </w:rPr>
            </w:pPr>
            <w:r>
              <w:rPr>
                <w:sz w:val="22"/>
                <w:szCs w:val="22"/>
              </w:rPr>
              <w:t>Cita informācija</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FF0000"/>
              </w:rPr>
            </w:pPr>
            <w:r>
              <w:rPr>
                <w:iCs/>
                <w:sz w:val="22"/>
                <w:szCs w:val="22"/>
              </w:rPr>
              <w:t>Likum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ormal"/>
              <w:rPr>
                <w:sz w:val="22"/>
                <w:szCs w:val="22"/>
              </w:rPr>
            </w:pPr>
            <w:r>
              <w:rPr>
                <w:sz w:val="22"/>
                <w:szCs w:val="22"/>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rPr>
                <w:sz w:val="22"/>
                <w:szCs w:val="22"/>
              </w:rPr>
            </w:pPr>
            <w:r>
              <w:rPr>
                <w:sz w:val="22"/>
                <w:szCs w:val="22"/>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MK ietiekumu projekts šo jomu nesk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MK ietiekumu projekts šo jomu nesk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MK ietiekumu 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starptautiskajā dokumentā paredzētās saistības nav pretrunā ar jau esošajām Latvijas Republikas starptautiskajām saistībām</w:t>
            </w:r>
          </w:p>
          <w:p>
            <w:pPr>
              <w:pStyle w:val="Normal"/>
              <w:rPr>
                <w:sz w:val="22"/>
                <w:szCs w:val="22"/>
              </w:rPr>
            </w:pPr>
            <w:r>
              <w:rPr>
                <w:sz w:val="22"/>
                <w:szCs w:val="22"/>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MK ietiekumu 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t>Plānotās sabiedrības līdzdalības un komunikācijas aktivitātes saistībā ar projekt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K ietie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sz w:val="22"/>
                <w:szCs w:val="22"/>
              </w:rPr>
              <w:t>MK ietie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sz w:val="22"/>
                <w:szCs w:val="22"/>
              </w:rPr>
              <w:t>MK ietie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ar MK ieteikumu izstrādi ir informēti sociālie partneri – Latvijas Brīvo arodbiedrību savienība un Latvijas Darba devēju konfederācija.</w:t>
            </w:r>
          </w:p>
          <w:p>
            <w:pPr>
              <w:pStyle w:val="Normal"/>
              <w:jc w:val="both"/>
              <w:rPr>
                <w:i/>
                <w:i/>
                <w:iCs/>
                <w:color w:val="FF0000"/>
                <w:sz w:val="22"/>
                <w:szCs w:val="22"/>
              </w:rPr>
            </w:pPr>
            <w:r>
              <w:rPr>
                <w:i/>
                <w:iCs/>
                <w:color w:val="FF0000"/>
                <w:sz w:val="22"/>
                <w:szCs w:val="22"/>
              </w:rPr>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VDI sadarbībā ar Valsts ieņēmumu dienestu, Valsts sociālās apdrošināšanas aģentūru, Nodarbinātības valsts aģentūru, Uzņēmumu reģistru, Valsts robežsardzi un citām valsts pārvaldes iestādēm. </w:t>
            </w:r>
          </w:p>
          <w:p>
            <w:pPr>
              <w:pStyle w:val="Normal"/>
              <w:jc w:val="both"/>
              <w:rPr>
                <w:i/>
                <w:i/>
                <w:iCs/>
                <w:color w:val="FF0000"/>
                <w:sz w:val="22"/>
                <w:szCs w:val="22"/>
              </w:rPr>
            </w:pPr>
            <w:r>
              <w:rPr>
                <w:i/>
                <w:iCs/>
                <w:color w:val="FF0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w:t>
              <w:softHyphen/>
              <w:t>valdes funkcijām un institucionālo struktūru.</w:t>
            </w:r>
          </w:p>
          <w:p>
            <w:pPr>
              <w:pStyle w:val="Normal"/>
              <w:rPr>
                <w:sz w:val="22"/>
                <w:szCs w:val="22"/>
              </w:rPr>
            </w:pPr>
            <w:r>
              <w:rPr>
                <w:sz w:val="22"/>
                <w:szCs w:val="22"/>
              </w:rPr>
              <w:t>Jaunu institūciju izveide, esošu institūciju likvidācija vai reorga</w:t>
              <w:softHyphen/>
              <w:t>nizācija, to ietekme uz institūcijas cilvēkresursiem</w:t>
            </w:r>
          </w:p>
          <w:p>
            <w:pPr>
              <w:pStyle w:val="Normal"/>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Jaunu institūciju izveide nav nepieciešam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p>
            <w:pPr>
              <w:pStyle w:val="Normal"/>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Izpildē iesaistītās institūcijas projektā paredzēto pasākumu īstenošanu nodrošinās tām piešķirto valsts budžeta līdzekļu ietvaros. </w:t>
            </w:r>
          </w:p>
          <w:p>
            <w:pPr>
              <w:pStyle w:val="Normal"/>
              <w:rPr>
                <w:iCs/>
                <w:sz w:val="22"/>
                <w:szCs w:val="22"/>
              </w:rPr>
            </w:pPr>
            <w:r>
              <w:rPr>
                <w:iCs/>
                <w:sz w:val="22"/>
                <w:szCs w:val="22"/>
              </w:rPr>
            </w:r>
          </w:p>
        </w:tc>
      </w:tr>
    </w:tbl>
    <w:p>
      <w:pPr>
        <w:pStyle w:val="Normal"/>
        <w:jc w:val="center"/>
        <w:rPr/>
      </w:pPr>
      <w:r>
        <w:rPr/>
      </w:r>
    </w:p>
    <w:p>
      <w:pPr>
        <w:pStyle w:val="Normal"/>
        <w:jc w:val="center"/>
        <w:rPr/>
      </w:pPr>
      <w:r>
        <w:rPr/>
      </w:r>
    </w:p>
    <w:p>
      <w:pPr>
        <w:pStyle w:val="Normal"/>
        <w:rPr>
          <w:sz w:val="28"/>
          <w:szCs w:val="28"/>
        </w:rPr>
      </w:pPr>
      <w:r>
        <w:rPr>
          <w:sz w:val="28"/>
          <w:szCs w:val="28"/>
        </w:rPr>
        <w:t>Labklājības ministrs</w:t>
        <w:tab/>
        <w:tab/>
        <w:tab/>
        <w:tab/>
        <w:tab/>
        <w:tab/>
        <w:t>J.Rei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2"/>
          <w:szCs w:val="22"/>
        </w:rPr>
      </w:pPr>
      <w:r>
        <w:rPr>
          <w:sz w:val="22"/>
          <w:szCs w:val="22"/>
        </w:rPr>
        <w:t>08.04.2016. 9:02</w:t>
      </w:r>
    </w:p>
    <w:p>
      <w:pPr>
        <w:pStyle w:val="Footer"/>
        <w:rPr>
          <w:sz w:val="22"/>
          <w:szCs w:val="22"/>
        </w:rPr>
      </w:pPr>
      <w:r>
        <w:rPr>
          <w:sz w:val="22"/>
          <w:szCs w:val="22"/>
        </w:rPr>
        <w:t>3463</w:t>
      </w:r>
    </w:p>
    <w:p>
      <w:pPr>
        <w:pStyle w:val="Footer"/>
        <w:rPr>
          <w:sz w:val="22"/>
          <w:szCs w:val="22"/>
        </w:rPr>
      </w:pPr>
      <w:r>
        <w:rPr>
          <w:sz w:val="22"/>
          <w:szCs w:val="22"/>
        </w:rPr>
        <w:t>I.Vjakse, 67021570</w:t>
      </w:r>
    </w:p>
    <w:p>
      <w:pPr>
        <w:pStyle w:val="Footer"/>
        <w:rPr>
          <w:sz w:val="22"/>
          <w:szCs w:val="22"/>
        </w:rPr>
      </w:pPr>
      <w:hyperlink r:id="rId2">
        <w:r>
          <w:rPr>
            <w:rStyle w:val="InternetLink"/>
            <w:sz w:val="22"/>
            <w:szCs w:val="22"/>
          </w:rPr>
          <w:t>Ineta.Vjakse@lm.gov.lv</w:t>
        </w:r>
      </w:hyperlink>
    </w:p>
    <w:p>
      <w:pPr>
        <w:pStyle w:val="Footer"/>
        <w:rPr>
          <w:sz w:val="22"/>
          <w:szCs w:val="22"/>
        </w:rPr>
      </w:pPr>
      <w:r>
        <w:rPr>
          <w:sz w:val="22"/>
          <w:szCs w:val="22"/>
        </w:rPr>
        <w:t>Fakss: 67276445</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LManot_080416_MKiet; Ministru kabineta ieteikumu “Ieteikumi vienotas rīcības nodrošināšanai darbinieku nosūtīšanas ietvaros” projekts</w:t>
    </w:r>
  </w:p>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LManot_080416_MKiet; Ministru kabineta ieteikumu “Ieteikumi vienotas rīcības nodrošināšanai darbinieku nosūtīšanas ietvaros” projekts</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octi">
    <w:name w:val="doc-ti"/>
    <w:basedOn w:val="Normal"/>
    <w:qFormat/>
    <w:pPr>
      <w:spacing w:before="280" w:after="280"/>
    </w:pPr>
    <w:rPr/>
  </w:style>
  <w:style w:type="paragraph" w:styleId="Normal1">
    <w:name w:val="LO-normal"/>
    <w:basedOn w:val="Normal"/>
    <w:qFormat/>
    <w:pPr>
      <w:spacing w:before="280" w:after="280"/>
    </w:pPr>
    <w:rPr/>
  </w:style>
  <w:style w:type="paragraph" w:styleId="CommentSubject">
    <w:name w:val="Comment Subject"/>
    <w:basedOn w:val="CommentText"/>
    <w:next w:val="CommentText"/>
    <w:qFormat/>
    <w:pPr/>
    <w:rPr>
      <w:b/>
      <w:bCs/>
    </w:rPr>
  </w:style>
  <w:style w:type="paragraph" w:styleId="Naisc">
    <w:name w:val="naisc"/>
    <w:basedOn w:val="Normal"/>
    <w:qFormat/>
    <w:pPr>
      <w:spacing w:before="75" w:after="75"/>
      <w:jc w:val="center"/>
    </w:pPr>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Vjaks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2:00Z</dcterms:created>
  <dc:creator>Ineta Vjakse</dc:creator>
  <dc:description>tālr.nr.: 67021570;
Ineta.Vjakse@lm.gov.lv,
faksa nr.:67276445</dc:description>
  <cp:keywords/>
  <dc:language>en-US</dc:language>
  <cp:lastModifiedBy>Ineta Vjakse</cp:lastModifiedBy>
  <cp:lastPrinted>2016-04-08T09:02:00Z</cp:lastPrinted>
  <dcterms:modified xsi:type="dcterms:W3CDTF">2016-04-08T06:02:00Z</dcterms:modified>
  <cp:revision>2</cp:revision>
  <dc:subject>Anotācija</dc:subject>
  <dc:title>Ministru kabineta ieteikumu “Ieteikumi vienotas rīcības nodrošināšanai darbinieku nosūtīšanas ietvaros” anotācija</dc:title>
</cp:coreProperties>
</file>