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u kabineta noteikumu projekta </w:t>
      </w:r>
    </w:p>
    <w:p>
      <w:pPr>
        <w:pStyle w:val="Naislab"/>
        <w:spacing w:before="0" w:after="0"/>
        <w:jc w:val="center"/>
        <w:rPr/>
      </w:pPr>
      <w:r>
        <w:rPr>
          <w:b/>
          <w:sz w:val="28"/>
          <w:szCs w:val="28"/>
          <w:lang w:eastAsia="en-US"/>
        </w:rPr>
        <w:t>„</w:t>
      </w:r>
      <w:r>
        <w:rPr>
          <w:b/>
          <w:bCs/>
          <w:sz w:val="28"/>
          <w:szCs w:val="28"/>
          <w:lang w:eastAsia="en-US"/>
        </w:rPr>
        <w:t>Grozījums Ministru kabineta 2006. gada 22. augusta noteikumos Nr. 664 „Noteikumi par metroloģiskajām prasībām ūdens patēriņa skaitītājiem”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ākotnējās ietekmes novērtējuma ziņojums (anotācija)</w:t>
      </w:r>
    </w:p>
    <w:p>
      <w:pPr>
        <w:pStyle w:val="Naisla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"/>
        <w:gridCol w:w="3271"/>
        <w:gridCol w:w="5198"/>
      </w:tblGrid>
      <w:tr>
        <w:trPr/>
        <w:tc>
          <w:tcPr>
            <w:tcW w:w="9020" w:type="dxa"/>
            <w:gridSpan w:val="3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I. Tiesību akta projekta izstrādes nepieciešamība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amatojums</w:t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2" w:right="1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oteikumu projekts izstrādāts, lai  nodrošinātu Eiropas Parlamenta un Padomes 2014.gada 26.februāra Direktīvas Nr.2014/32/ES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par dalībvalstu tiesību aktu saskaņošanu attiecībā uz mērinstrumentu pieejamību tirgū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iropas Komisijas 2014.gada 31.oktobra deleģētās Direktīvas (ES) 2015/13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ar ko groza Eiropas Parlamenta un Padomes Direktīvas 2014/32/ES III pielikumu attiecībā uz ūdens skaitītāju caurplūduma diapazonu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turpmāk – Direktīva 2015/13) prasību pārņemšanu Latvijas nacionālajā tiesību sistēmā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2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ašreizējā situācija un problēmas, kuru risināšanai tiesību akta projekts izstrādāts, tiesiskā regulējuma mērķis un būtīb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v2131"/>
              <w:spacing w:lineRule="auto" w:line="240" w:before="0" w:after="0"/>
              <w:ind w:left="113"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tvijā mērīšanas līdzekļu pamatprasības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 šo prasību ievērošanas uzraudzības kārtību projektēšanā, ražošanā un atbilstības novērtēšanā, pirms mērīšanas līdzekļi tiek ievietoti iekšējā tirgū, ir noteiktas ar Ministru kabineta 2006.gada 22.augusta noteikumiem Nr.673 „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oteikumi par metroloģiskajām prasībām mērīšanas līdzekļi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 Savukārt īpašās metroloģiskās prasības ūdens patēriņa skaitītājiem ir noteiktas Ministru kabineta 2006.gada 22.augusta noteikumos Nr. 664 „Noteikumi par metroloģiskajām prasībām ūdens patēriņa skaitītājiem” (turpmāk – noteikumi Nr.664).</w:t>
            </w:r>
          </w:p>
          <w:p>
            <w:pPr>
              <w:pStyle w:val="Tv2131"/>
              <w:spacing w:lineRule="auto" w:line="240" w:before="0" w:after="0"/>
              <w:ind w:left="113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rektīvas 2015/13 mērķis ir pielīdzinā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iropas Parlamenta un Padomes 2014.gada 26.februāra Direktīvas 2014/32/ES III pielikuma prasības attiecībā uz ūdens skaitītāju caurplūduma diapazonu Starptautiskā reglamentētās metroloģijas organizācijas izstrādātiem dokumentiem, kuros ir noteiktas tehniskās specifikācijas mērīšanas līdzekļiem. Vienlaikus jānorāda, ka 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rīd lielākā daļa ūdens skaitītāju, kas atrodas tirgū vai tie, kas jauni tiek laisti tirgū, pēc noteikumu Nr.664 spēkā stāšanās, ražoti ņemot vēr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arptautiskā reglamentētās metroloģijas organizācijas izstrādātos dokumentus, līdz ar to tie nodrošina Direktīvā 2015/13 noteiktās prasības.</w:t>
            </w:r>
          </w:p>
          <w:p>
            <w:pPr>
              <w:pStyle w:val="Tv2131"/>
              <w:spacing w:lineRule="auto" w:line="240" w:before="0" w:after="0"/>
              <w:ind w:left="113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 nodrošinātu Direktīvas 2015/13 prasību pārņemšanu nacionālajā tiesību sistēmā, nepieciešams grozīt noteikumu Nr.664 pielikuma 1.1.apakšpunktu.</w:t>
            </w:r>
          </w:p>
          <w:p>
            <w:pPr>
              <w:pStyle w:val="Tv2131"/>
              <w:spacing w:lineRule="auto" w:line="240" w:before="0" w:after="0"/>
              <w:ind w:left="113" w:right="12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oteikumu projektam saskaņā ar Direktīvas 2015/13 2.pantu jāstājas spēkā 2016.gada 20.aprīlī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3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a izstrādē iesaistītās institūcijas</w:t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v2131"/>
              <w:spacing w:lineRule="auto" w:line="240" w:before="0" w:after="0"/>
              <w:ind w:left="112"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ērētāju tiesību aizsardzības centrs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4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Cita informācija</w:t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v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"/>
        <w:gridCol w:w="2426"/>
        <w:gridCol w:w="6041"/>
      </w:tblGrid>
      <w:tr>
        <w:trPr/>
        <w:tc>
          <w:tcPr>
            <w:tcW w:w="9020" w:type="dxa"/>
            <w:gridSpan w:val="3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II. Tiesību akta projekta ietekme uz sabiedrīb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, tautsaimniecības attīstību un administratīvo slogu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Sabiedrības mērķgrupas, kuras tiesiskais regulējums ietekmē vai varētu ietekmēt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esiskais regulējums ietekmēs mērīšanas līdzekļu ražotājus</w:t>
            </w:r>
          </w:p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2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iesiskā regulējuma ietekme uz tautsaimniecību un administratīvo slogu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oteikumu projekts administratīvo slogu nepalielina un nerada negatīvu ietekmi uz tautsaimniecību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3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dministratīvo izmaksu monetārs novērtējums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s šo jomu neskar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4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Cita informācija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85"/>
        <w:gridCol w:w="621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Tiesību akta projekta atbilstība Latvijas Republikas starptautiskajām saistībām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istības pret Eiropas Savienīb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ropas Komisijas 2014.gada 31.oktobra deleģētās Direktīva (ES) 2015/13 ar ko groza Eiropas Parlamenta un Padomes Direktīvas 2014/32/ES III pielikumu attiecībā uz ūdens skaitītāju caurplūduma diapazon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tas starptautiskās saistība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rojekts šo jomu neska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ta informācij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av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086"/>
        <w:gridCol w:w="1686"/>
        <w:gridCol w:w="1671"/>
      </w:tblGrid>
      <w:tr>
        <w:trPr>
          <w:trHeight w:val="523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tabul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esību akta projekta atbilstība ES tiesību aktiem</w:t>
            </w:r>
          </w:p>
        </w:tc>
      </w:tr>
      <w:tr>
        <w:trPr>
          <w:trHeight w:val="125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iecīgā ES tiesību akta datums, numurs un nosaukums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iropas Komisijas 2014.gada 31.oktobra deleģētās Direktīvas (ES) 2015/13 ar ko groza Eiropas Parlamenta un Padomes Direktīvas 2014/32/ES III pielikumu attiecībā uz ūdens skaitītāju caurplūduma diapazonu</w:t>
            </w:r>
          </w:p>
        </w:tc>
      </w:tr>
      <w:tr>
        <w:trPr>
          <w:trHeight w:val="163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19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ecīgā ES tiesību akta panta numurs (uzskaitot katru tiesību akta</w:t>
              <w:br/>
              <w:t>vienību - pantu, daļu, punktu, apakšpunktu)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ienība, kas pārņem vai ievieš katru šīs tabulas A ailē minēto ES tiesību akta vienību, vai tiesību akts, kur attiecīgā ES tiesību akta vienība pārņemta vai ieviest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to, vai šīs tabulas A ailē minētās ES tiesību akta vienības tiek pārņemtas vai ieviestas pilnībā vai daļēji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attiecīgā ES tiesību akta vienība tiek pārņemta vai ieviesta daļēji,- sniedz attiecīgu skaidrojumu, kā arī precīzi norāda, kad un kādā veidā ES tiesību akta vienība tiks pārņemta vai ieviesta pilnīb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āda institūciju, kas ir atbildīga par šo saistību izpildi pilnīb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to, vai šīs tabulas B ailē minētās projekta vienības paredz stingrākas prasības nekā šīs tabulas A ailē minētās ES tiesību akta vienība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projekts satur stingrākas prasības nekā attiecīgais ES tiesību akts,- norāda pamatojumu un samērīgumu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āda iespējamās alternatīvas (t.sk. alternatīvas, kas neparedz tiesiskā regulējuma izstrādi) - kādos gadījumos būtu iespējams izvairīties no stingrāku prasību noteikšanas, nekā paredzēts attiecīgajos ES tiesību aktos.</w:t>
            </w:r>
          </w:p>
        </w:tc>
      </w:tr>
      <w:tr>
        <w:trPr>
          <w:trHeight w:val="19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irektīva 2015/13 1.pa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apakšpunk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iesību norma pārņemta pilnīb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s stingrākas prasības neparedz</w:t>
            </w:r>
          </w:p>
        </w:tc>
      </w:tr>
      <w:tr>
        <w:trPr>
          <w:trHeight w:val="19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irektīva 2015/13 2.pa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punk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iesību norma pārņemta pilnīb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s stingrākas prasības neparedz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037"/>
        <w:gridCol w:w="48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. Sabiedrības līdzdalība un komunikācijas aktivitātes</w:t>
            </w:r>
          </w:p>
        </w:tc>
      </w:tr>
      <w:tr>
        <w:trPr>
          <w:trHeight w:val="55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ānotās sabiedrības līdzdalības un komunikācijas aktivitātes saistībā ar projektu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abiedrības līdzdalība Noteikumu projekta izstrādē tika īstenota 2015.gada 11.novembra Nacionālās metroloģijas padomes sēdes laikā, kur tika sniegta informācija par Noteikumu projektu un tā izstrādes gaitu</w:t>
            </w:r>
          </w:p>
        </w:tc>
      </w:tr>
      <w:tr>
        <w:trPr>
          <w:trHeight w:val="33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biedrības līdzdalība projekta izstrādē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ēc Noteikumu projekta izsludināšanas Valsts sekretāru sanāksmē, Latvijas Tirdzniecības un rūpniecības kamera tiks informēta par Noteikumu projekta izsludināšanu un iespēju sniegt savu viedokli par to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biedrības līdzdalības rezultāti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acionālās metroloģijas padomes sēdē iebildumi netika izteikti</w:t>
            </w:r>
          </w:p>
        </w:tc>
      </w:tr>
      <w:tr>
        <w:trPr>
          <w:trHeight w:val="4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a informācij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av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2839"/>
        <w:gridCol w:w="5744"/>
      </w:tblGrid>
      <w:tr>
        <w:trPr>
          <w:trHeight w:val="656" w:hRule="atLeast"/>
        </w:trPr>
        <w:tc>
          <w:tcPr>
            <w:tcW w:w="9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a izpildē iesaistītās institūcijas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atērētāju tiesību aizsardzības centrs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2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lv-LV"/>
              </w:rPr>
              <w:t>Projekta izpildes ietekme uz pārvaldes funkcijām un institucionālo struktūru.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color w:val="41414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Jaunu institūciju izveide, esošu institūciju likvidācija vai reorganizācija, to ietekme uz institūcijas cilvēkresursiem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Projekta neietekmēs pārvaldes institucionālo struktūru un izpildē iesaistīto institūciju funkcijas un uzdevumi paliks nemainīgi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3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Cita informācija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Anotācijas III, IV, V sadaļas 2.tabula – projekts šīs jomas neskar.</w:t>
      </w:r>
    </w:p>
    <w:p>
      <w:pPr>
        <w:pStyle w:val="Naisf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Ministru prezidenta biedr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ekonomikas ministrs</w:t>
        <w:tab/>
        <w:tab/>
        <w:tab/>
        <w:tab/>
        <w:tab/>
        <w:tab/>
        <w:tab/>
        <w:t>A.Ašerad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Vī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Valsts sekretāra pienākumu izpildītāj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valsts sekretāra vietnieks</w:t>
        <w:tab/>
        <w:tab/>
        <w:tab/>
        <w:tab/>
        <w:tab/>
        <w:tab/>
        <w:tab/>
        <w:t>R.Aleksejen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09.03.2016 11: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  <w:lang w:eastAsia="lv-LV"/>
        </w:rPr>
      </w:pPr>
      <w:r>
        <w:rPr>
          <w:rFonts w:cs="Times New Roman" w:ascii="Times New Roman" w:hAnsi="Times New Roman"/>
          <w:color w:val="000000"/>
          <w:szCs w:val="20"/>
          <w:lang w:eastAsia="lv-LV"/>
        </w:rPr>
        <w:fldChar w:fldCharType="begin"/>
      </w:r>
      <w:r>
        <w:rPr>
          <w:szCs w:val="20"/>
          <w:rFonts w:cs="Times New Roman" w:ascii="Times New Roman" w:hAnsi="Times New Roman"/>
          <w:color w:val="000000"/>
          <w:lang w:eastAsia="lv-LV"/>
        </w:rPr>
        <w:instrText xml:space="preserve"> NUMWORDS \* ARABIC </w:instrText>
      </w:r>
      <w:r>
        <w:rPr>
          <w:szCs w:val="20"/>
          <w:rFonts w:cs="Times New Roman" w:ascii="Times New Roman" w:hAnsi="Times New Roman"/>
          <w:color w:val="000000"/>
          <w:lang w:eastAsia="lv-LV"/>
        </w:rPr>
        <w:fldChar w:fldCharType="separate"/>
      </w:r>
      <w:r>
        <w:rPr>
          <w:szCs w:val="20"/>
          <w:rFonts w:cs="Times New Roman" w:ascii="Times New Roman" w:hAnsi="Times New Roman"/>
          <w:color w:val="000000"/>
          <w:lang w:eastAsia="lv-LV"/>
        </w:rPr>
        <w:t>0</w:t>
      </w:r>
      <w:r>
        <w:rPr>
          <w:szCs w:val="20"/>
          <w:rFonts w:cs="Times New Roman" w:ascii="Times New Roman" w:hAnsi="Times New Roman"/>
          <w:color w:val="000000"/>
          <w:lang w:eastAsia="lv-LV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  <w:lang w:eastAsia="lv-LV"/>
        </w:rPr>
      </w:pPr>
      <w:r>
        <w:rPr>
          <w:rFonts w:cs="Times New Roman" w:ascii="Times New Roman" w:hAnsi="Times New Roman"/>
          <w:color w:val="000000"/>
          <w:szCs w:val="20"/>
          <w:lang w:eastAsia="lv-LV"/>
        </w:rPr>
        <w:t>Lipsk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0"/>
          <w:lang w:eastAsia="lv-LV"/>
        </w:rPr>
        <w:t>67013292, Valdis.Lipskis@e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lang w:eastAsia="lv-LV"/>
      </w:rPr>
      <w:t>EMAnot_</w:t>
    </w:r>
    <w:r>
      <w:rPr>
        <w:rFonts w:eastAsia="Times New Roman" w:cs="Times New Roman" w:ascii="Times New Roman" w:hAnsi="Times New Roman"/>
        <w:lang w:val="lv-LV" w:eastAsia="lv-LV"/>
      </w:rPr>
      <w:t>090316</w:t>
    </w:r>
    <w:r>
      <w:rPr>
        <w:rFonts w:eastAsia="Times New Roman" w:cs="Times New Roman" w:ascii="Times New Roman" w:hAnsi="Times New Roman"/>
        <w:lang w:eastAsia="lv-LV"/>
      </w:rPr>
      <w:t>_udens_skaititaji; Ministru kabineta noteikumu projekts “Grozījums Ministru kabineta 2006.gada 22.augusta noteikumos Nr.664 „Noteikumi par metroloģiskajām prasībām ūdens patēriņa skaitītājiem””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lab"/>
      <w:spacing w:before="0" w:after="0"/>
      <w:jc w:val="both"/>
      <w:rPr>
        <w:bCs/>
        <w:sz w:val="20"/>
        <w:szCs w:val="20"/>
      </w:rPr>
    </w:pPr>
    <w:r>
      <w:rPr>
        <w:sz w:val="20"/>
        <w:szCs w:val="20"/>
      </w:rPr>
      <w:t>EMAnot_090316_udens_skaititaji; Ministru kabineta noteikumu projekts “Grozījums Ministru kabineta 2006.gada 22.augusta noteikumos Nr.664 „Noteikumi par metroloģiskajām prasībām ūdens patēriņa skaitītājiem”” (anotācija)</w: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+mn-ea" w:cs="Times New Roman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2Char">
    <w:name w:val="Body Text Indent 2 Char"/>
    <w:qFormat/>
    <w:rPr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Naisf">
    <w:name w:val="naisf"/>
    <w:basedOn w:val="Normal"/>
    <w:qFormat/>
    <w:pPr>
      <w:spacing w:lineRule="auto" w:line="240" w:before="88" w:after="88"/>
      <w:ind w:firstLine="4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88" w:after="8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isvisr">
    <w:name w:val="naisvisr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21">
    <w:name w:val="Medium Grid 21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aisnod">
    <w:name w:val="naisn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v2121">
    <w:name w:val="tv2121"/>
    <w:basedOn w:val="Normal"/>
    <w:qFormat/>
    <w:pPr>
      <w:spacing w:lineRule="auto" w:line="360" w:before="400" w:after="0"/>
      <w:jc w:val="center"/>
    </w:pPr>
    <w:rPr>
      <w:rFonts w:ascii="Verdana" w:hAnsi="Verdana" w:eastAsia="Times New Roman" w:cs="Verdana"/>
      <w:b/>
      <w:bCs/>
      <w:szCs w:val="20"/>
    </w:rPr>
  </w:style>
  <w:style w:type="paragraph" w:styleId="Tvhtmlmktable">
    <w:name w:val="tv_html mk_tab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Normunds.Freibergs@em.gov.lv</dc:creator>
  <dc:description/>
  <cp:keywords/>
  <dc:language>en-US</dc:language>
  <cp:lastModifiedBy>Valdis Lipskis</cp:lastModifiedBy>
  <cp:lastPrinted>2016-03-09T10:47:00Z</cp:lastPrinted>
  <dcterms:modified xsi:type="dcterms:W3CDTF">2016-03-09T09:06:00Z</dcterms:modified>
  <cp:revision>4</cp:revision>
  <dc:subject>Ministru kabineta noteikumu projekta anotācija</dc:subject>
  <dc:title>Ministru kabineta noteikumu projekta „Neautomātisko svaru atbilstības novērtēšanas noteikumi” anotācija</dc:title>
</cp:coreProperties>
</file>