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Ministru kabineta rīkojuma projekta „Par humānās palīdzības sniegšanu Grieķijai migrācijas krīzes risināšanai”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sākotnējās ietekmes novērtējuma ziņojums (anotācija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50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2893"/>
        <w:gridCol w:w="5956"/>
      </w:tblGrid>
      <w:tr>
        <w:trPr>
          <w:trHeight w:val="405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matojums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u kabineta 2009.gada 30.jūnija noteikumu Nr.659 „Humānās palīdzības saņemšanas un sniegšanas kārtība” 22.punkts. Valsts materiālo rezervju likuma 10.panta pirmās daļas 7.punkts un trešā daļa.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Š.g. 17.-18. martā tika pieņemti Eiropadomes secinājumi, saskaņā ar kuriem Eiropas Savienības (ES) dalībvalstis tiek aicinātas nekavējoties sniegt humāno palīdzību Grieķijai pastāvošās migrācijas krīzes risināšana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Grieķija, izmantojot Savienības Civilās aizsardzības mehānismu, ir iesniegusi sarakstu (regulāri tiek atjaunots) ar nepieciešamajiem materiāltehniskajiem resursiem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jekta steidzama pieņemšana ir nepieciešama, lai nekavējoties varētu sniegt Grieķijai materiāltehnisko atbalstu migrācijas krīzes risināšanai, kā to paredz Eiropadomes secināju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Vienlaikus jautājums par iespējamo humāno palīdzību Grieķijai migrācijas krīzes risināšanai tika skatīts 2015.gada 8.decembra Krīzes vadības padomē (prot.Nr.29, 8.§), kur tika nolemts apzināt iespējamos palīdzības veidus un apjomus. 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ekšlietu ministrija, Valsts ugunsdzēsības un glābšanas dienests, Nodrošinājuma valsts aģentūra.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1033"/>
        <w:gridCol w:w="1631"/>
        <w:gridCol w:w="1036"/>
        <w:gridCol w:w="1040"/>
        <w:gridCol w:w="1912"/>
      </w:tblGrid>
      <w:tr>
        <w:trPr>
          <w:trHeight w:val="360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ādītāji</w:t>
            </w:r>
          </w:p>
        </w:tc>
        <w:tc>
          <w:tcPr>
            <w:tcW w:w="26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16</w:t>
            </w:r>
          </w:p>
        </w:tc>
        <w:tc>
          <w:tcPr>
            <w:tcW w:w="3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urpmākie trīs gadi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1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1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19</w:t>
            </w:r>
          </w:p>
        </w:tc>
      </w:tr>
      <w:tr>
        <w:trPr/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kaņā ar valsts budžetu kārtējam gadam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iņas kārtējā gadā, salīdzinot ar valsts budžetu kārtējam gadam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iņas, salīdzinot ar kārtējo (n) gadu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iņas, salīdzinot ar kārtējo (n) gadu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iņas, salīdzinot ar kārtējo (n) gadu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Budžeta ieņēmumi: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 valsts pamatbudžets, tai skaitā ieņēmumi no maksas pakalpojumiem un citi pašu ieņēmum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2. valsts speciālais budžets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3. pašvaldību budžets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Budžeta izdevumi: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5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 valsts pamatbudžets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5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2. valsts speciālais budžets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3. pašvaldību budžets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Finansiālā ietekme: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5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 valsts pamatbudžets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5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2. speciālais budžets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3. pašvaldību budžets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Finanšu līdzekļi papildu izdevumu finansēšanai (kompensējošu izdevumu samazinājumu norāda ar "+" zīmi)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50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 Precizēta finansiālā ietekme: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1. valsts pamatbudžets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2. speciālais budžets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3. pašvaldību budžets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00"/>
              <w:rPr>
                <w:lang w:eastAsia="lv-LV"/>
              </w:rPr>
            </w:pPr>
            <w:r>
              <w:rPr>
                <w:rFonts w:eastAsia="Times New Roman"/>
                <w:lang w:eastAsia="lv-LV"/>
              </w:rPr>
              <w:t>6. Detalizēts ieņēmumu un izdevumu aprēķins (ja nepieciešams, detalizētu ieņēmumu un izdevumu aprēķinu var pievienot anotācijas pielikumā):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00"/>
              <w:rPr>
                <w:lang w:eastAsia="lv-LV"/>
              </w:rPr>
            </w:pPr>
            <w:r>
              <w:rPr>
                <w:rFonts w:eastAsia="Times New Roman"/>
                <w:lang w:eastAsia="lv-LV"/>
              </w:rPr>
              <w:t>6.1. detalizēts ieņēmumu aprēķins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6.2. detalizēts izdevumu aprēķins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Valsts ugunsdzēsības un glābšanas dienests ir apzinājis, ka valsts materiālajās rezervēs ir resursi, kuri būtu izmantojami migrācijas krīzes risināšanā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Prognozēto izdevumu aprēķins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EKK 2390 “Pārējās preces” – 47 50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euro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, tai skaitā: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617"/>
              <w:gridCol w:w="2472"/>
              <w:gridCol w:w="1353"/>
              <w:gridCol w:w="2041"/>
              <w:gridCol w:w="1337"/>
            </w:tblGrid>
            <w:tr>
              <w:trPr>
                <w:trHeight w:val="1099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r. p.k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saukums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mantojamo VMR resursu daudzums, gab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ienas vienības cena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eur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ar PVN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tjaunināšanai nepieciešamā summa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eur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ar PVN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MR iegādes gads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gas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6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vieļi 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lektroģeneratori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0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opā:</w:t>
                  </w:r>
                </w:p>
              </w:tc>
              <w:tc>
                <w:tcPr>
                  <w:tcW w:w="3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47 500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eu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KK 2233 “Izdevumi par transporta pakalpojumiem” ~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0 eu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 Cita informācija</w:t>
            </w:r>
          </w:p>
        </w:tc>
        <w:tc>
          <w:tcPr>
            <w:tcW w:w="66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s paredzēts segt no valsts budžeta programmas 02.00.00 „Līdzekļi neparedzētiem gadījumiem” atbilstoši faktiskajām izmaksām. Izdevumu apmērs kopējās summas ietvaros var mainīties atkarībā no valsts iepirkuma rezultātiem un faktiskajām transportēšanas izmaksā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3540"/>
        <w:gridCol w:w="5309"/>
      </w:tblGrid>
      <w:tr>
        <w:trPr>
          <w:trHeight w:val="375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I. Tiesību akta projekta izpildes nodrošināšana un tās ietekme uz institūcijām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ē iesaistītās institūcijas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šlietu ministri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ugunsdzēsības un glābšanas dienests, Nodrošinājuma valsts aģentūra.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ojekta izpildes ietekme uz pārvaldes funkcijām un institucionālo struktū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nu institūciju izveide, esošu institūciju likvidācija vai reorganizācija, to ietekme uz institūcijas cilvēkresursiem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šo jomu neskar.</w:t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ācijas </w:t>
      </w:r>
      <w:r>
        <w:rPr>
          <w:rFonts w:cs="Times New Roman" w:ascii="Times New Roman" w:hAnsi="Times New Roman"/>
          <w:bCs/>
          <w:sz w:val="24"/>
          <w:szCs w:val="24"/>
        </w:rPr>
        <w:t xml:space="preserve"> II, IV, </w:t>
      </w:r>
      <w:r>
        <w:rPr>
          <w:rFonts w:cs="Times New Roman" w:ascii="Times New Roman" w:hAnsi="Times New Roman"/>
          <w:sz w:val="24"/>
          <w:szCs w:val="24"/>
        </w:rPr>
        <w:t>V un VI sadaļa – Projekts šo jomu nesk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ekšlietu ministrs </w:t>
        <w:tab/>
        <w:t>Rihards Kozlovskis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īza: valsts sekretāre </w:t>
        <w:tab/>
        <w:t>Ilze Pētersone – Godman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fldChar w:fldCharType="begin"/>
      </w:r>
      <w:r>
        <w:rPr>
          <w:sz w:val="20"/>
          <w:szCs w:val="24"/>
          <w:rFonts w:cs="Times New Roman" w:ascii="Times New Roman" w:hAnsi="Times New Roman"/>
          <w:lang w:eastAsia="ar-SA"/>
        </w:rPr>
        <w:instrText xml:space="preserve"> DATE \@"dd.MM.yyyy.\ H:mm" </w:instrText>
      </w:r>
      <w:r>
        <w:rPr>
          <w:sz w:val="20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0"/>
          <w:szCs w:val="24"/>
          <w:rFonts w:cs="Times New Roman" w:ascii="Times New Roman" w:hAnsi="Times New Roman"/>
          <w:lang w:eastAsia="ar-SA"/>
        </w:rPr>
        <w:t>29.07.2026. 10:53</w:t>
      </w:r>
      <w:r>
        <w:rPr>
          <w:sz w:val="20"/>
          <w:szCs w:val="24"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4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IeM Eiropas lietu un starptautiskās sadarbības departamenta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Eiropas lietu nodaļas juriskonsulte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Anete Valaine-Elsone, 67219503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anete.valaine-elsone@ie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eastAsia="Times New Roman"/>
        <w:color w:val="FF0000"/>
        <w:sz w:val="20"/>
        <w:szCs w:val="20"/>
        <w:lang w:eastAsia="ar-SA"/>
      </w:rPr>
    </w:pPr>
    <w:r>
      <w:rPr>
        <w:sz w:val="20"/>
        <w:szCs w:val="20"/>
      </w:rPr>
      <w:t xml:space="preserve">IEManot_240316; Ministru kabineta rīkojuma projekta </w:t>
    </w:r>
    <w:r>
      <w:rPr>
        <w:rFonts w:eastAsia="Times New Roman"/>
        <w:sz w:val="20"/>
        <w:szCs w:val="20"/>
        <w:lang w:eastAsia="ar-SA"/>
      </w:rPr>
      <w:t>„</w:t>
    </w:r>
    <w:r>
      <w:rPr>
        <w:sz w:val="20"/>
        <w:szCs w:val="20"/>
      </w:rPr>
      <w:t xml:space="preserve">Par humānās palīdzības sniegšanu Grieķijai migrācijas krīzes risināšanai” </w:t>
    </w:r>
    <w:r>
      <w:rPr>
        <w:bCs/>
        <w:sz w:val="20"/>
        <w:szCs w:val="20"/>
      </w:rPr>
      <w:t>sākotnējās ietekmes novērtējuma ziņojums (anotācija)</w:t>
    </w:r>
    <w:r>
      <w:rPr>
        <w:rFonts w:eastAsia="Times New Roman"/>
        <w:sz w:val="20"/>
        <w:szCs w:val="20"/>
        <w:lang w:eastAsia="ar-SA"/>
      </w:rPr>
      <w:t xml:space="preserve"> </w:t>
    </w:r>
  </w:p>
  <w:p>
    <w:pPr>
      <w:pStyle w:val="Footer"/>
      <w:rPr>
        <w:rFonts w:eastAsia="Times New Roman"/>
        <w:color w:val="FF0000"/>
        <w:sz w:val="20"/>
        <w:szCs w:val="20"/>
        <w:lang w:eastAsia="ar-SA"/>
      </w:rPr>
    </w:pPr>
    <w:r>
      <w:rPr>
        <w:rFonts w:eastAsia="Times New Roman"/>
        <w:color w:val="FF0000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eastAsia="Times New Roman"/>
        <w:color w:val="FF0000"/>
        <w:sz w:val="20"/>
        <w:szCs w:val="20"/>
        <w:lang w:eastAsia="ar-SA"/>
      </w:rPr>
    </w:pPr>
    <w:r>
      <w:rPr>
        <w:sz w:val="20"/>
        <w:szCs w:val="20"/>
      </w:rPr>
      <w:t xml:space="preserve">IEManot_240316; Ministru kabineta rīkojuma projekta </w:t>
    </w:r>
    <w:r>
      <w:rPr>
        <w:rFonts w:eastAsia="Times New Roman"/>
        <w:sz w:val="20"/>
        <w:szCs w:val="20"/>
        <w:lang w:eastAsia="ar-SA"/>
      </w:rPr>
      <w:t>„</w:t>
    </w:r>
    <w:r>
      <w:rPr>
        <w:sz w:val="20"/>
        <w:szCs w:val="20"/>
      </w:rPr>
      <w:t xml:space="preserve">Par humānās palīdzības sniegšanu Grieķijai migrācijas krīzes risināšanai” </w:t>
    </w:r>
    <w:r>
      <w:rPr>
        <w:bCs/>
        <w:sz w:val="20"/>
        <w:szCs w:val="20"/>
      </w:rPr>
      <w:t>sākotnējās ietekmes novērtējuma ziņojums (anotācija)</w:t>
    </w:r>
    <w:r>
      <w:rPr>
        <w:rFonts w:eastAsia="Times New Roman"/>
        <w:sz w:val="20"/>
        <w:szCs w:val="20"/>
        <w:lang w:eastAsia="ar-SA"/>
      </w:rPr>
      <w:t xml:space="preserve"> </w:t>
    </w:r>
  </w:p>
  <w:p>
    <w:pPr>
      <w:pStyle w:val="Normal"/>
      <w:spacing w:before="0" w:after="200"/>
      <w:jc w:val="both"/>
      <w:rPr>
        <w:rFonts w:ascii="Times New Roman" w:hAnsi="Times New Roman" w:eastAsia="Times New Roman" w:cs="Times New Roman"/>
        <w:color w:val="FF000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FF0000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Times New Roman" w:hAnsi="Times New Roman" w:eastAsia="Times New Roman" w:cs="Times New Roman"/>
      <w:i/>
      <w:iCs/>
      <w:color w:val="414142"/>
      <w:sz w:val="20"/>
      <w:szCs w:val="20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6:00Z</dcterms:created>
  <dc:creator>Martins Baltmanis</dc:creator>
  <dc:description/>
  <cp:keywords/>
  <dc:language>en-US</dc:language>
  <cp:lastModifiedBy>Anete Valaine</cp:lastModifiedBy>
  <cp:lastPrinted>2014-10-06T09:36:00Z</cp:lastPrinted>
  <dcterms:modified xsi:type="dcterms:W3CDTF">2016-03-24T11:16:00Z</dcterms:modified>
  <cp:revision>2</cp:revision>
  <dc:subject/>
  <dc:title>Ministru kabineta rīkojuma projekta „Par humānās palīdzības sniegšanu Ukrainai” sākotnējās ietekmes novērtējuma ziņojums (anotācija)</dc:title>
</cp:coreProperties>
</file>