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inistru kabineta rīkojuma projekta</w:t>
      </w:r>
    </w:p>
    <w:p>
      <w:pPr>
        <w:pStyle w:val="Normal"/>
        <w:jc w:val="center"/>
        <w:rPr/>
      </w:pPr>
      <w:r>
        <w:rPr>
          <w:b/>
          <w:bCs/>
          <w:color w:val="000000"/>
        </w:rPr>
        <w:t>„</w:t>
      </w:r>
      <w:r>
        <w:rPr>
          <w:b/>
          <w:bCs/>
          <w:color w:val="000000"/>
        </w:rPr>
        <w:t xml:space="preserve">Grozījumi Ministru kabineta 2010.gada 31.maija rīkojumā Nr.297 „Par zemes vienību piederību vai piekritību valstij un nostiprināšanu zemesgrāmatā uz valsts vārda attiecīgās ministrijas vai valsts akciju sabiedrības „Privatizācijas </w:t>
      </w:r>
      <w:r>
        <w:rPr>
          <w:b/>
          <w:bCs/>
        </w:rPr>
        <w:t>aģentūra” personā</w:t>
      </w:r>
      <w:r>
        <w:rPr/>
        <w:t xml:space="preserve">”” sākotnējās ietekmes novērtējuma ziņojums (anotācija) </w:t>
      </w:r>
    </w:p>
    <w:tbl>
      <w:tblPr>
        <w:tblW w:w="9464" w:type="dxa"/>
        <w:jc w:val="center"/>
        <w:tblInd w:w="0" w:type="dxa"/>
        <w:tblLayout w:type="fixed"/>
        <w:tblCellMar>
          <w:top w:w="0" w:type="dxa"/>
          <w:left w:w="108" w:type="dxa"/>
          <w:bottom w:w="0" w:type="dxa"/>
          <w:right w:w="108" w:type="dxa"/>
        </w:tblCellMar>
      </w:tblPr>
      <w:tblGrid>
        <w:gridCol w:w="550"/>
        <w:gridCol w:w="3669"/>
        <w:gridCol w:w="524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Ministru kabineta 2010.gada 31.maija rīkojuma Nr.297 „Par zemes vienību piederību vai piekritību valstij un nostiprināšanu zemesgrāmatā uz valsts vārda attiecīgās ministrijas vai valsts akciju sabiedrības „Privatizācijas aģentūra” personā”, (turpmāk – rīkojums) 10.punkts paredz saglabāt valsts īpašumā un nodot Ekonomikas ministrijas valdījumā šā rīkojuma 10.pielikumā minētās zemes vienības, uz kurām atrodas akciju sabiedrības „Latvenergo” īpašumā vai valdījumā esošie energoapgādes objekti un kas nepieciešamas valsts komercdarbības veikšanai saskaņā ar likuma „Par valsts un pašvaldību zemes īpašuma tiesībām un to nostiprināšanu zemesgrāmatās” 8.panta 4</w:t>
            </w:r>
            <w:r>
              <w:rPr>
                <w:vertAlign w:val="superscript"/>
              </w:rPr>
              <w:t>1</w:t>
            </w:r>
            <w:r>
              <w:rPr/>
              <w:t xml:space="preserve">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Ar Ministru kabineta rīkojuma projektu  “Grozījumi Ministru kabineta 2010.gada 31.maija rīkojuma Nr.297 „Par zemes vienību piederību vai piekritību valstij un nostiprināšanu zemesgrāmatā uz valsts vārda attiecīgās ministrijas vai valsts akciju sabiedrības „Privatizācijas aģentūra” personā”, (turpmāk – rīkojuma projekts) paredzēts aktualizēt rīkojuma 10.pielikumā uzskaitītās valstij piekritīgās vai piederīgās zemes vienības, atsevišķas no tām svītrojot, kā arī papildinot rīkojuma 10.pielikumu ar jaunām zemes vienībām.</w:t>
            </w:r>
          </w:p>
          <w:p>
            <w:pPr>
              <w:pStyle w:val="Normal"/>
              <w:jc w:val="both"/>
              <w:rPr/>
            </w:pPr>
            <w:r>
              <w:rPr/>
              <w:t>Rīkojuma projekta 1.punkts paredz svītrot rīkojuma 10.pielikuma 42., 43., 61., 326., 889., 1349. un 1551. punktus un tajos norādītās zemes vienības, kas nav nepieciešamas valsts komercdarbības veikšanai.</w:t>
            </w:r>
          </w:p>
          <w:p>
            <w:pPr>
              <w:pStyle w:val="Normal"/>
              <w:jc w:val="both"/>
              <w:rPr/>
            </w:pPr>
            <w:r>
              <w:rPr/>
              <w:t>1) Nr.42. Zemes vienība ar kadastra apzīmējumu 36010101832 (adrese - Pils iela 13A, Alūksne, Alūksnes novads), platība 0.0046 ha ir neapbūvēta, ēka ir nojaukta un zemes vienība nav nepieciešama valsts komercdarbības veikšanai.</w:t>
            </w:r>
          </w:p>
          <w:p>
            <w:pPr>
              <w:pStyle w:val="Normal"/>
              <w:jc w:val="both"/>
              <w:rPr/>
            </w:pPr>
            <w:r>
              <w:rPr/>
              <w:t>2) Nr.43. Zemes vienība ar kadastra apzīmējumu 36010112156 (adrese - Ganību iela 23, Alūksne, Alūksnes novads), platība 0.0283 ha, uz tās esošo būvi bez piederības neizmanto akciju sabiedrība „Latvenergo” un tā nav nepieciešama valsts komercdarbības veikšanai.</w:t>
            </w:r>
          </w:p>
          <w:p>
            <w:pPr>
              <w:pStyle w:val="Normal"/>
              <w:jc w:val="both"/>
              <w:rPr/>
            </w:pPr>
            <w:r>
              <w:rPr/>
              <w:t>3) Nr.61. Zemes vienība ar kadastra apzīmējumu 36420110200 (bez adreses Alsviķu pagasta Alūksnes novadā) ar platību 0.0080 ha, uz tās esošo būvi bez piederības neizmanto akciju sabiedrība „Latvenergo” un tā nav nepieciešama valsts komercdarbības veikšanai.</w:t>
            </w:r>
          </w:p>
          <w:p>
            <w:pPr>
              <w:pStyle w:val="Normal"/>
              <w:jc w:val="both"/>
              <w:rPr/>
            </w:pPr>
            <w:r>
              <w:rPr/>
              <w:t>4) Nr.326. Zemes vienība ar kadastra apzīmējumu 05000111719 (adrese – Mihaila  iela 9, Daugavpils), platība 0.0259 ha, uz tās esošā ēka  ir demontēta un tā nav nepieciešama valsts komercdarbības veikšanai.</w:t>
            </w:r>
          </w:p>
          <w:p>
            <w:pPr>
              <w:pStyle w:val="Normal"/>
              <w:jc w:val="both"/>
              <w:rPr/>
            </w:pPr>
            <w:r>
              <w:rPr/>
              <w:t xml:space="preserve">5) Nr.889. Zemes vienība ar kadastra apzīmējumu 70700100167 (bez adreses  Ļaudonas pagasta Madonas novadā), platība 0.1000 ha, jo uz tās neatrodas akciju sabiedrībai „Latvenergo” piederoša būve, un tā nav nepieciešama valsts komercdarbības veikšanai. </w:t>
            </w:r>
          </w:p>
          <w:p>
            <w:pPr>
              <w:pStyle w:val="Normal"/>
              <w:jc w:val="both"/>
              <w:rPr/>
            </w:pPr>
            <w:r>
              <w:rPr/>
              <w:t>6) Nr.1349. Zemes vienība ar kadastra apzīmējumu 38820020355 Kadastra informācijas sistēmā ir dzēsta, jo akciju sabiedrībai „Latvenergo” piederošā TP-3188 ēka ar kadastra apzīmējumu 38820020355001 apvidū atrodas uz citas zemes vienības ar kadastra apzīmējumu 3880020525.</w:t>
            </w:r>
          </w:p>
          <w:p>
            <w:pPr>
              <w:pStyle w:val="Normal"/>
              <w:jc w:val="both"/>
              <w:rPr/>
            </w:pPr>
            <w:r>
              <w:rPr/>
              <w:t>7) Nr.1551. Zemes vienība ar kadastra apzīmējumu 66010050092 (adrese – Pils iela 2,  Limbaži, Limbažu novads), platība 0.0040 ha, jo uz tās atrodas fiziskai personai piederoša būve, ko neizmanto akciju sabiedrība „Latvenergo”, un zemes vienība nav nepieciešama valsts komercdarbības veikšanai.</w:t>
            </w:r>
          </w:p>
          <w:p>
            <w:pPr>
              <w:pStyle w:val="Normal"/>
              <w:jc w:val="both"/>
              <w:rPr>
                <w:rFonts w:ascii="Arial" w:hAnsi="Arial" w:cs="Arial"/>
              </w:rPr>
            </w:pPr>
            <w:r>
              <w:rPr/>
              <w:t>Turpmākā rīcība ar rīkojuma projekta 1.punktā norādītajām zemes vienībām izvērtējama atbilstoši Zemes pārvaldības likuma 17.panta 4.daļai, kas paredz, ka līdz  Ministru kabineta rīkojuma par zemes reformas pabeigšanu attiecīgās pašvaldības administratīvajā teritorijā vai novada pašvaldības teritoriālajā vienībā pieņemšanai, vietējās pašvaldības dome var pieņemt lēmumu par rezerves zemes fondā ieskaitītā zemes gabala piederību vai piekritību pašvaldībai un Ministru kabinets var izdot rīkojumu par zemes gabala piederību vai piekritību valstij, ja rezerves zemes fondā ieskaitītais zemes gabals ir valstij vai pašvaldībai piederošā vai piekrītošā zeme atbilstoši likumam "</w:t>
            </w:r>
            <w:hyperlink r:id="rId2" w:tgtFrame="_blank">
              <w:r>
                <w:rPr>
                  <w:rStyle w:val="InternetLink"/>
                </w:rPr>
                <w:t>Par valsts un pašvaldību zemes īpašuma tiesībām un to nostiprināšanu zemesgrāmatās</w:t>
              </w:r>
            </w:hyperlink>
            <w:r>
              <w:rPr/>
              <w:t>" un šī</w:t>
            </w:r>
            <w:r>
              <w:rPr>
                <w:sz w:val="22"/>
                <w:szCs w:val="22"/>
              </w:rPr>
              <w:t xml:space="preserve"> panta 5.daļai, kas nosaka, ka </w:t>
            </w:r>
            <w:r>
              <w:rPr/>
              <w:t>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w:t>
            </w:r>
            <w:r>
              <w:rPr>
                <w:rFonts w:cs="Arial" w:ascii="Arial" w:hAnsi="Arial"/>
              </w:rPr>
              <w:t>.</w:t>
            </w:r>
          </w:p>
          <w:p>
            <w:pPr>
              <w:pStyle w:val="Normal"/>
              <w:jc w:val="both"/>
              <w:rPr/>
            </w:pPr>
            <w:r>
              <w:rPr/>
              <w:t>Rīkojuma projekta 2.punktā uzskaitītās zemes vienības atrodas novados un pilsētās, par kurām Ministru kabinets nav izdevis rīkojumu par zemes reformas pabeigšanu, tādejādi atbilstoši Zemes pārvaldības likuma 17.panta 4.daļai Ministru kabinets var izdot rīkojumu par zemes gabala piederību vai piekritību valstij, ja rezerves zemes fondā ieskaitītais zemes gabals ir valstij piederošā vai piekrītošā zeme atbilstoši likumam “Par valsts un pašvaldību zemes īpašuma tiesībām un to nostiprināšanu zemesgrāmatās”. Tā kā uz minētajām zemes vienībām atrodas AS „Latvenergo” īpašumā vai valdījumā esošas būves, tad atbilstoši likuma Par valsts un pašvaldību zemes īpašuma tiesībām un to nostiprināšanu zemesgrāmatās” 4</w:t>
            </w:r>
            <w:r>
              <w:rPr>
                <w:vertAlign w:val="superscript"/>
              </w:rPr>
              <w:t>1</w:t>
            </w:r>
            <w:r>
              <w:rPr/>
              <w:t>panta pirmās daļas otrajam punktam, zeme, uz kuras atrodas valsts kapitālsabiedrības ēkas (būves), zemes reformas laikā piekrīt valstij un ierakstāma zemesgrāmatā uz valsts vārda. Ar rīkojuma projekta 2.punktu rīkojuma 10.pielikums papildināts ar 1847.– 1891. punktiem – valstij piekrītošām zemes vienībām, kas ir saglabājamas valsts īpašumā valsts funkciju veikšanai Ekonomikas ministrijas personā.</w:t>
            </w:r>
          </w:p>
          <w:p>
            <w:pPr>
              <w:pStyle w:val="Normal"/>
              <w:jc w:val="both"/>
              <w:rPr/>
            </w:pPr>
            <w:r>
              <w:rPr/>
              <w:t>1.</w:t>
            </w:r>
            <w:r>
              <w:rPr>
                <w:b/>
              </w:rPr>
              <w:t>Nr.1847</w:t>
            </w:r>
            <w:r>
              <w:rPr/>
              <w:t>. Zemes vienība (adrese – „Transformators”, Diunokļi, Zvirgzdenes  pagasts, Ciblas novads) ar kadastra apzīmējumu  68980050226  Kadastra informācijas sistēmā izveidota atbilstoši Ciblas novada domes 2015.gada 27. novembra lēmumam (sēdes protokols Nr.14, 16. §) tai  reģistrēts statuss „rezerves zemes fonds”, platība 0.1000 ha un tā nepieciešama transformatoru apakšstacijas SP-211 ēkas ar kadastra apzīmējumu 68980050109001 uzturēšanai.</w:t>
            </w:r>
          </w:p>
          <w:p>
            <w:pPr>
              <w:pStyle w:val="Normal"/>
              <w:jc w:val="both"/>
              <w:rPr/>
            </w:pPr>
            <w:r>
              <w:rPr/>
              <w:t>2.</w:t>
            </w:r>
            <w:r>
              <w:rPr>
                <w:b/>
              </w:rPr>
              <w:t xml:space="preserve">Nr.1848. </w:t>
            </w:r>
            <w:r>
              <w:rPr/>
              <w:t>Zemes vienība  (adrese – „Transformators 6080”, Zaļumi, Maļinovas pagasts, Daugavpils novads) ar kadastra apzīmējumu 44700020512  Kadastra informācijas sistēmā izveidota atbilstoši Daugavpils novada domes 2015.gada 29. janvāra lēmumam Nr.58 (protokols Nr.2., 45&amp;), tai  reģistrēts statuss „rezerves zemes fonds”, platība 0.0100 ha un tā nepieciešama transformatoru apakšstacijas TP-6080 ēkas ar kadastra apzīmējumu 44700020506001 uzturēšanai.</w:t>
            </w:r>
          </w:p>
          <w:p>
            <w:pPr>
              <w:pStyle w:val="Normal"/>
              <w:jc w:val="both"/>
              <w:rPr/>
            </w:pPr>
            <w:r>
              <w:rPr/>
              <w:t>3.</w:t>
            </w:r>
            <w:r>
              <w:rPr>
                <w:b/>
              </w:rPr>
              <w:t>Nr.1849</w:t>
            </w:r>
            <w:r>
              <w:rPr/>
              <w:t>. Zemes vienība (adrese – „TP -8347”, Pudinava, Mērdzenes pagasts Kārsavas novads) ar kadastra apzīmējumu 68720020304 Kadastra informācijas sistēmā ir izveidota atbilstoši Kārsavas novada pašvaldības 2014.gada 25.septembra lēmumam (sēdes protokols Nr.12., 31.§), tai reģistrēts statuss „rezerves zemes fonds”, platība 0.0300 ha un tā nepieciešama transformatoru apakšstacijas TP-8347 ēkas ar kadastra apzīmējumu 68720028116001 uzturēšanai.</w:t>
            </w:r>
          </w:p>
          <w:p>
            <w:pPr>
              <w:pStyle w:val="Normal"/>
              <w:jc w:val="both"/>
              <w:rPr/>
            </w:pPr>
            <w:r>
              <w:rPr/>
              <w:t>4.</w:t>
            </w:r>
            <w:r>
              <w:rPr>
                <w:b/>
              </w:rPr>
              <w:t xml:space="preserve"> Nr.1850</w:t>
            </w:r>
            <w:r>
              <w:rPr/>
              <w:t>. Zemes vienība (adrese – „TP-8407”, Elstes, Salnavas pagasts, Kārsavas novads) ar kadastra apzīmējumu 68940050218 Kadastra informācijas sistēmā ir izveidota atbilstoši Kārsavas novada pašvaldības 2013.gada 25.jūlija lēmumam (sēdes protokols Nr.10., 30.§), tai reģistrēts statuss „rezerves zemes fonds”, platība 0.0200 ha un tā nepieciešama transformatoru apakšstacijas TP-8407 ēkas ar kadastra apzīmējumu 68940050112001 uzturēšanai.</w:t>
            </w:r>
          </w:p>
          <w:p>
            <w:pPr>
              <w:pStyle w:val="Normal"/>
              <w:jc w:val="both"/>
              <w:rPr/>
            </w:pPr>
            <w:r>
              <w:rPr/>
              <w:t>5.</w:t>
            </w:r>
            <w:r>
              <w:rPr>
                <w:b/>
              </w:rPr>
              <w:t>Nr.1851</w:t>
            </w:r>
            <w:r>
              <w:rPr/>
              <w:t>. Zemes vienība (adrese – „TP-8366”, Salnava, Salnavas pagasts, Kārsavas novads) ar kadastra apzīmējumu 68940060371 Kadastra informācijas sistēmā ir izveidota atbilstoši Kārsavas novada pašvaldības 2013.gada 25.jūlija lēmumam (sēdes protokols Nr.10., 30.§), tai reģistrēts statuss „rezerves zemes fonds”, platība 0.0100 ha un tā nepieciešama transformatoru apakšstacijas TP-8366 ēkas ar kadastra apzīmējumu 68940060443001 uzturēšanai.</w:t>
            </w:r>
          </w:p>
          <w:p>
            <w:pPr>
              <w:pStyle w:val="Normal"/>
              <w:jc w:val="both"/>
              <w:rPr/>
            </w:pPr>
            <w:r>
              <w:rPr/>
              <w:t>6.</w:t>
            </w:r>
            <w:r>
              <w:rPr>
                <w:b/>
              </w:rPr>
              <w:t>Nr.1852</w:t>
            </w:r>
            <w:r>
              <w:rPr/>
              <w:t xml:space="preserve">. Zemes vienība (adrese – „TP-4072”, Ezerkalns, Krāslavas pagasts, Krāslavas novads) ar kadastra apzīmējumu 60780010551 Kadastra informācijas sistēmā izveidota atbilstoši Krāslavas novada pašvaldības 2014.gada 25.septembra lēmumam (sēdes protokols Nr.12., 11§), tai  reģistrēts statuss „rezerves zemes fonds”, platība 0.0037 ha un tā nepieciešama transformatoru apakšstacijas TP-4072 ēkas ar kadastra apzīmējumu 60780010566004 uzturēšanai.  </w:t>
            </w:r>
          </w:p>
          <w:p>
            <w:pPr>
              <w:pStyle w:val="Normal"/>
              <w:jc w:val="both"/>
              <w:rPr/>
            </w:pPr>
            <w:r>
              <w:rPr/>
              <w:t xml:space="preserve"> </w:t>
            </w:r>
            <w:r>
              <w:rPr/>
              <w:t>7.</w:t>
            </w:r>
            <w:r>
              <w:rPr>
                <w:b/>
              </w:rPr>
              <w:t>Nr.1853</w:t>
            </w:r>
            <w:r>
              <w:rPr/>
              <w:t>. Zemes vienība (adrese – Persteņa iela 2,  Krāslava, Krāslavas novads) ar kadastra apzīmējumu 60010020561 Kadastra informācijas sistēmā izveidota atbilstoši Krāslavas novada pašvaldības 2014.gada 25.septembra lēmumam (sēdes protokols Nr.12., 11§), tai  reģistrēts statuss „rezerves zemes fonds”, platība 0.0045 ha un tā nepieciešama transformatoru apakšstacijas TP-4086 ēkas ar kadastra apzīmējumu 60010023095001 uzturēšanai.</w:t>
            </w:r>
          </w:p>
          <w:p>
            <w:pPr>
              <w:pStyle w:val="Normal"/>
              <w:jc w:val="both"/>
              <w:rPr/>
            </w:pPr>
            <w:r>
              <w:rPr/>
              <w:t>8.</w:t>
            </w:r>
            <w:r>
              <w:rPr>
                <w:b/>
              </w:rPr>
              <w:t>Nr.1854</w:t>
            </w:r>
            <w:r>
              <w:rPr/>
              <w:t>. Zemes vienība (adrese – „TP-4035”,  Robežnieku pagasts, Krāslavas novads) ar kadastra apzīmējumu 60860040581 Kadastra informācijas sistēmā izveidota atbilstoši Krāslavas novada domes 2015.gada 19.marta lēmumam (sēdes protokols Nr.5, 9.2.§), tai  reģistrēts statuss „rezerves zemes fonds”, platība 0.0050 ha un tā nepieciešama transformatoru apakšstacijas TP-4035 ēkas ar kadastra apzīmējumu 60860040653001 uzturēšanai.</w:t>
            </w:r>
          </w:p>
          <w:p>
            <w:pPr>
              <w:pStyle w:val="Normal"/>
              <w:jc w:val="both"/>
              <w:rPr/>
            </w:pPr>
            <w:r>
              <w:rPr/>
              <w:t>9.</w:t>
            </w:r>
            <w:r>
              <w:rPr>
                <w:b/>
              </w:rPr>
              <w:t>Nr.1855</w:t>
            </w:r>
            <w:r>
              <w:rPr/>
              <w:t>. Zemes vienība (adrese – Priežu iela 1A, Robežnieki,  Robežnieku pagasts, Krāslavas novads) ar kadastra apzīmējumu 60860040585 Kadastra informācijas sistēmā izveidota atbilstoši Krāslavas novada domes 2015.gada 19.marta lēmumam (sēdes protokols Nr.5, 9.3.§), tai  reģistrēts statuss „rezerves zemes fonds”, platība 0.0100 ha un tā nepieciešama transformatoru apakšstacijas TP-4382 ēkas ar kadastra apzīmējumu 60860040403007 uzturēšanai.</w:t>
            </w:r>
          </w:p>
          <w:p>
            <w:pPr>
              <w:pStyle w:val="Normal"/>
              <w:jc w:val="both"/>
              <w:rPr/>
            </w:pPr>
            <w:r>
              <w:rPr/>
              <w:t>10.</w:t>
            </w:r>
            <w:r>
              <w:rPr>
                <w:b/>
              </w:rPr>
              <w:t>Nr.1856</w:t>
            </w:r>
            <w:r>
              <w:rPr/>
              <w:t>. Zemes vienība (adrese – Šķēdes iela 8, Liepāja) ar kadastra apzīmējumu 17000110196 Kadastra informācijas sistēmā izveidota atbilstoši Liepājas pilsētas domes 2012.gada 11. decembra lēmumam (sēdes protokols Nr.7., 2.1.§), tai  reģistrēts statuss „rezerves zemes fonds”, platība 0.0456 ha un tā nepieciešama transformatoru apakšstacijas TP-178 ēkas ar kadastra apzīmējumu 17000110196001 uzturēšanai.</w:t>
            </w:r>
          </w:p>
          <w:p>
            <w:pPr>
              <w:pStyle w:val="Normal"/>
              <w:jc w:val="both"/>
              <w:rPr/>
            </w:pPr>
            <w:r>
              <w:rPr/>
              <w:t>11.</w:t>
            </w:r>
            <w:r>
              <w:rPr>
                <w:b/>
              </w:rPr>
              <w:t>Nr.1857</w:t>
            </w:r>
            <w:r>
              <w:rPr/>
              <w:t>. Zemes vienība (adrese – „TP 4156”, Ozoli, Liezēres pagasts, Madonas novads) ar kadastra apzīmējumu 70680130267 Kadastra informācijas sistēmā izveidota atbilstoši Madonas novada pašvaldības 2014.gada 24. jūlija lēmumamNr.402 (sēdes protokols Nr.14., 22.p.), tai  reģistrēts statuss „rezerves zemes fonds”, platība 0.0050 ha un tā nepieciešama transformatoru apakšstacijas TP-4156 ēkas ar kadastra apzīmējumu 70680130200002 uzturēšanai.</w:t>
            </w:r>
          </w:p>
          <w:p>
            <w:pPr>
              <w:pStyle w:val="Normal"/>
              <w:jc w:val="both"/>
              <w:rPr/>
            </w:pPr>
            <w:r>
              <w:rPr/>
              <w:t>12.</w:t>
            </w:r>
            <w:r>
              <w:rPr>
                <w:b/>
              </w:rPr>
              <w:t>Nr. 1858</w:t>
            </w:r>
            <w:r>
              <w:rPr/>
              <w:t>. Zemes vienība (adrese - „TP Akmeņsalas”, Barkava, Barkavas pagasts, Madonas novads) ar kadastra apzīmējumu 70440080468 Kadastra informācijas sistēmā izveidota atbilstoši Madonas novada pašvaldības 2014.gada 10. janvāra lēmumam Nr.15 (sēdes protokols Nr.1., 15. §), tai  reģistrēts statuss „rezerves zemes fonds”, platība 0.0350 ha un tā nepieciešama transformatoru apakšstacijas TP-4497 ēkas ar kadastra apzīmējumu 70440080231001 uzturēšanai.</w:t>
            </w:r>
          </w:p>
          <w:p>
            <w:pPr>
              <w:pStyle w:val="Normal"/>
              <w:jc w:val="both"/>
              <w:rPr/>
            </w:pPr>
            <w:r>
              <w:rPr/>
              <w:t>13.</w:t>
            </w:r>
            <w:r>
              <w:rPr>
                <w:b/>
              </w:rPr>
              <w:t>Nr. 1859</w:t>
            </w:r>
            <w:r>
              <w:rPr/>
              <w:t>. Zemes vienība (adrese – „Vēveru transformators TP-7196”, Zalves pagasts, Neretas novads) ar kadastra apzīmējumu  32960130155 Kadastra informācijas sistēmā izveidota atbilstoši Neretas novada pašvaldības 2011.gada 27. oktobra lēmumam (sēdes protokols Nr.13., 6.§), tai  reģistrēts statuss „rezerves zemes fonds”, platība 0.0080 ha un tā nepieciešama transformatoru apakšstacijas TP-7196 ēkas ar kadastra apzīmējumu 32960130113001 uzturēšanai.</w:t>
            </w:r>
          </w:p>
          <w:p>
            <w:pPr>
              <w:pStyle w:val="Normal"/>
              <w:jc w:val="both"/>
              <w:rPr/>
            </w:pPr>
            <w:r>
              <w:rPr/>
              <w:t xml:space="preserve">14. </w:t>
            </w:r>
            <w:r>
              <w:rPr>
                <w:b/>
              </w:rPr>
              <w:t>Nr.1860</w:t>
            </w:r>
            <w:r>
              <w:rPr/>
              <w:t>. Zemes vienība (adrese - „TP-7146”, Zalve, Zalves pagasts, Neretas novads) ar kadastra apzīmējumu 32960060165 Kadastra informācijas sistēmā izveidota atbilstoši Neretas novada pašvaldības 2011.gada 27. oktobra lēmumam (sēdes protokols Nr.13., 6.§), tai  reģistrēts statuss „rezerves zemes fonds”, platība 0.0080 ha un tā nepieciešama transformatoru apakšstacijas TP-7146 ēkas ar kadastra apzīmējumu 32960060216005 uzturēšanai.</w:t>
            </w:r>
          </w:p>
          <w:p>
            <w:pPr>
              <w:pStyle w:val="Normal"/>
              <w:jc w:val="both"/>
              <w:rPr/>
            </w:pPr>
            <w:r>
              <w:rPr/>
              <w:t>15.</w:t>
            </w:r>
            <w:r>
              <w:rPr>
                <w:b/>
              </w:rPr>
              <w:t>Nr.1861</w:t>
            </w:r>
            <w:r>
              <w:rPr/>
              <w:t>. Zemes vienība (adrese – „Transformatoru apakšstacija STA-3213”, Lūznava, Lūznavas pagasts, Rēzeknes novads) ar kadastra apzīmējumu 78680020507, Kadastra informācijas sistēmā tai  reģistrēts statuss „rezerves zemes fonds”, platība 0.0700 ha un tā nepieciešama transformatoru apakšstacijas STA-3213 ēkas ar kadastra apzīmējumu 78680020507001 uzturēšanai.</w:t>
            </w:r>
          </w:p>
          <w:p>
            <w:pPr>
              <w:pStyle w:val="Normal"/>
              <w:jc w:val="both"/>
              <w:rPr/>
            </w:pPr>
            <w:r>
              <w:rPr/>
              <w:t>16.</w:t>
            </w:r>
            <w:r>
              <w:rPr>
                <w:b/>
              </w:rPr>
              <w:t>Nr. 1862</w:t>
            </w:r>
            <w:r>
              <w:rPr/>
              <w:t>. Zemes vienība (adrese – „STA-3036”, Dorotpole, Pušas pagasts, Rēzeknes novads) ar kadastra apzīmējumu 78800040373, Kadastra informācijas sistēmā izveidota atbilstoši Rēzeknes novada domes 2015.gada 5. marta lēmumam (sēdes protokols Nr.5, 25.§), tai  reģistrēts statuss „rezerves zemes fonds”, platība 0.0040 ha un tā nepieciešama transformatoru apakšstacijas STA-3036 ēkas ar kadastra apzīmējumu 78800040533001 uzturēšanai.</w:t>
            </w:r>
          </w:p>
          <w:p>
            <w:pPr>
              <w:pStyle w:val="Normal"/>
              <w:jc w:val="both"/>
              <w:rPr/>
            </w:pPr>
            <w:r>
              <w:rPr/>
              <w:t>17.</w:t>
            </w:r>
            <w:r>
              <w:rPr>
                <w:b/>
              </w:rPr>
              <w:t>Nr. 1863</w:t>
            </w:r>
            <w:r>
              <w:rPr/>
              <w:t>. Zemes vienība (adrese – „STA-3307”, Laizāni, Ozolaines pagasts, Rēzeknes novads) ar kadastra apzīmējumu 78760050137, Kadastra informācijas sistēmā izveidota atbilstoši Rēzeknes novada domes 2015.gada 5.marta lēmumam (sēdes protokols Nr.5, 24.§), tai  reģistrēts statuss „rezerves zemes fonds”, platība 0.0150 ha un tā nepieciešama transformatoru apakšstacijas STA-3307 ēkas ar kadastra apzīmējumu 78760050161001 uzturēšanai.</w:t>
            </w:r>
          </w:p>
          <w:p>
            <w:pPr>
              <w:pStyle w:val="Normal"/>
              <w:jc w:val="both"/>
              <w:rPr/>
            </w:pPr>
            <w:r>
              <w:rPr/>
              <w:t>18.</w:t>
            </w:r>
            <w:r>
              <w:rPr>
                <w:b/>
              </w:rPr>
              <w:t>Nr. 1864</w:t>
            </w:r>
            <w:r>
              <w:rPr/>
              <w:t>. Zemes vienība (adrese – „Transformatoru apakšstacija STA-8416”, Opiņķi, Nautrēnu pagasts, Rēzeknes novads) ar kadastra apzīmējumu 68760050438, Kadastra informācijas sistēmā izveidota atbilstoši Rēzeknes novada domes 2015.gada 5.marta lēmumam (sēdes protokols Nr.5, 23.§), tai  reģistrēts statuss „rezerves zemes fonds”, platība 0.0200 ha un tā nepieciešama transformatoru apakšstacijas STA-8416 ēkas ar kadastra apzīmējumu 68760050190003 uzturēšanai.</w:t>
            </w:r>
          </w:p>
          <w:p>
            <w:pPr>
              <w:pStyle w:val="Normal"/>
              <w:jc w:val="both"/>
              <w:rPr/>
            </w:pPr>
            <w:r>
              <w:rPr/>
              <w:t>19.</w:t>
            </w:r>
            <w:r>
              <w:rPr>
                <w:b/>
              </w:rPr>
              <w:t>Nr. 1865</w:t>
            </w:r>
            <w:r>
              <w:rPr/>
              <w:t>. Zemes vienība (adrese – Skolas iela 15A, Malta, Maltas pagasts, Rēzeknes novads) ar kadastra apzīmējumu 78700061092, Kadastra informācijas sistēmā izveidota atbilstoši Rēzeknes novada domes 2015.gada 5.marta lēmumam (sēdes protokols Nr.5, 22.§), tai  reģistrēts statuss „rezerves zemes fonds”, platība 0.0100 ha un tā nepieciešama transformatoru apakšstacijas STA-3324 ēkas ar kadastra apzīmējumu 787000311223001 uzturēšanai.</w:t>
            </w:r>
          </w:p>
          <w:p>
            <w:pPr>
              <w:pStyle w:val="Normal"/>
              <w:jc w:val="both"/>
              <w:rPr/>
            </w:pPr>
            <w:r>
              <w:rPr/>
              <w:t>20.</w:t>
            </w:r>
            <w:r>
              <w:rPr>
                <w:b/>
              </w:rPr>
              <w:t>Nr. 1866</w:t>
            </w:r>
            <w:r>
              <w:rPr/>
              <w:t>. Zemes vienība (adrese – „STA-3089”, Dubuļi, Kaunatas pagasts, Rēzeknes novads) ar kadastra apzīmējumu 78620120430, Kadastra informācijas sistēmā izveidota atbilstoši Rēzeknes novada domes 2015.gada 5.marta lēmumam (sēdes protokols Nr.5, 21.§), tai  reģistrēts statuss „rezerves zemes fonds”, platība 0.0150 ha un tā nepieciešama transformatoru apakšstacijas STA-3089 ēkas ar kadastra apzīmējumu 78620120302001 uzturēšanai.</w:t>
            </w:r>
          </w:p>
          <w:p>
            <w:pPr>
              <w:pStyle w:val="Normal"/>
              <w:jc w:val="both"/>
              <w:rPr/>
            </w:pPr>
            <w:r>
              <w:rPr/>
              <w:t>21.</w:t>
            </w:r>
            <w:r>
              <w:rPr>
                <w:b/>
              </w:rPr>
              <w:t>Nr. 1867</w:t>
            </w:r>
            <w:r>
              <w:rPr/>
              <w:t>. Zemes vienība (adrese – „Transformatoru apakšstacija STA-5221”, Liuža, Kantinieku pagasts, Rēzeknes novads) ar kadastra apzīmējumu 78600060569, Kadastra informācijas sistēmā izveidota atbilstoši Rēzeknes novada domes 2015.gada 5.marta lēmumam (sēdes protokols Nr.5, 20.§), tai  reģistrēts statuss „rezerves zemes fonds”, platība 0.0150 ha un tā nepieciešama transformatoru apakšstacijas STA-5221 ēkas ar kadastra apzīmējumu 78600060188010 uzturēšanai.</w:t>
            </w:r>
          </w:p>
          <w:p>
            <w:pPr>
              <w:pStyle w:val="Normal"/>
              <w:jc w:val="both"/>
              <w:rPr/>
            </w:pPr>
            <w:r>
              <w:rPr/>
              <w:t>22.</w:t>
            </w:r>
            <w:r>
              <w:rPr>
                <w:b/>
              </w:rPr>
              <w:t>Nr. 1868</w:t>
            </w:r>
            <w:r>
              <w:rPr/>
              <w:t>. Zemes vienība (adrese – „Transformatoru apakšstacija STA-3273”, Dricāni, Dricānu pagasts, Rēzeknes novads) ar kadastra apzīmējumu 78500050494, Kadastra informācijas sistēmā izveidota atbilstoši Rēzeknes novada domes 2015.gada 5.marta lēmumam (sēdes protokols Nr.5, 19.§), tai  reģistrēts statuss „rezerves zemes fonds”, platība 0.0200 ha un tā nepieciešama transformatoru apakšstacijas STA-3273 ēkas ar kadastra apzīmējumu 78500050303001 uzturēšanai.</w:t>
            </w:r>
          </w:p>
          <w:p>
            <w:pPr>
              <w:pStyle w:val="Normal"/>
              <w:jc w:val="both"/>
              <w:rPr/>
            </w:pPr>
            <w:r>
              <w:rPr/>
              <w:t>23.</w:t>
            </w:r>
            <w:r>
              <w:rPr>
                <w:b/>
              </w:rPr>
              <w:t>Nr. 1869</w:t>
            </w:r>
            <w:r>
              <w:rPr/>
              <w:t>. Zemes vienība (adrese – „STA-3305”, Dricāni, Dricānu pagasts, Rēzeknes novads) ar kadastra apzīmējumu 78500050496, Kadastra informācijas sistēmā izveidota atbilstoši Rēzeknes novada domes 2015.gada 5.marta lēmumam (sēdes protokols Nr.5, 19.§), tai  reģistrēts statuss „rezerves zemes fonds”, platība 0.0200 ha un tā nepieciešama transformatoru apakšstacijas STA-3305 ēkas ar kadastra apzīmējumu 78500050321001 uzturēšanai.</w:t>
            </w:r>
          </w:p>
          <w:p>
            <w:pPr>
              <w:pStyle w:val="Normal"/>
              <w:jc w:val="both"/>
              <w:rPr/>
            </w:pPr>
            <w:r>
              <w:rPr/>
              <w:t>24.</w:t>
            </w:r>
            <w:r>
              <w:rPr>
                <w:b/>
              </w:rPr>
              <w:t>Nr. 1870</w:t>
            </w:r>
            <w:r>
              <w:rPr/>
              <w:t>. Zemes vienība (adrese – „Transformatoru apakšstacija STA-3225”, Ratnieki, Čornajas pagasts, Rēzeknes novads) ar kadastra apzīmējumu 78460030255, Kadastra informācijas sistēmā izveidota atbilstoši Rēzeknes novada domes 2015.gada 5.marta lēmumam (sēdes protokols Nr.5, 18.§), tai  reģistrēts statuss „rezerves zemes fonds”, platība 0.1600 ha un tā nepieciešama transformatoru apakšstacijas STA-3225 ēkas ar kadastra apzīmējumu 78460030255001 uzturēšanai.</w:t>
            </w:r>
          </w:p>
          <w:p>
            <w:pPr>
              <w:pStyle w:val="Normal"/>
              <w:jc w:val="both"/>
              <w:rPr/>
            </w:pPr>
            <w:r>
              <w:rPr/>
              <w:t>25.</w:t>
            </w:r>
            <w:r>
              <w:rPr>
                <w:b/>
              </w:rPr>
              <w:t>Nr. 1871</w:t>
            </w:r>
            <w:r>
              <w:rPr/>
              <w:t>. Zemes vienība (adrese – Rītupes iela 13A, Bērzgale, Bērzgales pagasts, Rēzeknes novads) ar kadastra apzīmējumu 78440020281, Kadastra informācijas sistēmā izveidota atbilstoši Rēzeknes novada domes 2015.gada 5.marta lēmumam (sēdes protokols Nr.5, 17.§), tai  reģistrēts statuss „rezerves zemes fonds”, platība 0.0100 ha un tā nepieciešama transformatoru apakšstacijas STA-3363 ēkas ar kadastra apzīmējumu 78770020223001 uzturēšanai.</w:t>
            </w:r>
          </w:p>
          <w:p>
            <w:pPr>
              <w:pStyle w:val="Normal"/>
              <w:jc w:val="both"/>
              <w:rPr/>
            </w:pPr>
            <w:r>
              <w:rPr/>
              <w:t>26.</w:t>
            </w:r>
            <w:r>
              <w:rPr>
                <w:b/>
              </w:rPr>
              <w:t>Nr.1872.</w:t>
            </w:r>
            <w:r>
              <w:rPr/>
              <w:t xml:space="preserve"> Zemes vienība  (adrese – „SLTP 3558 Palsmanes skola”, Palsmanes pagasts, Smiltenes novads) ar kadastra apzīmējumu 94740040463  Kadastra informācijas sistēmā izveidota atbilstoši Smiltenes novada domes 2012.gada 31. maija lēmumam (sēdes protokols Nr.8, 7.2.1.§), tai reģistrēts statuss „rezerves zemes fonds”, platība 0.0042 ha un tā nepieciešama transformatoru apakšstacijas „SLTP-3558 Palsmanes skola” ēkas ar kadastra apzīmējumu 94740040217008 uzturēšanai.</w:t>
            </w:r>
          </w:p>
          <w:p>
            <w:pPr>
              <w:pStyle w:val="Normal"/>
              <w:jc w:val="both"/>
              <w:rPr/>
            </w:pPr>
            <w:r>
              <w:rPr/>
              <w:t>27.</w:t>
            </w:r>
            <w:r>
              <w:rPr>
                <w:b/>
              </w:rPr>
              <w:t>Nr.1873</w:t>
            </w:r>
            <w:r>
              <w:rPr/>
              <w:t>. Zemes vienība (adrese - Darbnīcu iela 10, Šķilbani, Šķilbēnu pagasts, Viļakas novads) ar kadastra apzīmējumu 38820020525 Kadastra informācijas sistēmā izveidota atbilstoši Viļakas novada domes 2014.gada 28.augusta lēmumam (Sēdes protokols Nr.15, 22.§), tai  reģistrēts statuss „rezerves zemes fonds”, platība 0.0160 ha un tā nepieciešama transformatoru apakšstacijas TP - 3318 ēkas ar kadastra apzīmējumu 38820020355001 uzturēšanai.</w:t>
            </w:r>
          </w:p>
          <w:p>
            <w:pPr>
              <w:pStyle w:val="Normal"/>
              <w:jc w:val="both"/>
              <w:rPr/>
            </w:pPr>
            <w:r>
              <w:rPr/>
              <w:t>28.</w:t>
            </w:r>
            <w:r>
              <w:rPr>
                <w:b/>
              </w:rPr>
              <w:t>Nr.1874</w:t>
            </w:r>
            <w:r>
              <w:rPr/>
              <w:t>. Zemes vienība (adrese – Viļakas iela 19A, Žīguri, Žīguru pagasts, Viļakas novads) ar kadastra apzīmējumu 38980030207  Kadastra informācijas sistēmā izveidota atbilstoši Viļakas novada domes 2014.gada 27.marta lēmumam (sēdes protokols Nr.7, 40. §) un Viļakas novada domes 2014.gada 24. aprīļa lēmumam (sēdes protokols Nr.9, 34. §), tai  reģistrēts statuss „rezerves zemes fonds”, platība 0.0050 ha un tā nepieciešama transformatoru apakšstacijas TP-3222 ēkas  ar kadastra apzīmējumu 38980030297001 uzturēšanai.</w:t>
            </w:r>
          </w:p>
          <w:p>
            <w:pPr>
              <w:pStyle w:val="Normal"/>
              <w:jc w:val="both"/>
              <w:rPr/>
            </w:pPr>
            <w:r>
              <w:rPr/>
              <w:t xml:space="preserve">29. </w:t>
            </w:r>
            <w:r>
              <w:rPr>
                <w:b/>
              </w:rPr>
              <w:t>Nr.1875</w:t>
            </w:r>
            <w:r>
              <w:rPr/>
              <w:t>. Zemes vienība (adrese - Bērzu iela 3A, Rekova, Šķilbēnu pagasts, Viļakas novads) ar kadastra apzīmējumu 38820040168  Kadastra informācijas sistēmā izveidota atbilstoši Viļakas novada domes 2014.gada 27.marta lēmumam (sēdes protokols Nr.7, 40. §) un Viļakas novada domes 2014.gada 24. aprīļa lēmumam (sēdes protokols Nr.9, 34. §), tai  reģistrēts statuss „rezerves zemes fonds”, platība 0.0060 ha un tā nepieciešama transformatoru apakšstacijas TP-3353 ēkas ar kadastra apzīmējumu 38820040428001 uzturēšanai.</w:t>
            </w:r>
          </w:p>
          <w:p>
            <w:pPr>
              <w:pStyle w:val="Normal"/>
              <w:jc w:val="both"/>
              <w:rPr/>
            </w:pPr>
            <w:r>
              <w:rPr/>
              <w:t>30.</w:t>
            </w:r>
            <w:r>
              <w:rPr>
                <w:b/>
              </w:rPr>
              <w:t>Nr.1876</w:t>
            </w:r>
            <w:r>
              <w:rPr/>
              <w:t>. Zemes vienība (adrese – Kultūras iela 3B, Žīguri, Žīguru pagasts, Viļakas novads) ar kadastra apzīmējumu 38980030304  Kadastra informācijas sistēmā izveidota atbilstoši Viļakas novada domes 2014.gada 27.marta lēmumam (sēdes protokols Nr.7, 40. §) un Viļakas novada domes 2014.gada 24. aprīļa lēmumam (sēdes protokols Nr.9, 34. §), tai reģistrēts statuss „rezerves zemes fonds”, platība 0.0050 ha un tā nepieciešama transformatoru apakšstacijas TP-3201 ēkas ar kadastra apzīmējumu 38980030294001 uzturēšanai.</w:t>
            </w:r>
          </w:p>
          <w:p>
            <w:pPr>
              <w:pStyle w:val="Normal"/>
              <w:jc w:val="both"/>
              <w:rPr/>
            </w:pPr>
            <w:r>
              <w:rPr/>
              <w:t>31.</w:t>
            </w:r>
            <w:r>
              <w:rPr>
                <w:b/>
              </w:rPr>
              <w:t>Nr. 1877</w:t>
            </w:r>
            <w:r>
              <w:rPr/>
              <w:t>. zemes vienība (adrese - Brīvības iela 21B, Viļāni, Viļānu novads) ar kadastra apzīmējumu 78170040213  Kadastra informācijas sistēmā izveidota atbilstoši Viļānu novada pašvaldības 2015.gada 17.decembra lēmumam (sēdes protokols Nr.16, 15.§), tai reģistrēts statuss „rezerves zemes fonds”, platība 0.0084 ha un tā nepieciešama transformatoru apakšstacijas TP-5204 ēkas ar kadastra apzīmējumu 78170040213001 uzturēšanai.</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524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Ministrija, Akciju sabiedrība „Latvenergo”</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366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Ministru kabineta rīkojums tiks publicēts Latvijas Republikas oficiālajā izdevumā elektroniski tīmekļa vietnē </w:t>
            </w:r>
            <w:hyperlink r:id="rId3">
              <w:r>
                <w:rPr>
                  <w:rStyle w:val="InternetLink"/>
                  <w:color w:val="000000"/>
                </w:rPr>
                <w:t>www.vestnesis.lv</w:t>
              </w:r>
            </w:hyperlink>
            <w:r>
              <w:rPr>
                <w:u w:val="single"/>
              </w:rPr>
              <w:t>.</w:t>
            </w:r>
          </w:p>
        </w:tc>
      </w:tr>
    </w:tbl>
    <w:p>
      <w:pPr>
        <w:pStyle w:val="Naisc"/>
        <w:spacing w:before="0" w:after="0"/>
        <w:ind w:firstLine="426"/>
        <w:jc w:val="both"/>
        <w:rPr/>
      </w:pPr>
      <w:r>
        <w:rPr>
          <w:bCs/>
          <w:i/>
          <w:sz w:val="26"/>
          <w:szCs w:val="26"/>
        </w:rPr>
        <w:t>Anotācijas II, III, IV, V, VI un VII sadaļa – projekts šīs jomas neskar.</w:t>
      </w:r>
    </w:p>
    <w:p>
      <w:pPr>
        <w:pStyle w:val="Naisf"/>
        <w:tabs>
          <w:tab w:val="clear" w:pos="720"/>
          <w:tab w:val="left" w:pos="5760" w:leader="none"/>
        </w:tabs>
        <w:spacing w:before="0" w:after="0"/>
        <w:ind w:firstLine="720"/>
        <w:rPr>
          <w:bCs/>
          <w:i/>
          <w:i/>
          <w:sz w:val="26"/>
          <w:szCs w:val="26"/>
        </w:rPr>
      </w:pPr>
      <w:r>
        <w:rPr>
          <w:bCs/>
          <w:i/>
          <w:sz w:val="26"/>
          <w:szCs w:val="26"/>
        </w:rPr>
      </w:r>
    </w:p>
    <w:p>
      <w:pPr>
        <w:pStyle w:val="Naisf"/>
        <w:tabs>
          <w:tab w:val="clear" w:pos="720"/>
          <w:tab w:val="left" w:pos="5760" w:leader="none"/>
        </w:tabs>
        <w:spacing w:before="0" w:after="0"/>
        <w:ind w:firstLine="720"/>
        <w:rPr>
          <w:sz w:val="26"/>
          <w:szCs w:val="26"/>
        </w:rPr>
      </w:pPr>
      <w:r>
        <w:rPr>
          <w:sz w:val="26"/>
          <w:szCs w:val="26"/>
        </w:rPr>
      </w:r>
    </w:p>
    <w:p>
      <w:pPr>
        <w:pStyle w:val="Normal"/>
        <w:rPr>
          <w:sz w:val="26"/>
          <w:szCs w:val="26"/>
        </w:rPr>
      </w:pPr>
      <w:r>
        <w:rPr>
          <w:sz w:val="26"/>
          <w:szCs w:val="26"/>
        </w:rPr>
        <w:t>Ministru prezidenta biedrs, ekonomikas ministrs</w:t>
        <w:tab/>
        <w:tab/>
        <w:tab/>
        <w:tab/>
        <w:t>A.Ašeradens</w:t>
      </w:r>
    </w:p>
    <w:p>
      <w:pPr>
        <w:pStyle w:val="Normal"/>
        <w:tabs>
          <w:tab w:val="clear" w:pos="720"/>
          <w:tab w:val="right" w:pos="9071" w:leader="none"/>
        </w:tabs>
        <w:rPr>
          <w:sz w:val="26"/>
          <w:szCs w:val="26"/>
        </w:rPr>
      </w:pPr>
      <w:r>
        <w:rPr>
          <w:sz w:val="26"/>
          <w:szCs w:val="26"/>
        </w:rPr>
      </w:r>
    </w:p>
    <w:p>
      <w:pPr>
        <w:pStyle w:val="Normal"/>
        <w:tabs>
          <w:tab w:val="clear" w:pos="720"/>
          <w:tab w:val="right" w:pos="9071" w:leader="none"/>
        </w:tabs>
        <w:rPr>
          <w:sz w:val="26"/>
          <w:szCs w:val="26"/>
        </w:rPr>
      </w:pPr>
      <w:r>
        <w:rPr>
          <w:sz w:val="26"/>
          <w:szCs w:val="26"/>
        </w:rPr>
        <w:t>Vīza:</w:t>
      </w:r>
    </w:p>
    <w:p>
      <w:pPr>
        <w:pStyle w:val="Normal"/>
        <w:tabs>
          <w:tab w:val="clear" w:pos="720"/>
          <w:tab w:val="right" w:pos="9071" w:leader="none"/>
        </w:tabs>
        <w:rPr/>
      </w:pPr>
      <w:r>
        <w:rPr>
          <w:sz w:val="26"/>
          <w:szCs w:val="26"/>
        </w:rPr>
        <w:t xml:space="preserve">Valsts sekretāra pienākumu izpildītājs, </w:t>
      </w:r>
    </w:p>
    <w:p>
      <w:pPr>
        <w:pStyle w:val="Normal"/>
        <w:tabs>
          <w:tab w:val="clear" w:pos="720"/>
          <w:tab w:val="right" w:pos="9071" w:leader="none"/>
        </w:tabs>
        <w:rPr>
          <w:sz w:val="26"/>
          <w:szCs w:val="26"/>
        </w:rPr>
      </w:pPr>
      <w:r>
        <w:rPr>
          <w:sz w:val="26"/>
          <w:szCs w:val="26"/>
        </w:rPr>
        <w:t>valsts sekretāra vietnieks</w:t>
        <w:tab/>
        <w:t>R.Aleksejenko</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0"/>
          <w:szCs w:val="20"/>
        </w:rPr>
      </w:pPr>
      <w:r>
        <w:rPr>
          <w:sz w:val="20"/>
          <w:szCs w:val="20"/>
        </w:rPr>
      </w:r>
    </w:p>
    <w:p>
      <w:pPr>
        <w:pStyle w:val="Normal"/>
        <w:rPr>
          <w:sz w:val="20"/>
          <w:szCs w:val="20"/>
        </w:rPr>
      </w:pPr>
      <w:r>
        <w:rPr>
          <w:sz w:val="20"/>
          <w:szCs w:val="20"/>
        </w:rPr>
        <w:t>22.02.2016. 17:42</w:t>
      </w:r>
    </w:p>
    <w:p>
      <w:pPr>
        <w:pStyle w:val="Normal"/>
        <w:rPr>
          <w:sz w:val="20"/>
          <w:szCs w:val="20"/>
        </w:rPr>
      </w:pPr>
      <w:r>
        <w:rPr>
          <w:sz w:val="20"/>
          <w:szCs w:val="20"/>
        </w:rPr>
        <w:t>2464</w:t>
      </w:r>
    </w:p>
    <w:p>
      <w:pPr>
        <w:pStyle w:val="Normal"/>
        <w:jc w:val="both"/>
        <w:rPr>
          <w:sz w:val="20"/>
          <w:szCs w:val="20"/>
        </w:rPr>
      </w:pPr>
      <w:r>
        <w:rPr>
          <w:sz w:val="20"/>
          <w:szCs w:val="20"/>
        </w:rPr>
        <w:t>I.Freimane</w:t>
      </w:r>
    </w:p>
    <w:p>
      <w:pPr>
        <w:pStyle w:val="Normal"/>
        <w:jc w:val="both"/>
        <w:rPr>
          <w:sz w:val="20"/>
          <w:szCs w:val="20"/>
        </w:rPr>
      </w:pPr>
      <w:r>
        <w:rPr>
          <w:sz w:val="20"/>
          <w:szCs w:val="20"/>
        </w:rPr>
        <w:t xml:space="preserve">67013229, </w:t>
      </w:r>
      <w:hyperlink r:id="rId4">
        <w:r>
          <w:rPr>
            <w:rStyle w:val="InternetLink"/>
            <w:sz w:val="20"/>
            <w:szCs w:val="20"/>
          </w:rPr>
          <w:t>ina.freimane@em.gov.lv</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20"/>
        <w:szCs w:val="20"/>
      </w:rPr>
    </w:pPr>
    <w:r>
      <w:rPr>
        <w:sz w:val="20"/>
        <w:szCs w:val="20"/>
      </w:rPr>
      <w:t xml:space="preserve">EMAnot_220216_VSS-991; </w:t>
    </w:r>
    <w:r>
      <w:rPr>
        <w:color w:val="000000"/>
        <w:sz w:val="20"/>
        <w:szCs w:val="20"/>
      </w:rPr>
      <w:t xml:space="preserve">Ministru kabineta rīkojuma projekta </w:t>
    </w:r>
    <w:r>
      <w:rPr>
        <w:bCs/>
        <w:color w:val="000000"/>
        <w:sz w:val="20"/>
        <w:szCs w:val="20"/>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color w:val="000000"/>
        <w:sz w:val="20"/>
        <w:szCs w:val="20"/>
      </w:rPr>
      <w:t>”” sākotnējās ietekmes novērtējuma ziņojums (anotācija) (VSS-991)</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20"/>
        <w:szCs w:val="20"/>
      </w:rPr>
    </w:pPr>
    <w:r>
      <w:rPr>
        <w:sz w:val="20"/>
        <w:szCs w:val="20"/>
      </w:rPr>
      <w:t xml:space="preserve">EMAnot_220216_VSS-991; </w:t>
    </w:r>
    <w:r>
      <w:rPr>
        <w:color w:val="000000"/>
        <w:sz w:val="20"/>
        <w:szCs w:val="20"/>
      </w:rPr>
      <w:t xml:space="preserve">Ministru kabineta rīkojuma projekta </w:t>
    </w:r>
    <w:r>
      <w:rPr>
        <w:bCs/>
        <w:color w:val="000000"/>
        <w:sz w:val="20"/>
        <w:szCs w:val="20"/>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color w:val="000000"/>
        <w:sz w:val="20"/>
        <w:szCs w:val="20"/>
      </w:rPr>
      <w:t>”” sākotnējās ietekmes novērtējuma ziņojums (anotācija) (VSS-991)</w:t>
    </w:r>
  </w:p>
  <w:p>
    <w:pPr>
      <w:pStyle w:val="Footer"/>
      <w:rPr>
        <w:color w:val="000000"/>
        <w:sz w:val="20"/>
        <w:szCs w:val="20"/>
      </w:rPr>
    </w:pPr>
    <w:r>
      <w:rPr>
        <w:color w:val="0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BodyTextIndentChar">
    <w:name w:val="Body Text Indent Char"/>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4595-par-valsts-un-pasvaldibu-zemes-ipasuma-tiesibam-un-to-nostiprinasanu-zemesgramatas" TargetMode="External"/><Relationship Id="rId3" Type="http://schemas.openxmlformats.org/officeDocument/2006/relationships/hyperlink" Target="http://www.vestnesis.lv/" TargetMode="External"/><Relationship Id="rId4" Type="http://schemas.openxmlformats.org/officeDocument/2006/relationships/hyperlink" Target="mailto:ina.freimane@e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8:00Z</dcterms:created>
  <dc:creator>Ina.Freimane@em.gov.lv</dc:creator>
  <dc:description>67013229
Ina Freimane; ina.freimane@em.gov.lv;</dc:description>
  <cp:keywords/>
  <dc:language>en-US</dc:language>
  <cp:lastModifiedBy>Laimdota Adlere</cp:lastModifiedBy>
  <cp:lastPrinted>2016-02-22T17:43:00Z</cp:lastPrinted>
  <dcterms:modified xsi:type="dcterms:W3CDTF">2016-02-26T07:42:00Z</dcterms:modified>
  <cp:revision>3</cp:revision>
  <dc:subject>Anotācija</dc:subject>
  <dc:title>Ministru kabineta rīkojuma projekta „Grozījumi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dc:title>
</cp:coreProperties>
</file>