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w:t>
      </w:r>
      <w:r>
        <w:rPr>
          <w:b/>
          <w:bCs/>
        </w:rPr>
        <w:t xml:space="preserve">Par zemes reformas pabeigšanu Ērgļu novada lauku apvidū” </w:t>
      </w:r>
    </w:p>
    <w:p>
      <w:pPr>
        <w:pStyle w:val="Normal"/>
        <w:ind w:right="-1" w:hanging="0"/>
        <w:jc w:val="center"/>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70"/>
        <w:gridCol w:w="2675"/>
        <w:gridCol w:w="5835"/>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zemes reformas pabeigšanu lauku apvidos” 5.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panta ceturto daļu ir sagatavojusi un saskaņojusi ar attiecīgo pašvaldību pārskatu par zemi.</w:t>
            </w:r>
          </w:p>
          <w:p>
            <w:pPr>
              <w:pStyle w:val="Normal"/>
              <w:jc w:val="both"/>
              <w:rPr/>
            </w:pPr>
            <w:r>
              <w:rPr/>
              <w:t>Atbilstoši Nekustamā īpašuma valsts kadastra informācijas sistēmas datiem 2014.gada 1.decembrī Ērgļu novada lauku apvidus zemes platība sastādīja 37766,38 ha, no kuras 84,65 % jau bija ierakstīti zemesgrāmatā. No 15,35 % Ērgļu novada lauku apvidus platības zemesgrāmatā neierakstītās zemes 0,94 % (37 zemes vienības) sastādīja zeme, par kuru pieņemti zemes komisiju atzinumi par īpašuma tiesību atjaunošanu, 0,66 % (37 zemes vienības) – fizisku un juridisku personu tiesiskajā valdījumā esošā zeme, 1,34 % (169 zemes vienības) – pašvaldībai piekritīgā zeme, 0,60 % (34 zemes vienības) – rezerves zemes fonda zeme, 0,61 % (sešas zemes vienības) – publisko ūdeņu zeme, 11,20 % (84 zemes vienības) – valstij piekritīgā zeme. Ērgļu novada lauku apvidū nav neviena zemes reformas pabeigšanai paredzēta zemes vienība.</w:t>
            </w:r>
          </w:p>
          <w:p>
            <w:pPr>
              <w:pStyle w:val="Normal"/>
              <w:jc w:val="both"/>
              <w:rPr/>
            </w:pPr>
            <w:r>
              <w:rPr/>
              <w:t>Pamatojoties uz šiem datiem, Dienests sagatavoja pārskatu par zemi un Ērgļu novada dome ar 2014.gada 9.decembra vēstuli Nr.927/8-05 „Par zemes reformas pabeigšanu Ērgļu novada lauku apvidū” (turpmāk – vēstule) to saskaņoja.</w:t>
            </w:r>
          </w:p>
          <w:p>
            <w:pPr>
              <w:pStyle w:val="Normal"/>
              <w:jc w:val="both"/>
              <w:rPr/>
            </w:pPr>
            <w:r>
              <w:rPr/>
              <w:t>Pamatojoties uz Ērgļu novada domes vēstuli un Nekustamā īpašuma valsts kadastra informācijas sistēmas datiem, ir uzskatāms, ka Ērgļu novadā ir pabeigti zemes reformas procesa ietvaros lauku apvidos veicamie darbi.</w:t>
            </w:r>
          </w:p>
          <w:p>
            <w:pPr>
              <w:pStyle w:val="Normal"/>
              <w:jc w:val="both"/>
              <w:rPr/>
            </w:pPr>
            <w:r>
              <w:rPr/>
              <w:t>Attiecīgi, pamatojoties uz likuma „Par zemes reformas pabeigšanu lauku apvidos” 5.pantu, ir izstrādāts Ministru kabineta rīkojuma projekts „Par zemes reformas pabeigšanu Ērgļu novada lauku apvidū”.</w:t>
            </w:r>
          </w:p>
        </w:tc>
      </w:tr>
      <w:tr>
        <w:trPr>
          <w:trHeight w:val="46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Ērgļu novada lauku apvidū”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gada 21.jūnijā pieņemtais likums „Grozījumi likumā „Par valsts un pašvaldību zemes īpašuma tiesībām un to nostiprināšanu zemesgrāmatās””, ar kuru cita starpā tika izslēgts Nostiprināšanas likuma 7.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Pārskats par zemi un vēstules kopija atbilstoši Ministru kabineta 2009.gada 7.aprīļa noteikumu Nr.300 „Ministru kabineta kārtības rullis” 76.punktam pēc Valsts sekretāru sanāksmes ir nosūtīti atzinuma sniedzējiem.</w:t>
            </w:r>
          </w:p>
        </w:tc>
      </w:tr>
    </w:tbl>
    <w:p>
      <w:pPr>
        <w:pStyle w:val="Tvhtml"/>
        <w:spacing w:before="0" w:after="0"/>
        <w:rPr/>
      </w:pPr>
      <w:r>
        <w:rPr/>
        <w:t> </w:t>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tieslietu ministrs</w:t>
        <w:tab/>
        <w:tab/>
        <w:tab/>
        <w:tab/>
        <w:tab/>
        <w:tab/>
        <w:tab/>
        <w:tab/>
        <w:t>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07.12.2015. 15:08</w:t>
      </w:r>
    </w:p>
    <w:p>
      <w:pPr>
        <w:pStyle w:val="Normal"/>
        <w:rPr>
          <w:sz w:val="20"/>
          <w:szCs w:val="20"/>
        </w:rPr>
      </w:pPr>
      <w:r>
        <w:rPr>
          <w:sz w:val="20"/>
          <w:szCs w:val="20"/>
        </w:rPr>
        <w:t>679</w:t>
      </w:r>
    </w:p>
    <w:p>
      <w:pPr>
        <w:pStyle w:val="Normal"/>
        <w:rPr>
          <w:sz w:val="20"/>
          <w:szCs w:val="20"/>
        </w:rPr>
      </w:pPr>
      <w:r>
        <w:rPr>
          <w:sz w:val="20"/>
          <w:szCs w:val="20"/>
        </w:rPr>
        <w:t>K.Sproģe</w:t>
      </w:r>
    </w:p>
    <w:p>
      <w:pPr>
        <w:pStyle w:val="Normal"/>
        <w:rPr/>
      </w:pPr>
      <w:r>
        <w:rPr>
          <w:sz w:val="20"/>
          <w:szCs w:val="20"/>
        </w:rPr>
        <w:t>67038863, kristine.sproge@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71215_pzrpen</w:t>
    </w:r>
    <w:r>
      <w:rPr>
        <w:bCs/>
        <w:sz w:val="22"/>
        <w:szCs w:val="22"/>
      </w:rPr>
      <w:t xml:space="preserve">; Ministru kabineta rīkojuma projekta </w:t>
    </w:r>
    <w:r>
      <w:rPr>
        <w:bCs/>
        <w:sz w:val="22"/>
        <w:szCs w:val="22"/>
        <w:lang w:val="en-US"/>
      </w:rPr>
      <w:t>„</w:t>
    </w:r>
    <w:r>
      <w:rPr>
        <w:bCs/>
        <w:sz w:val="22"/>
        <w:szCs w:val="22"/>
      </w:rPr>
      <w:t>Par zemes reformas pabeigšanu Ērgļu novada lauku apvidū</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71215_pzrpen</w:t>
    </w:r>
    <w:r>
      <w:rPr>
        <w:bCs/>
        <w:sz w:val="22"/>
        <w:szCs w:val="22"/>
      </w:rPr>
      <w:t xml:space="preserve">; Ministru kabineta rīkojuma projekta </w:t>
    </w:r>
    <w:r>
      <w:rPr>
        <w:bCs/>
        <w:sz w:val="22"/>
        <w:szCs w:val="22"/>
        <w:lang w:val="en-US"/>
      </w:rPr>
      <w:t>„</w:t>
    </w:r>
    <w:r>
      <w:rPr>
        <w:bCs/>
        <w:sz w:val="22"/>
        <w:szCs w:val="22"/>
      </w:rPr>
      <w:t>Par zemes reformas pabeigšanu Ērgļu novada lauku apvidū</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17:00Z</dcterms:created>
  <dc:creator>Tieslietu ministrija (Valsts zemes dienests)</dc:creator>
  <dc:description>K.Sproģe, 67038863, kristine.sproge@vzd.gov.lv</dc:description>
  <cp:keywords/>
  <dc:language>en-US</dc:language>
  <cp:lastModifiedBy>Kristaps Tralmaks JD TAUD</cp:lastModifiedBy>
  <cp:lastPrinted>2015-01-15T14:42:00Z</cp:lastPrinted>
  <dcterms:modified xsi:type="dcterms:W3CDTF">2015-12-07T13:08:00Z</dcterms:modified>
  <cp:revision>3</cp:revision>
  <dc:subject>Sākotnējās ietekmes novērtējuma ziņojums (anotācija)</dc:subject>
  <dc:title>Par zemes reformas pabeigšanuĒrgļu novada lauku apvidū</dc:title>
</cp:coreProperties>
</file>