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lūks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Alūksnes novada lauku apvidus zemes platība sastādīja 168362,36 ha, no kuras 86,60 % jau bija ierakstīti zemesgrāmatā. No 13,4 % Alūksnes novada lauku apvidus platības zemesgrāmatā neierakstītās zemes 0,64 % (173 zemes vienības) sastādīja zeme, par kuru pieņemti zemes komisiju atzinumi par īpašuma tiesību atjaunošanu, 0,79 % (249 zemes vienības) – fizisku un juridisku personu tiesiskajā valdījumā esošā zeme, 2,20 % (1875 zemes vienības) – pašvaldībai piekritīgā zeme, 0,47 % (429 zemes vienības) – rezerves zemes fonda zeme, 0,93 % (22 zemes vienības) – publisko ūdeņu zeme, 8,22 % (204 zemes vienības) – valstij piekritīgā zeme un 0,15 % (97 zemes vienības) – zemes reformas pabeigšanai paredzētā zeme. </w:t>
            </w:r>
          </w:p>
          <w:p>
            <w:pPr>
              <w:pStyle w:val="Normal"/>
              <w:jc w:val="both"/>
              <w:rPr/>
            </w:pPr>
            <w:r>
              <w:rPr/>
              <w:t>Pamatojoties uz šiem datiem, Dienests sagatavoja pārskatu par zemi un Alūksnes novada dome ar 2014.gada 8.decembra vēstuli Nr.ANP/1-35/14/2822 „Par zemes reformas pabeigšanu Alūksnes novada lauku apvidū” (turpmāk – vēstule) to saskaņoja.</w:t>
            </w:r>
          </w:p>
          <w:p>
            <w:pPr>
              <w:pStyle w:val="Normal"/>
              <w:jc w:val="both"/>
              <w:rPr/>
            </w:pPr>
            <w:r>
              <w:rPr/>
              <w:t>Pamatojoties uz Alūksnes novada domes vēstuli un Nekustamā īpašuma valsts kadastra informācijas sistēmas datiem, ir uzskatāms, ka Alūks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lūksn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lūks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1:35</w:t>
      </w:r>
    </w:p>
    <w:p>
      <w:pPr>
        <w:pStyle w:val="Normal"/>
        <w:rPr>
          <w:sz w:val="20"/>
          <w:szCs w:val="20"/>
        </w:rPr>
      </w:pPr>
      <w:r>
        <w:rPr>
          <w:sz w:val="20"/>
          <w:szCs w:val="20"/>
        </w:rPr>
        <w:t>678</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lūks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lūks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12-07T09:35:00Z</dcterms:modified>
  <cp:revision>5</cp:revision>
  <dc:subject>Sākotnējās ietekmes novērtējuma ziņojums (anotācija)</dc:subject>
  <dc:title>Par zemes reformas pabeigšanu Alūksnes novada lauku apvidū</dc:title>
</cp:coreProperties>
</file>