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knīst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13.maijā Aknīstes novada lauku apvidus zemes platība sastādīja 28102,96 ha, no kuras 85,27 % jau bija ierakstīti zemesgrāmatā. No 14,73 % Aknīstes novada lauku apvidus platības zemesgrāmatā neierakstītās zemes 0,16 % (13 zemes vienības) sastādīja zeme, par kuru pieņemti zemes komisiju atzinumi par īpašuma tiesību atjaunošanu, 0,61 % (23 zemes vienības) – fizisku un juridisku personu tiesiskajā valdījumā esošā zeme, 5,93 % (504 zemes vienības) – pašvaldībai piekritīgā zeme, 0,10 % (23 zemes vienības) – rezerves zemes fonda zeme, 7,93 % (41 zemes vienība) – valstij piekritīgā zeme. Aknīstes novada lauku apvidū nav neviena publisko ūdeņu zemes vienība un zemes reformas pabeigšanai paredzēta zemes vienība.</w:t>
            </w:r>
          </w:p>
          <w:p>
            <w:pPr>
              <w:pStyle w:val="Normal"/>
              <w:jc w:val="both"/>
              <w:rPr/>
            </w:pPr>
            <w:r>
              <w:rPr/>
              <w:t>Pamatojoties uz šiem datiem, Dienests sagatavoja pārskatu par zemi un Aknīstes novada dome ar 2015.gada 26.jūnija sēdes lēmumu (prot. Nr.9, 16.§) „Par zemes reformas pabeigšanu Aknīstes novada lauku apvidū” (turpmāk –lēmums) to saskaņoja.</w:t>
            </w:r>
          </w:p>
          <w:p>
            <w:pPr>
              <w:pStyle w:val="Normal"/>
              <w:jc w:val="both"/>
              <w:rPr/>
            </w:pPr>
            <w:r>
              <w:rPr/>
              <w:t>Pamatojoties uz Aknīstes novada domes lēmumu un Nekustamā īpašuma valsts kadastra informācijas sistēmas datiem, ir uzskatāms, ka Aknīst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knīst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knīst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izraksts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0:58</w:t>
      </w:r>
    </w:p>
    <w:p>
      <w:pPr>
        <w:pStyle w:val="Normal"/>
        <w:rPr>
          <w:sz w:val="20"/>
          <w:szCs w:val="20"/>
        </w:rPr>
      </w:pPr>
      <w:r>
        <w:rPr>
          <w:sz w:val="20"/>
          <w:szCs w:val="20"/>
        </w:rPr>
        <w:t>679</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knīst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an</w:t>
    </w:r>
    <w:r>
      <w:rPr>
        <w:bCs/>
        <w:sz w:val="22"/>
        <w:szCs w:val="22"/>
      </w:rPr>
      <w:t xml:space="preserve">; Ministru kabineta rīkojuma projekta </w:t>
    </w:r>
    <w:r>
      <w:rPr>
        <w:bCs/>
        <w:sz w:val="22"/>
        <w:szCs w:val="22"/>
        <w:lang w:val="en-US"/>
      </w:rPr>
      <w:t>„</w:t>
    </w:r>
    <w:r>
      <w:rPr>
        <w:bCs/>
        <w:sz w:val="22"/>
        <w:szCs w:val="22"/>
      </w:rPr>
      <w:t>Par zemes reformas pabeigšanu Aknīst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12-07T08:59:00Z</dcterms:modified>
  <cp:revision>3</cp:revision>
  <dc:subject>Sākotnējās ietekmes novērtējuma ziņojums (anotācija)</dc:subject>
  <dc:title>Par zemes reformas pabeigšanu Aknīstes novada lauku apvidū</dc:title>
</cp:coreProperties>
</file>